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Intervento di ristrutturazione edilizia per Adeguamento sismico dell’ I.P.S.C. “Mancini” di Cosenza . INDAGINI GEOGNOSTICHE E STRUTTURAL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Normal"/>
        <w:ind w:left="0" w:right="-8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UP F82E20000050001 - CIG 90220585C9 - SMARTCIG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Z8438F20E5 </w:t>
      </w:r>
    </w:p>
    <w:p>
      <w:pPr>
        <w:pStyle w:val="Normal"/>
        <w:ind w:left="0" w:right="-82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9" t="-1856" r="-2079" b="-1856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59" t="-10653" r="-7859" b="-10653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8360" cy="1028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26" t="12467" r="64516" b="165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12-06T09:12:10Z</dcterms:modified>
  <cp:revision>18</cp:revision>
  <dc:subject/>
  <dc:title>Prot</dc:title>
</cp:coreProperties>
</file>