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spacing w:before="0" w:after="0"/>
        <w:contextualSpacing/>
        <w:jc w:val="center"/>
        <w:rPr>
          <w:sz w:val="21"/>
          <w:szCs w:val="21"/>
        </w:rPr>
      </w:pPr>
      <w:r>
        <w:rPr>
          <w:sz w:val="20"/>
          <w:lang w:val="en-US" w:eastAsia="en-US"/>
        </w:rPr>
      </w:r>
      <w:r>
        <w:rPr>
          <w:sz w:val="20"/>
          <w:lang w:val="en-US" w:eastAsia="en-US"/>
        </w:rPr>
        <w:t>§</w:t>
      </w:r>
      <w:r>
        <mc:AlternateContent>
          <mc:Choice Requires="wps">
            <w:drawing>
              <wp:inline distT="0" distB="0" distL="0" distR="0">
                <wp:extent cx="6311900" cy="1753235"/>
                <wp:effectExtent l="0" t="0" r="0" b="0"/>
                <wp:docPr id="1" name="Frame1"/>
                <a:graphic xmlns:a="http://schemas.openxmlformats.org/drawingml/2006/main">
                  <a:graphicData uri="http://schemas.microsoft.com/office/word/2010/wordprocessingShape">
                    <wps:wsp>
                      <wps:cNvSpPr txBox="1"/>
                      <wps:spPr>
                        <a:xfrm>
                          <a:off x="0" y="0"/>
                          <a:ext cx="6311900" cy="1753235"/>
                        </a:xfrm>
                        <a:prstGeom prst="rect"/>
                        <a:solidFill>
                          <a:srgbClr val="FFFFFF">
                            <a:alpha val="0"/>
                          </a:srgbClr>
                        </a:solidFill>
                        <a:ln w="6350">
                          <a:solidFill>
                            <a:srgbClr val="000000"/>
                          </a:solidFill>
                        </a:ln>
                      </wps:spPr>
                      <wps:txbx>
                        <w:txbxContent>
                          <w:p>
                            <w:pPr>
                              <w:pStyle w:val="TextBody"/>
                              <w:spacing w:before="34" w:after="120"/>
                              <w:ind w:left="187" w:right="187" w:hanging="0"/>
                              <w:jc w:val="center"/>
                              <w:rPr>
                                <w:sz w:val="27"/>
                              </w:rPr>
                            </w:pPr>
                            <w:r>
                              <w:rPr/>
                              <w:t>–</w:t>
                            </w:r>
                            <w:r>
                              <w:rPr>
                                <w:spacing w:val="-1"/>
                              </w:rPr>
                              <w:t xml:space="preserve"> </w:t>
                            </w:r>
                            <w:r>
                              <w:rPr/>
                              <w:t>procedura aperta ai</w:t>
                            </w:r>
                            <w:r>
                              <w:rPr>
                                <w:spacing w:val="-2"/>
                              </w:rPr>
                              <w:t xml:space="preserve"> </w:t>
                            </w:r>
                            <w:r>
                              <w:rPr/>
                              <w:t>sensi</w:t>
                            </w:r>
                            <w:r>
                              <w:rPr>
                                <w:spacing w:val="-2"/>
                              </w:rPr>
                              <w:t xml:space="preserve"> </w:t>
                            </w:r>
                            <w:r>
                              <w:rPr/>
                              <w:t>dell’art. 71 del</w:t>
                            </w:r>
                            <w:r>
                              <w:rPr>
                                <w:spacing w:val="-2"/>
                              </w:rPr>
                              <w:t xml:space="preserve"> </w:t>
                            </w:r>
                            <w:r>
                              <w:rPr/>
                              <w:t>D.Lgs. n.</w:t>
                            </w:r>
                            <w:r>
                              <w:rPr>
                                <w:spacing w:val="-3"/>
                              </w:rPr>
                              <w:t xml:space="preserve"> </w:t>
                            </w:r>
                            <w:r>
                              <w:rPr/>
                              <w:t>36//2023</w:t>
                            </w:r>
                            <w:r>
                              <w:rPr>
                                <w:spacing w:val="-4"/>
                              </w:rPr>
                              <w:t xml:space="preserve"> -</w:t>
                            </w:r>
                          </w:p>
                          <w:p>
                            <w:pPr>
                              <w:pStyle w:val="Normal"/>
                              <w:spacing w:before="1" w:after="0"/>
                              <w:ind w:left="187" w:right="184" w:hanging="0"/>
                              <w:jc w:val="center"/>
                              <w:rPr/>
                            </w:pPr>
                            <w:r>
                              <w:rPr>
                                <w:b/>
                                <w:i/>
                                <w:sz w:val="21"/>
                              </w:rPr>
                              <w:t>Esecuzione lavori</w:t>
                            </w:r>
                            <w:r>
                              <w:rPr>
                                <w:b/>
                                <w:i/>
                                <w:spacing w:val="-1"/>
                                <w:sz w:val="21"/>
                              </w:rPr>
                              <w:t xml:space="preserve"> </w:t>
                            </w:r>
                            <w:r>
                              <w:rPr>
                                <w:b/>
                                <w:i/>
                                <w:sz w:val="21"/>
                              </w:rPr>
                              <w:t>di</w:t>
                            </w:r>
                          </w:p>
                          <w:p>
                            <w:pPr>
                              <w:pStyle w:val="Normal"/>
                              <w:spacing w:before="35" w:after="0"/>
                              <w:ind w:left="187" w:right="132" w:hanging="0"/>
                              <w:jc w:val="center"/>
                              <w:rPr/>
                            </w:pPr>
                            <w:r>
                              <w:rPr/>
                              <w:t>“</w:t>
                            </w:r>
                            <w:r>
                              <w:rPr/>
                              <w:t xml:space="preserve">RIQUALIFICAZIONE ARCHITETTONICA FUNZIONALE E MESSA IN SICUREZZA PALESTRA SCUOLA GUGLIELMO MARCONI - PNRR, MISSIONE 4 "ISTRUZIONE E RICERCA" - COMPONENTE 1 "POTENZIAMENTO DELL'OFFERTA DEI SERVIZI DI ISTRUZIONE" - INVESTIMENTO 1.3 - "PIANO PER LE INFRASTRUTTURE PER LO SPORT NELLE SCUOLE" </w:t>
                            </w:r>
                            <w:r>
                              <w:rPr>
                                <w:sz w:val="23"/>
                              </w:rPr>
                              <w:t>FINANZIATO DALL’UNIONE EUROPEA – NEXT GENERATION</w:t>
                            </w:r>
                            <w:r>
                              <w:rPr>
                                <w:b/>
                                <w:sz w:val="21"/>
                              </w:rPr>
                              <w:t>”</w:t>
                            </w:r>
                            <w:r>
                              <w:rPr>
                                <w:b/>
                                <w:spacing w:val="1"/>
                                <w:sz w:val="21"/>
                              </w:rPr>
                              <w:t xml:space="preserve"> </w:t>
                            </w:r>
                          </w:p>
                          <w:p>
                            <w:pPr>
                              <w:pStyle w:val="Normal"/>
                              <w:spacing w:before="35" w:after="0"/>
                              <w:ind w:left="187" w:right="132" w:hanging="0"/>
                              <w:jc w:val="center"/>
                              <w:rPr>
                                <w:sz w:val="23"/>
                              </w:rPr>
                            </w:pPr>
                            <w:r>
                              <w:rPr>
                                <w:b/>
                                <w:sz w:val="21"/>
                              </w:rPr>
                              <w:t>CIG</w:t>
                            </w:r>
                            <w:r>
                              <w:rPr>
                                <w:sz w:val="23"/>
                              </w:rPr>
                              <w:t>:</w:t>
                            </w:r>
                            <w:r>
                              <w:rPr>
                                <w:spacing w:val="-1"/>
                                <w:sz w:val="23"/>
                              </w:rPr>
                              <w:t xml:space="preserve"> </w:t>
                            </w:r>
                            <w:r>
                              <w:rPr>
                                <w:b/>
                                <w:sz w:val="23"/>
                              </w:rPr>
                              <w:t>A0357A172B</w:t>
                            </w:r>
                            <w:r>
                              <w:rPr>
                                <w:b/>
                                <w:sz w:val="21"/>
                              </w:rPr>
                              <w:t>– CUP:</w:t>
                            </w:r>
                            <w:r>
                              <w:rPr>
                                <w:b/>
                                <w:spacing w:val="-3"/>
                                <w:sz w:val="21"/>
                              </w:rPr>
                              <w:t xml:space="preserve"> </w:t>
                            </w:r>
                            <w:r>
                              <w:rPr>
                                <w:b/>
                              </w:rPr>
                              <w:t>J19I22000000006</w:t>
                            </w:r>
                          </w:p>
                          <w:p>
                            <w:pPr>
                              <w:pStyle w:val="Normal"/>
                              <w:spacing w:before="2" w:after="0"/>
                              <w:ind w:left="187" w:right="187" w:hanging="0"/>
                              <w:jc w:val="center"/>
                              <w:rPr/>
                            </w:pPr>
                            <w:r>
                              <w:rPr>
                                <w:b/>
                                <w:sz w:val="21"/>
                              </w:rPr>
                              <w:t>Cod.</w:t>
                            </w:r>
                            <w:r>
                              <w:rPr>
                                <w:b/>
                                <w:spacing w:val="-2"/>
                                <w:sz w:val="21"/>
                              </w:rPr>
                              <w:t xml:space="preserve"> </w:t>
                            </w:r>
                            <w:r>
                              <w:rPr>
                                <w:b/>
                                <w:sz w:val="21"/>
                              </w:rPr>
                              <w:t>gara: 23SUA087</w:t>
                            </w:r>
                          </w:p>
                        </w:txbxContent>
                      </wps:txbx>
                      <wps:bodyPr anchor="t" lIns="0" tIns="0" rIns="0" bIns="0">
                        <a:noAutofit/>
                      </wps:bodyPr>
                    </wps:wsp>
                  </a:graphicData>
                </a:graphic>
              </wp:inline>
            </w:drawing>
          </mc:Choice>
          <mc:Fallback>
            <w:pict>
              <v:rect fillcolor="#FFFFFF" strokecolor="#000000" strokeweight="0pt" style="position:absolute;rotation:-0;width:497pt;height:138.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34" w:after="120"/>
                        <w:ind w:left="187" w:right="187" w:hanging="0"/>
                        <w:jc w:val="center"/>
                        <w:rPr>
                          <w:sz w:val="27"/>
                        </w:rPr>
                      </w:pPr>
                      <w:r>
                        <w:rPr/>
                        <w:t>–</w:t>
                      </w:r>
                      <w:r>
                        <w:rPr>
                          <w:spacing w:val="-1"/>
                        </w:rPr>
                        <w:t xml:space="preserve"> </w:t>
                      </w:r>
                      <w:r>
                        <w:rPr/>
                        <w:t>procedura aperta ai</w:t>
                      </w:r>
                      <w:r>
                        <w:rPr>
                          <w:spacing w:val="-2"/>
                        </w:rPr>
                        <w:t xml:space="preserve"> </w:t>
                      </w:r>
                      <w:r>
                        <w:rPr/>
                        <w:t>sensi</w:t>
                      </w:r>
                      <w:r>
                        <w:rPr>
                          <w:spacing w:val="-2"/>
                        </w:rPr>
                        <w:t xml:space="preserve"> </w:t>
                      </w:r>
                      <w:r>
                        <w:rPr/>
                        <w:t>dell’art. 71 del</w:t>
                      </w:r>
                      <w:r>
                        <w:rPr>
                          <w:spacing w:val="-2"/>
                        </w:rPr>
                        <w:t xml:space="preserve"> </w:t>
                      </w:r>
                      <w:r>
                        <w:rPr/>
                        <w:t>D.Lgs. n.</w:t>
                      </w:r>
                      <w:r>
                        <w:rPr>
                          <w:spacing w:val="-3"/>
                        </w:rPr>
                        <w:t xml:space="preserve"> </w:t>
                      </w:r>
                      <w:r>
                        <w:rPr/>
                        <w:t>36//2023</w:t>
                      </w:r>
                      <w:r>
                        <w:rPr>
                          <w:spacing w:val="-4"/>
                        </w:rPr>
                        <w:t xml:space="preserve"> -</w:t>
                      </w:r>
                    </w:p>
                    <w:p>
                      <w:pPr>
                        <w:pStyle w:val="Normal"/>
                        <w:spacing w:before="1" w:after="0"/>
                        <w:ind w:left="187" w:right="184" w:hanging="0"/>
                        <w:jc w:val="center"/>
                        <w:rPr/>
                      </w:pPr>
                      <w:r>
                        <w:rPr>
                          <w:b/>
                          <w:i/>
                          <w:sz w:val="21"/>
                        </w:rPr>
                        <w:t>Esecuzione lavori</w:t>
                      </w:r>
                      <w:r>
                        <w:rPr>
                          <w:b/>
                          <w:i/>
                          <w:spacing w:val="-1"/>
                          <w:sz w:val="21"/>
                        </w:rPr>
                        <w:t xml:space="preserve"> </w:t>
                      </w:r>
                      <w:r>
                        <w:rPr>
                          <w:b/>
                          <w:i/>
                          <w:sz w:val="21"/>
                        </w:rPr>
                        <w:t>di</w:t>
                      </w:r>
                    </w:p>
                    <w:p>
                      <w:pPr>
                        <w:pStyle w:val="Normal"/>
                        <w:spacing w:before="35" w:after="0"/>
                        <w:ind w:left="187" w:right="132" w:hanging="0"/>
                        <w:jc w:val="center"/>
                        <w:rPr/>
                      </w:pPr>
                      <w:r>
                        <w:rPr/>
                        <w:t>“</w:t>
                      </w:r>
                      <w:r>
                        <w:rPr/>
                        <w:t xml:space="preserve">RIQUALIFICAZIONE ARCHITETTONICA FUNZIONALE E MESSA IN SICUREZZA PALESTRA SCUOLA GUGLIELMO MARCONI - PNRR, MISSIONE 4 "ISTRUZIONE E RICERCA" - COMPONENTE 1 "POTENZIAMENTO DELL'OFFERTA DEI SERVIZI DI ISTRUZIONE" - INVESTIMENTO 1.3 - "PIANO PER LE INFRASTRUTTURE PER LO SPORT NELLE SCUOLE" </w:t>
                      </w:r>
                      <w:r>
                        <w:rPr>
                          <w:sz w:val="23"/>
                        </w:rPr>
                        <w:t>FINANZIATO DALL’UNIONE EUROPEA – NEXT GENERATION</w:t>
                      </w:r>
                      <w:r>
                        <w:rPr>
                          <w:b/>
                          <w:sz w:val="21"/>
                        </w:rPr>
                        <w:t>”</w:t>
                      </w:r>
                      <w:r>
                        <w:rPr>
                          <w:b/>
                          <w:spacing w:val="1"/>
                          <w:sz w:val="21"/>
                        </w:rPr>
                        <w:t xml:space="preserve"> </w:t>
                      </w:r>
                    </w:p>
                    <w:p>
                      <w:pPr>
                        <w:pStyle w:val="Normal"/>
                        <w:spacing w:before="35" w:after="0"/>
                        <w:ind w:left="187" w:right="132" w:hanging="0"/>
                        <w:jc w:val="center"/>
                        <w:rPr>
                          <w:sz w:val="23"/>
                        </w:rPr>
                      </w:pPr>
                      <w:r>
                        <w:rPr>
                          <w:b/>
                          <w:sz w:val="21"/>
                        </w:rPr>
                        <w:t>CIG</w:t>
                      </w:r>
                      <w:r>
                        <w:rPr>
                          <w:sz w:val="23"/>
                        </w:rPr>
                        <w:t>:</w:t>
                      </w:r>
                      <w:r>
                        <w:rPr>
                          <w:spacing w:val="-1"/>
                          <w:sz w:val="23"/>
                        </w:rPr>
                        <w:t xml:space="preserve"> </w:t>
                      </w:r>
                      <w:r>
                        <w:rPr>
                          <w:b/>
                          <w:sz w:val="23"/>
                        </w:rPr>
                        <w:t>A0357A172B</w:t>
                      </w:r>
                      <w:r>
                        <w:rPr>
                          <w:b/>
                          <w:sz w:val="21"/>
                        </w:rPr>
                        <w:t>– CUP:</w:t>
                      </w:r>
                      <w:r>
                        <w:rPr>
                          <w:b/>
                          <w:spacing w:val="-3"/>
                          <w:sz w:val="21"/>
                        </w:rPr>
                        <w:t xml:space="preserve"> </w:t>
                      </w:r>
                      <w:r>
                        <w:rPr>
                          <w:b/>
                        </w:rPr>
                        <w:t>J19I22000000006</w:t>
                      </w:r>
                    </w:p>
                    <w:p>
                      <w:pPr>
                        <w:pStyle w:val="Normal"/>
                        <w:spacing w:before="2" w:after="0"/>
                        <w:ind w:left="187" w:right="187" w:hanging="0"/>
                        <w:jc w:val="center"/>
                        <w:rPr/>
                      </w:pPr>
                      <w:r>
                        <w:rPr>
                          <w:b/>
                          <w:sz w:val="21"/>
                        </w:rPr>
                        <w:t>Cod.</w:t>
                      </w:r>
                      <w:r>
                        <w:rPr>
                          <w:b/>
                          <w:spacing w:val="-2"/>
                          <w:sz w:val="21"/>
                        </w:rPr>
                        <w:t xml:space="preserve"> </w:t>
                      </w:r>
                      <w:r>
                        <w:rPr>
                          <w:b/>
                          <w:sz w:val="21"/>
                        </w:rPr>
                        <w:t>gara: 23SUA087</w:t>
                      </w:r>
                    </w:p>
                  </w:txbxContent>
                </v:textbox>
                <w10:wrap type="none"/>
              </v:rect>
            </w:pict>
          </mc:Fallback>
        </mc:AlternateContent>
      </w:r>
    </w:p>
    <w:p>
      <w:pPr>
        <w:pStyle w:val="Didascaliatabella"/>
        <w:shd w:fill="auto" w:val="clear"/>
        <w:spacing w:lineRule="auto" w:line="240" w:before="0" w:after="0"/>
        <w:jc w:val="center"/>
        <w:rPr>
          <w:color w:val="000000"/>
          <w:sz w:val="21"/>
          <w:szCs w:val="21"/>
        </w:rPr>
      </w:pPr>
      <w:r>
        <w:rPr>
          <w:color w:val="000000"/>
          <w:sz w:val="21"/>
          <w:szCs w:val="21"/>
        </w:rPr>
      </w:r>
    </w:p>
    <w:p>
      <w:pPr>
        <w:pStyle w:val="Normal"/>
        <w:widowControl w:val="false"/>
        <w:spacing w:lineRule="auto" w:line="256" w:before="120" w:after="120"/>
        <w:jc w:val="both"/>
        <w:rPr>
          <w:rFonts w:ascii="Calibri" w:hAnsi="Calibri" w:cs="Calibri"/>
          <w:b/>
          <w:b/>
          <w:color w:val="000000"/>
          <w:sz w:val="20"/>
          <w:szCs w:val="20"/>
        </w:rPr>
      </w:pPr>
      <w:r>
        <w:rPr>
          <w:rFonts w:cs="Calibri" w:ascii="Calibri" w:hAnsi="Calibri"/>
          <w:b/>
          <w:color w:val="000000"/>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Hlk138287431"/>
            <w:bookmarkStart w:id="1" w:name="__Fieldmark__0_3745356813"/>
            <w:bookmarkStart w:id="2" w:name="__Fieldmark__0_3745356813"/>
            <w:bookmarkEnd w:id="0"/>
            <w:bookmarkEnd w:id="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3745356813"/>
            <w:bookmarkStart w:id="4" w:name="__Fieldmark__1_3745356813"/>
            <w:bookmarkEnd w:id="4"/>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3745356813"/>
            <w:bookmarkStart w:id="6" w:name="__Fieldmark__2_3745356813"/>
            <w:bookmarkEnd w:id="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3745356813"/>
            <w:bookmarkStart w:id="8" w:name="__Fieldmark__3_3745356813"/>
            <w:bookmarkEnd w:id="8"/>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4_3745356813"/>
            <w:bookmarkStart w:id="10" w:name="__Fieldmark__4_3745356813"/>
            <w:bookmarkEnd w:id="1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5_3745356813"/>
            <w:bookmarkStart w:id="12" w:name="__Fieldmark__5_3745356813"/>
            <w:bookmarkEnd w:id="12"/>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Didascaliatabella"/>
        <w:shd w:fill="auto" w:val="clear"/>
        <w:spacing w:lineRule="auto" w:line="240" w:before="0" w:after="0"/>
        <w:jc w:val="center"/>
        <w:rPr>
          <w:color w:val="000000"/>
          <w:sz w:val="21"/>
          <w:szCs w:val="21"/>
        </w:rPr>
      </w:pPr>
      <w:r>
        <w:rPr>
          <w:lang w:val="en-US" w:eastAsia="en-US"/>
        </w:rPr>
      </w:r>
      <w:r>
        <mc:AlternateContent>
          <mc:Choice Requires="wps">
            <w:drawing>
              <wp:inline distT="0" distB="0" distL="0" distR="0">
                <wp:extent cx="6303010" cy="1743710"/>
                <wp:effectExtent l="0" t="0" r="0" b="0"/>
                <wp:docPr id="2" name="Frame2"/>
                <a:graphic xmlns:a="http://schemas.openxmlformats.org/drawingml/2006/main">
                  <a:graphicData uri="http://schemas.microsoft.com/office/word/2010/wordprocessingShape">
                    <wps:wsp>
                      <wps:cNvSpPr txBox="1"/>
                      <wps:spPr>
                        <a:xfrm>
                          <a:off x="0" y="0"/>
                          <a:ext cx="6303010" cy="1743710"/>
                        </a:xfrm>
                        <a:prstGeom prst="rect"/>
                        <a:solidFill>
                          <a:srgbClr val="FFFFFF">
                            <a:alpha val="0"/>
                          </a:srgbClr>
                        </a:solidFill>
                        <a:ln w="6350">
                          <a:solidFill>
                            <a:srgbClr val="000000"/>
                          </a:solidFill>
                        </a:ln>
                      </wps:spPr>
                      <wps:txbx>
                        <w:txbxContent>
                          <w:p>
                            <w:pPr>
                              <w:pStyle w:val="TextBody"/>
                              <w:spacing w:before="34" w:after="120"/>
                              <w:ind w:left="187" w:right="187" w:hanging="0"/>
                              <w:jc w:val="center"/>
                              <w:rPr>
                                <w:sz w:val="27"/>
                              </w:rPr>
                            </w:pPr>
                            <w:r>
                              <w:rPr/>
                              <w:t>–</w:t>
                            </w:r>
                            <w:r>
                              <w:rPr>
                                <w:spacing w:val="-1"/>
                              </w:rPr>
                              <w:t xml:space="preserve"> </w:t>
                            </w:r>
                            <w:r>
                              <w:rPr/>
                              <w:t>procedura aperta ai</w:t>
                            </w:r>
                            <w:r>
                              <w:rPr>
                                <w:spacing w:val="-2"/>
                              </w:rPr>
                              <w:t xml:space="preserve"> </w:t>
                            </w:r>
                            <w:r>
                              <w:rPr/>
                              <w:t>sensi</w:t>
                            </w:r>
                            <w:r>
                              <w:rPr>
                                <w:spacing w:val="-2"/>
                              </w:rPr>
                              <w:t xml:space="preserve"> </w:t>
                            </w:r>
                            <w:r>
                              <w:rPr/>
                              <w:t>dell’art. 71 del</w:t>
                            </w:r>
                            <w:r>
                              <w:rPr>
                                <w:spacing w:val="-2"/>
                              </w:rPr>
                              <w:t xml:space="preserve"> </w:t>
                            </w:r>
                            <w:r>
                              <w:rPr/>
                              <w:t>D.Lgs. n.</w:t>
                            </w:r>
                            <w:r>
                              <w:rPr>
                                <w:spacing w:val="-3"/>
                              </w:rPr>
                              <w:t xml:space="preserve"> </w:t>
                            </w:r>
                            <w:r>
                              <w:rPr/>
                              <w:t xml:space="preserve">36//2023 - </w:t>
                            </w:r>
                            <w:r>
                              <w:rPr>
                                <w:spacing w:val="-4"/>
                              </w:rPr>
                              <w:t xml:space="preserve"> </w:t>
                            </w:r>
                          </w:p>
                          <w:p>
                            <w:pPr>
                              <w:pStyle w:val="Normal"/>
                              <w:spacing w:before="1" w:after="0"/>
                              <w:ind w:left="187" w:right="184" w:hanging="0"/>
                              <w:jc w:val="center"/>
                              <w:rPr/>
                            </w:pPr>
                            <w:r>
                              <w:rPr>
                                <w:b/>
                                <w:i/>
                                <w:sz w:val="21"/>
                              </w:rPr>
                              <w:t>Esecuzione lavori</w:t>
                            </w:r>
                            <w:r>
                              <w:rPr>
                                <w:b/>
                                <w:i/>
                                <w:spacing w:val="-1"/>
                                <w:sz w:val="21"/>
                              </w:rPr>
                              <w:t xml:space="preserve"> </w:t>
                            </w:r>
                            <w:r>
                              <w:rPr>
                                <w:b/>
                                <w:i/>
                                <w:sz w:val="21"/>
                              </w:rPr>
                              <w:t>di</w:t>
                            </w:r>
                          </w:p>
                          <w:p>
                            <w:pPr>
                              <w:pStyle w:val="Normal"/>
                              <w:spacing w:before="35" w:after="0"/>
                              <w:ind w:left="187" w:right="132" w:hanging="0"/>
                              <w:jc w:val="center"/>
                              <w:rPr/>
                            </w:pPr>
                            <w:r>
                              <w:rPr/>
                              <w:t>“</w:t>
                            </w:r>
                            <w:r>
                              <w:rPr/>
                              <w:t xml:space="preserve">RIQUALIFICAZIONE ARCHITETTONICA FUNZIONALE E MESSA IN SICUREZZA PALESTRA SCUOLA GUGLIELMO MARCONI - PNRR, MISSIONE 4 "ISTRUZIONE E RICERCA" - COMPONENTE 1 "POTENZIAMENTO DELL'OFFERTA DEI SERVIZI DI ISTRUZIONE" - INVESTIMENTO 1.3 - "PIANO PER LE INFRASTRUTTURE PER LO SPORT NELLE SCUOLE" </w:t>
                            </w:r>
                            <w:r>
                              <w:rPr>
                                <w:sz w:val="23"/>
                              </w:rPr>
                              <w:t>FINANZIATO DALL’UNIONE EUROPEA – NEXT GENERATION</w:t>
                            </w:r>
                            <w:r>
                              <w:rPr>
                                <w:b/>
                                <w:sz w:val="21"/>
                              </w:rPr>
                              <w:t>”</w:t>
                            </w:r>
                            <w:r>
                              <w:rPr>
                                <w:b/>
                                <w:spacing w:val="1"/>
                                <w:sz w:val="21"/>
                              </w:rPr>
                              <w:t xml:space="preserve"> </w:t>
                            </w:r>
                          </w:p>
                          <w:p>
                            <w:pPr>
                              <w:pStyle w:val="Normal"/>
                              <w:spacing w:before="35" w:after="0"/>
                              <w:ind w:left="187" w:right="132" w:hanging="0"/>
                              <w:jc w:val="center"/>
                              <w:rPr>
                                <w:sz w:val="23"/>
                              </w:rPr>
                            </w:pPr>
                            <w:r>
                              <w:rPr>
                                <w:b/>
                                <w:sz w:val="21"/>
                              </w:rPr>
                              <w:t>CIG</w:t>
                            </w:r>
                            <w:r>
                              <w:rPr>
                                <w:sz w:val="23"/>
                              </w:rPr>
                              <w:t>:</w:t>
                            </w:r>
                            <w:r>
                              <w:rPr>
                                <w:spacing w:val="-1"/>
                                <w:sz w:val="23"/>
                              </w:rPr>
                              <w:t xml:space="preserve"> </w:t>
                            </w:r>
                            <w:r>
                              <w:rPr>
                                <w:b/>
                                <w:sz w:val="23"/>
                              </w:rPr>
                              <w:t>A0357A172B</w:t>
                            </w:r>
                            <w:r>
                              <w:rPr>
                                <w:b/>
                                <w:sz w:val="21"/>
                              </w:rPr>
                              <w:t>– CUP:</w:t>
                            </w:r>
                            <w:r>
                              <w:rPr>
                                <w:b/>
                                <w:spacing w:val="-3"/>
                                <w:sz w:val="21"/>
                              </w:rPr>
                              <w:t xml:space="preserve"> </w:t>
                            </w:r>
                            <w:r>
                              <w:rPr>
                                <w:b/>
                              </w:rPr>
                              <w:t>J19I22000000006</w:t>
                            </w:r>
                          </w:p>
                          <w:p>
                            <w:pPr>
                              <w:pStyle w:val="Normal"/>
                              <w:spacing w:before="2" w:after="0"/>
                              <w:ind w:left="187" w:right="187" w:hanging="0"/>
                              <w:jc w:val="center"/>
                              <w:rPr/>
                            </w:pPr>
                            <w:r>
                              <w:rPr>
                                <w:b/>
                                <w:sz w:val="21"/>
                              </w:rPr>
                              <w:t>Cod.</w:t>
                            </w:r>
                            <w:r>
                              <w:rPr>
                                <w:b/>
                                <w:spacing w:val="-2"/>
                                <w:sz w:val="21"/>
                              </w:rPr>
                              <w:t xml:space="preserve"> </w:t>
                            </w:r>
                            <w:r>
                              <w:rPr>
                                <w:b/>
                                <w:sz w:val="21"/>
                              </w:rPr>
                              <w:t>gara: 23SUA087</w:t>
                            </w:r>
                          </w:p>
                        </w:txbxContent>
                      </wps:txbx>
                      <wps:bodyPr anchor="t" lIns="0" tIns="0" rIns="0" bIns="0">
                        <a:noAutofit/>
                      </wps:bodyPr>
                    </wps:wsp>
                  </a:graphicData>
                </a:graphic>
              </wp:inline>
            </w:drawing>
          </mc:Choice>
          <mc:Fallback>
            <w:pict>
              <v:rect fillcolor="#FFFFFF" strokecolor="#000000" strokeweight="0pt" style="position:absolute;rotation:-0;width:496.3pt;height:137.3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34" w:after="120"/>
                        <w:ind w:left="187" w:right="187" w:hanging="0"/>
                        <w:jc w:val="center"/>
                        <w:rPr>
                          <w:sz w:val="27"/>
                        </w:rPr>
                      </w:pPr>
                      <w:r>
                        <w:rPr/>
                        <w:t>–</w:t>
                      </w:r>
                      <w:r>
                        <w:rPr>
                          <w:spacing w:val="-1"/>
                        </w:rPr>
                        <w:t xml:space="preserve"> </w:t>
                      </w:r>
                      <w:r>
                        <w:rPr/>
                        <w:t>procedura aperta ai</w:t>
                      </w:r>
                      <w:r>
                        <w:rPr>
                          <w:spacing w:val="-2"/>
                        </w:rPr>
                        <w:t xml:space="preserve"> </w:t>
                      </w:r>
                      <w:r>
                        <w:rPr/>
                        <w:t>sensi</w:t>
                      </w:r>
                      <w:r>
                        <w:rPr>
                          <w:spacing w:val="-2"/>
                        </w:rPr>
                        <w:t xml:space="preserve"> </w:t>
                      </w:r>
                      <w:r>
                        <w:rPr/>
                        <w:t>dell’art. 71 del</w:t>
                      </w:r>
                      <w:r>
                        <w:rPr>
                          <w:spacing w:val="-2"/>
                        </w:rPr>
                        <w:t xml:space="preserve"> </w:t>
                      </w:r>
                      <w:r>
                        <w:rPr/>
                        <w:t>D.Lgs. n.</w:t>
                      </w:r>
                      <w:r>
                        <w:rPr>
                          <w:spacing w:val="-3"/>
                        </w:rPr>
                        <w:t xml:space="preserve"> </w:t>
                      </w:r>
                      <w:r>
                        <w:rPr/>
                        <w:t xml:space="preserve">36//2023 - </w:t>
                      </w:r>
                      <w:r>
                        <w:rPr>
                          <w:spacing w:val="-4"/>
                        </w:rPr>
                        <w:t xml:space="preserve"> </w:t>
                      </w:r>
                    </w:p>
                    <w:p>
                      <w:pPr>
                        <w:pStyle w:val="Normal"/>
                        <w:spacing w:before="1" w:after="0"/>
                        <w:ind w:left="187" w:right="184" w:hanging="0"/>
                        <w:jc w:val="center"/>
                        <w:rPr/>
                      </w:pPr>
                      <w:r>
                        <w:rPr>
                          <w:b/>
                          <w:i/>
                          <w:sz w:val="21"/>
                        </w:rPr>
                        <w:t>Esecuzione lavori</w:t>
                      </w:r>
                      <w:r>
                        <w:rPr>
                          <w:b/>
                          <w:i/>
                          <w:spacing w:val="-1"/>
                          <w:sz w:val="21"/>
                        </w:rPr>
                        <w:t xml:space="preserve"> </w:t>
                      </w:r>
                      <w:r>
                        <w:rPr>
                          <w:b/>
                          <w:i/>
                          <w:sz w:val="21"/>
                        </w:rPr>
                        <w:t>di</w:t>
                      </w:r>
                    </w:p>
                    <w:p>
                      <w:pPr>
                        <w:pStyle w:val="Normal"/>
                        <w:spacing w:before="35" w:after="0"/>
                        <w:ind w:left="187" w:right="132" w:hanging="0"/>
                        <w:jc w:val="center"/>
                        <w:rPr/>
                      </w:pPr>
                      <w:r>
                        <w:rPr/>
                        <w:t>“</w:t>
                      </w:r>
                      <w:r>
                        <w:rPr/>
                        <w:t xml:space="preserve">RIQUALIFICAZIONE ARCHITETTONICA FUNZIONALE E MESSA IN SICUREZZA PALESTRA SCUOLA GUGLIELMO MARCONI - PNRR, MISSIONE 4 "ISTRUZIONE E RICERCA" - COMPONENTE 1 "POTENZIAMENTO DELL'OFFERTA DEI SERVIZI DI ISTRUZIONE" - INVESTIMENTO 1.3 - "PIANO PER LE INFRASTRUTTURE PER LO SPORT NELLE SCUOLE" </w:t>
                      </w:r>
                      <w:r>
                        <w:rPr>
                          <w:sz w:val="23"/>
                        </w:rPr>
                        <w:t>FINANZIATO DALL’UNIONE EUROPEA – NEXT GENERATION</w:t>
                      </w:r>
                      <w:r>
                        <w:rPr>
                          <w:b/>
                          <w:sz w:val="21"/>
                        </w:rPr>
                        <w:t>”</w:t>
                      </w:r>
                      <w:r>
                        <w:rPr>
                          <w:b/>
                          <w:spacing w:val="1"/>
                          <w:sz w:val="21"/>
                        </w:rPr>
                        <w:t xml:space="preserve"> </w:t>
                      </w:r>
                    </w:p>
                    <w:p>
                      <w:pPr>
                        <w:pStyle w:val="Normal"/>
                        <w:spacing w:before="35" w:after="0"/>
                        <w:ind w:left="187" w:right="132" w:hanging="0"/>
                        <w:jc w:val="center"/>
                        <w:rPr>
                          <w:sz w:val="23"/>
                        </w:rPr>
                      </w:pPr>
                      <w:r>
                        <w:rPr>
                          <w:b/>
                          <w:sz w:val="21"/>
                        </w:rPr>
                        <w:t>CIG</w:t>
                      </w:r>
                      <w:r>
                        <w:rPr>
                          <w:sz w:val="23"/>
                        </w:rPr>
                        <w:t>:</w:t>
                      </w:r>
                      <w:r>
                        <w:rPr>
                          <w:spacing w:val="-1"/>
                          <w:sz w:val="23"/>
                        </w:rPr>
                        <w:t xml:space="preserve"> </w:t>
                      </w:r>
                      <w:r>
                        <w:rPr>
                          <w:b/>
                          <w:sz w:val="23"/>
                        </w:rPr>
                        <w:t>A0357A172B</w:t>
                      </w:r>
                      <w:r>
                        <w:rPr>
                          <w:b/>
                          <w:sz w:val="21"/>
                        </w:rPr>
                        <w:t>– CUP:</w:t>
                      </w:r>
                      <w:r>
                        <w:rPr>
                          <w:b/>
                          <w:spacing w:val="-3"/>
                          <w:sz w:val="21"/>
                        </w:rPr>
                        <w:t xml:space="preserve"> </w:t>
                      </w:r>
                      <w:r>
                        <w:rPr>
                          <w:b/>
                        </w:rPr>
                        <w:t>J19I22000000006</w:t>
                      </w:r>
                    </w:p>
                    <w:p>
                      <w:pPr>
                        <w:pStyle w:val="Normal"/>
                        <w:spacing w:before="2" w:after="0"/>
                        <w:ind w:left="187" w:right="187" w:hanging="0"/>
                        <w:jc w:val="center"/>
                        <w:rPr/>
                      </w:pPr>
                      <w:r>
                        <w:rPr>
                          <w:b/>
                          <w:sz w:val="21"/>
                        </w:rPr>
                        <w:t>Cod.</w:t>
                      </w:r>
                      <w:r>
                        <w:rPr>
                          <w:b/>
                          <w:spacing w:val="-2"/>
                          <w:sz w:val="21"/>
                        </w:rPr>
                        <w:t xml:space="preserve"> </w:t>
                      </w:r>
                      <w:r>
                        <w:rPr>
                          <w:b/>
                          <w:sz w:val="21"/>
                        </w:rPr>
                        <w:t>gara: 23SUA087</w:t>
                      </w:r>
                    </w:p>
                  </w:txbxContent>
                </v:textbox>
                <w10:wrap type="none"/>
              </v:rect>
            </w:pict>
          </mc:Fallback>
        </mc:AlternateContent>
      </w:r>
    </w:p>
    <w:p>
      <w:pPr>
        <w:pStyle w:val="Normal"/>
        <w:widowControl w:val="false"/>
        <w:spacing w:lineRule="auto" w:line="256" w:before="120" w:after="120"/>
        <w:jc w:val="both"/>
        <w:rPr>
          <w:rFonts w:ascii="Calibri" w:hAnsi="Calibri" w:cs="Calibri"/>
          <w:b/>
          <w:b/>
          <w:color w:val="000000"/>
          <w:sz w:val="20"/>
          <w:szCs w:val="20"/>
        </w:rPr>
      </w:pPr>
      <w:r>
        <w:rPr>
          <w:rFonts w:cs="Calibri" w:ascii="Calibri" w:hAnsi="Calibri"/>
          <w:b/>
          <w:color w:val="000000"/>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6_3745356813"/>
            <w:bookmarkStart w:id="14" w:name="__Fieldmark__6_3745356813"/>
            <w:bookmarkEnd w:id="1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7_3745356813"/>
            <w:bookmarkStart w:id="16" w:name="__Fieldmark__7_3745356813"/>
            <w:bookmarkEnd w:id="16"/>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8_3745356813"/>
            <w:bookmarkStart w:id="18" w:name="__Fieldmark__8_3745356813"/>
            <w:bookmarkEnd w:id="1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9_3745356813"/>
            <w:bookmarkStart w:id="20" w:name="__Fieldmark__9_3745356813"/>
            <w:bookmarkEnd w:id="20"/>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10_3745356813"/>
            <w:bookmarkStart w:id="22" w:name="__Fieldmark__10_3745356813"/>
            <w:bookmarkEnd w:id="2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1_3745356813"/>
            <w:bookmarkStart w:id="24" w:name="__Fieldmark__11_3745356813"/>
            <w:bookmarkEnd w:id="24"/>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5" w:name="_Hlk137638643"/>
            <w:bookmarkStart w:id="26" w:name="_Hlk137638643"/>
            <w:bookmarkEnd w:id="26"/>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7" w:name="_Hlk137637037"/>
                  <w:bookmarkEnd w:id="27"/>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3745356813"/>
            <w:bookmarkStart w:id="29" w:name="__Fieldmark__12_3745356813"/>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3745356813"/>
            <w:bookmarkStart w:id="31" w:name="__Fieldmark__13_3745356813"/>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3745356813"/>
            <w:bookmarkStart w:id="33" w:name="__Fieldmark__14_3745356813"/>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3745356813"/>
            <w:bookmarkStart w:id="35" w:name="__Fieldmark__15_3745356813"/>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3745356813"/>
            <w:bookmarkStart w:id="37" w:name="__Fieldmark__16_3745356813"/>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7_3745356813"/>
            <w:bookmarkStart w:id="39" w:name="__Fieldmark__17_3745356813"/>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5</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8_3745356813"/>
            <w:bookmarkStart w:id="41" w:name="__Fieldmark__18_3745356813"/>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9_3745356813"/>
            <w:bookmarkStart w:id="43" w:name="__Fieldmark__19_3745356813"/>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0_3745356813"/>
            <w:bookmarkStart w:id="45" w:name="__Fieldmark__20_3745356813"/>
            <w:bookmarkEnd w:id="45"/>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1_3745356813"/>
            <w:bookmarkStart w:id="47" w:name="__Fieldmark__21_3745356813"/>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2_3745356813"/>
            <w:bookmarkStart w:id="49" w:name="__Fieldmark__22_3745356813"/>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3_3745356813"/>
            <w:bookmarkStart w:id="51" w:name="__Fieldmark__23_3745356813"/>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4_3745356813"/>
            <w:bookmarkStart w:id="53" w:name="__Fieldmark__24_3745356813"/>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2</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5_3745356813"/>
            <w:bookmarkStart w:id="55" w:name="__Fieldmark__25_3745356813"/>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3</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6_3745356813"/>
            <w:bookmarkStart w:id="57" w:name="__Fieldmark__26_3745356813"/>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4</w:t>
            </w:r>
            <w:r>
              <w:rPr>
                <w:rFonts w:eastAsia="Calibri" w:cs="Calibri" w:ascii="Calibri" w:hAnsi="Calibri"/>
                <w:b/>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7_3745356813"/>
            <w:bookmarkStart w:id="59" w:name="__Fieldmark__27_3745356813"/>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15.</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8_3745356813"/>
            <w:bookmarkStart w:id="61" w:name="__Fieldmark__28_3745356813"/>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b/>
                <w:sz w:val="20"/>
                <w:szCs w:val="20"/>
              </w:rPr>
              <w:t>16</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9_3745356813"/>
            <w:bookmarkStart w:id="63" w:name="__Fieldmark__29_3745356813"/>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1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0_3745356813"/>
            <w:bookmarkStart w:id="65" w:name="__Fieldmark__30_3745356813"/>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1_3745356813"/>
      <w:bookmarkStart w:id="67" w:name="__Fieldmark__31_3745356813"/>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1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2_3745356813"/>
      <w:bookmarkStart w:id="69" w:name="__Fieldmark__32_3745356813"/>
      <w:bookmarkEnd w:id="69"/>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3_3745356813"/>
      <w:bookmarkStart w:id="71" w:name="__Fieldmark__33_3745356813"/>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4_3745356813"/>
      <w:bookmarkStart w:id="73" w:name="__Fieldmark__34_3745356813"/>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5_3745356813"/>
      <w:bookmarkStart w:id="75" w:name="__Fieldmark__35_3745356813"/>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6_3745356813"/>
      <w:bookmarkStart w:id="77" w:name="__Fieldmark__36_3745356813"/>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7_3745356813"/>
      <w:bookmarkStart w:id="79" w:name="__Fieldmark__37_3745356813"/>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0" w:name="_Hlk137645324"/>
            <w:bookmarkEnd w:id="80"/>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1" w:name="__Fieldmark__38_3745356813"/>
                  <w:bookmarkStart w:id="82" w:name="__Fieldmark__38_3745356813"/>
                  <w:bookmarkEnd w:id="82"/>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3" w:name="__Fieldmark__39_3745356813"/>
                  <w:bookmarkStart w:id="84" w:name="__Fieldmark__39_3745356813"/>
                  <w:bookmarkEnd w:id="84"/>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5" w:name="__Fieldmark__40_3745356813"/>
                  <w:bookmarkStart w:id="86" w:name="__Fieldmark__40_3745356813"/>
                  <w:bookmarkEnd w:id="86"/>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7" w:name="__Fieldmark__41_3745356813"/>
                  <w:bookmarkStart w:id="88" w:name="__Fieldmark__41_3745356813"/>
                  <w:bookmarkEnd w:id="88"/>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9" w:name="__Fieldmark__42_3745356813"/>
            <w:bookmarkStart w:id="90" w:name="__Fieldmark__42_3745356813"/>
            <w:bookmarkEnd w:id="9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91" w:name="__Fieldmark__43_3745356813"/>
            <w:bookmarkStart w:id="92" w:name="__Fieldmark__43_3745356813"/>
            <w:bookmarkEnd w:id="92"/>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3" w:name="__Fieldmark__44_3745356813"/>
                  <w:bookmarkStart w:id="94" w:name="__Fieldmark__44_3745356813"/>
                  <w:bookmarkEnd w:id="94"/>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5" w:name="__Fieldmark__45_3745356813"/>
                  <w:bookmarkStart w:id="96" w:name="__Fieldmark__45_3745356813"/>
                  <w:bookmarkEnd w:id="96"/>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7" w:name="__Fieldmark__46_3745356813"/>
                  <w:bookmarkStart w:id="98" w:name="__Fieldmark__46_3745356813"/>
                  <w:bookmarkEnd w:id="98"/>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9" w:name="__Fieldmark__47_3745356813"/>
                  <w:bookmarkStart w:id="100" w:name="__Fieldmark__47_3745356813"/>
                  <w:bookmarkEnd w:id="100"/>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1" w:name="__Fieldmark__48_3745356813"/>
                  <w:bookmarkStart w:id="102" w:name="__Fieldmark__48_3745356813"/>
                  <w:bookmarkEnd w:id="102"/>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3" w:name="__Fieldmark__49_3745356813"/>
                  <w:bookmarkStart w:id="104" w:name="__Fieldmark__49_3745356813"/>
                  <w:bookmarkEnd w:id="104"/>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50_3745356813"/>
                  <w:bookmarkStart w:id="106" w:name="__Fieldmark__50_3745356813"/>
                  <w:bookmarkEnd w:id="106"/>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7" w:name="__Fieldmark__51_3745356813"/>
                  <w:bookmarkStart w:id="108" w:name="__Fieldmark__51_3745356813"/>
                  <w:bookmarkEnd w:id="108"/>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9" w:name="__Fieldmark__52_3745356813"/>
            <w:bookmarkStart w:id="110" w:name="__Fieldmark__52_3745356813"/>
            <w:bookmarkEnd w:id="110"/>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1" w:name="__Fieldmark__53_3745356813"/>
            <w:bookmarkStart w:id="112" w:name="__Fieldmark__53_3745356813"/>
            <w:bookmarkEnd w:id="112"/>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3" w:name="__Fieldmark__54_3745356813"/>
                  <w:bookmarkStart w:id="114" w:name="__Fieldmark__54_3745356813"/>
                  <w:bookmarkEnd w:id="114"/>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5" w:name="__Fieldmark__55_3745356813"/>
                  <w:bookmarkStart w:id="116" w:name="__Fieldmark__55_3745356813"/>
                  <w:bookmarkEnd w:id="116"/>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7" w:name="__Fieldmark__56_3745356813"/>
            <w:bookmarkStart w:id="118" w:name="__Fieldmark__56_3745356813"/>
            <w:bookmarkEnd w:id="1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9" w:name="__Fieldmark__57_3745356813"/>
                  <w:bookmarkStart w:id="120" w:name="__Fieldmark__57_3745356813"/>
                  <w:bookmarkEnd w:id="120"/>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1" w:name="__Fieldmark__58_3745356813"/>
            <w:bookmarkStart w:id="122" w:name="__Fieldmark__58_3745356813"/>
            <w:bookmarkEnd w:id="1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3" w:name="__Fieldmark__59_3745356813"/>
            <w:bookmarkStart w:id="124" w:name="__Fieldmark__59_3745356813"/>
            <w:bookmarkEnd w:id="1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5" w:name="__Fieldmark__60_3745356813"/>
                  <w:bookmarkStart w:id="126" w:name="__Fieldmark__60_3745356813"/>
                  <w:bookmarkEnd w:id="126"/>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7" w:name="__Fieldmark__61_3745356813"/>
            <w:bookmarkStart w:id="128" w:name="__Fieldmark__61_3745356813"/>
            <w:bookmarkEnd w:id="1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9" w:name="__Fieldmark__62_3745356813"/>
                  <w:bookmarkStart w:id="130" w:name="__Fieldmark__62_3745356813"/>
                  <w:bookmarkEnd w:id="130"/>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1" w:name="__Fieldmark__63_3745356813"/>
            <w:bookmarkStart w:id="132" w:name="__Fieldmark__63_3745356813"/>
            <w:bookmarkEnd w:id="132"/>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 disciplinare di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3" w:name="__Fieldmark__64_3745356813"/>
                  <w:bookmarkStart w:id="134" w:name="__Fieldmark__64_3745356813"/>
                  <w:bookmarkEnd w:id="134"/>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5" w:name="__Fieldmark__65_3745356813"/>
                        <w:bookmarkStart w:id="136" w:name="__Fieldmark__65_3745356813"/>
                        <w:bookmarkEnd w:id="136"/>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7" w:name="__Fieldmark__66_3745356813"/>
                        <w:bookmarkStart w:id="138" w:name="__Fieldmark__66_3745356813"/>
                        <w:bookmarkEnd w:id="138"/>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9" w:name="__Fieldmark__67_3745356813"/>
                        <w:bookmarkStart w:id="140" w:name="__Fieldmark__67_3745356813"/>
                        <w:bookmarkEnd w:id="14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1" w:name="__Fieldmark__68_3745356813"/>
                        <w:bookmarkStart w:id="142" w:name="__Fieldmark__68_3745356813"/>
                        <w:bookmarkEnd w:id="142"/>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3" w:name="__Fieldmark__69_3745356813"/>
                        <w:bookmarkStart w:id="144" w:name="__Fieldmark__69_3745356813"/>
                        <w:bookmarkEnd w:id="144"/>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5" w:name="__Fieldmark__70_3745356813"/>
                        <w:bookmarkStart w:id="146" w:name="__Fieldmark__70_3745356813"/>
                        <w:bookmarkEnd w:id="146"/>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7" w:name="__Fieldmark__71_3745356813"/>
                  <w:bookmarkStart w:id="148" w:name="__Fieldmark__71_3745356813"/>
                  <w:bookmarkEnd w:id="148"/>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9" w:name="__Fieldmark__72_3745356813"/>
                  <w:bookmarkStart w:id="150" w:name="__Fieldmark__72_3745356813"/>
                  <w:bookmarkEnd w:id="150"/>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1" w:name="__Fieldmark__73_3745356813"/>
      <w:bookmarkStart w:id="152" w:name="__Fieldmark__73_3745356813"/>
      <w:bookmarkEnd w:id="1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3" w:name="__Fieldmark__74_3745356813"/>
      <w:bookmarkStart w:id="154" w:name="__Fieldmark__74_3745356813"/>
      <w:bookmarkEnd w:id="1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75_3745356813"/>
      <w:bookmarkStart w:id="156" w:name="__Fieldmark__75_3745356813"/>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76_3745356813"/>
            <w:bookmarkStart w:id="158" w:name="__Fieldmark__76_3745356813"/>
            <w:bookmarkEnd w:id="158"/>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77_3745356813"/>
            <w:bookmarkStart w:id="160" w:name="__Fieldmark__77_3745356813"/>
            <w:bookmarkEnd w:id="160"/>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78_3745356813"/>
            <w:bookmarkStart w:id="162" w:name="__Fieldmark__78_3745356813"/>
            <w:bookmarkEnd w:id="162"/>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79_3745356813"/>
            <w:bookmarkStart w:id="164" w:name="__Fieldmark__79_3745356813"/>
            <w:bookmarkEnd w:id="164"/>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80_3745356813"/>
            <w:bookmarkStart w:id="166" w:name="__Fieldmark__80_3745356813"/>
            <w:bookmarkEnd w:id="166"/>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pPr>
            <w:r>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81_3745356813"/>
      <w:bookmarkStart w:id="168" w:name="__Fieldmark__81_3745356813"/>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82_3745356813"/>
      <w:bookmarkStart w:id="170" w:name="__Fieldmark__82_3745356813"/>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1" w:name="__Fieldmark__83_3745356813"/>
      <w:bookmarkStart w:id="172" w:name="__Fieldmark__83_3745356813"/>
      <w:bookmarkEnd w:id="1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3" w:name="__Fieldmark__84_3745356813"/>
      <w:bookmarkStart w:id="174" w:name="__Fieldmark__84_3745356813"/>
      <w:bookmarkEnd w:id="1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5" w:name="__Fieldmark__85_3745356813"/>
      <w:bookmarkStart w:id="176" w:name="__Fieldmark__85_3745356813"/>
      <w:bookmarkEnd w:id="1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7" w:name="__Fieldmark__86_3745356813"/>
      <w:bookmarkStart w:id="178" w:name="__Fieldmark__86_3745356813"/>
      <w:bookmarkEnd w:id="1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9" w:name="__Fieldmark__87_3745356813"/>
      <w:bookmarkStart w:id="180" w:name="__Fieldmark__87_3745356813"/>
      <w:bookmarkEnd w:id="1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accettare, in caso di aggiudicazione, i requisiti particolari indicati </w:t>
      </w:r>
      <w:r>
        <w:rPr>
          <w:rFonts w:cs="Calibri" w:ascii="Calibri" w:hAnsi="Calibri"/>
          <w:sz w:val="20"/>
          <w:szCs w:val="20"/>
        </w:rPr>
        <w:t xml:space="preserve">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del disciplinare</w:t>
      </w:r>
      <w:r>
        <w:rPr>
          <w:rFonts w:cs="Calibri" w:ascii="Calibri" w:hAnsi="Calibri"/>
          <w:bCs/>
          <w:iCs/>
          <w:sz w:val="20"/>
          <w:szCs w:val="20"/>
        </w:rPr>
        <w:t>;</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1" w:name="__Fieldmark__88_3745356813"/>
      <w:bookmarkStart w:id="182" w:name="__Fieldmark__88_3745356813"/>
      <w:bookmarkEnd w:id="1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ovvero che si impegna, a pena di esclusione, in caso di aggiudicazione del contratto, ad assicurare una quota pari al 30 per cento delle assunzioni necessarie di occupazione giovanile e una quota pari al 30 per cento delle assunzioni necessarie di occupazione femminile delle assunzioni necessarie per l'esecuzione del contratto o per la realizzazione di attività ad esso connesse o strumentali;</w:t>
      </w:r>
    </w:p>
    <w:p>
      <w:pPr>
        <w:pStyle w:val="Paragrafoelenco"/>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3" w:name="__Fieldmark__89_3745356813"/>
      <w:bookmarkStart w:id="184" w:name="__Fieldmark__89_3745356813"/>
      <w:bookmarkEnd w:id="1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ncorso nell’interdizione automatica per inadempimento dell’obbligo di consegnare alla stazione appaltante, entro sei mesi dalla conclusione del contratto, la relazione di genere di cui all’articolo 47, comma 3, del decreto legge n. 77/2022;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5" w:name="__Fieldmark__90_3745356813"/>
      <w:bookmarkStart w:id="186" w:name="__Fieldmark__90_3745356813"/>
      <w:bookmarkEnd w:id="1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 sottoscrivere la dichiarazione di conformità agli standard sociali minimi di cui all’allegato I al decreto del Ministero dell’Ambiente e della Tutela del Territorio e del Mare del 6 giugno 2012, nel caso di acquisti rientranti nelle categorie espressamente individuate dal “Piano d’azione nazionale per la sostenibilità ambientale dei consumi della Pubblica Amministrazione”, facoltativo negli altri cas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7" w:name="__Fieldmark__91_3745356813"/>
      <w:bookmarkStart w:id="188" w:name="__Fieldmark__91_3745356813"/>
      <w:bookmarkEnd w:id="18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il patto di integrità della Stazione Appaltante accessibile sul profilo della Committenza nella sezione “Amministrazione Trasparente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9" w:name="__Fieldmark__92_3745356813"/>
      <w:bookmarkStart w:id="190" w:name="__Fieldmark__92_3745356813"/>
      <w:bookmarkEnd w:id="19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garantire le pari opportunità generazionali, di genere e di inclusione lavorativa per le persone con disabilità o svantaggiate.</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1" w:name="__Fieldmark__93_3745356813"/>
      <w:bookmarkStart w:id="192" w:name="__Fieldmark__93_3745356813"/>
      <w:bookmarkEnd w:id="192"/>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in caso di servizi/forniture di cui ai settori sensibili di cui all’art 1, comma 53, della legge 190/2012</w:t>
      </w:r>
      <w:r>
        <w:rPr>
          <w:rFonts w:cs="Calibri" w:ascii="Calibri" w:hAnsi="Calibri"/>
          <w:sz w:val="20"/>
          <w:szCs w:val="20"/>
        </w:rPr>
        <w:t>, 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3" w:name="__Fieldmark__94_3745356813"/>
      <w:bookmarkStart w:id="194" w:name="__Fieldmark__94_3745356813"/>
      <w:bookmarkEnd w:id="194"/>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3"/>
        </w:numPr>
        <w:spacing w:before="0" w:after="200"/>
        <w:ind w:left="317" w:hanging="374"/>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5" w:name="__Fieldmark__95_3745356813"/>
      <w:bookmarkStart w:id="196" w:name="__Fieldmark__95_3745356813"/>
      <w:bookmarkEnd w:id="196"/>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il domicilio fiscale …, il codice fiscale …, la partita IVA …, l’indirizzo di posta elettronica certificata o strumento analogo negli altri Stati Membri, ai fini delle comunicazioni di cui all’articolo 90 del Codice;</w:t>
      </w:r>
    </w:p>
    <w:p>
      <w:pPr>
        <w:pStyle w:val="Paragrafoelenco"/>
        <w:numPr>
          <w:ilvl w:val="0"/>
          <w:numId w:val="3"/>
        </w:numPr>
        <w:spacing w:before="0" w:after="200"/>
        <w:ind w:left="317" w:hanging="374"/>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7" w:name="__Fieldmark__96_3745356813"/>
      <w:bookmarkStart w:id="198" w:name="__Fieldmark__96_3745356813"/>
      <w:bookmarkEnd w:id="19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possedere i requisiti di specializzazione di cui all’art. 6.2.1 del disciplinare di gara (esecuzione SIOS OG11)</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9" w:name="__Fieldmark__97_3745356813"/>
      <w:bookmarkStart w:id="200" w:name="__Fieldmark__97_3745356813"/>
      <w:bookmarkEnd w:id="20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1" w:name="__Fieldmark__98_3745356813"/>
            <w:bookmarkStart w:id="202" w:name="__Fieldmark__98_3745356813"/>
            <w:bookmarkEnd w:id="20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3" w:name="__Fieldmark__99_3745356813"/>
            <w:bookmarkStart w:id="204" w:name="__Fieldmark__99_3745356813"/>
            <w:bookmarkEnd w:id="20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5" w:name="__Fieldmark__100_3745356813"/>
      <w:bookmarkStart w:id="206" w:name="__Fieldmark__100_3745356813"/>
      <w:bookmarkEnd w:id="20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eastAsia="Calibri"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7" w:name="__Fieldmark__101_3745356813"/>
      <w:bookmarkStart w:id="208" w:name="__Fieldmark__101_3745356813"/>
      <w:bookmarkEnd w:id="208"/>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9" w:name="__Fieldmark__102_3745356813"/>
      <w:bookmarkStart w:id="210" w:name="__Fieldmark__102_3745356813"/>
      <w:bookmarkEnd w:id="21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1" w:name="__Fieldmark__103_3745356813"/>
      <w:bookmarkStart w:id="212" w:name="__Fieldmark__103_3745356813"/>
      <w:bookmarkEnd w:id="21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3" w:name="__Fieldmark__104_3745356813"/>
      <w:bookmarkStart w:id="214" w:name="__Fieldmark__104_3745356813"/>
      <w:bookmarkEnd w:id="21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5" w:name="__Fieldmark__105_3745356813"/>
      <w:bookmarkStart w:id="216" w:name="__Fieldmark__105_3745356813"/>
      <w:bookmarkEnd w:id="2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spacing w:before="60" w:after="60"/>
        <w:ind w:left="-142" w:hanging="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9"/>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CorpodeltestoCarattere1">
    <w:name w:val="Corpo del testo Carattere1"/>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testo">
    <w:name w:val="Corpo testo"/>
    <w:basedOn w:val="Normal"/>
    <w:qFormat/>
    <w:pPr>
      <w:autoSpaceDE w:val="false"/>
      <w:jc w:val="both"/>
    </w:pPr>
    <w:rPr>
      <w:b/>
      <w:bCs/>
      <w:szCs w:val="21"/>
      <w:lang w:val="en-US"/>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Courier"/>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0:00Z</dcterms:created>
  <dc:creator>donati</dc:creator>
  <dc:description/>
  <cp:keywords/>
  <dc:language>en-US</dc:language>
  <cp:lastModifiedBy>Nicoletta Perrotti</cp:lastModifiedBy>
  <cp:lastPrinted>2018-07-17T15:27:00Z</cp:lastPrinted>
  <dcterms:modified xsi:type="dcterms:W3CDTF">2023-12-04T08:27:00Z</dcterms:modified>
  <cp:revision>8</cp:revision>
  <dc:subject/>
  <dc:title/>
</cp:coreProperties>
</file>