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jc w:val="center"/>
        <w:rPr>
          <w:rFonts w:ascii="Calibri" w:hAnsi="Calibri" w:cs="Calibri"/>
          <w:b/>
          <w:b/>
          <w:sz w:val="21"/>
          <w:szCs w:val="21"/>
        </w:rPr>
      </w:pPr>
      <w:r>
        <w:rPr>
          <w:rFonts w:cs="Calibri" w:ascii="Calibri" w:hAnsi="Calibri"/>
          <w:b/>
          <w:sz w:val="21"/>
          <w:szCs w:val="21"/>
        </w:rPr>
      </w:r>
    </w:p>
    <w:p>
      <w:pPr>
        <w:pStyle w:val="Normal"/>
        <w:pBdr>
          <w:top w:val="single" w:sz="4" w:space="1" w:color="000000"/>
          <w:left w:val="single" w:sz="4" w:space="4" w:color="000000"/>
          <w:bottom w:val="single" w:sz="4" w:space="0" w:color="000000"/>
          <w:right w:val="single" w:sz="4" w:space="4" w:color="000000"/>
        </w:pBdr>
        <w:jc w:val="center"/>
        <w:rPr/>
      </w:pPr>
      <w:r>
        <w:rPr>
          <w:bCs/>
          <w:sz w:val="21"/>
          <w:szCs w:val="21"/>
        </w:rPr>
        <w:t xml:space="preserve">– </w:t>
      </w:r>
      <w:r>
        <w:rPr>
          <w:bCs/>
          <w:i/>
          <w:sz w:val="21"/>
          <w:szCs w:val="21"/>
        </w:rPr>
        <w:t>procedura negoziata ai sensi dell’art. 44 e art. 50, comma 1, lett.c)</w:t>
      </w:r>
      <w:r>
        <w:rPr>
          <w:bCs/>
          <w:sz w:val="21"/>
          <w:szCs w:val="21"/>
        </w:rPr>
        <w:t xml:space="preserve"> </w:t>
      </w:r>
      <w:r>
        <w:rPr>
          <w:bCs/>
          <w:i/>
          <w:sz w:val="21"/>
          <w:szCs w:val="21"/>
        </w:rPr>
        <w:t>del</w:t>
      </w:r>
      <w:r>
        <w:rPr>
          <w:bCs/>
          <w:sz w:val="21"/>
          <w:szCs w:val="21"/>
        </w:rPr>
        <w:t xml:space="preserve"> </w:t>
      </w:r>
      <w:r>
        <w:rPr>
          <w:bCs/>
          <w:i/>
          <w:sz w:val="21"/>
          <w:szCs w:val="21"/>
        </w:rPr>
        <w:t>D. Lgs. n. 36/2023 -</w:t>
      </w:r>
    </w:p>
    <w:p>
      <w:pPr>
        <w:pStyle w:val="Normal"/>
        <w:pBdr>
          <w:top w:val="single" w:sz="4" w:space="1" w:color="000000"/>
          <w:left w:val="single" w:sz="4" w:space="4" w:color="000000"/>
          <w:bottom w:val="single" w:sz="4" w:space="0" w:color="000000"/>
          <w:right w:val="single" w:sz="4" w:space="4" w:color="000000"/>
        </w:pBdr>
        <w:jc w:val="center"/>
        <w:rPr>
          <w:bCs/>
          <w:i/>
          <w:i/>
          <w:sz w:val="21"/>
          <w:szCs w:val="21"/>
        </w:rPr>
      </w:pPr>
      <w:r>
        <w:rPr>
          <w:bCs/>
          <w:i/>
          <w:sz w:val="21"/>
          <w:szCs w:val="21"/>
        </w:rPr>
      </w:r>
    </w:p>
    <w:p>
      <w:pPr>
        <w:pStyle w:val="Normal"/>
        <w:pBdr>
          <w:top w:val="single" w:sz="4" w:space="1" w:color="000000"/>
          <w:left w:val="single" w:sz="4" w:space="4" w:color="000000"/>
          <w:bottom w:val="single" w:sz="4" w:space="0" w:color="000000"/>
          <w:right w:val="single" w:sz="4" w:space="4" w:color="000000"/>
        </w:pBdr>
        <w:jc w:val="center"/>
        <w:rPr>
          <w:sz w:val="21"/>
          <w:szCs w:val="21"/>
        </w:rPr>
      </w:pPr>
      <w:bookmarkStart w:id="0" w:name="_Hlk140248833"/>
      <w:bookmarkEnd w:id="0"/>
      <w:r>
        <w:rPr>
          <w:b/>
          <w:bCs/>
          <w:i/>
          <w:color w:val="FF0000"/>
          <w:sz w:val="21"/>
          <w:szCs w:val="21"/>
        </w:rPr>
        <w:t>APPALTO INTEGRATO</w:t>
      </w:r>
    </w:p>
    <w:p>
      <w:pPr>
        <w:pStyle w:val="Normal"/>
        <w:pBdr>
          <w:top w:val="single" w:sz="4" w:space="1" w:color="000000"/>
          <w:left w:val="single" w:sz="4" w:space="4" w:color="000000"/>
          <w:bottom w:val="single" w:sz="4" w:space="0" w:color="000000"/>
          <w:right w:val="single" w:sz="4" w:space="4" w:color="000000"/>
        </w:pBdr>
        <w:jc w:val="center"/>
        <w:rPr/>
      </w:pPr>
      <w:bookmarkStart w:id="1" w:name="_Hlk1402488331"/>
      <w:bookmarkEnd w:id="1"/>
      <w:r>
        <w:rPr>
          <w:rFonts w:eastAsia="Times New Roman"/>
          <w:sz w:val="21"/>
          <w:szCs w:val="21"/>
        </w:rPr>
        <w:t xml:space="preserve"> </w:t>
      </w:r>
      <w:r>
        <w:rPr>
          <w:rFonts w:eastAsia="NSimSun"/>
          <w:b/>
          <w:sz w:val="21"/>
          <w:szCs w:val="21"/>
        </w:rPr>
        <w:t>LAVORI DI CONSOLIDAMENTO DEL CORPO STRADALE DALLA SP 147 (BIVIO MONTEGIORDANO - ORIOLO) KM 22+150 - KM 22+600</w:t>
      </w:r>
    </w:p>
    <w:p>
      <w:pPr>
        <w:pStyle w:val="Normal"/>
        <w:pBdr>
          <w:top w:val="single" w:sz="4" w:space="1" w:color="000000"/>
          <w:left w:val="single" w:sz="4" w:space="4" w:color="000000"/>
          <w:bottom w:val="single" w:sz="4" w:space="0" w:color="000000"/>
          <w:right w:val="single" w:sz="4" w:space="4" w:color="000000"/>
        </w:pBdr>
        <w:jc w:val="center"/>
        <w:rPr>
          <w:rFonts w:eastAsia="NSimSun"/>
          <w:b/>
          <w:b/>
          <w:sz w:val="21"/>
          <w:szCs w:val="21"/>
        </w:rPr>
      </w:pPr>
      <w:r>
        <w:rPr>
          <w:rFonts w:eastAsia="NSimSun"/>
          <w:b/>
          <w:sz w:val="21"/>
          <w:szCs w:val="21"/>
        </w:rPr>
        <w:t>CUP F57H22001710001 – CIG: A03105B618</w:t>
      </w:r>
    </w:p>
    <w:p>
      <w:pPr>
        <w:pStyle w:val="Normal"/>
        <w:pBdr>
          <w:top w:val="single" w:sz="4" w:space="1" w:color="000000"/>
          <w:left w:val="single" w:sz="4" w:space="4" w:color="000000"/>
          <w:bottom w:val="single" w:sz="4" w:space="0" w:color="000000"/>
          <w:right w:val="single" w:sz="4" w:space="4" w:color="000000"/>
        </w:pBdr>
        <w:jc w:val="center"/>
        <w:rPr>
          <w:rFonts w:eastAsia="NSimSun"/>
          <w:b/>
          <w:b/>
          <w:sz w:val="21"/>
          <w:szCs w:val="21"/>
        </w:rPr>
      </w:pPr>
      <w:r>
        <w:rPr>
          <w:rFonts w:eastAsia="NSimSun"/>
          <w:b/>
          <w:sz w:val="21"/>
          <w:szCs w:val="21"/>
        </w:rPr>
        <w:t>Cod. Gara: 23SUA083</w:t>
      </w:r>
    </w:p>
    <w:p>
      <w:pPr>
        <w:pStyle w:val="Normal"/>
        <w:pBdr>
          <w:top w:val="single" w:sz="4" w:space="1" w:color="000000"/>
          <w:left w:val="single" w:sz="4" w:space="4" w:color="000000"/>
          <w:bottom w:val="single" w:sz="4" w:space="0" w:color="000000"/>
          <w:right w:val="single" w:sz="4" w:space="4" w:color="000000"/>
        </w:pBdr>
        <w:jc w:val="center"/>
        <w:rPr>
          <w:rFonts w:eastAsia="NSimSun"/>
          <w:sz w:val="21"/>
          <w:szCs w:val="21"/>
        </w:rPr>
      </w:pPr>
      <w:r>
        <w:rPr>
          <w:rFonts w:eastAsia="NSimSun"/>
          <w:sz w:val="21"/>
          <w:szCs w:val="21"/>
        </w:rPr>
        <w:t>Missione M2C4 - Investimento 2.1 PNRR</w:t>
      </w:r>
    </w:p>
    <w:p>
      <w:pPr>
        <w:pStyle w:val="Normal"/>
        <w:pBdr>
          <w:top w:val="single" w:sz="4" w:space="1" w:color="000000"/>
          <w:left w:val="single" w:sz="4" w:space="4" w:color="000000"/>
          <w:bottom w:val="single" w:sz="4" w:space="0" w:color="000000"/>
          <w:right w:val="single" w:sz="4" w:space="4" w:color="000000"/>
        </w:pBdr>
        <w:jc w:val="center"/>
        <w:rPr>
          <w:rFonts w:eastAsia="NSimSun"/>
          <w:sz w:val="21"/>
          <w:szCs w:val="21"/>
        </w:rPr>
      </w:pPr>
      <w:r>
        <w:rPr>
          <w:rFonts w:eastAsia="NSimSun"/>
          <w:sz w:val="21"/>
          <w:szCs w:val="21"/>
        </w:rPr>
        <w:t>Progetto Finanziato dall' Unione Europea - NextGeneration EU</w:t>
      </w:r>
    </w:p>
    <w:p>
      <w:pPr>
        <w:pStyle w:val="Normal"/>
        <w:jc w:val="center"/>
        <w:rPr>
          <w:rFonts w:eastAsia="NSimSun"/>
          <w:b/>
          <w:b/>
          <w:sz w:val="21"/>
          <w:szCs w:val="21"/>
        </w:rPr>
      </w:pPr>
      <w:r>
        <w:rPr>
          <w:rFonts w:eastAsia="NSimSun"/>
          <w:b/>
          <w:sz w:val="21"/>
          <w:szCs w:val="21"/>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CHIEDE DI PARTECIPARE ALLA GARA IN OGGETTO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Hlk138287431"/>
            <w:bookmarkStart w:id="3" w:name="__Fieldmark__0_447865959"/>
            <w:bookmarkStart w:id="4" w:name="__Fieldmark__0_447865959"/>
            <w:bookmarkEnd w:id="2"/>
            <w:bookmarkEnd w:id="4"/>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1_447865959"/>
            <w:bookmarkStart w:id="6" w:name="__Fieldmark__1_447865959"/>
            <w:bookmarkEnd w:id="6"/>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2_447865959"/>
            <w:bookmarkStart w:id="8" w:name="__Fieldmark__2_447865959"/>
            <w:bookmarkEnd w:id="8"/>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3_447865959"/>
            <w:bookmarkStart w:id="10" w:name="__Fieldmark__3_447865959"/>
            <w:bookmarkEnd w:id="10"/>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4_447865959"/>
            <w:bookmarkStart w:id="12" w:name="__Fieldmark__4_447865959"/>
            <w:bookmarkEnd w:id="12"/>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5_447865959"/>
            <w:bookmarkStart w:id="14" w:name="__Fieldmark__5_447865959"/>
            <w:bookmarkEnd w:id="14"/>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rPr>
        <w:t>accetta, senza condizione o riserva alcuna, tutte le norme e disposizioni contenut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rPr>
      </w:pPr>
      <w:r>
        <w:rPr>
          <w:rFonts w:cs="Calibri" w:ascii="Calibri" w:hAnsi="Calibri"/>
        </w:rPr>
        <w:t>Allega la documentazione richiesta dalla Lettera/Disciplina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ì ........................Firma digitale____________________________</w:t>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0" w:color="000000"/>
          <w:right w:val="single" w:sz="4" w:space="4" w:color="000000"/>
        </w:pBdr>
        <w:jc w:val="center"/>
        <w:rPr/>
      </w:pPr>
      <w:r>
        <w:rPr>
          <w:bCs/>
          <w:sz w:val="21"/>
          <w:szCs w:val="21"/>
        </w:rPr>
        <w:t xml:space="preserve">– </w:t>
      </w:r>
      <w:r>
        <w:rPr>
          <w:bCs/>
          <w:i/>
          <w:sz w:val="21"/>
          <w:szCs w:val="21"/>
        </w:rPr>
        <w:t>procedura negoziata ai sensi dell’art. 44 e art. 50, comma 1, lett.c)</w:t>
      </w:r>
      <w:r>
        <w:rPr>
          <w:bCs/>
          <w:sz w:val="21"/>
          <w:szCs w:val="21"/>
        </w:rPr>
        <w:t xml:space="preserve"> </w:t>
      </w:r>
      <w:r>
        <w:rPr>
          <w:bCs/>
          <w:i/>
          <w:sz w:val="21"/>
          <w:szCs w:val="21"/>
        </w:rPr>
        <w:t>del</w:t>
      </w:r>
      <w:r>
        <w:rPr>
          <w:bCs/>
          <w:sz w:val="21"/>
          <w:szCs w:val="21"/>
        </w:rPr>
        <w:t xml:space="preserve"> </w:t>
      </w:r>
      <w:r>
        <w:rPr>
          <w:bCs/>
          <w:i/>
          <w:sz w:val="21"/>
          <w:szCs w:val="21"/>
        </w:rPr>
        <w:t>D. Lgs. n. 36/2023 -</w:t>
      </w:r>
    </w:p>
    <w:p>
      <w:pPr>
        <w:pStyle w:val="Normal"/>
        <w:pBdr>
          <w:top w:val="single" w:sz="4" w:space="1" w:color="000000"/>
          <w:left w:val="single" w:sz="4" w:space="4" w:color="000000"/>
          <w:bottom w:val="single" w:sz="4" w:space="0" w:color="000000"/>
          <w:right w:val="single" w:sz="4" w:space="4" w:color="000000"/>
        </w:pBdr>
        <w:jc w:val="center"/>
        <w:rPr>
          <w:bCs/>
          <w:i/>
          <w:i/>
          <w:sz w:val="21"/>
          <w:szCs w:val="21"/>
        </w:rPr>
      </w:pPr>
      <w:r>
        <w:rPr>
          <w:bCs/>
          <w:i/>
          <w:sz w:val="21"/>
          <w:szCs w:val="21"/>
        </w:rPr>
      </w:r>
    </w:p>
    <w:p>
      <w:pPr>
        <w:pStyle w:val="Normal"/>
        <w:pBdr>
          <w:top w:val="single" w:sz="4" w:space="1" w:color="000000"/>
          <w:left w:val="single" w:sz="4" w:space="4" w:color="000000"/>
          <w:bottom w:val="single" w:sz="4" w:space="0" w:color="000000"/>
          <w:right w:val="single" w:sz="4" w:space="4" w:color="000000"/>
        </w:pBdr>
        <w:jc w:val="center"/>
        <w:rPr>
          <w:sz w:val="21"/>
          <w:szCs w:val="21"/>
        </w:rPr>
      </w:pPr>
      <w:r>
        <w:rPr>
          <w:b/>
          <w:bCs/>
          <w:i/>
          <w:color w:val="FF0000"/>
          <w:sz w:val="21"/>
          <w:szCs w:val="21"/>
        </w:rPr>
        <w:t>APPALTO INTEGRATO</w:t>
      </w:r>
    </w:p>
    <w:p>
      <w:pPr>
        <w:pStyle w:val="Normal"/>
        <w:pBdr>
          <w:top w:val="single" w:sz="4" w:space="1" w:color="000000"/>
          <w:left w:val="single" w:sz="4" w:space="4" w:color="000000"/>
          <w:bottom w:val="single" w:sz="4" w:space="0" w:color="000000"/>
          <w:right w:val="single" w:sz="4" w:space="4" w:color="000000"/>
        </w:pBdr>
        <w:jc w:val="center"/>
        <w:rPr/>
      </w:pPr>
      <w:r>
        <w:rPr>
          <w:rFonts w:eastAsia="Times New Roman"/>
          <w:sz w:val="21"/>
          <w:szCs w:val="21"/>
        </w:rPr>
        <w:t xml:space="preserve"> </w:t>
      </w:r>
      <w:r>
        <w:rPr>
          <w:rFonts w:eastAsia="NSimSun"/>
          <w:b/>
          <w:sz w:val="21"/>
          <w:szCs w:val="21"/>
        </w:rPr>
        <w:t>LAVORI DI CONSOLIDAMENTO DEL CORPO STRADALE DALLA SP 147 (BIVIO MONTEGIORDANO - ORIOLO) KM 22+150 - KM 22+600</w:t>
      </w:r>
    </w:p>
    <w:p>
      <w:pPr>
        <w:pStyle w:val="Normal"/>
        <w:pBdr>
          <w:top w:val="single" w:sz="4" w:space="1" w:color="000000"/>
          <w:left w:val="single" w:sz="4" w:space="4" w:color="000000"/>
          <w:bottom w:val="single" w:sz="4" w:space="0" w:color="000000"/>
          <w:right w:val="single" w:sz="4" w:space="4" w:color="000000"/>
        </w:pBdr>
        <w:jc w:val="center"/>
        <w:rPr>
          <w:rFonts w:eastAsia="NSimSun"/>
          <w:b/>
          <w:b/>
          <w:sz w:val="21"/>
          <w:szCs w:val="21"/>
        </w:rPr>
      </w:pPr>
      <w:r>
        <w:rPr>
          <w:rFonts w:eastAsia="NSimSun"/>
          <w:b/>
          <w:sz w:val="21"/>
          <w:szCs w:val="21"/>
        </w:rPr>
        <w:t>CUP F57H22001710001 – CIG: A03105B618</w:t>
      </w:r>
    </w:p>
    <w:p>
      <w:pPr>
        <w:pStyle w:val="Normal"/>
        <w:pBdr>
          <w:top w:val="single" w:sz="4" w:space="1" w:color="000000"/>
          <w:left w:val="single" w:sz="4" w:space="4" w:color="000000"/>
          <w:bottom w:val="single" w:sz="4" w:space="0" w:color="000000"/>
          <w:right w:val="single" w:sz="4" w:space="4" w:color="000000"/>
        </w:pBdr>
        <w:jc w:val="center"/>
        <w:rPr>
          <w:rFonts w:eastAsia="NSimSun"/>
          <w:b/>
          <w:b/>
          <w:sz w:val="21"/>
          <w:szCs w:val="21"/>
        </w:rPr>
      </w:pPr>
      <w:r>
        <w:rPr>
          <w:rFonts w:eastAsia="NSimSun"/>
          <w:b/>
          <w:sz w:val="21"/>
          <w:szCs w:val="21"/>
        </w:rPr>
        <w:t>Cod. Gara: 23SUA083</w:t>
      </w:r>
    </w:p>
    <w:p>
      <w:pPr>
        <w:pStyle w:val="Normal"/>
        <w:pBdr>
          <w:top w:val="single" w:sz="4" w:space="1" w:color="000000"/>
          <w:left w:val="single" w:sz="4" w:space="4" w:color="000000"/>
          <w:bottom w:val="single" w:sz="4" w:space="0" w:color="000000"/>
          <w:right w:val="single" w:sz="4" w:space="4" w:color="000000"/>
        </w:pBdr>
        <w:jc w:val="center"/>
        <w:rPr>
          <w:rFonts w:eastAsia="NSimSun"/>
          <w:sz w:val="21"/>
          <w:szCs w:val="21"/>
        </w:rPr>
      </w:pPr>
      <w:r>
        <w:rPr>
          <w:rFonts w:eastAsia="NSimSun"/>
          <w:sz w:val="21"/>
          <w:szCs w:val="21"/>
        </w:rPr>
        <w:t>Missione M2C4 - Investimento 2.1 PNRR</w:t>
      </w:r>
    </w:p>
    <w:p>
      <w:pPr>
        <w:pStyle w:val="Normal"/>
        <w:pBdr>
          <w:top w:val="single" w:sz="4" w:space="1" w:color="000000"/>
          <w:left w:val="single" w:sz="4" w:space="4" w:color="000000"/>
          <w:bottom w:val="single" w:sz="4" w:space="0" w:color="000000"/>
          <w:right w:val="single" w:sz="4" w:space="4" w:color="000000"/>
        </w:pBdr>
        <w:jc w:val="center"/>
        <w:rPr>
          <w:rFonts w:eastAsia="NSimSun"/>
          <w:sz w:val="21"/>
          <w:szCs w:val="21"/>
        </w:rPr>
      </w:pPr>
      <w:r>
        <w:rPr>
          <w:rFonts w:eastAsia="NSimSun"/>
          <w:sz w:val="21"/>
          <w:szCs w:val="21"/>
        </w:rPr>
        <w:t>Progetto Finanziato dall' Unione Europea - NextGeneration EU</w:t>
      </w:r>
    </w:p>
    <w:p>
      <w:pPr>
        <w:pStyle w:val="Normal"/>
        <w:widowControl w:val="false"/>
        <w:spacing w:lineRule="auto" w:line="256" w:before="120" w:after="120"/>
        <w:jc w:val="both"/>
        <w:rPr>
          <w:rFonts w:ascii="Calibri" w:hAnsi="Calibri" w:eastAsia="NSimSun" w:cs="Calibri"/>
          <w:b/>
          <w:b/>
          <w:sz w:val="20"/>
          <w:szCs w:val="20"/>
        </w:rPr>
      </w:pPr>
      <w:r>
        <w:rPr>
          <w:rFonts w:eastAsia="NSimSun"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COME </w:t>
      </w:r>
      <w:r>
        <w:rPr>
          <w:rStyle w:val="FootnoteAnchor"/>
          <w:rFonts w:cs="Calibri" w:ascii="Calibri" w:hAnsi="Calibri"/>
          <w:b/>
          <w:sz w:val="20"/>
          <w:szCs w:val="20"/>
          <w:vertAlign w:val="superscript"/>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447865959"/>
            <w:bookmarkStart w:id="16" w:name="__Fieldmark__6_447865959"/>
            <w:bookmarkEnd w:id="16"/>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447865959"/>
            <w:bookmarkStart w:id="18" w:name="__Fieldmark__7_447865959"/>
            <w:bookmarkEnd w:id="18"/>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447865959"/>
            <w:bookmarkStart w:id="20" w:name="__Fieldmark__8_447865959"/>
            <w:bookmarkEnd w:id="20"/>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447865959"/>
            <w:bookmarkStart w:id="22" w:name="__Fieldmark__9_447865959"/>
            <w:bookmarkEnd w:id="22"/>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447865959"/>
            <w:bookmarkStart w:id="24" w:name="__Fieldmark__10_447865959"/>
            <w:bookmarkEnd w:id="24"/>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447865959"/>
            <w:bookmarkStart w:id="26" w:name="__Fieldmark__11_447865959"/>
            <w:bookmarkEnd w:id="26"/>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27" w:name="_Hlk137638643"/>
            <w:bookmarkStart w:id="28" w:name="_Hlk137638643"/>
            <w:bookmarkEnd w:id="28"/>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cs="Calibri"/>
                      <w:sz w:val="20"/>
                      <w:szCs w:val="20"/>
                    </w:rPr>
                  </w:pPr>
                  <w:r>
                    <w:rPr>
                      <w:rFonts w:cs="Calibri" w:ascii="Calibri" w:hAnsi="Calibri"/>
                      <w:sz w:val="20"/>
                      <w:szCs w:val="20"/>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9" w:name="_Hlk137637037"/>
                  <w:bookmarkEnd w:id="29"/>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2_447865959"/>
            <w:bookmarkStart w:id="31" w:name="__Fieldmark__12_447865959"/>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3_447865959"/>
            <w:bookmarkStart w:id="33" w:name="__Fieldmark__13_447865959"/>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4_447865959"/>
            <w:bookmarkStart w:id="35" w:name="__Fieldmark__14_447865959"/>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5_447865959"/>
            <w:bookmarkStart w:id="37" w:name="__Fieldmark__15_447865959"/>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6_447865959"/>
            <w:bookmarkStart w:id="39" w:name="__Fieldmark__16_447865959"/>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7_447865959"/>
            <w:bookmarkStart w:id="41" w:name="__Fieldmark__17_447865959"/>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5</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18_447865959"/>
            <w:bookmarkStart w:id="43" w:name="__Fieldmark__18_447865959"/>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19_447865959"/>
            <w:bookmarkStart w:id="45" w:name="__Fieldmark__19_447865959"/>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7.</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0_447865959"/>
            <w:bookmarkStart w:id="47" w:name="__Fieldmark__20_447865959"/>
            <w:bookmarkEnd w:id="47"/>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8</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1_447865959"/>
            <w:bookmarkStart w:id="49" w:name="__Fieldmark__21_447865959"/>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9.</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2_447865959"/>
            <w:bookmarkStart w:id="51" w:name="__Fieldmark__22_447865959"/>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3_447865959"/>
            <w:bookmarkStart w:id="53" w:name="__Fieldmark__23_447865959"/>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4_447865959"/>
            <w:bookmarkStart w:id="55" w:name="__Fieldmark__24_447865959"/>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2</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5_447865959"/>
            <w:bookmarkStart w:id="57" w:name="__Fieldmark__25_447865959"/>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3</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6_447865959"/>
            <w:bookmarkStart w:id="59" w:name="__Fieldmark__26_447865959"/>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4</w:t>
            </w:r>
            <w:r>
              <w:rPr>
                <w:rFonts w:eastAsia="Calibri" w:cs="Calibri" w:ascii="Calibri" w:hAnsi="Calibri"/>
                <w:b/>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7_447865959"/>
            <w:bookmarkStart w:id="61" w:name="__Fieldmark__27_447865959"/>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15.</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8_447865959"/>
            <w:bookmarkStart w:id="63" w:name="__Fieldmark__28_447865959"/>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pPr>
            <w:r>
              <w:rPr>
                <w:rFonts w:cs="Calibri" w:ascii="Calibri" w:hAnsi="Calibri"/>
                <w:b/>
                <w:sz w:val="20"/>
                <w:szCs w:val="20"/>
              </w:rPr>
              <w:t>16</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29_447865959"/>
            <w:bookmarkStart w:id="65" w:name="__Fieldmark__29_447865959"/>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17.</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0_447865959"/>
            <w:bookmarkStart w:id="67" w:name="__Fieldmark__30_447865959"/>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1_447865959"/>
      <w:bookmarkStart w:id="69" w:name="__Fieldmark__31_447865959"/>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19.</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2_447865959"/>
      <w:bookmarkStart w:id="71" w:name="__Fieldmark__32_447865959"/>
      <w:bookmarkEnd w:id="71"/>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3_447865959"/>
      <w:bookmarkStart w:id="73" w:name="__Fieldmark__33_447865959"/>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4_447865959"/>
      <w:bookmarkStart w:id="75" w:name="__Fieldmark__34_447865959"/>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5_447865959"/>
      <w:bookmarkStart w:id="77" w:name="__Fieldmark__35_447865959"/>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6_447865959"/>
      <w:bookmarkStart w:id="79" w:name="__Fieldmark__36_447865959"/>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37_447865959"/>
      <w:bookmarkStart w:id="81" w:name="__Fieldmark__37_447865959"/>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1"/>
          <w:szCs w:val="21"/>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82" w:name="_Hlk137645324"/>
            <w:bookmarkEnd w:id="82"/>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
                <w:b/>
                <w:bCs/>
                <w:sz w:val="20"/>
                <w:szCs w:val="20"/>
              </w:rPr>
            </w:pPr>
            <w:r>
              <w:rPr>
                <w:rFonts w:cs="Calibri" w:ascii="Calibri" w:hAnsi="Calibri"/>
                <w:b/>
                <w:bCs/>
                <w:sz w:val="20"/>
                <w:szCs w:val="20"/>
              </w:rPr>
              <w:t>1.</w:t>
            </w:r>
          </w:p>
          <w:p>
            <w:pPr>
              <w:pStyle w:val="Normal"/>
              <w:widowControl w:val="false"/>
              <w:tabs>
                <w:tab w:val="clear" w:pos="708"/>
                <w:tab w:val="left" w:pos="1068" w:leader="none"/>
              </w:tabs>
              <w:jc w:val="both"/>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3" w:name="__Fieldmark__38_447865959"/>
                  <w:bookmarkStart w:id="84" w:name="__Fieldmark__38_447865959"/>
                  <w:bookmarkEnd w:id="84"/>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5" w:name="__Fieldmark__39_447865959"/>
                  <w:bookmarkStart w:id="86" w:name="__Fieldmark__39_447865959"/>
                  <w:bookmarkEnd w:id="86"/>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7" w:name="__Fieldmark__40_447865959"/>
                  <w:bookmarkStart w:id="88" w:name="__Fieldmark__40_447865959"/>
                  <w:bookmarkEnd w:id="88"/>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9" w:name="__Fieldmark__41_447865959"/>
                  <w:bookmarkStart w:id="90" w:name="__Fieldmark__41_447865959"/>
                  <w:bookmarkEnd w:id="90"/>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1" w:name="__Fieldmark__42_447865959"/>
            <w:bookmarkStart w:id="92" w:name="__Fieldmark__42_447865959"/>
            <w:bookmarkEnd w:id="92"/>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93" w:name="__Fieldmark__43_447865959"/>
            <w:bookmarkStart w:id="94" w:name="__Fieldmark__43_447865959"/>
            <w:bookmarkEnd w:id="94"/>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44_447865959"/>
                  <w:bookmarkStart w:id="96" w:name="__Fieldmark__44_447865959"/>
                  <w:bookmarkEnd w:id="96"/>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45_447865959"/>
                  <w:bookmarkStart w:id="98" w:name="__Fieldmark__45_447865959"/>
                  <w:bookmarkEnd w:id="98"/>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9" w:name="__Fieldmark__46_447865959"/>
                  <w:bookmarkStart w:id="100" w:name="__Fieldmark__46_447865959"/>
                  <w:bookmarkEnd w:id="100"/>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1" w:name="__Fieldmark__47_447865959"/>
                  <w:bookmarkStart w:id="102" w:name="__Fieldmark__47_447865959"/>
                  <w:bookmarkEnd w:id="102"/>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3" w:name="__Fieldmark__48_447865959"/>
                  <w:bookmarkStart w:id="104" w:name="__Fieldmark__48_447865959"/>
                  <w:bookmarkEnd w:id="104"/>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5" w:name="__Fieldmark__49_447865959"/>
                  <w:bookmarkStart w:id="106" w:name="__Fieldmark__49_447865959"/>
                  <w:bookmarkEnd w:id="106"/>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7" w:name="__Fieldmark__50_447865959"/>
                  <w:bookmarkStart w:id="108" w:name="__Fieldmark__50_447865959"/>
                  <w:bookmarkEnd w:id="108"/>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9" w:name="__Fieldmark__51_447865959"/>
                  <w:bookmarkStart w:id="110" w:name="__Fieldmark__51_447865959"/>
                  <w:bookmarkEnd w:id="110"/>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Arial"/>
                <w:bCs/>
                <w:iCs/>
                <w:sz w:val="20"/>
                <w:szCs w:val="20"/>
              </w:rPr>
            </w:pPr>
            <w:r>
              <w:rPr>
                <w:rFonts w:cs="Arial"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
                <w:b/>
                <w:bCs/>
                <w:sz w:val="20"/>
                <w:szCs w:val="20"/>
              </w:rPr>
            </w:pPr>
            <w:r>
              <w:rPr>
                <w:rFonts w:cs="Calibri" w:ascii="Calibri" w:hAnsi="Calibri"/>
                <w:b/>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1" w:name="__Fieldmark__52_447865959"/>
            <w:bookmarkStart w:id="112" w:name="__Fieldmark__52_447865959"/>
            <w:bookmarkEnd w:id="112"/>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3" w:name="__Fieldmark__53_447865959"/>
            <w:bookmarkStart w:id="114" w:name="__Fieldmark__53_447865959"/>
            <w:bookmarkEnd w:id="11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5" w:name="__Fieldmark__54_447865959"/>
                  <w:bookmarkStart w:id="116" w:name="__Fieldmark__54_447865959"/>
                  <w:bookmarkEnd w:id="116"/>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7" w:name="__Fieldmark__55_447865959"/>
                  <w:bookmarkStart w:id="118" w:name="__Fieldmark__55_447865959"/>
                  <w:bookmarkEnd w:id="118"/>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56_447865959"/>
            <w:bookmarkStart w:id="120" w:name="__Fieldmark__56_447865959"/>
            <w:bookmarkEnd w:id="1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57_447865959"/>
                  <w:bookmarkStart w:id="122" w:name="__Fieldmark__57_447865959"/>
                  <w:bookmarkEnd w:id="122"/>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58_447865959"/>
            <w:bookmarkStart w:id="124" w:name="__Fieldmark__58_447865959"/>
            <w:bookmarkEnd w:id="1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59_447865959"/>
            <w:bookmarkStart w:id="126" w:name="__Fieldmark__59_447865959"/>
            <w:bookmarkEnd w:id="1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60_447865959"/>
                  <w:bookmarkStart w:id="128" w:name="__Fieldmark__60_447865959"/>
                  <w:bookmarkEnd w:id="128"/>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61_447865959"/>
            <w:bookmarkStart w:id="130" w:name="__Fieldmark__61_447865959"/>
            <w:bookmarkEnd w:id="1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62_447865959"/>
                  <w:bookmarkStart w:id="132" w:name="__Fieldmark__62_447865959"/>
                  <w:bookmarkEnd w:id="132"/>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3" w:name="__Fieldmark__63_447865959"/>
            <w:bookmarkStart w:id="134" w:name="__Fieldmark__63_447865959"/>
            <w:bookmarkEnd w:id="134"/>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 disciplinare di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5" w:name="__Fieldmark__64_447865959"/>
                  <w:bookmarkStart w:id="136" w:name="__Fieldmark__64_447865959"/>
                  <w:bookmarkEnd w:id="136"/>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7" w:name="__Fieldmark__65_447865959"/>
                        <w:bookmarkStart w:id="138" w:name="__Fieldmark__65_447865959"/>
                        <w:bookmarkEnd w:id="138"/>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9" w:name="__Fieldmark__66_447865959"/>
                        <w:bookmarkStart w:id="140" w:name="__Fieldmark__66_447865959"/>
                        <w:bookmarkEnd w:id="140"/>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1" w:name="__Fieldmark__67_447865959"/>
                        <w:bookmarkStart w:id="142" w:name="__Fieldmark__67_447865959"/>
                        <w:bookmarkEnd w:id="142"/>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3" w:name="__Fieldmark__68_447865959"/>
                        <w:bookmarkStart w:id="144" w:name="__Fieldmark__68_447865959"/>
                        <w:bookmarkEnd w:id="144"/>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5" w:name="__Fieldmark__69_447865959"/>
                        <w:bookmarkStart w:id="146" w:name="__Fieldmark__69_447865959"/>
                        <w:bookmarkEnd w:id="146"/>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7" w:name="__Fieldmark__70_447865959"/>
                        <w:bookmarkStart w:id="148" w:name="__Fieldmark__70_447865959"/>
                        <w:bookmarkEnd w:id="148"/>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49" w:name="__Fieldmark__71_447865959"/>
                  <w:bookmarkStart w:id="150" w:name="__Fieldmark__71_447865959"/>
                  <w:bookmarkEnd w:id="150"/>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51" w:name="__Fieldmark__72_447865959"/>
                  <w:bookmarkStart w:id="152" w:name="__Fieldmark__72_447865959"/>
                  <w:bookmarkEnd w:id="152"/>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Calibri"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73_447865959"/>
      <w:bookmarkStart w:id="154" w:name="__Fieldmark__73_447865959"/>
      <w:bookmarkEnd w:id="1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8"/>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5" w:name="__Fieldmark__74_447865959"/>
      <w:bookmarkStart w:id="156" w:name="__Fieldmark__74_447865959"/>
      <w:bookmarkEnd w:id="1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7" w:name="__Fieldmark__75_447865959"/>
      <w:bookmarkStart w:id="158" w:name="__Fieldmark__75_447865959"/>
      <w:bookmarkEnd w:id="1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3"/>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4"/>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9" w:name="__Fieldmark__76_447865959"/>
            <w:bookmarkStart w:id="160" w:name="__Fieldmark__76_447865959"/>
            <w:bookmarkEnd w:id="16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1" w:name="__Fieldmark__77_447865959"/>
            <w:bookmarkStart w:id="162" w:name="__Fieldmark__77_447865959"/>
            <w:bookmarkEnd w:id="162"/>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3" w:name="__Fieldmark__78_447865959"/>
            <w:bookmarkStart w:id="164" w:name="__Fieldmark__78_447865959"/>
            <w:bookmarkEnd w:id="164"/>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5" w:name="__Fieldmark__79_447865959"/>
            <w:bookmarkStart w:id="166" w:name="__Fieldmark__79_447865959"/>
            <w:bookmarkEnd w:id="166"/>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7" w:name="__Fieldmark__80_447865959"/>
            <w:bookmarkStart w:id="168" w:name="__Fieldmark__80_447865959"/>
            <w:bookmarkEnd w:id="168"/>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cs="Calibri"/>
                <w:spacing w:val="-2"/>
                <w:sz w:val="20"/>
                <w:szCs w:val="20"/>
              </w:rPr>
            </w:pPr>
            <w:r>
              <w:rPr>
                <w:rFonts w:cs="Calibri" w:ascii="Calibri" w:hAnsi="Calibri"/>
                <w:spacing w:val="-2"/>
                <w:sz w:val="20"/>
                <w:szCs w:val="20"/>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7"/>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pPr>
            <w:r>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r>
        <w:br w:type="page"/>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8"/>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cs="Calibri"/>
          <w:b/>
          <w:b/>
          <w:sz w:val="20"/>
          <w:szCs w:val="20"/>
        </w:rPr>
      </w:pPr>
      <w:r>
        <w:rPr>
          <w:rFonts w:eastAsia="Calibri" w:cs="Calibri" w:ascii="Calibri" w:hAnsi="Calibri"/>
          <w:sz w:val="20"/>
          <w:szCs w:val="20"/>
        </w:rPr>
        <w:t xml:space="preserve">       </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9" w:name="__Fieldmark__81_447865959"/>
      <w:bookmarkStart w:id="170" w:name="__Fieldmark__81_447865959"/>
      <w:bookmarkEnd w:id="1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1" w:name="__Fieldmark__82_447865959"/>
      <w:bookmarkStart w:id="172" w:name="__Fieldmark__82_447865959"/>
      <w:bookmarkEnd w:id="1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3" w:name="__Fieldmark__83_447865959"/>
      <w:bookmarkStart w:id="174" w:name="__Fieldmark__83_447865959"/>
      <w:bookmarkEnd w:id="1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5" w:name="__Fieldmark__84_447865959"/>
      <w:bookmarkStart w:id="176" w:name="__Fieldmark__84_447865959"/>
      <w:bookmarkEnd w:id="1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7" w:name="__Fieldmark__85_447865959"/>
      <w:bookmarkStart w:id="178" w:name="__Fieldmark__85_447865959"/>
      <w:bookmarkEnd w:id="1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9" w:name="__Fieldmark__86_447865959"/>
      <w:bookmarkStart w:id="180" w:name="__Fieldmark__86_447865959"/>
      <w:bookmarkEnd w:id="1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1" w:name="__Fieldmark__87_447865959"/>
      <w:bookmarkStart w:id="182" w:name="__Fieldmark__87_447865959"/>
      <w:bookmarkEnd w:id="1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accettare, in caso di aggiudicazione, i requisiti particolari indicati </w:t>
      </w:r>
      <w:r>
        <w:rPr>
          <w:rFonts w:cs="Calibri" w:ascii="Calibri" w:hAnsi="Calibri"/>
          <w:sz w:val="20"/>
          <w:szCs w:val="20"/>
        </w:rPr>
        <w:t xml:space="preserve">all’articolo </w:t>
      </w:r>
      <w:r>
        <w:rPr>
          <w:rFonts w:cs="Calibri" w:ascii="Calibri" w:hAnsi="Calibri"/>
          <w:sz w:val="20"/>
          <w:szCs w:val="20"/>
        </w:rPr>
        <w:fldChar w:fldCharType="begin"/>
      </w:r>
      <w:r>
        <w:rPr>
          <w:sz w:val="20"/>
          <w:szCs w:val="20"/>
          <w:rFonts w:cs="Calibri" w:ascii="Calibri" w:hAnsi="Calibri"/>
        </w:rPr>
        <w:instrText xml:space="preserve"> REF _Ref132050689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xml:space="preserve"> del disciplinare</w:t>
      </w:r>
      <w:r>
        <w:rPr>
          <w:rFonts w:cs="Calibri" w:ascii="Calibri" w:hAnsi="Calibri"/>
          <w:bCs/>
          <w:iCs/>
          <w:sz w:val="20"/>
          <w:szCs w:val="20"/>
        </w:rPr>
        <w:t>;</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3" w:name="__Fieldmark__88_447865959"/>
      <w:bookmarkStart w:id="184" w:name="__Fieldmark__88_447865959"/>
      <w:bookmarkEnd w:id="1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garantire, </w:t>
      </w:r>
      <w:r>
        <w:rPr>
          <w:rFonts w:cs="Calibri" w:ascii="Calibri" w:hAnsi="Calibri"/>
          <w:sz w:val="20"/>
          <w:szCs w:val="20"/>
        </w:rPr>
        <w:t xml:space="preserve">secondo quanto indicato all’articolo </w:t>
      </w:r>
      <w:r>
        <w:rPr>
          <w:rFonts w:cs="Calibri" w:ascii="Calibri" w:hAnsi="Calibri"/>
          <w:sz w:val="20"/>
          <w:szCs w:val="20"/>
        </w:rPr>
        <w:fldChar w:fldCharType="begin"/>
      </w:r>
      <w:r>
        <w:rPr>
          <w:sz w:val="20"/>
          <w:szCs w:val="20"/>
          <w:rFonts w:cs="Calibri" w:ascii="Calibri" w:hAnsi="Calibri"/>
        </w:rPr>
        <w:instrText xml:space="preserve"> REF _Ref132050689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ovvero che si impegna, a pena di esclusione, in caso di aggiudicazione del contratto, ad assicurare una quota pari al 30 per cento delle assunzioni necessarie di occupazione giovanile e una quota pari al 30 per cento delle assunzioni necessarie di occupazione femminile delle assunzioni necessarie per l'esecuzione del contratto o per la realizzazione di attività ad esso connesse o strumentali;</w:t>
      </w:r>
    </w:p>
    <w:p>
      <w:pPr>
        <w:pStyle w:val="Paragrafoelenco"/>
        <w:numPr>
          <w:ilvl w:val="0"/>
          <w:numId w:val="3"/>
        </w:numPr>
        <w:spacing w:before="0" w:after="200"/>
        <w:ind w:left="317" w:hanging="374"/>
        <w:jc w:val="both"/>
        <w:rPr>
          <w:rFonts w:ascii="Calibri" w:hAnsi="Calibri" w:cs="Calibri"/>
          <w:bCs/>
          <w:i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5" w:name="__Fieldmark__89_447865959"/>
      <w:bookmarkStart w:id="186" w:name="__Fieldmark__89_447865959"/>
      <w:bookmarkEnd w:id="18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ncorso nell’interdizione automatica per inadempimento dell’obbligo di consegnare alla stazione appaltante, entro sei mesi dalla conclusione del contratto, la relazione di genere di cui all’articolo 47, comma 3, del decreto legge n. 77/2022;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7" w:name="__Fieldmark__90_447865959"/>
      <w:bookmarkStart w:id="188" w:name="__Fieldmark__90_447865959"/>
      <w:bookmarkEnd w:id="18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 sottoscrivere la dichiarazione di conformità agli standard sociali minimi di cui all’allegato I al decreto del Ministero dell’Ambiente e della Tutela del Territorio e del Mare del 6 giugno 2012, nel caso di acquisti rientranti nelle categorie espressamente individuate dal “Piano d’azione nazionale per la sostenibilità ambientale dei consumi della Pubblica Amministrazione”, facoltativo negli altri casi;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9" w:name="__Fieldmark__91_447865959"/>
      <w:bookmarkStart w:id="190" w:name="__Fieldmark__91_447865959"/>
      <w:bookmarkEnd w:id="19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il patto di integrità della Stazione Appaltante accessibile sul profilo della Committenza nella sezione “Amministrazione Trasparente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1" w:name="__Fieldmark__92_447865959"/>
      <w:bookmarkStart w:id="192" w:name="__Fieldmark__92_447865959"/>
      <w:bookmarkEnd w:id="19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garantire le pari opportunità generazionali, di genere e di inclusione lavorativa per le persone con disabilità o svantaggiate.</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3" w:name="__Fieldmark__93_447865959"/>
      <w:bookmarkStart w:id="194" w:name="__Fieldmark__93_447865959"/>
      <w:bookmarkEnd w:id="194"/>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in caso di servizi/forniture di cui ai settori sensibili di cui all’art 1, comma 53, della legge 190/2012</w:t>
      </w:r>
      <w:r>
        <w:rPr>
          <w:rFonts w:cs="Calibri" w:ascii="Calibri" w:hAnsi="Calibri"/>
          <w:sz w:val="20"/>
          <w:szCs w:val="20"/>
        </w:rPr>
        <w:t>, 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5" w:name="__Fieldmark__94_447865959"/>
      <w:bookmarkStart w:id="196" w:name="__Fieldmark__94_447865959"/>
      <w:bookmarkEnd w:id="196"/>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per gli operatori economici non residenti e privi di stabile organizzazione in Italia,</w:t>
      </w:r>
      <w:r>
        <w:rPr>
          <w:rFonts w:cs="Calibri" w:ascii="Calibri" w:hAnsi="Calibri"/>
          <w:sz w:val="20"/>
          <w:szCs w:val="20"/>
        </w:rPr>
        <w:t xml:space="preserve">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3"/>
        </w:numPr>
        <w:spacing w:before="0" w:after="200"/>
        <w:ind w:left="317" w:hanging="374"/>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7" w:name="__Fieldmark__95_447865959"/>
      <w:bookmarkStart w:id="198" w:name="__Fieldmark__95_447865959"/>
      <w:bookmarkEnd w:id="198"/>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per gli operatori economici non residenti e privi di stabile organizzazione in Italia</w:t>
      </w:r>
      <w:r>
        <w:rPr>
          <w:rFonts w:cs="Calibri" w:ascii="Calibri" w:hAnsi="Calibri"/>
          <w:sz w:val="20"/>
          <w:szCs w:val="20"/>
        </w:rPr>
        <w:t>, il domicilio fiscale …, il codice fiscale …, la partita IVA …, l’indirizzo di posta elettronica certificata o strumento analogo negli altri Stati Membri, ai fini delle comunicazioni di cui all’articolo 90 del Codice;</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9" w:name="__Fieldmark__96_447865959"/>
      <w:bookmarkStart w:id="200" w:name="__Fieldmark__96_447865959"/>
      <w:bookmarkEnd w:id="20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1" w:name="__Fieldmark__97_447865959"/>
            <w:bookmarkStart w:id="202" w:name="__Fieldmark__97_447865959"/>
            <w:bookmarkEnd w:id="2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3" w:name="__Fieldmark__98_447865959"/>
            <w:bookmarkStart w:id="204" w:name="__Fieldmark__98_447865959"/>
            <w:bookmarkEnd w:id="2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sz w:val="20"/>
          <w:szCs w:val="20"/>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5" w:name="__Fieldmark__99_447865959"/>
      <w:bookmarkStart w:id="206" w:name="__Fieldmark__99_447865959"/>
      <w:bookmarkEnd w:id="2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rFonts w:ascii="Calibri" w:hAnsi="Calibri" w:cs="Calibri"/>
          <w:sz w:val="20"/>
          <w:szCs w:val="20"/>
        </w:rPr>
      </w:pPr>
      <w:r>
        <w:rPr>
          <w:rFonts w:eastAsia="Calibri"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7" w:name="__Fieldmark__100_447865959"/>
      <w:bookmarkStart w:id="208" w:name="__Fieldmark__100_447865959"/>
      <w:bookmarkEnd w:id="208"/>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9" w:name="__Fieldmark__101_447865959"/>
      <w:bookmarkStart w:id="210" w:name="__Fieldmark__101_447865959"/>
      <w:bookmarkEnd w:id="2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1" w:name="__Fieldmark__102_447865959"/>
      <w:bookmarkStart w:id="212" w:name="__Fieldmark__102_447865959"/>
      <w:bookmarkEnd w:id="2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3" w:name="__Fieldmark__103_447865959"/>
      <w:bookmarkStart w:id="214" w:name="__Fieldmark__103_447865959"/>
      <w:bookmarkEnd w:id="2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5" w:name="__Fieldmark__104_447865959"/>
      <w:bookmarkStart w:id="216" w:name="__Fieldmark__104_447865959"/>
      <w:bookmarkEnd w:id="2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 con particolare riferimento alla trasmissione di ogni documentazione di comprova che la stazione appaltante ritenga opportuno richiedere al fine di verificare la qualificazione dell’impresa che rappresento.</w:t>
      </w:r>
    </w:p>
    <w:p>
      <w:pPr>
        <w:pStyle w:val="Normal"/>
        <w:spacing w:before="60" w:after="60"/>
        <w:ind w:left="-142" w:hanging="0"/>
        <w:jc w:val="both"/>
        <w:rPr>
          <w:rFonts w:ascii="Calibri" w:hAnsi="Calibri" w:cs="Calibri"/>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spacing w:before="60" w:after="60"/>
        <w:jc w:val="center"/>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9"/>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rPr>
  </w:style>
  <w:style w:type="character" w:styleId="St">
    <w:name w:val="st"/>
    <w:qFormat/>
    <w:rPr/>
  </w:style>
  <w:style w:type="character" w:styleId="SottotitoloCarattere">
    <w:name w:val="Sottotitolo Carattere"/>
    <w:qFormat/>
    <w:rPr>
      <w:i/>
      <w:iCs/>
      <w:sz w:val="24"/>
      <w:szCs w:val="24"/>
      <w:lang w:bidi="he-IL"/>
    </w:rPr>
  </w:style>
  <w:style w:type="character" w:styleId="CollegamentoInternet">
    <w:name w:val="Collegamento Internet"/>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testo">
    <w:name w:val="Corpo testo"/>
    <w:basedOn w:val="Normal"/>
    <w:qFormat/>
    <w:pPr>
      <w:autoSpaceDE w:val="false"/>
      <w:jc w:val="both"/>
    </w:pPr>
    <w:rPr>
      <w:b/>
      <w:bCs/>
      <w:szCs w:val="21"/>
      <w:lang w:val="en-US"/>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jc w:val="both"/>
    </w:pPr>
    <w:rPr>
      <w:rFonts w:ascii="Calibri" w:hAnsi="Calibri" w:eastAsia="Calibri" w:cs="Calibri"/>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Corpodeltesto21">
    <w:name w:val="Corpo del testo 21"/>
    <w:basedOn w:val="Normal"/>
    <w:qFormat/>
    <w:pPr>
      <w:jc w:val="both"/>
    </w:pPr>
    <w:rPr>
      <w:szCs w:val="20"/>
    </w:rPr>
  </w:style>
  <w:style w:type="paragraph" w:styleId="Rientrocorpodeltesto31">
    <w:name w:val="Rientro corpo del testo 31"/>
    <w:basedOn w:val="Normal"/>
    <w:qFormat/>
    <w:pPr>
      <w:ind w:left="1080" w:hanging="0"/>
      <w:jc w:val="both"/>
    </w:pPr>
    <w:rPr>
      <w:szCs w:val="20"/>
    </w:rPr>
  </w:style>
  <w:style w:type="paragraph" w:styleId="Corpodeltesto31">
    <w:name w:val="Corpo del testo 31"/>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Courier"/>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WWCorpodeltesto21">
    <w:name w:val="WW-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WWCorpodeltesto31">
    <w:name w:val="WW-Corpo del testo 31"/>
    <w:basedOn w:val="Normal"/>
    <w:qFormat/>
    <w:pPr>
      <w:suppressAutoHyphens w:val="true"/>
      <w:jc w:val="center"/>
    </w:pPr>
    <w:rPr>
      <w:sz w:val="16"/>
      <w:szCs w:val="20"/>
    </w:rPr>
  </w:style>
  <w:style w:type="paragraph" w:styleId="WWRientrocorpodeltesto31">
    <w:name w:val="WW-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Didascaliatabella">
    <w:name w:val="Didascalia tabella"/>
    <w:basedOn w:val="Normal"/>
    <w:qFormat/>
    <w:pPr>
      <w:widowControl w:val="false"/>
      <w:shd w:fill="FFFFFF" w:val="clear"/>
      <w:suppressAutoHyphens w:val="true"/>
      <w:spacing w:lineRule="atLeast" w:line="240" w:before="0" w:after="60"/>
      <w:jc w:val="both"/>
    </w:pPr>
    <w:rPr>
      <w:rFonts w:eastAsia="Calibri"/>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0:00Z</dcterms:created>
  <dc:creator>donati</dc:creator>
  <dc:description/>
  <cp:keywords/>
  <dc:language>en-US</dc:language>
  <cp:lastModifiedBy>Nicoletta Perrotti</cp:lastModifiedBy>
  <cp:lastPrinted>2018-07-17T15:27:00Z</cp:lastPrinted>
  <dcterms:modified xsi:type="dcterms:W3CDTF">2023-11-29T10:21:00Z</dcterms:modified>
  <cp:revision>7</cp:revision>
  <dc:subject/>
  <dc:title/>
</cp:coreProperties>
</file>