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2"/>
          <w:szCs w:val="22"/>
        </w:rPr>
      </w:pPr>
      <w:r>
        <w:rPr>
          <w:rFonts w:cs="Calibri" w:ascii="Calibri" w:hAnsi="Calibri"/>
          <w:b/>
          <w:bCs/>
          <w:iCs/>
          <w:color w:val="365F91"/>
          <w:sz w:val="22"/>
          <w:szCs w:val="22"/>
        </w:rPr>
        <w:t>MOD. A 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Didascaliatabella"/>
        <w:shd w:fill="auto" w:val="clear"/>
        <w:spacing w:lineRule="auto" w:line="240" w:before="0" w:after="0"/>
        <w:jc w:val="center"/>
        <w:rPr>
          <w:rFonts w:ascii="Calibri" w:hAnsi="Calibri" w:cs="Calibri"/>
          <w:color w:val="000000"/>
          <w:sz w:val="21"/>
          <w:szCs w:val="21"/>
        </w:rPr>
      </w:pPr>
      <w:r>
        <w:rPr>
          <w:rFonts w:cs="Calibri" w:ascii="Calibri" w:hAnsi="Calibri"/>
          <w:color w:val="000000"/>
          <w:sz w:val="21"/>
          <w:szCs w:val="21"/>
        </w:rPr>
      </w:r>
    </w:p>
    <w:p>
      <w:pPr>
        <w:pStyle w:val="Normal"/>
        <w:jc w:val="center"/>
        <w:rPr>
          <w:b/>
          <w:b/>
          <w:color w:val="000000"/>
          <w:sz w:val="21"/>
          <w:szCs w:val="21"/>
        </w:rPr>
      </w:pPr>
      <w:r>
        <w:rPr>
          <w:b/>
          <w:color w:val="000000"/>
          <w:sz w:val="21"/>
          <w:szCs w:val="21"/>
        </w:rPr>
      </w:r>
    </w:p>
    <w:p>
      <w:pPr>
        <w:pStyle w:val="Normal"/>
        <w:jc w:val="center"/>
        <w:rPr>
          <w:b/>
          <w:b/>
          <w:sz w:val="21"/>
          <w:szCs w:val="21"/>
        </w:rPr>
      </w:pPr>
      <w:r>
        <w:rPr>
          <w:b/>
          <w:sz w:val="21"/>
          <w:szCs w:val="21"/>
        </w:rPr>
        <w:t>GARA EUROPEA A PROCEDURA TELEMATICA APERTA</w:t>
      </w:r>
    </w:p>
    <w:p>
      <w:pPr>
        <w:pStyle w:val="Normal"/>
        <w:jc w:val="center"/>
        <w:rPr>
          <w:b/>
          <w:b/>
          <w:i/>
          <w:i/>
          <w:sz w:val="21"/>
          <w:szCs w:val="21"/>
        </w:rPr>
      </w:pPr>
      <w:r>
        <w:rPr>
          <w:i/>
          <w:sz w:val="21"/>
          <w:szCs w:val="21"/>
        </w:rPr>
        <w:t xml:space="preserve">- ai sensi dell’art. 71 del D. Lgs. n. 36/2023 - </w:t>
      </w:r>
    </w:p>
    <w:p>
      <w:pPr>
        <w:pStyle w:val="Normal"/>
        <w:jc w:val="center"/>
        <w:rPr>
          <w:b/>
          <w:b/>
          <w:i/>
          <w:i/>
          <w:sz w:val="21"/>
          <w:szCs w:val="21"/>
        </w:rPr>
      </w:pPr>
      <w:r>
        <w:rPr>
          <w:b/>
          <w:i/>
          <w:sz w:val="21"/>
          <w:szCs w:val="21"/>
        </w:rPr>
      </w:r>
    </w:p>
    <w:p>
      <w:pPr>
        <w:pStyle w:val="Normal"/>
        <w:spacing w:before="60" w:after="60"/>
        <w:jc w:val="center"/>
        <w:rPr>
          <w:b/>
          <w:b/>
          <w:sz w:val="21"/>
          <w:szCs w:val="21"/>
        </w:rPr>
      </w:pPr>
      <w:bookmarkStart w:id="0" w:name="_Hlk147918241"/>
      <w:r>
        <w:rPr>
          <w:b/>
          <w:sz w:val="21"/>
          <w:szCs w:val="21"/>
        </w:rPr>
        <w:t>AFFIDAMENTO DEL SERVIZIO DI NOLEGGIO DI SISTEMI DI RILEVAZIONE DELLE INFRAZIONI AI LIMITI MASSIMI DI VELOCITA’ NONCHE’ PER IL SERVIZIO DI SUPPORTO ALLA GESTIONE AMMINISTRATIVA DELLE PROCEDURE SANZIONATORIE PREVISTE DAL CODICE DELLA STRADA, GESTIONE DEL CONTENZIOSO AMMINISTRATIVO E GIURISDIZIONALE</w:t>
      </w:r>
      <w:bookmarkStart w:id="1" w:name="_Hlk146539912"/>
      <w:bookmarkStart w:id="2" w:name="_Hlk146539679"/>
    </w:p>
    <w:p>
      <w:pPr>
        <w:pStyle w:val="Normal"/>
        <w:jc w:val="center"/>
        <w:rPr>
          <w:b/>
          <w:b/>
          <w:sz w:val="21"/>
          <w:szCs w:val="21"/>
        </w:rPr>
      </w:pPr>
      <w:r>
        <w:rPr>
          <w:b/>
          <w:sz w:val="21"/>
          <w:szCs w:val="21"/>
        </w:rPr>
        <w:t xml:space="preserve">CUP: J79I23000740004 </w:t>
      </w:r>
      <w:bookmarkEnd w:id="1"/>
      <w:bookmarkEnd w:id="2"/>
      <w:r>
        <w:rPr>
          <w:b/>
          <w:sz w:val="21"/>
          <w:szCs w:val="21"/>
        </w:rPr>
        <w:t xml:space="preserve">- CIG </w:t>
      </w:r>
      <w:bookmarkStart w:id="3" w:name="_Hlk146127408"/>
      <w:r>
        <w:rPr>
          <w:b/>
          <w:sz w:val="21"/>
          <w:szCs w:val="21"/>
        </w:rPr>
        <w:t>997052732B</w:t>
      </w:r>
      <w:bookmarkEnd w:id="0"/>
      <w:bookmarkEnd w:id="3"/>
      <w:r>
        <w:rPr>
          <w:b/>
          <w:sz w:val="21"/>
          <w:szCs w:val="21"/>
        </w:rPr>
        <w:t xml:space="preserve"> – Cod. gara: 23SUA080</w:t>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Hlk138287431"/>
            <w:bookmarkStart w:id="5" w:name="__Fieldmark__0_3916015909"/>
            <w:bookmarkStart w:id="6" w:name="__Fieldmark__0_3916015909"/>
            <w:bookmarkEnd w:id="4"/>
            <w:bookmarkEnd w:id="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1_3916015909"/>
            <w:bookmarkStart w:id="8" w:name="__Fieldmark__1_3916015909"/>
            <w:bookmarkEnd w:id="8"/>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2_3916015909"/>
            <w:bookmarkStart w:id="10" w:name="__Fieldmark__2_3916015909"/>
            <w:bookmarkEnd w:id="10"/>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 w:name="__Fieldmark__3_3916015909"/>
            <w:bookmarkStart w:id="12" w:name="__Fieldmark__3_3916015909"/>
            <w:bookmarkEnd w:id="12"/>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 w:name="__Fieldmark__4_3916015909"/>
            <w:bookmarkStart w:id="14" w:name="__Fieldmark__4_3916015909"/>
            <w:bookmarkEnd w:id="14"/>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5_3916015909"/>
            <w:bookmarkStart w:id="16" w:name="__Fieldmark__5_3916015909"/>
            <w:bookmarkEnd w:id="16"/>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Garamond" w:hAnsi="Garamond" w:eastAsia="Calibri" w:cs="Garamond"/>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cs="Calibri"/>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6_3916015909"/>
            <w:bookmarkStart w:id="18" w:name="__Fieldmark__6_3916015909"/>
            <w:bookmarkEnd w:id="18"/>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3916015909"/>
            <w:bookmarkStart w:id="20" w:name="__Fieldmark__7_3916015909"/>
            <w:bookmarkEnd w:id="20"/>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8_3916015909"/>
            <w:bookmarkStart w:id="22" w:name="__Fieldmark__8_3916015909"/>
            <w:bookmarkEnd w:id="22"/>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9_3916015909"/>
            <w:bookmarkStart w:id="24" w:name="__Fieldmark__9_3916015909"/>
            <w:bookmarkEnd w:id="24"/>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3916015909"/>
            <w:bookmarkStart w:id="26" w:name="__Fieldmark__10_3916015909"/>
            <w:bookmarkEnd w:id="26"/>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3916015909"/>
            <w:bookmarkStart w:id="28" w:name="__Fieldmark__11_3916015909"/>
            <w:bookmarkEnd w:id="28"/>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9" w:name="_Hlk137638643"/>
            <w:bookmarkStart w:id="30" w:name="_Hlk137638643"/>
            <w:bookmarkEnd w:id="30"/>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31" w:name="_Hlk137637037"/>
                  <w:bookmarkEnd w:id="31"/>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5"/>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2_3916015909"/>
            <w:bookmarkStart w:id="33" w:name="__Fieldmark__12_391601590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3_3916015909"/>
            <w:bookmarkStart w:id="35" w:name="__Fieldmark__13_391601590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4_3916015909"/>
            <w:bookmarkStart w:id="37" w:name="__Fieldmark__14_391601590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5_3916015909"/>
            <w:bookmarkStart w:id="39" w:name="__Fieldmark__15_391601590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16_3916015909"/>
            <w:bookmarkStart w:id="41" w:name="__Fieldmark__16_391601590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17_3916015909"/>
            <w:bookmarkStart w:id="43" w:name="__Fieldmark__17_391601590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18_3916015909"/>
            <w:bookmarkStart w:id="45" w:name="__Fieldmark__18_391601590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19_3916015909"/>
            <w:bookmarkStart w:id="47" w:name="__Fieldmark__19_391601590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0_3916015909"/>
            <w:bookmarkStart w:id="49" w:name="__Fieldmark__20_3916015909"/>
            <w:bookmarkEnd w:id="4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1_3916015909"/>
            <w:bookmarkStart w:id="51" w:name="__Fieldmark__21_3916015909"/>
            <w:bookmarkEnd w:id="51"/>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2_3916015909"/>
            <w:bookmarkStart w:id="53" w:name="__Fieldmark__22_3916015909"/>
            <w:bookmarkEnd w:id="53"/>
            <w:r/>
            <w:r>
              <w:rPr>
                <w:sz w:val="20"/>
                <w:szCs w:val="20"/>
                <w:rFonts w:cs="Calibri" w:ascii="Calibri" w:hAnsi="Calibri"/>
              </w:rPr>
              <w:fldChar w:fldCharType="end"/>
            </w: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3_3916015909"/>
            <w:bookmarkStart w:id="55" w:name="__Fieldmark__23_391601590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4_3916015909"/>
            <w:bookmarkStart w:id="57" w:name="__Fieldmark__24_391601590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5_3916015909"/>
            <w:bookmarkStart w:id="59" w:name="__Fieldmark__25_3916015909"/>
            <w:bookmarkEnd w:id="59"/>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26_3916015909"/>
            <w:bookmarkStart w:id="61" w:name="__Fieldmark__26_3916015909"/>
            <w:bookmarkEnd w:id="61"/>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27_3916015909"/>
            <w:bookmarkStart w:id="63" w:name="__Fieldmark__27_3916015909"/>
            <w:bookmarkEnd w:id="63"/>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28_3916015909"/>
            <w:bookmarkStart w:id="65" w:name="__Fieldmark__28_391601590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29_3916015909"/>
            <w:bookmarkStart w:id="67" w:name="__Fieldmark__29_391601590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0_3916015909"/>
            <w:bookmarkStart w:id="69" w:name="__Fieldmark__30_391601590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70" w:name="_Hlk137645468"/>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1_3916015909"/>
      <w:bookmarkStart w:id="72" w:name="__Fieldmark__31_3916015909"/>
      <w:bookmarkEnd w:id="72"/>
      <w:r>
        <w:rPr>
          <w:rFonts w:cs="Calibri" w:ascii="Calibri" w:hAnsi="Calibri"/>
          <w:sz w:val="20"/>
          <w:szCs w:val="20"/>
        </w:rPr>
      </w:r>
      <w:r>
        <w:rPr>
          <w:sz w:val="20"/>
          <w:szCs w:val="20"/>
          <w:rFonts w:cs="Calibri" w:ascii="Calibri" w:hAnsi="Calibri"/>
        </w:rPr>
        <w:fldChar w:fldCharType="end"/>
      </w:r>
      <w:bookmarkEnd w:id="70"/>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2_3916015909"/>
      <w:bookmarkStart w:id="74" w:name="__Fieldmark__32_3916015909"/>
      <w:bookmarkEnd w:id="74"/>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3_3916015909"/>
      <w:bookmarkStart w:id="76" w:name="__Fieldmark__33_3916015909"/>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4_3916015909"/>
      <w:bookmarkStart w:id="78" w:name="__Fieldmark__34_3916015909"/>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5_3916015909"/>
      <w:bookmarkStart w:id="80" w:name="__Fieldmark__35_3916015909"/>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1" w:name="__Fieldmark__36_3916015909"/>
      <w:bookmarkStart w:id="82" w:name="__Fieldmark__36_3916015909"/>
      <w:bookmarkEnd w:id="8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3" w:name="__Fieldmark__37_3916015909"/>
      <w:bookmarkStart w:id="84" w:name="__Fieldmark__37_3916015909"/>
      <w:bookmarkEnd w:id="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5" w:name="_Hlk137645324"/>
            <w:bookmarkEnd w:id="85"/>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jc w:val="both"/>
              <w:rPr>
                <w:rFonts w:ascii="Calibri" w:hAnsi="Calibri" w:cs="Calibri"/>
                <w:bCs/>
                <w:i/>
                <w:i/>
                <w:sz w:val="20"/>
                <w:szCs w:val="20"/>
              </w:rPr>
            </w:pPr>
            <w:r>
              <w:rPr>
                <w:rFonts w:cs="Calibri" w:ascii="Calibri" w:hAnsi="Calibri"/>
                <w:bCs/>
                <w:i/>
                <w:sz w:val="20"/>
                <w:szCs w:val="20"/>
              </w:rPr>
              <w:t>relativamente ai requisiti di capacità economica e finanziaria:</w:t>
            </w:r>
          </w:p>
          <w:p>
            <w:pPr>
              <w:pStyle w:val="Normal"/>
              <w:widowControl w:val="false"/>
              <w:numPr>
                <w:ilvl w:val="0"/>
                <w:numId w:val="2"/>
              </w:numPr>
              <w:tabs>
                <w:tab w:val="clear" w:pos="708"/>
                <w:tab w:val="left" w:pos="1068" w:leader="none"/>
              </w:tabs>
              <w:jc w:val="both"/>
              <w:rPr/>
            </w:pPr>
            <w:r>
              <w:rPr>
                <w:rFonts w:cs="Calibri" w:ascii="Calibri" w:hAnsi="Calibri"/>
                <w:sz w:val="20"/>
                <w:szCs w:val="20"/>
              </w:rPr>
              <w:t>di essere in possesso di adeguata copertura assicurativa contro i rischi professionali (RCT ed RCO) come richiesto dalla lettera di invito_disciplinare.</w:t>
            </w:r>
          </w:p>
          <w:p>
            <w:pPr>
              <w:pStyle w:val="Normal"/>
              <w:widowControl w:val="false"/>
              <w:tabs>
                <w:tab w:val="clear" w:pos="708"/>
                <w:tab w:val="left" w:pos="1068" w:leader="none"/>
              </w:tabs>
              <w:jc w:val="both"/>
              <w:rPr/>
            </w:pPr>
            <w:r>
              <w:rPr>
                <w:rFonts w:cs="Calibri" w:ascii="Calibri" w:hAnsi="Calibri"/>
                <w:bCs/>
                <w:i/>
                <w:sz w:val="20"/>
                <w:szCs w:val="20"/>
              </w:rPr>
              <w:t>relativamente ai requisiti di capacità tecnica e professionale:</w:t>
            </w:r>
          </w:p>
          <w:p>
            <w:pPr>
              <w:pStyle w:val="Normal"/>
              <w:widowControl w:val="false"/>
              <w:numPr>
                <w:ilvl w:val="0"/>
                <w:numId w:val="2"/>
              </w:numPr>
              <w:tabs>
                <w:tab w:val="clear" w:pos="708"/>
                <w:tab w:val="left" w:pos="1068" w:leader="none"/>
              </w:tabs>
              <w:jc w:val="both"/>
              <w:rPr>
                <w:rFonts w:ascii="Calibri" w:hAnsi="Calibri" w:cs="Calibri"/>
                <w:sz w:val="20"/>
                <w:szCs w:val="20"/>
              </w:rPr>
            </w:pPr>
            <w:r>
              <w:rPr>
                <w:rFonts w:cs="Calibri" w:ascii="Calibri" w:hAnsi="Calibri"/>
                <w:sz w:val="20"/>
                <w:szCs w:val="20"/>
              </w:rPr>
              <w:t xml:space="preserve">di aver svolto almeno un servizio analogo al servizio oggetto dell’affidamento rivolto ad operatori sociali e socio-sanitari come indicato nella lettera di invito_disciplinare di garae;- Disponibilità di personale avente i requisiti richiesti nel capitolato speciale d’appal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38_3916015909"/>
            <w:bookmarkStart w:id="87" w:name="__Fieldmark__38_3916015909"/>
            <w:bookmarkEnd w:id="8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39_3916015909"/>
            <w:bookmarkStart w:id="89" w:name="__Fieldmark__39_3916015909"/>
            <w:bookmarkEnd w:id="8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0_3916015909"/>
                  <w:bookmarkStart w:id="91" w:name="__Fieldmark__40_3916015909"/>
                  <w:bookmarkEnd w:id="91"/>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41_3916015909"/>
                  <w:bookmarkStart w:id="93" w:name="__Fieldmark__41_3916015909"/>
                  <w:bookmarkEnd w:id="93"/>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w:t>
            </w: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rFonts w:ascii="Calibri" w:hAnsi="Calibri" w:cs="Calibri"/>
                <w:sz w:val="20"/>
                <w:szCs w:val="20"/>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2_3916015909"/>
            <w:bookmarkStart w:id="95" w:name="__Fieldmark__42_391601590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 xml:space="preserve">della certificazione sistema qualità della serie europea </w:t>
            </w:r>
            <w:r>
              <w:rPr>
                <w:rFonts w:cs="Calibri" w:ascii="Calibri" w:hAnsi="Calibri"/>
                <w:b/>
                <w:sz w:val="20"/>
                <w:szCs w:val="20"/>
              </w:rPr>
              <w:t>ISO 9001: 2015</w:t>
            </w:r>
            <w:r>
              <w:rPr>
                <w:rFonts w:cs="Calibri" w:ascii="Calibri" w:hAnsi="Calibri"/>
                <w:sz w:val="20"/>
                <w:szCs w:val="20"/>
              </w:rPr>
              <w:t>, che la medesima è in corso di validità, settore ……….., come risulta dal seguente certificato che si allega in copia conforme ai sensi dell’articolo 19 del D.P.R. 445/2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3_3916015909"/>
                  <w:bookmarkStart w:id="97" w:name="__Fieldmark__43_3916015909"/>
                  <w:bookmarkEnd w:id="9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4_3916015909"/>
            <w:bookmarkStart w:id="99" w:name="__Fieldmark__44_391601590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5_3916015909"/>
            <w:bookmarkStart w:id="101" w:name="__Fieldmark__45_391601590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6_3916015909"/>
                  <w:bookmarkStart w:id="103" w:name="__Fieldmark__46_3916015909"/>
                  <w:bookmarkEnd w:id="103"/>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7_3916015909"/>
            <w:bookmarkStart w:id="105" w:name="__Fieldmark__47_391601590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48_3916015909"/>
                  <w:bookmarkStart w:id="107" w:name="__Fieldmark__48_3916015909"/>
                  <w:bookmarkEnd w:id="10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se previsto nell’avviso/lettera di invito</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08" w:name="__Fieldmark__49_3916015909"/>
            <w:bookmarkStart w:id="109" w:name="__Fieldmark__49_3916015909"/>
            <w:bookmarkEnd w:id="10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10" w:name="__Fieldmark__50_3916015909"/>
                  <w:bookmarkStart w:id="111" w:name="__Fieldmark__50_3916015909"/>
                  <w:bookmarkEnd w:id="11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12" w:name="__Fieldmark__51_3916015909"/>
                        <w:bookmarkStart w:id="113" w:name="__Fieldmark__51_3916015909"/>
                        <w:bookmarkEnd w:id="11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14" w:name="__Fieldmark__52_3916015909"/>
                        <w:bookmarkStart w:id="115" w:name="__Fieldmark__52_3916015909"/>
                        <w:bookmarkEnd w:id="115"/>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16" w:name="__Fieldmark__53_3916015909"/>
                        <w:bookmarkStart w:id="117" w:name="__Fieldmark__53_3916015909"/>
                        <w:bookmarkEnd w:id="11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18" w:name="__Fieldmark__54_3916015909"/>
                        <w:bookmarkStart w:id="119" w:name="__Fieldmark__54_3916015909"/>
                        <w:bookmarkEnd w:id="119"/>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0" w:name="__Fieldmark__55_3916015909"/>
                        <w:bookmarkStart w:id="121" w:name="__Fieldmark__55_3916015909"/>
                        <w:bookmarkEnd w:id="121"/>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22" w:name="__Fieldmark__56_3916015909"/>
                        <w:bookmarkStart w:id="123" w:name="__Fieldmark__56_3916015909"/>
                        <w:bookmarkEnd w:id="12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4" w:name="__Fieldmark__57_3916015909"/>
                  <w:bookmarkStart w:id="125" w:name="__Fieldmark__57_3916015909"/>
                  <w:bookmarkEnd w:id="12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26" w:name="__Fieldmark__58_3916015909"/>
                  <w:bookmarkStart w:id="127" w:name="__Fieldmark__58_3916015909"/>
                  <w:bookmarkEnd w:id="12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59_3916015909"/>
      <w:bookmarkStart w:id="129" w:name="__Fieldmark__59_3916015909"/>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0_3916015909"/>
      <w:bookmarkStart w:id="131" w:name="__Fieldmark__60_391601590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1_3916015909"/>
      <w:bookmarkStart w:id="133" w:name="__Fieldmark__61_3916015909"/>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2_3916015909"/>
            <w:bookmarkStart w:id="135" w:name="__Fieldmark__62_3916015909"/>
            <w:bookmarkEnd w:id="13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3_3916015909"/>
            <w:bookmarkStart w:id="137" w:name="__Fieldmark__63_3916015909"/>
            <w:bookmarkEnd w:id="137"/>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4_3916015909"/>
            <w:bookmarkStart w:id="139" w:name="__Fieldmark__64_3916015909"/>
            <w:bookmarkEnd w:id="13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65_3916015909"/>
            <w:bookmarkStart w:id="141" w:name="__Fieldmark__65_3916015909"/>
            <w:bookmarkEnd w:id="141"/>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66_3916015909"/>
            <w:bookmarkStart w:id="143" w:name="__Fieldmark__66_3916015909"/>
            <w:bookmarkEnd w:id="143"/>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08" w:type="dxa"/>
        <w:tblLayout w:type="fixed"/>
        <w:tblCellMar>
          <w:top w:w="0" w:type="dxa"/>
          <w:left w:w="108" w:type="dxa"/>
          <w:bottom w:w="0" w:type="dxa"/>
          <w:right w:w="108" w:type="dxa"/>
        </w:tblCellMar>
      </w:tblPr>
      <w:tblGrid>
        <w:gridCol w:w="829"/>
        <w:gridCol w:w="566"/>
        <w:gridCol w:w="3557"/>
        <w:gridCol w:w="2259"/>
        <w:gridCol w:w="1598"/>
        <w:gridCol w:w="830"/>
      </w:tblGrid>
      <w:tr>
        <w:trPr/>
        <w:tc>
          <w:tcPr>
            <w:tcW w:w="8809"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30"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29" w:type="dxa"/>
            <w:tcBorders/>
            <w:tcMar>
              <w:left w:w="0" w:type="dxa"/>
              <w:right w:w="0" w:type="dxa"/>
            </w:tcMar>
          </w:tcPr>
          <w:p>
            <w:pPr>
              <w:pStyle w:val="TableContents"/>
              <w:rPr/>
            </w:pPr>
            <w:r>
              <w:rPr/>
            </w:r>
          </w:p>
        </w:tc>
        <w:tc>
          <w:tcPr>
            <w:tcW w:w="5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55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2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428"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29"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66"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55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428"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29"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42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29"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66"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55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2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42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r>
    </w:p>
    <w:p>
      <w:pPr>
        <w:pStyle w:val="Normal"/>
        <w:numPr>
          <w:ilvl w:val="0"/>
          <w:numId w:val="4"/>
        </w:numPr>
        <w:spacing w:lineRule="auto" w:line="276" w:before="0" w:after="200"/>
        <w:jc w:val="both"/>
        <w:rPr/>
      </w:pPr>
      <w:r>
        <w:rPr>
          <w:rFonts w:cs="Calibri" w:ascii="Calibri" w:hAnsi="Calibri"/>
          <w:sz w:val="20"/>
          <w:szCs w:val="20"/>
        </w:rPr>
        <w:t>di accettare espressamente Bando e disciplinare di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67_3916015909"/>
      <w:bookmarkStart w:id="145" w:name="__Fieldmark__67_391601590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68_3916015909"/>
      <w:bookmarkStart w:id="147" w:name="__Fieldmark__68_391601590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69_3916015909"/>
      <w:bookmarkStart w:id="149" w:name="__Fieldmark__69_3916015909"/>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0_3916015909"/>
      <w:bookmarkStart w:id="151" w:name="__Fieldmark__70_3916015909"/>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4"/>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1_3916015909"/>
      <w:bookmarkStart w:id="153" w:name="__Fieldmark__71_391601590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4"/>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2_3916015909"/>
      <w:bookmarkStart w:id="155" w:name="__Fieldmark__72_391601590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3_3916015909"/>
      <w:bookmarkStart w:id="157" w:name="__Fieldmark__73_391601590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9, </w:t>
      </w:r>
      <w:r>
        <w:rPr>
          <w:rFonts w:cs="Calibri" w:ascii="Calibri" w:hAnsi="Calibri"/>
          <w:bCs/>
          <w:iCs/>
          <w:sz w:val="20"/>
          <w:szCs w:val="20"/>
        </w:rPr>
        <w:t>la stabilità occupazionale del personale impiegato</w:t>
      </w:r>
      <w:r>
        <w:rPr>
          <w:rFonts w:cs="Calibri" w:ascii="Calibri" w:hAnsi="Calibri"/>
          <w:bCs/>
          <w:i/>
          <w:sz w:val="20"/>
          <w:szCs w:val="20"/>
        </w:rPr>
        <w:t>;</w:t>
      </w:r>
    </w:p>
    <w:p>
      <w:pPr>
        <w:pStyle w:val="Normal"/>
        <w:numPr>
          <w:ilvl w:val="0"/>
          <w:numId w:val="4"/>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4_3916015909"/>
      <w:bookmarkStart w:id="159" w:name="__Fieldmark__74_3916015909"/>
      <w:bookmarkEnd w:id="159"/>
      <w:r>
        <w:rPr>
          <w:rFonts w:cs="Calibri" w:ascii="Calibri" w:hAnsi="Calibri"/>
          <w:sz w:val="20"/>
          <w:szCs w:val="20"/>
        </w:rPr>
      </w:r>
      <w:r>
        <w:rPr>
          <w:sz w:val="20"/>
          <w:szCs w:val="20"/>
          <w:rFonts w:cs="Calibri" w:ascii="Calibri" w:hAnsi="Calibri"/>
        </w:rPr>
        <w:fldChar w:fldCharType="end"/>
      </w:r>
      <w:r>
        <w:rPr>
          <w:rFonts w:cs="Calibri" w:ascii="Calibri" w:hAnsi="Calibri"/>
          <w:bCs/>
          <w:iCs/>
          <w:sz w:val="20"/>
          <w:szCs w:val="20"/>
        </w:rPr>
        <w:t xml:space="preserve">di garantire, </w:t>
      </w:r>
      <w:r>
        <w:rPr>
          <w:rFonts w:cs="Calibri" w:ascii="Calibri" w:hAnsi="Calibri"/>
          <w:sz w:val="20"/>
          <w:szCs w:val="20"/>
        </w:rPr>
        <w:t>secondo quanto indicato all’articolo 9 l’assorbimento prioritariamente nel proprio organico del personale già operante alle dipendenze dell’aggiudicatario uscente;</w:t>
      </w:r>
    </w:p>
    <w:p>
      <w:pPr>
        <w:pStyle w:val="Normal"/>
        <w:spacing w:lineRule="auto" w:line="276" w:before="0" w:after="200"/>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9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5_3916015909"/>
      <w:bookmarkStart w:id="161" w:name="__Fieldmark__75_3916015909"/>
      <w:bookmarkEnd w:id="1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6_3916015909"/>
            <w:bookmarkStart w:id="163" w:name="__Fieldmark__76_3916015909"/>
            <w:bookmarkEnd w:id="1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7_3916015909"/>
            <w:bookmarkStart w:id="165" w:name="__Fieldmark__77_3916015909"/>
            <w:bookmarkEnd w:id="1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78_3916015909"/>
      <w:bookmarkStart w:id="167" w:name="__Fieldmark__78_3916015909"/>
      <w:bookmarkEnd w:id="1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10.</w:t>
      </w:r>
      <w:r>
        <w:rPr>
          <w:rFonts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79_3916015909"/>
      <w:bookmarkStart w:id="169" w:name="__Fieldmark__79_3916015909"/>
      <w:bookmarkEnd w:id="16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0_3916015909"/>
      <w:bookmarkStart w:id="171" w:name="__Fieldmark__80_3916015909"/>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1_3916015909"/>
      <w:bookmarkStart w:id="173" w:name="__Fieldmark__81_3916015909"/>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2_3916015909"/>
      <w:bookmarkStart w:id="175" w:name="__Fieldmark__82_3916015909"/>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3_3916015909"/>
      <w:bookmarkStart w:id="177" w:name="__Fieldmark__83_3916015909"/>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80" w:leader="none"/>
        </w:tabs>
        <w:spacing w:lineRule="auto" w:line="276" w:before="0" w:after="200"/>
        <w:jc w:val="both"/>
        <w:rPr>
          <w:rFonts w:eastAsia="Calibri"/>
          <w:sz w:val="22"/>
          <w:szCs w:val="22"/>
          <w:lang w:eastAsia="en-US"/>
        </w:rPr>
      </w:pPr>
      <w:r>
        <w:rPr>
          <w:rFonts w:eastAsia="Calibri"/>
          <w:sz w:val="22"/>
          <w:szCs w:val="22"/>
          <w:lang w:eastAsia="en-US"/>
        </w:rPr>
        <w:tab/>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18" w:hanging="37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Calibri" w:hAnsi="Calibri" w:cs="Calibri"/>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Courier"/>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49:00Z</dcterms:created>
  <dc:creator>donati</dc:creator>
  <dc:description/>
  <cp:keywords/>
  <dc:language>en-US</dc:language>
  <cp:lastModifiedBy>Nicoletta Perrotti</cp:lastModifiedBy>
  <cp:lastPrinted>2018-07-17T15:27:00Z</cp:lastPrinted>
  <dcterms:modified xsi:type="dcterms:W3CDTF">2023-11-09T14:20:00Z</dcterms:modified>
  <cp:revision>7</cp:revision>
  <dc:subject/>
  <dc:title/>
</cp:coreProperties>
</file>