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spacing w:before="0" w:after="0"/>
        <w:contextualSpacing/>
        <w:jc w:val="center"/>
        <w:rPr>
          <w:rFonts w:ascii="Calibri" w:hAnsi="Calibri" w:cs="Calibri"/>
          <w:sz w:val="21"/>
          <w:szCs w:val="21"/>
        </w:rPr>
      </w:pPr>
      <w:r>
        <w:rPr>
          <w:rFonts w:cs="Calibri" w:ascii="Calibri" w:hAnsi="Calibri"/>
          <w:sz w:val="21"/>
          <w:szCs w:val="21"/>
        </w:rPr>
      </w:r>
    </w:p>
    <w:p>
      <w:pPr>
        <w:pStyle w:val="Didascaliatabella"/>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bCs/>
          <w:i/>
          <w:sz w:val="21"/>
          <w:szCs w:val="21"/>
        </w:rPr>
        <w:t>PROCEDURA NEGOZIATA</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Cs/>
          <w:sz w:val="21"/>
          <w:szCs w:val="21"/>
        </w:rPr>
        <w:t xml:space="preserve">– </w:t>
      </w:r>
      <w:r>
        <w:rPr>
          <w:b/>
          <w:i/>
          <w:sz w:val="21"/>
          <w:szCs w:val="21"/>
        </w:rPr>
        <w:t xml:space="preserve">ai sensi dell’art.50 comma 1 lett. d) del  D.lgs. </w:t>
      </w:r>
      <w:bookmarkStart w:id="0" w:name="_inizio"/>
      <w:r>
        <w:rPr>
          <w:b/>
          <w:i/>
          <w:sz w:val="21"/>
          <w:szCs w:val="21"/>
        </w:rPr>
        <w:t>31 marzo 2023, n. 36</w:t>
      </w:r>
      <w:bookmarkEnd w:id="0"/>
      <w:r>
        <w:rPr>
          <w:b/>
          <w:i/>
          <w:sz w:val="21"/>
          <w:szCs w:val="21"/>
        </w:rPr>
        <w:t xml:space="preserve"> </w:t>
      </w:r>
      <w:r>
        <w:rPr>
          <w:bCs/>
          <w:sz w:val="21"/>
          <w:szCs w:val="21"/>
        </w:rPr>
        <w:t>–</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3"/>
          <w:szCs w:val="23"/>
        </w:rPr>
      </w:pPr>
      <w:r>
        <w:rPr>
          <w:b/>
          <w:bCs/>
          <w:color w:val="000000"/>
          <w:sz w:val="23"/>
          <w:szCs w:val="23"/>
        </w:rPr>
        <w:t xml:space="preserve">PROGETTAZIONE ESECUTIVA ED ESECUZIONE LAVORI </w:t>
      </w:r>
      <w:r>
        <w:rPr>
          <w:color w:val="000000"/>
          <w:sz w:val="23"/>
          <w:szCs w:val="23"/>
        </w:rPr>
        <w:t>“</w:t>
      </w:r>
      <w:r>
        <w:rPr>
          <w:b/>
          <w:bCs/>
          <w:color w:val="000000"/>
          <w:sz w:val="23"/>
          <w:szCs w:val="23"/>
        </w:rPr>
        <w:t>Progetto di adeguamento e messa in sicurezza della SP 166 -I LOTTO” -IMPORTO FINANZIAMENTO: EURO 1.889.130,96 € di cui Euro 1.000.000,00 annualità 2022 ed Euro 889.130,96 annualità 2023</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3"/>
          <w:szCs w:val="23"/>
        </w:rPr>
      </w:pPr>
      <w:r>
        <w:rPr>
          <w:b/>
          <w:bCs/>
          <w:color w:val="000000"/>
          <w:sz w:val="23"/>
          <w:szCs w:val="23"/>
        </w:rPr>
        <w:t xml:space="preserve">CIG:A021617F7F </w:t>
      </w:r>
      <w:r>
        <w:rPr>
          <w:b/>
          <w:bCs/>
          <w:color w:val="000000"/>
          <w:sz w:val="21"/>
          <w:szCs w:val="21"/>
        </w:rPr>
        <w:t xml:space="preserve">–CUP: </w:t>
      </w:r>
      <w:r>
        <w:rPr>
          <w:b/>
          <w:bCs/>
          <w:color w:val="000000"/>
          <w:sz w:val="23"/>
          <w:szCs w:val="23"/>
        </w:rPr>
        <w:t>F17H22003390001</w:t>
      </w:r>
      <w:r>
        <w:rPr>
          <w:color w:val="000000"/>
          <w:sz w:val="23"/>
          <w:szCs w:val="23"/>
        </w:rPr>
        <w:t xml:space="preserve"> </w:t>
      </w:r>
      <w:r>
        <w:rPr>
          <w:b/>
          <w:bCs/>
          <w:color w:val="000000"/>
          <w:sz w:val="21"/>
          <w:szCs w:val="21"/>
        </w:rPr>
        <w:t>Cod. Gara: 23SUA076</w:t>
      </w:r>
    </w:p>
    <w:p>
      <w:pPr>
        <w:pStyle w:val="Normal"/>
        <w:jc w:val="center"/>
        <w:rPr>
          <w:b/>
          <w:b/>
          <w:color w:val="000000"/>
          <w:sz w:val="21"/>
          <w:szCs w:val="21"/>
        </w:rPr>
      </w:pPr>
      <w:r>
        <w:rPr>
          <w:b/>
          <w:color w:val="000000"/>
          <w:sz w:val="21"/>
          <w:szCs w:val="21"/>
        </w:rPr>
      </w:r>
    </w:p>
    <w:p>
      <w:pPr>
        <w:pStyle w:val="Normal"/>
        <w:jc w:val="center"/>
        <w:rPr>
          <w:b/>
          <w:b/>
          <w:sz w:val="21"/>
          <w:szCs w:val="21"/>
        </w:rPr>
      </w:pPr>
      <w:r>
        <w:rPr>
          <w:b/>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Hlk138287431"/>
            <w:bookmarkStart w:id="2" w:name="__Fieldmark__0_2052725252"/>
            <w:bookmarkStart w:id="3" w:name="__Fieldmark__0_2052725252"/>
            <w:bookmarkEnd w:id="1"/>
            <w:bookmarkEnd w:id="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2052725252"/>
            <w:bookmarkStart w:id="5" w:name="__Fieldmark__1_2052725252"/>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2052725252"/>
            <w:bookmarkStart w:id="7" w:name="__Fieldmark__2_2052725252"/>
            <w:bookmarkEnd w:id="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2052725252"/>
            <w:bookmarkStart w:id="9" w:name="__Fieldmark__3_2052725252"/>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2052725252"/>
            <w:bookmarkStart w:id="11" w:name="__Fieldmark__4_2052725252"/>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_2052725252"/>
            <w:bookmarkStart w:id="13" w:name="__Fieldmark__5_2052725252"/>
            <w:bookmarkEnd w:id="1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Didascaliatabella"/>
        <w:pBdr>
          <w:top w:val="single" w:sz="4" w:space="1" w:color="000000"/>
          <w:left w:val="single" w:sz="4" w:space="4" w:color="000000"/>
          <w:bottom w:val="single" w:sz="4" w:space="1" w:color="000000"/>
          <w:right w:val="single" w:sz="4" w:space="4" w:color="000000"/>
        </w:pBdr>
        <w:shd w:fill="auto" w:val="clear"/>
        <w:spacing w:lineRule="auto" w:line="240" w:before="0" w:after="0"/>
        <w:jc w:val="center"/>
        <w:rPr>
          <w:rFonts w:ascii="Calibri" w:hAnsi="Calibri" w:cs="Calibri"/>
          <w:color w:val="000000"/>
          <w:sz w:val="21"/>
          <w:szCs w:val="21"/>
        </w:rPr>
      </w:pPr>
      <w:r>
        <w:rPr>
          <w:rFonts w:cs="Calibri" w:ascii="Calibri" w:hAnsi="Calibri"/>
          <w:color w:val="000000"/>
          <w:sz w:val="21"/>
          <w:szCs w:val="21"/>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bCs/>
          <w:i/>
          <w:sz w:val="21"/>
          <w:szCs w:val="21"/>
        </w:rPr>
        <w:t>PROCEDURA NEGOZIATA</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Cs/>
          <w:sz w:val="21"/>
          <w:szCs w:val="21"/>
        </w:rPr>
        <w:t xml:space="preserve">– </w:t>
      </w:r>
      <w:r>
        <w:rPr>
          <w:b/>
          <w:i/>
          <w:sz w:val="21"/>
          <w:szCs w:val="21"/>
        </w:rPr>
        <w:t xml:space="preserve">ai sensi dell’art.50 comma 1 lett. d) del  D.lgs. 31 marzo 2023, n. 36 </w:t>
      </w:r>
      <w:r>
        <w:rPr>
          <w:bCs/>
          <w:sz w:val="21"/>
          <w:szCs w:val="21"/>
        </w:rPr>
        <w:t>–</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3"/>
          <w:szCs w:val="23"/>
        </w:rPr>
      </w:pPr>
      <w:r>
        <w:rPr>
          <w:b/>
          <w:bCs/>
          <w:color w:val="000000"/>
          <w:sz w:val="23"/>
          <w:szCs w:val="23"/>
        </w:rPr>
        <w:t xml:space="preserve">PROGETTAZIONE ESECUTIVA ED ESECUZIONE LAVORI </w:t>
      </w:r>
      <w:r>
        <w:rPr>
          <w:color w:val="000000"/>
          <w:sz w:val="23"/>
          <w:szCs w:val="23"/>
        </w:rPr>
        <w:t>“</w:t>
      </w:r>
      <w:r>
        <w:rPr>
          <w:b/>
          <w:bCs/>
          <w:color w:val="000000"/>
          <w:sz w:val="23"/>
          <w:szCs w:val="23"/>
        </w:rPr>
        <w:t>Progetto di adeguamento e messa in sicurezza della SP 166 -I LOTTO” -IMPORTO FINANZIAMENTO: EURO 1.889.130,96 € di cui Euro 1.000.000,00 annualità 2022 ed Euro 889.130,96 annualità 2023</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3"/>
          <w:szCs w:val="23"/>
        </w:rPr>
      </w:pPr>
      <w:r>
        <w:rPr>
          <w:b/>
          <w:bCs/>
          <w:color w:val="000000"/>
          <w:sz w:val="23"/>
          <w:szCs w:val="23"/>
        </w:rPr>
        <w:t xml:space="preserve">CIG:A021617F7F </w:t>
      </w:r>
      <w:r>
        <w:rPr>
          <w:b/>
          <w:bCs/>
          <w:color w:val="000000"/>
          <w:sz w:val="21"/>
          <w:szCs w:val="21"/>
        </w:rPr>
        <w:t xml:space="preserve">–CUP: </w:t>
      </w:r>
      <w:r>
        <w:rPr>
          <w:b/>
          <w:bCs/>
          <w:color w:val="000000"/>
          <w:sz w:val="23"/>
          <w:szCs w:val="23"/>
        </w:rPr>
        <w:t>F17H22003390001</w:t>
      </w:r>
      <w:r>
        <w:rPr>
          <w:color w:val="000000"/>
          <w:sz w:val="23"/>
          <w:szCs w:val="23"/>
        </w:rPr>
        <w:t xml:space="preserve"> </w:t>
      </w:r>
      <w:r>
        <w:rPr>
          <w:b/>
          <w:bCs/>
          <w:color w:val="000000"/>
          <w:sz w:val="21"/>
          <w:szCs w:val="21"/>
        </w:rPr>
        <w:t>Cod. Gara: 23SUA076</w:t>
      </w:r>
    </w:p>
    <w:p>
      <w:pPr>
        <w:pStyle w:val="Normal"/>
        <w:pBdr>
          <w:top w:val="single" w:sz="4" w:space="1" w:color="000000"/>
          <w:left w:val="single" w:sz="4" w:space="4" w:color="000000"/>
          <w:bottom w:val="single" w:sz="4" w:space="1" w:color="000000"/>
          <w:right w:val="single" w:sz="4" w:space="4" w:color="000000"/>
        </w:pBdr>
        <w:jc w:val="center"/>
        <w:rPr>
          <w:b/>
          <w:b/>
          <w:color w:val="000000"/>
          <w:sz w:val="21"/>
          <w:szCs w:val="21"/>
        </w:rPr>
      </w:pPr>
      <w:r>
        <w:rPr>
          <w:b/>
          <w:color w:val="000000"/>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6_2052725252"/>
            <w:bookmarkStart w:id="15" w:name="__Fieldmark__6_2052725252"/>
            <w:bookmarkEnd w:id="15"/>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7_2052725252"/>
            <w:bookmarkStart w:id="17" w:name="__Fieldmark__7_2052725252"/>
            <w:bookmarkEnd w:id="1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8_2052725252"/>
            <w:bookmarkStart w:id="19" w:name="__Fieldmark__8_2052725252"/>
            <w:bookmarkEnd w:id="19"/>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2052725252"/>
            <w:bookmarkStart w:id="21" w:name="__Fieldmark__9_2052725252"/>
            <w:bookmarkEnd w:id="2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2052725252"/>
            <w:bookmarkStart w:id="23" w:name="__Fieldmark__10_2052725252"/>
            <w:bookmarkEnd w:id="23"/>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2052725252"/>
            <w:bookmarkStart w:id="25" w:name="__Fieldmark__11_2052725252"/>
            <w:bookmarkEnd w:id="25"/>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6" w:name="_Hlk137638643"/>
            <w:bookmarkStart w:id="27" w:name="_Hlk137638643"/>
            <w:bookmarkEnd w:id="27"/>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8" w:name="_Hlk137637037"/>
                  <w:bookmarkEnd w:id="28"/>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2052725252"/>
            <w:bookmarkStart w:id="30" w:name="__Fieldmark__12_2052725252"/>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2052725252"/>
            <w:bookmarkStart w:id="32" w:name="__Fieldmark__13_2052725252"/>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2052725252"/>
            <w:bookmarkStart w:id="34" w:name="__Fieldmark__14_2052725252"/>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2052725252"/>
            <w:bookmarkStart w:id="36" w:name="__Fieldmark__15_2052725252"/>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2052725252"/>
            <w:bookmarkStart w:id="38" w:name="__Fieldmark__16_2052725252"/>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2052725252"/>
            <w:bookmarkStart w:id="40" w:name="__Fieldmark__17_2052725252"/>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5</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2052725252"/>
            <w:bookmarkStart w:id="42" w:name="__Fieldmark__18_2052725252"/>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2052725252"/>
            <w:bookmarkStart w:id="44" w:name="__Fieldmark__19_2052725252"/>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2052725252"/>
            <w:bookmarkStart w:id="46" w:name="__Fieldmark__20_2052725252"/>
            <w:bookmarkEnd w:id="46"/>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2052725252"/>
            <w:bookmarkStart w:id="48" w:name="__Fieldmark__21_2052725252"/>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2052725252"/>
            <w:bookmarkStart w:id="50" w:name="__Fieldmark__22_2052725252"/>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2052725252"/>
            <w:bookmarkStart w:id="52" w:name="__Fieldmark__23_2052725252"/>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2052725252"/>
            <w:bookmarkStart w:id="54" w:name="__Fieldmark__24_2052725252"/>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2</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2052725252"/>
            <w:bookmarkStart w:id="56" w:name="__Fieldmark__25_2052725252"/>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3</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2052725252"/>
            <w:bookmarkStart w:id="58" w:name="__Fieldmark__26_2052725252"/>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4</w:t>
            </w:r>
            <w:r>
              <w:rPr>
                <w:rFonts w:eastAsia="Calibri" w:cs="Calibri" w:ascii="Calibri" w:hAnsi="Calibri"/>
                <w:b/>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2052725252"/>
            <w:bookmarkStart w:id="60" w:name="__Fieldmark__27_2052725252"/>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15.</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2052725252"/>
            <w:bookmarkStart w:id="62" w:name="__Fieldmark__28_2052725252"/>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b/>
                <w:sz w:val="20"/>
                <w:szCs w:val="20"/>
              </w:rPr>
              <w:t>16</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2052725252"/>
            <w:bookmarkStart w:id="64" w:name="__Fieldmark__29_2052725252"/>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1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2052725252"/>
            <w:bookmarkStart w:id="66" w:name="__Fieldmark__30_2052725252"/>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2052725252"/>
      <w:bookmarkStart w:id="68" w:name="__Fieldmark__31_2052725252"/>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1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2052725252"/>
      <w:bookmarkStart w:id="70" w:name="__Fieldmark__32_2052725252"/>
      <w:bookmarkEnd w:id="70"/>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2052725252"/>
      <w:bookmarkStart w:id="72" w:name="__Fieldmark__33_2052725252"/>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2052725252"/>
      <w:bookmarkStart w:id="74" w:name="__Fieldmark__34_2052725252"/>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2052725252"/>
      <w:bookmarkStart w:id="76" w:name="__Fieldmark__35_2052725252"/>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2052725252"/>
      <w:bookmarkStart w:id="78" w:name="__Fieldmark__36_2052725252"/>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2052725252"/>
      <w:bookmarkStart w:id="80" w:name="__Fieldmark__37_2052725252"/>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1" w:name="_Hlk137645324"/>
            <w:bookmarkEnd w:id="81"/>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2052725252"/>
                  <w:bookmarkStart w:id="83" w:name="__Fieldmark__38_2052725252"/>
                  <w:bookmarkEnd w:id="83"/>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2052725252"/>
                  <w:bookmarkStart w:id="85" w:name="__Fieldmark__39_2052725252"/>
                  <w:bookmarkEnd w:id="85"/>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2052725252"/>
                  <w:bookmarkStart w:id="87" w:name="__Fieldmark__40_2052725252"/>
                  <w:bookmarkEnd w:id="87"/>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2052725252"/>
                  <w:bookmarkStart w:id="89" w:name="__Fieldmark__41_2052725252"/>
                  <w:bookmarkEnd w:id="89"/>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2_2052725252"/>
            <w:bookmarkStart w:id="91" w:name="__Fieldmark__42_2052725252"/>
            <w:bookmarkEnd w:id="9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92" w:name="__Fieldmark__43_2052725252"/>
            <w:bookmarkStart w:id="93" w:name="__Fieldmark__43_2052725252"/>
            <w:bookmarkEnd w:id="93"/>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44_2052725252"/>
                  <w:bookmarkStart w:id="95" w:name="__Fieldmark__44_2052725252"/>
                  <w:bookmarkEnd w:id="95"/>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45_2052725252"/>
                  <w:bookmarkStart w:id="97" w:name="__Fieldmark__45_2052725252"/>
                  <w:bookmarkEnd w:id="97"/>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46_2052725252"/>
                  <w:bookmarkStart w:id="99" w:name="__Fieldmark__46_2052725252"/>
                  <w:bookmarkEnd w:id="99"/>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47_2052725252"/>
                  <w:bookmarkStart w:id="101" w:name="__Fieldmark__47_2052725252"/>
                  <w:bookmarkEnd w:id="101"/>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48_2052725252"/>
                  <w:bookmarkStart w:id="103" w:name="__Fieldmark__48_2052725252"/>
                  <w:bookmarkEnd w:id="103"/>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4" w:name="__Fieldmark__49_2052725252"/>
                  <w:bookmarkStart w:id="105" w:name="__Fieldmark__49_2052725252"/>
                  <w:bookmarkEnd w:id="105"/>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6" w:name="__Fieldmark__50_2052725252"/>
                  <w:bookmarkStart w:id="107" w:name="__Fieldmark__50_2052725252"/>
                  <w:bookmarkEnd w:id="107"/>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51_2052725252"/>
                  <w:bookmarkStart w:id="109" w:name="__Fieldmark__51_2052725252"/>
                  <w:bookmarkEnd w:id="109"/>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52_2052725252"/>
            <w:bookmarkStart w:id="111" w:name="__Fieldmark__52_2052725252"/>
            <w:bookmarkEnd w:id="11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2" w:name="__Fieldmark__53_2052725252"/>
            <w:bookmarkStart w:id="113" w:name="__Fieldmark__53_2052725252"/>
            <w:bookmarkEnd w:id="11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4" w:name="__Fieldmark__54_2052725252"/>
                  <w:bookmarkStart w:id="115" w:name="__Fieldmark__54_2052725252"/>
                  <w:bookmarkEnd w:id="115"/>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6" w:name="__Fieldmark__55_2052725252"/>
                  <w:bookmarkStart w:id="117" w:name="__Fieldmark__55_2052725252"/>
                  <w:bookmarkEnd w:id="117"/>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2052725252"/>
            <w:bookmarkStart w:id="119" w:name="__Fieldmark__56_2052725252"/>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2052725252"/>
                  <w:bookmarkStart w:id="121" w:name="__Fieldmark__57_2052725252"/>
                  <w:bookmarkEnd w:id="12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2052725252"/>
            <w:bookmarkStart w:id="123" w:name="__Fieldmark__58_2052725252"/>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2052725252"/>
            <w:bookmarkStart w:id="125" w:name="__Fieldmark__59_2052725252"/>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2052725252"/>
                  <w:bookmarkStart w:id="127" w:name="__Fieldmark__60_2052725252"/>
                  <w:bookmarkEnd w:id="12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2052725252"/>
            <w:bookmarkStart w:id="129" w:name="__Fieldmark__61_2052725252"/>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2052725252"/>
                  <w:bookmarkStart w:id="131" w:name="__Fieldmark__62_2052725252"/>
                  <w:bookmarkEnd w:id="13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2" w:name="__Fieldmark__63_2052725252"/>
            <w:bookmarkStart w:id="133" w:name="__Fieldmark__63_2052725252"/>
            <w:bookmarkEnd w:id="13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 disciplinare di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4" w:name="__Fieldmark__64_2052725252"/>
                  <w:bookmarkStart w:id="135" w:name="__Fieldmark__64_2052725252"/>
                  <w:bookmarkEnd w:id="13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6" w:name="__Fieldmark__65_2052725252"/>
                        <w:bookmarkStart w:id="137" w:name="__Fieldmark__65_2052725252"/>
                        <w:bookmarkEnd w:id="13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8" w:name="__Fieldmark__66_2052725252"/>
                        <w:bookmarkStart w:id="139" w:name="__Fieldmark__66_2052725252"/>
                        <w:bookmarkEnd w:id="139"/>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0" w:name="__Fieldmark__67_2052725252"/>
                        <w:bookmarkStart w:id="141" w:name="__Fieldmark__67_2052725252"/>
                        <w:bookmarkEnd w:id="141"/>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2" w:name="__Fieldmark__68_2052725252"/>
                        <w:bookmarkStart w:id="143" w:name="__Fieldmark__68_2052725252"/>
                        <w:bookmarkEnd w:id="143"/>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4" w:name="__Fieldmark__69_2052725252"/>
                        <w:bookmarkStart w:id="145" w:name="__Fieldmark__69_2052725252"/>
                        <w:bookmarkEnd w:id="145"/>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6" w:name="__Fieldmark__70_2052725252"/>
                        <w:bookmarkStart w:id="147" w:name="__Fieldmark__70_2052725252"/>
                        <w:bookmarkEnd w:id="14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8" w:name="__Fieldmark__71_2052725252"/>
                  <w:bookmarkStart w:id="149" w:name="__Fieldmark__71_2052725252"/>
                  <w:bookmarkEnd w:id="14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50" w:name="__Fieldmark__72_2052725252"/>
                  <w:bookmarkStart w:id="151" w:name="__Fieldmark__72_2052725252"/>
                  <w:bookmarkEnd w:id="15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3_2052725252"/>
      <w:bookmarkStart w:id="153" w:name="__Fieldmark__73_2052725252"/>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4_2052725252"/>
      <w:bookmarkStart w:id="155" w:name="__Fieldmark__74_2052725252"/>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5_2052725252"/>
      <w:bookmarkStart w:id="157" w:name="__Fieldmark__75_2052725252"/>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6_2052725252"/>
            <w:bookmarkStart w:id="159" w:name="__Fieldmark__76_2052725252"/>
            <w:bookmarkEnd w:id="15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77_2052725252"/>
            <w:bookmarkStart w:id="161" w:name="__Fieldmark__77_2052725252"/>
            <w:bookmarkEnd w:id="16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78_2052725252"/>
            <w:bookmarkStart w:id="163" w:name="__Fieldmark__78_2052725252"/>
            <w:bookmarkEnd w:id="16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79_2052725252"/>
            <w:bookmarkStart w:id="165" w:name="__Fieldmark__79_2052725252"/>
            <w:bookmarkEnd w:id="165"/>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0_2052725252"/>
            <w:bookmarkStart w:id="167" w:name="__Fieldmark__80_2052725252"/>
            <w:bookmarkEnd w:id="16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pPr>
            <w:r>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1_2052725252"/>
      <w:bookmarkStart w:id="169" w:name="__Fieldmark__81_2052725252"/>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2_2052725252"/>
      <w:bookmarkStart w:id="171" w:name="__Fieldmark__82_2052725252"/>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3_2052725252"/>
      <w:bookmarkStart w:id="173" w:name="__Fieldmark__83_2052725252"/>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4_2052725252"/>
      <w:bookmarkStart w:id="175" w:name="__Fieldmark__84_2052725252"/>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5_2052725252"/>
      <w:bookmarkStart w:id="177" w:name="__Fieldmark__85_2052725252"/>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6_2052725252"/>
      <w:bookmarkStart w:id="179" w:name="__Fieldmark__86_2052725252"/>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87_2052725252"/>
      <w:bookmarkStart w:id="181" w:name="__Fieldmark__87_2052725252"/>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accettare, in caso di aggiudicazione, i requisiti particolari indicati </w:t>
      </w:r>
      <w:r>
        <w:rPr>
          <w:rFonts w:cs="Calibri" w:ascii="Calibri" w:hAnsi="Calibri"/>
          <w:sz w:val="20"/>
          <w:szCs w:val="20"/>
        </w:rPr>
        <w:t xml:space="preserve">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del disciplinare</w:t>
      </w:r>
      <w:r>
        <w:rPr>
          <w:rFonts w:cs="Calibri" w:ascii="Calibri" w:hAnsi="Calibri"/>
          <w:bCs/>
          <w:iCs/>
          <w:sz w:val="20"/>
          <w:szCs w:val="20"/>
        </w:rPr>
        <w:t>;</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88_2052725252"/>
      <w:bookmarkStart w:id="183" w:name="__Fieldmark__88_2052725252"/>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ovvero che si impegna, a pena di esclusione, in caso di aggiudicazione del contratto, ad assicurare una quota pari al 30 per cento delle assunzioni necessarie di occupazione giovanile e una quota pari al 30 per cento delle assunzioni necessarie di occupazione femminile delle assunzioni necessarie per l'esecuzione del contratto o per la realizzazione di attività ad esso connesse o strumentali;</w:t>
      </w:r>
    </w:p>
    <w:p>
      <w:pPr>
        <w:pStyle w:val="Paragrafoelenco"/>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89_2052725252"/>
      <w:bookmarkStart w:id="185" w:name="__Fieldmark__89_2052725252"/>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ncorso nell’interdizione automatica per inadempimento dell’obbligo di consegnare alla stazione appaltante, entro sei mesi dalla conclusione del contratto, la relazione di genere di cui all’articolo 47, comma 3, del decreto legge n. 77/2022;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0_2052725252"/>
      <w:bookmarkStart w:id="187" w:name="__Fieldmark__90_2052725252"/>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 sottoscrivere la dichiarazione di conformità agli standard sociali minimi di cui all’allegato I al decreto del Ministero dell’Ambiente e della Tutela del Territorio e del Mare del 6 giugno 2012, nel caso di acquisti rientranti nelle categorie espressamente individuate dal “Piano d’azione nazionale per la sostenibilità ambientale dei consumi della Pubblica Amministrazione”, facoltativo negli altri cas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1_2052725252"/>
      <w:bookmarkStart w:id="189" w:name="__Fieldmark__91_2052725252"/>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il patto di integrità della Stazione Appaltante accessibile sul profilo della Committenza nella sezione “Amministrazione Trasparente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2_2052725252"/>
      <w:bookmarkStart w:id="191" w:name="__Fieldmark__92_2052725252"/>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garantire le pari opportunità generazionali, di genere e di inclusione lavorativa per le persone con disabilità o svantaggiate.</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3_2052725252"/>
      <w:bookmarkStart w:id="193" w:name="__Fieldmark__93_2052725252"/>
      <w:bookmarkEnd w:id="193"/>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in caso di servizi/forniture di cui ai settori sensibili di cui all’art 1, comma 53, della legge 190/2012</w:t>
      </w:r>
      <w:r>
        <w:rPr>
          <w:rFonts w:cs="Calibri" w:ascii="Calibri" w:hAnsi="Calibri"/>
          <w:sz w:val="20"/>
          <w:szCs w:val="20"/>
        </w:rPr>
        <w:t>, 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4_2052725252"/>
      <w:bookmarkStart w:id="195" w:name="__Fieldmark__94_2052725252"/>
      <w:bookmarkEnd w:id="195"/>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3"/>
        </w:numPr>
        <w:spacing w:before="0" w:after="200"/>
        <w:ind w:left="317" w:hanging="374"/>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5_2052725252"/>
      <w:bookmarkStart w:id="197" w:name="__Fieldmark__95_2052725252"/>
      <w:bookmarkEnd w:id="197"/>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il domicilio fiscale …, il codice fiscale …, la partita IVA …, l’indirizzo di posta elettronica certificata o strumento analogo negli altri Stati Membri, ai fini delle comunicazioni di cui all’articolo 90 del Codic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6_2052725252"/>
      <w:bookmarkStart w:id="199" w:name="__Fieldmark__96_2052725252"/>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97_2052725252"/>
            <w:bookmarkStart w:id="201" w:name="__Fieldmark__97_2052725252"/>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98_2052725252"/>
            <w:bookmarkStart w:id="203" w:name="__Fieldmark__98_2052725252"/>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99_2052725252"/>
      <w:bookmarkStart w:id="205" w:name="__Fieldmark__99_2052725252"/>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eastAsia="Calibri"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0_2052725252"/>
      <w:bookmarkStart w:id="207" w:name="__Fieldmark__100_2052725252"/>
      <w:bookmarkEnd w:id="207"/>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1_2052725252"/>
      <w:bookmarkStart w:id="209" w:name="__Fieldmark__101_2052725252"/>
      <w:bookmarkEnd w:id="2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2_2052725252"/>
      <w:bookmarkStart w:id="211" w:name="__Fieldmark__102_2052725252"/>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3_2052725252"/>
      <w:bookmarkStart w:id="213" w:name="__Fieldmark__103_2052725252"/>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4_2052725252"/>
      <w:bookmarkStart w:id="215" w:name="__Fieldmark__104_2052725252"/>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spacing w:before="60" w:after="60"/>
        <w:ind w:left="-142" w:hanging="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9"/>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Times New Roman PS"/>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PS"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testo">
    <w:name w:val="Corpo testo"/>
    <w:basedOn w:val="Normal"/>
    <w:qFormat/>
    <w:pPr>
      <w:autoSpaceDE w:val="false"/>
      <w:jc w:val="both"/>
    </w:pPr>
    <w:rPr>
      <w:b/>
      <w:bCs/>
      <w:szCs w:val="21"/>
      <w:lang w:val="en-US"/>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0:00Z</dcterms:created>
  <dc:creator>donati</dc:creator>
  <dc:description/>
  <cp:keywords/>
  <dc:language>en-US</dc:language>
  <cp:lastModifiedBy>Luisa Ferriolo</cp:lastModifiedBy>
  <cp:lastPrinted>2018-07-17T15:27:00Z</cp:lastPrinted>
  <dcterms:modified xsi:type="dcterms:W3CDTF">2023-10-26T09:30:00Z</dcterms:modified>
  <cp:revision>5</cp:revision>
  <dc:subject/>
  <dc:title/>
</cp:coreProperties>
</file>