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spacing w:before="0" w:after="0"/>
        <w:contextualSpacing/>
        <w:jc w:val="center"/>
        <w:rPr>
          <w:rFonts w:ascii="Calibri" w:hAnsi="Calibri" w:cs="Calibri"/>
          <w:sz w:val="21"/>
          <w:szCs w:val="21"/>
        </w:rPr>
      </w:pPr>
      <w:r>
        <w:rPr>
          <w:rFonts w:cs="Calibri" w:ascii="Calibri" w:hAnsi="Calibri"/>
          <w:sz w:val="21"/>
          <w:szCs w:val="21"/>
        </w:rPr>
      </w:r>
    </w:p>
    <w:p>
      <w:pPr>
        <w:pStyle w:val="Didascaliatabella"/>
        <w:shd w:fill="auto" w:val="clear"/>
        <w:spacing w:lineRule="auto" w:line="240" w:before="0" w:after="0"/>
        <w:jc w:val="center"/>
        <w:rPr>
          <w:color w:val="000000"/>
          <w:sz w:val="21"/>
          <w:szCs w:val="21"/>
        </w:rPr>
      </w:pPr>
      <w:r>
        <w:rPr>
          <w:color w:val="000000"/>
          <w:sz w:val="21"/>
          <w:szCs w:val="21"/>
        </w:rPr>
      </w:r>
    </w:p>
    <w:p>
      <w:pPr>
        <w:pStyle w:val="Normal"/>
        <w:pBdr>
          <w:top w:val="single" w:sz="4" w:space="1" w:color="000000"/>
          <w:left w:val="single" w:sz="4" w:space="1" w:color="000000"/>
          <w:bottom w:val="single" w:sz="4" w:space="1" w:color="000000"/>
          <w:right w:val="single" w:sz="4" w:space="1" w:color="000000"/>
        </w:pBdr>
        <w:jc w:val="center"/>
        <w:rPr>
          <w:sz w:val="21"/>
          <w:szCs w:val="21"/>
        </w:rPr>
      </w:pPr>
      <w:r>
        <w:rPr>
          <w:b/>
          <w:bCs/>
          <w:i/>
          <w:sz w:val="21"/>
          <w:szCs w:val="21"/>
        </w:rPr>
        <w:t>PROCEDURA APERTA</w:t>
      </w:r>
    </w:p>
    <w:p>
      <w:pPr>
        <w:pStyle w:val="Normal"/>
        <w:pBdr>
          <w:top w:val="single" w:sz="4" w:space="1" w:color="000000"/>
          <w:left w:val="single" w:sz="4" w:space="1" w:color="000000"/>
          <w:bottom w:val="single" w:sz="4" w:space="1" w:color="000000"/>
          <w:right w:val="single" w:sz="4" w:space="1" w:color="000000"/>
        </w:pBdr>
        <w:jc w:val="center"/>
        <w:rPr>
          <w:sz w:val="21"/>
          <w:szCs w:val="21"/>
        </w:rPr>
      </w:pPr>
      <w:r>
        <w:rPr>
          <w:bCs/>
          <w:sz w:val="21"/>
          <w:szCs w:val="21"/>
        </w:rPr>
        <w:t xml:space="preserve">– </w:t>
      </w:r>
      <w:r>
        <w:rPr>
          <w:b/>
          <w:i/>
          <w:sz w:val="21"/>
          <w:szCs w:val="21"/>
        </w:rPr>
        <w:t xml:space="preserve">ai sensi dell’art.71 del  D.lgs. </w:t>
      </w:r>
      <w:bookmarkStart w:id="0" w:name="_inizio"/>
      <w:r>
        <w:rPr>
          <w:b/>
          <w:i/>
          <w:sz w:val="21"/>
          <w:szCs w:val="21"/>
        </w:rPr>
        <w:t>31 marzo 2023, n. 36</w:t>
      </w:r>
      <w:bookmarkEnd w:id="0"/>
      <w:r>
        <w:rPr>
          <w:b/>
          <w:i/>
          <w:sz w:val="21"/>
          <w:szCs w:val="21"/>
        </w:rPr>
        <w:t xml:space="preserve"> </w:t>
      </w:r>
      <w:r>
        <w:rPr>
          <w:bCs/>
          <w:sz w:val="21"/>
          <w:szCs w:val="21"/>
        </w:rPr>
        <w:t>–</w:t>
      </w:r>
    </w:p>
    <w:p>
      <w:pPr>
        <w:pStyle w:val="Normal"/>
        <w:pBdr>
          <w:top w:val="single" w:sz="4" w:space="1" w:color="000000"/>
          <w:left w:val="single" w:sz="4" w:space="1" w:color="000000"/>
          <w:bottom w:val="single" w:sz="4" w:space="1" w:color="000000"/>
          <w:right w:val="single" w:sz="4" w:space="1" w:color="000000"/>
        </w:pBdr>
        <w:jc w:val="center"/>
        <w:rPr>
          <w:b/>
          <w:b/>
          <w:color w:val="FF0000"/>
          <w:sz w:val="21"/>
          <w:szCs w:val="21"/>
        </w:rPr>
      </w:pPr>
      <w:r>
        <w:rPr>
          <w:b/>
          <w:color w:val="FF0000"/>
          <w:sz w:val="21"/>
          <w:szCs w:val="21"/>
        </w:rPr>
        <w:t>APPALTO INTEGRATO PER LA PROGETTAZIONE ED ESECUZIONE DEI LAVORI DI  “ADEGUAMENTO SISMICO CON PARZIALE DEMOLIZIONE E RICOSTRUZIONE DELLA SCUOLA VIA TORINO.AREA URBANA ROSSANO</w:t>
      </w:r>
    </w:p>
    <w:p>
      <w:pPr>
        <w:pStyle w:val="Normal"/>
        <w:pBdr>
          <w:top w:val="single" w:sz="4" w:space="1" w:color="000000"/>
          <w:left w:val="single" w:sz="4" w:space="1" w:color="000000"/>
          <w:bottom w:val="single" w:sz="4" w:space="1" w:color="000000"/>
          <w:right w:val="single" w:sz="4" w:space="1" w:color="000000"/>
        </w:pBdr>
        <w:jc w:val="center"/>
        <w:rPr>
          <w:b/>
          <w:b/>
          <w:sz w:val="21"/>
          <w:szCs w:val="21"/>
        </w:rPr>
      </w:pPr>
      <w:r>
        <w:rPr>
          <w:b/>
          <w:sz w:val="21"/>
          <w:szCs w:val="21"/>
        </w:rPr>
        <w:t>CIG: 9957167226 - CUP:G33H18000370002  - Cod. Gara 23SUA070</w:t>
      </w:r>
    </w:p>
    <w:p>
      <w:pPr>
        <w:pStyle w:val="Normal"/>
        <w:pBdr>
          <w:top w:val="single" w:sz="4" w:space="1" w:color="000000"/>
          <w:left w:val="single" w:sz="4" w:space="1" w:color="000000"/>
          <w:bottom w:val="single" w:sz="4" w:space="1" w:color="000000"/>
          <w:right w:val="single" w:sz="4" w:space="1" w:color="000000"/>
        </w:pBdr>
        <w:jc w:val="center"/>
        <w:rPr>
          <w:b/>
          <w:b/>
          <w:sz w:val="21"/>
          <w:szCs w:val="21"/>
        </w:rPr>
      </w:pPr>
      <w:r>
        <w:rPr>
          <w:b/>
          <w:sz w:val="21"/>
          <w:szCs w:val="21"/>
        </w:rPr>
      </w:r>
    </w:p>
    <w:p>
      <w:pPr>
        <w:pStyle w:val="Normal"/>
        <w:jc w:val="center"/>
        <w:rPr>
          <w:b/>
          <w:b/>
          <w:sz w:val="21"/>
          <w:szCs w:val="21"/>
        </w:rPr>
      </w:pPr>
      <w:r>
        <w:rPr>
          <w:b/>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Hlk138287431"/>
            <w:bookmarkStart w:id="2" w:name="__Fieldmark__0_921490922"/>
            <w:bookmarkStart w:id="3" w:name="__Fieldmark__0_921490922"/>
            <w:bookmarkEnd w:id="1"/>
            <w:bookmarkEnd w:id="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921490922"/>
            <w:bookmarkStart w:id="5" w:name="__Fieldmark__1_921490922"/>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921490922"/>
            <w:bookmarkStart w:id="7" w:name="__Fieldmark__2_921490922"/>
            <w:bookmarkEnd w:id="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921490922"/>
            <w:bookmarkStart w:id="9" w:name="__Fieldmark__3_921490922"/>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921490922"/>
            <w:bookmarkStart w:id="11" w:name="__Fieldmark__4_921490922"/>
            <w:bookmarkEnd w:id="1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_921490922"/>
            <w:bookmarkStart w:id="13" w:name="__Fieldmark__5_921490922"/>
            <w:bookmarkEnd w:id="1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rPr>
        <w:t>accetta, senza condizione o riserva alcuna, tutte le norme e disposizioni contenut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pBdr>
          <w:top w:val="single" w:sz="4" w:space="1" w:color="000000"/>
          <w:left w:val="single" w:sz="4" w:space="1" w:color="000000"/>
          <w:bottom w:val="single" w:sz="4" w:space="1" w:color="000000"/>
          <w:right w:val="single" w:sz="4" w:space="1" w:color="000000"/>
        </w:pBdr>
        <w:jc w:val="center"/>
        <w:rPr>
          <w:sz w:val="21"/>
          <w:szCs w:val="21"/>
        </w:rPr>
      </w:pPr>
      <w:r>
        <w:rPr>
          <w:b/>
          <w:bCs/>
          <w:i/>
          <w:sz w:val="21"/>
          <w:szCs w:val="21"/>
        </w:rPr>
        <w:t>PROCEDURA APERTA</w:t>
      </w:r>
    </w:p>
    <w:p>
      <w:pPr>
        <w:pStyle w:val="Normal"/>
        <w:pBdr>
          <w:top w:val="single" w:sz="4" w:space="1" w:color="000000"/>
          <w:left w:val="single" w:sz="4" w:space="1" w:color="000000"/>
          <w:bottom w:val="single" w:sz="4" w:space="1" w:color="000000"/>
          <w:right w:val="single" w:sz="4" w:space="1" w:color="000000"/>
        </w:pBdr>
        <w:jc w:val="center"/>
        <w:rPr>
          <w:sz w:val="21"/>
          <w:szCs w:val="21"/>
        </w:rPr>
      </w:pPr>
      <w:r>
        <w:rPr>
          <w:bCs/>
          <w:sz w:val="21"/>
          <w:szCs w:val="21"/>
        </w:rPr>
        <w:t xml:space="preserve">– </w:t>
      </w:r>
      <w:r>
        <w:rPr>
          <w:b/>
          <w:i/>
          <w:sz w:val="21"/>
          <w:szCs w:val="21"/>
        </w:rPr>
        <w:t xml:space="preserve">ai sensi dell’art.71 del  D.lgs. 31 marzo 2023, n. 36 </w:t>
      </w:r>
      <w:r>
        <w:rPr>
          <w:bCs/>
          <w:sz w:val="21"/>
          <w:szCs w:val="21"/>
        </w:rPr>
        <w:t>–</w:t>
      </w:r>
    </w:p>
    <w:p>
      <w:pPr>
        <w:pStyle w:val="Normal"/>
        <w:pBdr>
          <w:top w:val="single" w:sz="4" w:space="1" w:color="000000"/>
          <w:left w:val="single" w:sz="4" w:space="1" w:color="000000"/>
          <w:bottom w:val="single" w:sz="4" w:space="1" w:color="000000"/>
          <w:right w:val="single" w:sz="4" w:space="1" w:color="000000"/>
        </w:pBdr>
        <w:jc w:val="center"/>
        <w:rPr>
          <w:b/>
          <w:b/>
          <w:color w:val="FF0000"/>
          <w:sz w:val="21"/>
          <w:szCs w:val="21"/>
        </w:rPr>
      </w:pPr>
      <w:r>
        <w:rPr>
          <w:b/>
          <w:color w:val="FF0000"/>
          <w:sz w:val="21"/>
          <w:szCs w:val="21"/>
        </w:rPr>
        <w:t>APPALTO INTEGRATO PER LA PROGETTAZIONE ED ESECUZIONE DEI LAVORI DI “ADEGUAMENTO SISMICO CON PARZIALE DEMOLIZIONE E RICOSTRUZIONE DELLA SCUOLA VIA TORINO. AREA URBANA ROSSANO</w:t>
      </w:r>
    </w:p>
    <w:p>
      <w:pPr>
        <w:pStyle w:val="Normal"/>
        <w:pBdr>
          <w:top w:val="single" w:sz="4" w:space="1" w:color="000000"/>
          <w:left w:val="single" w:sz="4" w:space="1" w:color="000000"/>
          <w:bottom w:val="single" w:sz="4" w:space="1" w:color="000000"/>
          <w:right w:val="single" w:sz="4" w:space="1" w:color="000000"/>
        </w:pBdr>
        <w:jc w:val="center"/>
        <w:rPr>
          <w:b/>
          <w:b/>
          <w:sz w:val="21"/>
          <w:szCs w:val="21"/>
        </w:rPr>
      </w:pPr>
      <w:r>
        <w:rPr>
          <w:b/>
          <w:sz w:val="21"/>
          <w:szCs w:val="21"/>
        </w:rPr>
        <w:t>CIG: 9957167226  - CUP:G33H18000370002  - Cod. Gara 23SUA070</w:t>
      </w:r>
    </w:p>
    <w:p>
      <w:pPr>
        <w:pStyle w:val="Normal"/>
        <w:pBdr>
          <w:top w:val="single" w:sz="4" w:space="1" w:color="000000"/>
          <w:left w:val="single" w:sz="4" w:space="1" w:color="000000"/>
          <w:bottom w:val="single" w:sz="4" w:space="1" w:color="000000"/>
          <w:right w:val="single" w:sz="4" w:space="1" w:color="000000"/>
        </w:pBdr>
        <w:jc w:val="center"/>
        <w:rPr>
          <w:b/>
          <w:b/>
          <w:sz w:val="21"/>
          <w:szCs w:val="21"/>
        </w:rPr>
      </w:pPr>
      <w:r>
        <w:rPr>
          <w:b/>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6_921490922"/>
            <w:bookmarkStart w:id="15" w:name="__Fieldmark__6_921490922"/>
            <w:bookmarkEnd w:id="15"/>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7_921490922"/>
            <w:bookmarkStart w:id="17" w:name="__Fieldmark__7_921490922"/>
            <w:bookmarkEnd w:id="1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8_921490922"/>
            <w:bookmarkStart w:id="19" w:name="__Fieldmark__8_921490922"/>
            <w:bookmarkEnd w:id="19"/>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9_921490922"/>
            <w:bookmarkStart w:id="21" w:name="__Fieldmark__9_921490922"/>
            <w:bookmarkEnd w:id="2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921490922"/>
            <w:bookmarkStart w:id="23" w:name="__Fieldmark__10_921490922"/>
            <w:bookmarkEnd w:id="23"/>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921490922"/>
            <w:bookmarkStart w:id="25" w:name="__Fieldmark__11_921490922"/>
            <w:bookmarkEnd w:id="25"/>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6" w:name="_Hlk137638643"/>
            <w:bookmarkStart w:id="27" w:name="_Hlk137638643"/>
            <w:bookmarkEnd w:id="27"/>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8" w:name="_Hlk137637037"/>
                  <w:bookmarkEnd w:id="28"/>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921490922"/>
            <w:bookmarkStart w:id="30" w:name="__Fieldmark__12_921490922"/>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921490922"/>
            <w:bookmarkStart w:id="32" w:name="__Fieldmark__13_921490922"/>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921490922"/>
            <w:bookmarkStart w:id="34" w:name="__Fieldmark__14_921490922"/>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921490922"/>
            <w:bookmarkStart w:id="36" w:name="__Fieldmark__15_921490922"/>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921490922"/>
            <w:bookmarkStart w:id="38" w:name="__Fieldmark__16_921490922"/>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921490922"/>
            <w:bookmarkStart w:id="40" w:name="__Fieldmark__17_921490922"/>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5</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921490922"/>
            <w:bookmarkStart w:id="42" w:name="__Fieldmark__18_921490922"/>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921490922"/>
            <w:bookmarkStart w:id="44" w:name="__Fieldmark__19_921490922"/>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921490922"/>
            <w:bookmarkStart w:id="46" w:name="__Fieldmark__20_921490922"/>
            <w:bookmarkEnd w:id="46"/>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921490922"/>
            <w:bookmarkStart w:id="48" w:name="__Fieldmark__21_921490922"/>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921490922"/>
            <w:bookmarkStart w:id="50" w:name="__Fieldmark__22_921490922"/>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921490922"/>
            <w:bookmarkStart w:id="52" w:name="__Fieldmark__23_921490922"/>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921490922"/>
            <w:bookmarkStart w:id="54" w:name="__Fieldmark__24_921490922"/>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2</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921490922"/>
            <w:bookmarkStart w:id="56" w:name="__Fieldmark__25_921490922"/>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3</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921490922"/>
            <w:bookmarkStart w:id="58" w:name="__Fieldmark__26_921490922"/>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4</w:t>
            </w:r>
            <w:r>
              <w:rPr>
                <w:rFonts w:eastAsia="Calibri" w:cs="Calibri" w:ascii="Calibri" w:hAnsi="Calibri"/>
                <w:b/>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921490922"/>
            <w:bookmarkStart w:id="60" w:name="__Fieldmark__27_921490922"/>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15.</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921490922"/>
            <w:bookmarkStart w:id="62" w:name="__Fieldmark__28_921490922"/>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b/>
                <w:sz w:val="20"/>
                <w:szCs w:val="20"/>
              </w:rPr>
              <w:t>16</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921490922"/>
            <w:bookmarkStart w:id="64" w:name="__Fieldmark__29_921490922"/>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1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0_921490922"/>
            <w:bookmarkStart w:id="66" w:name="__Fieldmark__30_921490922"/>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1_921490922"/>
      <w:bookmarkStart w:id="68" w:name="__Fieldmark__31_921490922"/>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1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921490922"/>
      <w:bookmarkStart w:id="70" w:name="__Fieldmark__32_921490922"/>
      <w:bookmarkEnd w:id="70"/>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921490922"/>
      <w:bookmarkStart w:id="72" w:name="__Fieldmark__33_921490922"/>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921490922"/>
      <w:bookmarkStart w:id="74" w:name="__Fieldmark__34_921490922"/>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921490922"/>
      <w:bookmarkStart w:id="76" w:name="__Fieldmark__35_921490922"/>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921490922"/>
      <w:bookmarkStart w:id="78" w:name="__Fieldmark__36_921490922"/>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921490922"/>
      <w:bookmarkStart w:id="80" w:name="__Fieldmark__37_921490922"/>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1" w:name="_Hlk137645324"/>
            <w:bookmarkEnd w:id="81"/>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8_921490922"/>
                  <w:bookmarkStart w:id="83" w:name="__Fieldmark__38_921490922"/>
                  <w:bookmarkEnd w:id="83"/>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39_921490922"/>
                  <w:bookmarkStart w:id="85" w:name="__Fieldmark__39_921490922"/>
                  <w:bookmarkEnd w:id="85"/>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0_921490922"/>
                  <w:bookmarkStart w:id="87" w:name="__Fieldmark__40_921490922"/>
                  <w:bookmarkEnd w:id="87"/>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1_921490922"/>
                  <w:bookmarkStart w:id="89" w:name="__Fieldmark__41_921490922"/>
                  <w:bookmarkEnd w:id="89"/>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2_921490922"/>
            <w:bookmarkStart w:id="91" w:name="__Fieldmark__42_921490922"/>
            <w:bookmarkEnd w:id="9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92" w:name="__Fieldmark__43_921490922"/>
            <w:bookmarkStart w:id="93" w:name="__Fieldmark__43_921490922"/>
            <w:bookmarkEnd w:id="93"/>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4" w:name="__Fieldmark__44_921490922"/>
                  <w:bookmarkStart w:id="95" w:name="__Fieldmark__44_921490922"/>
                  <w:bookmarkEnd w:id="95"/>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6" w:name="__Fieldmark__45_921490922"/>
                  <w:bookmarkStart w:id="97" w:name="__Fieldmark__45_921490922"/>
                  <w:bookmarkEnd w:id="97"/>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8" w:name="__Fieldmark__46_921490922"/>
                  <w:bookmarkStart w:id="99" w:name="__Fieldmark__46_921490922"/>
                  <w:bookmarkEnd w:id="99"/>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0" w:name="__Fieldmark__47_921490922"/>
                  <w:bookmarkStart w:id="101" w:name="__Fieldmark__47_921490922"/>
                  <w:bookmarkEnd w:id="101"/>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2" w:name="__Fieldmark__48_921490922"/>
                  <w:bookmarkStart w:id="103" w:name="__Fieldmark__48_921490922"/>
                  <w:bookmarkEnd w:id="103"/>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4" w:name="__Fieldmark__49_921490922"/>
                  <w:bookmarkStart w:id="105" w:name="__Fieldmark__49_921490922"/>
                  <w:bookmarkEnd w:id="105"/>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6" w:name="__Fieldmark__50_921490922"/>
                  <w:bookmarkStart w:id="107" w:name="__Fieldmark__50_921490922"/>
                  <w:bookmarkEnd w:id="107"/>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8" w:name="__Fieldmark__51_921490922"/>
                  <w:bookmarkStart w:id="109" w:name="__Fieldmark__51_921490922"/>
                  <w:bookmarkEnd w:id="109"/>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0" w:name="__Fieldmark__52_921490922"/>
            <w:bookmarkStart w:id="111" w:name="__Fieldmark__52_921490922"/>
            <w:bookmarkEnd w:id="11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2" w:name="__Fieldmark__53_921490922"/>
            <w:bookmarkStart w:id="113" w:name="__Fieldmark__53_921490922"/>
            <w:bookmarkEnd w:id="11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4" w:name="__Fieldmark__54_921490922"/>
                  <w:bookmarkStart w:id="115" w:name="__Fieldmark__54_921490922"/>
                  <w:bookmarkEnd w:id="115"/>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6" w:name="__Fieldmark__55_921490922"/>
                  <w:bookmarkStart w:id="117" w:name="__Fieldmark__55_921490922"/>
                  <w:bookmarkEnd w:id="117"/>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921490922"/>
            <w:bookmarkStart w:id="119" w:name="__Fieldmark__56_921490922"/>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7_921490922"/>
                  <w:bookmarkStart w:id="121" w:name="__Fieldmark__57_921490922"/>
                  <w:bookmarkEnd w:id="121"/>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8_921490922"/>
            <w:bookmarkStart w:id="123" w:name="__Fieldmark__58_921490922"/>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9_921490922"/>
            <w:bookmarkStart w:id="125" w:name="__Fieldmark__59_921490922"/>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921490922"/>
                  <w:bookmarkStart w:id="127" w:name="__Fieldmark__60_921490922"/>
                  <w:bookmarkEnd w:id="127"/>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921490922"/>
            <w:bookmarkStart w:id="129" w:name="__Fieldmark__61_921490922"/>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2_921490922"/>
                  <w:bookmarkStart w:id="131" w:name="__Fieldmark__62_921490922"/>
                  <w:bookmarkEnd w:id="131"/>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2" w:name="__Fieldmark__63_921490922"/>
            <w:bookmarkStart w:id="133" w:name="__Fieldmark__63_921490922"/>
            <w:bookmarkEnd w:id="13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 disciplinare di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4" w:name="__Fieldmark__64_921490922"/>
                  <w:bookmarkStart w:id="135" w:name="__Fieldmark__64_921490922"/>
                  <w:bookmarkEnd w:id="13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6" w:name="__Fieldmark__65_921490922"/>
                        <w:bookmarkStart w:id="137" w:name="__Fieldmark__65_921490922"/>
                        <w:bookmarkEnd w:id="137"/>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8" w:name="__Fieldmark__66_921490922"/>
                        <w:bookmarkStart w:id="139" w:name="__Fieldmark__66_921490922"/>
                        <w:bookmarkEnd w:id="139"/>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0" w:name="__Fieldmark__67_921490922"/>
                        <w:bookmarkStart w:id="141" w:name="__Fieldmark__67_921490922"/>
                        <w:bookmarkEnd w:id="141"/>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2" w:name="__Fieldmark__68_921490922"/>
                        <w:bookmarkStart w:id="143" w:name="__Fieldmark__68_921490922"/>
                        <w:bookmarkEnd w:id="143"/>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4" w:name="__Fieldmark__69_921490922"/>
                        <w:bookmarkStart w:id="145" w:name="__Fieldmark__69_921490922"/>
                        <w:bookmarkEnd w:id="145"/>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6" w:name="__Fieldmark__70_921490922"/>
                        <w:bookmarkStart w:id="147" w:name="__Fieldmark__70_921490922"/>
                        <w:bookmarkEnd w:id="147"/>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48" w:name="__Fieldmark__71_921490922"/>
                  <w:bookmarkStart w:id="149" w:name="__Fieldmark__71_921490922"/>
                  <w:bookmarkEnd w:id="14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50" w:name="__Fieldmark__72_921490922"/>
                  <w:bookmarkStart w:id="151" w:name="__Fieldmark__72_921490922"/>
                  <w:bookmarkEnd w:id="15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3_921490922"/>
      <w:bookmarkStart w:id="153" w:name="__Fieldmark__73_921490922"/>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4_921490922"/>
      <w:bookmarkStart w:id="155" w:name="__Fieldmark__74_921490922"/>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5_921490922"/>
      <w:bookmarkStart w:id="157" w:name="__Fieldmark__75_921490922"/>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6_921490922"/>
            <w:bookmarkStart w:id="159" w:name="__Fieldmark__76_921490922"/>
            <w:bookmarkEnd w:id="15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77_921490922"/>
            <w:bookmarkStart w:id="161" w:name="__Fieldmark__77_921490922"/>
            <w:bookmarkEnd w:id="161"/>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78_921490922"/>
            <w:bookmarkStart w:id="163" w:name="__Fieldmark__78_921490922"/>
            <w:bookmarkEnd w:id="16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79_921490922"/>
            <w:bookmarkStart w:id="165" w:name="__Fieldmark__79_921490922"/>
            <w:bookmarkEnd w:id="165"/>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0_921490922"/>
            <w:bookmarkStart w:id="167" w:name="__Fieldmark__80_921490922"/>
            <w:bookmarkEnd w:id="167"/>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pPr>
            <w:r>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8"/>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1_921490922"/>
      <w:bookmarkStart w:id="169" w:name="__Fieldmark__81_921490922"/>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2_921490922"/>
      <w:bookmarkStart w:id="171" w:name="__Fieldmark__82_921490922"/>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3_921490922"/>
      <w:bookmarkStart w:id="173" w:name="__Fieldmark__83_921490922"/>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4_921490922"/>
      <w:bookmarkStart w:id="175" w:name="__Fieldmark__84_921490922"/>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5_921490922"/>
      <w:bookmarkStart w:id="177" w:name="__Fieldmark__85_921490922"/>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6_921490922"/>
      <w:bookmarkStart w:id="179" w:name="__Fieldmark__86_921490922"/>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87_921490922"/>
      <w:bookmarkStart w:id="181" w:name="__Fieldmark__87_921490922"/>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accettare, in caso di aggiudicazione, i requisiti particolari indicati </w:t>
      </w:r>
      <w:r>
        <w:rPr>
          <w:rFonts w:cs="Calibri" w:ascii="Calibri" w:hAnsi="Calibri"/>
          <w:sz w:val="20"/>
          <w:szCs w:val="20"/>
        </w:rPr>
        <w:t xml:space="preserve">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del disciplinare</w:t>
      </w:r>
      <w:r>
        <w:rPr>
          <w:rFonts w:cs="Calibri" w:ascii="Calibri" w:hAnsi="Calibri"/>
          <w:bCs/>
          <w:iCs/>
          <w:sz w:val="20"/>
          <w:szCs w:val="20"/>
        </w:rPr>
        <w:t>;</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88_921490922"/>
      <w:bookmarkStart w:id="183" w:name="__Fieldmark__88_921490922"/>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ovvero che si impegna, a pena di esclusione, in caso di aggiudicazione del contratto, ad assicurare una quota pari al 30 per cento delle assunzioni necessarie di occupazione giovanile e una quota pari al 30 per cento delle assunzioni necessarie di occupazione femminile delle assunzioni necessarie per l'esecuzione del contratto o per la realizzazione di attività ad esso connesse o strumentali;</w:t>
      </w:r>
    </w:p>
    <w:p>
      <w:pPr>
        <w:pStyle w:val="Paragrafoelenco"/>
        <w:numPr>
          <w:ilvl w:val="0"/>
          <w:numId w:val="3"/>
        </w:numPr>
        <w:spacing w:before="0" w:after="200"/>
        <w:ind w:left="317" w:hanging="374"/>
        <w:jc w:val="both"/>
        <w:rPr>
          <w:rFonts w:ascii="Calibri" w:hAnsi="Calibri" w:cs="Calibri"/>
          <w:bCs/>
          <w:i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89_921490922"/>
      <w:bookmarkStart w:id="185" w:name="__Fieldmark__89_921490922"/>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ncorso nell’interdizione automatica per inadempimento dell’obbligo di consegnare alla stazione appaltante, entro sei mesi dalla conclusione del contratto, la relazione di genere di cui all’articolo 47, comma 3, del decreto legge n. 77/2022;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0_921490922"/>
      <w:bookmarkStart w:id="187" w:name="__Fieldmark__90_921490922"/>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 sottoscrivere la dichiarazione di conformità agli standard sociali minimi di cui all’allegato I al decreto del Ministero dell’Ambiente e della Tutela del Territorio e del Mare del 6 giugno 2012, nel caso di acquisti rientranti nelle categorie espressamente individuate dal “Piano d’azione nazionale per la sostenibilità ambientale dei consumi della Pubblica Amministrazione”, facoltativo negli altri cas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1_921490922"/>
      <w:bookmarkStart w:id="189" w:name="__Fieldmark__91_921490922"/>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il patto di integrità della Stazione Appaltante accessibile sul profilo della Committenza nella sezione “Amministrazione Trasparente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2_921490922"/>
      <w:bookmarkStart w:id="191" w:name="__Fieldmark__92_921490922"/>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garantire le pari opportunità generazionali, di genere e di inclusione lavorativa per le persone con disabilità o svantaggiate.</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3_921490922"/>
      <w:bookmarkStart w:id="193" w:name="__Fieldmark__93_921490922"/>
      <w:bookmarkEnd w:id="193"/>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in caso di servizi/forniture di cui ai settori sensibili di cui all’art 1, comma 53, della legge 190/2012</w:t>
      </w:r>
      <w:r>
        <w:rPr>
          <w:rFonts w:cs="Calibri" w:ascii="Calibri" w:hAnsi="Calibri"/>
          <w:sz w:val="20"/>
          <w:szCs w:val="20"/>
        </w:rPr>
        <w:t>, 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4_921490922"/>
      <w:bookmarkStart w:id="195" w:name="__Fieldmark__94_921490922"/>
      <w:bookmarkEnd w:id="195"/>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3"/>
        </w:numPr>
        <w:spacing w:before="0" w:after="200"/>
        <w:ind w:left="317" w:hanging="374"/>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5_921490922"/>
      <w:bookmarkStart w:id="197" w:name="__Fieldmark__95_921490922"/>
      <w:bookmarkEnd w:id="197"/>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il domicilio fiscale …, il codice fiscale …, la partita IVA …, l’indirizzo di posta elettronica certificata o strumento analogo negli altri Stati Membri, ai fini delle comunicazioni di cui all’articolo 90 del Codice;</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6_921490922"/>
      <w:bookmarkStart w:id="199" w:name="__Fieldmark__96_921490922"/>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97_921490922"/>
            <w:bookmarkStart w:id="201" w:name="__Fieldmark__97_921490922"/>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98_921490922"/>
            <w:bookmarkStart w:id="203" w:name="__Fieldmark__98_921490922"/>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99_921490922"/>
      <w:bookmarkStart w:id="205" w:name="__Fieldmark__99_921490922"/>
      <w:bookmarkEnd w:id="2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eastAsia="Calibri"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0_921490922"/>
      <w:bookmarkStart w:id="207" w:name="__Fieldmark__100_921490922"/>
      <w:bookmarkEnd w:id="207"/>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1_921490922"/>
      <w:bookmarkStart w:id="209" w:name="__Fieldmark__101_921490922"/>
      <w:bookmarkEnd w:id="2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2_921490922"/>
      <w:bookmarkStart w:id="211" w:name="__Fieldmark__102_921490922"/>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3_921490922"/>
      <w:bookmarkStart w:id="213" w:name="__Fieldmark__103_921490922"/>
      <w:bookmarkEnd w:id="2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4_921490922"/>
      <w:bookmarkStart w:id="215" w:name="__Fieldmark__104_921490922"/>
      <w:bookmarkEnd w:id="2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spacing w:before="60" w:after="60"/>
        <w:ind w:left="-142" w:hanging="0"/>
        <w:jc w:val="both"/>
        <w:rPr>
          <w:rFonts w:ascii="Calibri" w:hAnsi="Calibri" w:cs="Calibri"/>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9"/>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testo">
    <w:name w:val="Corpo testo"/>
    <w:basedOn w:val="Normal"/>
    <w:qFormat/>
    <w:pPr>
      <w:autoSpaceDE w:val="false"/>
      <w:jc w:val="both"/>
    </w:pPr>
    <w:rPr>
      <w:b/>
      <w:bCs/>
      <w:szCs w:val="21"/>
      <w:lang w:val="en-US"/>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0:00Z</dcterms:created>
  <dc:creator>donati</dc:creator>
  <dc:description/>
  <cp:keywords/>
  <dc:language>en-US</dc:language>
  <cp:lastModifiedBy>Albina Marasco</cp:lastModifiedBy>
  <cp:lastPrinted>2018-07-17T15:27:00Z</cp:lastPrinted>
  <dcterms:modified xsi:type="dcterms:W3CDTF">2023-09-19T08:06:00Z</dcterms:modified>
  <cp:revision>8</cp:revision>
  <dc:subject/>
  <dc:title/>
</cp:coreProperties>
</file>