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Didascaliatabella"/>
        <w:shd w:fill="auto" w:val="clear"/>
        <w:spacing w:lineRule="auto" w:line="240" w:before="0" w:after="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center"/>
        <w:rPr>
          <w:b/>
          <w:b/>
          <w:i/>
          <w:i/>
          <w:sz w:val="21"/>
          <w:szCs w:val="21"/>
        </w:rPr>
      </w:pPr>
      <w:r>
        <w:rPr>
          <w:b/>
          <w:i/>
          <w:sz w:val="21"/>
          <w:szCs w:val="21"/>
        </w:rPr>
        <w:t xml:space="preserve">Procedura negoziata </w:t>
      </w:r>
    </w:p>
    <w:p>
      <w:pPr>
        <w:pStyle w:val="Paragrafoelenco"/>
        <w:numPr>
          <w:ilvl w:val="0"/>
          <w:numId w:val="6"/>
        </w:numPr>
        <w:spacing w:lineRule="auto" w:line="276" w:before="0" w:after="0"/>
        <w:contextualSpacing/>
        <w:jc w:val="center"/>
        <w:rPr/>
      </w:pPr>
      <w:r>
        <w:rPr>
          <w:b/>
          <w:i/>
          <w:sz w:val="21"/>
          <w:szCs w:val="21"/>
        </w:rPr>
        <w:t xml:space="preserve">ai sensi dell’art. 76 del D. Lgs. n. 36/2023 e ss. mm. ed ii.- </w:t>
      </w:r>
    </w:p>
    <w:p>
      <w:pPr>
        <w:pStyle w:val="Normal"/>
        <w:spacing w:lineRule="auto" w:line="276"/>
        <w:jc w:val="center"/>
        <w:rPr>
          <w:b/>
          <w:b/>
          <w:i/>
          <w:i/>
          <w:color w:val="FF0000"/>
          <w:sz w:val="21"/>
          <w:szCs w:val="21"/>
        </w:rPr>
      </w:pPr>
      <w:r>
        <w:rPr>
          <w:b/>
          <w:i/>
          <w:color w:val="FF0000"/>
          <w:sz w:val="21"/>
          <w:szCs w:val="21"/>
        </w:rPr>
      </w:r>
    </w:p>
    <w:p>
      <w:pPr>
        <w:pStyle w:val="Normal"/>
        <w:spacing w:lineRule="auto" w:line="276"/>
        <w:jc w:val="center"/>
        <w:rPr/>
      </w:pPr>
      <w:r>
        <w:rPr>
          <w:b/>
          <w:i/>
          <w:color w:val="FF0000"/>
          <w:sz w:val="21"/>
          <w:szCs w:val="21"/>
        </w:rPr>
        <w:t xml:space="preserve">Per l’affidamento del “Servizio di assistenza per l’autonomia e la comunicazione personale e </w:t>
      </w:r>
    </w:p>
    <w:p>
      <w:pPr>
        <w:pStyle w:val="Normal"/>
        <w:spacing w:lineRule="auto" w:line="276"/>
        <w:jc w:val="center"/>
        <w:rPr>
          <w:b/>
          <w:b/>
          <w:i/>
          <w:i/>
          <w:color w:val="FF0000"/>
          <w:sz w:val="21"/>
          <w:szCs w:val="21"/>
        </w:rPr>
      </w:pPr>
      <w:r>
        <w:rPr>
          <w:b/>
          <w:i/>
          <w:color w:val="FF0000"/>
          <w:sz w:val="21"/>
          <w:szCs w:val="21"/>
        </w:rPr>
        <w:t xml:space="preserve">del servizio di supporto organizzativo – Trasporto Scolastico – per l’inclusione scolastica degli </w:t>
      </w:r>
    </w:p>
    <w:p>
      <w:pPr>
        <w:pStyle w:val="Normal"/>
        <w:spacing w:lineRule="auto" w:line="276"/>
        <w:jc w:val="center"/>
        <w:rPr/>
      </w:pPr>
      <w:r>
        <w:rPr>
          <w:b/>
          <w:i/>
          <w:color w:val="FF0000"/>
          <w:sz w:val="21"/>
          <w:szCs w:val="21"/>
        </w:rPr>
        <w:t xml:space="preserve">alunni con disabilità frequentanti gli istituti scolastici superiori di secondo grado della </w:t>
      </w:r>
    </w:p>
    <w:p>
      <w:pPr>
        <w:pStyle w:val="Normal"/>
        <w:spacing w:lineRule="auto" w:line="276"/>
        <w:jc w:val="center"/>
        <w:rPr>
          <w:b/>
          <w:b/>
          <w:i/>
          <w:i/>
          <w:sz w:val="21"/>
          <w:szCs w:val="21"/>
        </w:rPr>
      </w:pPr>
      <w:r>
        <w:rPr>
          <w:b/>
          <w:i/>
          <w:color w:val="FF0000"/>
          <w:sz w:val="21"/>
          <w:szCs w:val="21"/>
        </w:rPr>
        <w:t>Provincia di Cosenza – A.S. 2023/2024</w:t>
      </w:r>
    </w:p>
    <w:p>
      <w:pPr>
        <w:pStyle w:val="Normal"/>
        <w:spacing w:lineRule="auto" w:line="276"/>
        <w:jc w:val="center"/>
        <w:rPr>
          <w:b/>
          <w:b/>
          <w:sz w:val="21"/>
          <w:szCs w:val="21"/>
          <w:u w:val="single"/>
        </w:rPr>
      </w:pPr>
      <w:r>
        <w:rPr>
          <w:b/>
          <w:sz w:val="21"/>
          <w:szCs w:val="21"/>
          <w:u w:val="single"/>
        </w:rPr>
        <w:t>CIG:</w:t>
      </w:r>
      <w:r>
        <w:rPr/>
        <w:t xml:space="preserve"> </w:t>
      </w:r>
      <w:r>
        <w:rPr>
          <w:b/>
          <w:sz w:val="21"/>
          <w:szCs w:val="21"/>
          <w:u w:val="single"/>
        </w:rPr>
        <w:t>A00F1525A3 – CUP F89G23000700001 -</w:t>
      </w:r>
      <w:r>
        <w:rPr/>
        <w:t xml:space="preserve"> </w:t>
      </w:r>
      <w:r>
        <w:rPr>
          <w:b/>
          <w:sz w:val="21"/>
          <w:szCs w:val="21"/>
          <w:u w:val="single"/>
        </w:rPr>
        <w:t>CUI S80003710789202300005</w:t>
      </w:r>
    </w:p>
    <w:p>
      <w:pPr>
        <w:pStyle w:val="Normal"/>
        <w:spacing w:lineRule="auto" w:line="276"/>
        <w:jc w:val="center"/>
        <w:rPr>
          <w:b/>
          <w:b/>
          <w:sz w:val="21"/>
          <w:szCs w:val="21"/>
          <w:u w:val="single"/>
        </w:rPr>
      </w:pPr>
      <w:r>
        <w:rPr>
          <w:b/>
          <w:sz w:val="21"/>
          <w:szCs w:val="21"/>
          <w:u w:val="single"/>
        </w:rPr>
        <w:t>Cod. Gara 23SUA067</w:t>
      </w:r>
    </w:p>
    <w:p>
      <w:pPr>
        <w:pStyle w:val="Normal"/>
        <w:jc w:val="center"/>
        <w:rPr>
          <w:b/>
          <w:b/>
          <w:sz w:val="21"/>
          <w:szCs w:val="21"/>
          <w:u w:val="single"/>
        </w:rPr>
      </w:pPr>
      <w:r>
        <w:rPr>
          <w:b/>
          <w:sz w:val="21"/>
          <w:szCs w:val="21"/>
          <w:u w:val="single"/>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Hlk138287431"/>
            <w:bookmarkStart w:id="1" w:name="__Fieldmark__0_1505675588"/>
            <w:bookmarkStart w:id="2" w:name="__Fieldmark__0_1505675588"/>
            <w:bookmarkEnd w:id="0"/>
            <w:bookmarkEnd w:id="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1505675588"/>
            <w:bookmarkStart w:id="4" w:name="__Fieldmark__1_1505675588"/>
            <w:bookmarkEnd w:id="4"/>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1505675588"/>
            <w:bookmarkStart w:id="6" w:name="__Fieldmark__2_1505675588"/>
            <w:bookmarkEnd w:id="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1505675588"/>
            <w:bookmarkStart w:id="8" w:name="__Fieldmark__3_1505675588"/>
            <w:bookmarkEnd w:id="8"/>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1505675588"/>
            <w:bookmarkStart w:id="10" w:name="__Fieldmark__4_1505675588"/>
            <w:bookmarkEnd w:id="1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5_1505675588"/>
            <w:bookmarkStart w:id="12" w:name="__Fieldmark__5_1505675588"/>
            <w:bookmarkEnd w:id="1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Garamond" w:hAnsi="Garamond" w:eastAsia="Calibri" w:cs="Garamond"/>
        </w:rPr>
      </w:pPr>
      <w:r>
        <w:rPr>
          <w:rFonts w:eastAsia="Calibri" w:cs="Calibri" w:ascii="Calibri" w:hAnsi="Calibri"/>
        </w:rPr>
        <w:t>accetta, senza condizione o riserva alcuna, tutte le norme e disposizioni contenute nella lettera invito 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pPr>
      <w:r>
        <w:rPr>
          <w:rFonts w:cs="Calibri" w:ascii="Calibri" w:hAnsi="Calibri"/>
        </w:rPr>
        <w:t>Allega la documentazione richiesta dal Bando_Discipl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pBdr>
          <w:top w:val="single" w:sz="4" w:space="1" w:color="000000"/>
          <w:left w:val="single" w:sz="4" w:space="1" w:color="000000"/>
          <w:bottom w:val="single" w:sz="4" w:space="1" w:color="000000"/>
          <w:right w:val="single" w:sz="4" w:space="1" w:color="000000"/>
        </w:pBdr>
        <w:jc w:val="center"/>
        <w:rPr/>
      </w:pPr>
      <w:r>
        <w:rPr>
          <w:b/>
          <w:bCs/>
          <w:i/>
          <w:sz w:val="21"/>
          <w:szCs w:val="21"/>
        </w:rPr>
        <w:t xml:space="preserve">Procedura negoziata </w:t>
      </w:r>
    </w:p>
    <w:p>
      <w:pPr>
        <w:pStyle w:val="Normal"/>
        <w:pBdr>
          <w:top w:val="single" w:sz="4" w:space="1" w:color="000000"/>
          <w:left w:val="single" w:sz="4" w:space="1" w:color="000000"/>
          <w:bottom w:val="single" w:sz="4" w:space="1" w:color="000000"/>
          <w:right w:val="single" w:sz="4" w:space="1" w:color="000000"/>
        </w:pBdr>
        <w:jc w:val="center"/>
        <w:rPr/>
      </w:pPr>
      <w:r>
        <w:rPr>
          <w:b/>
          <w:bCs/>
          <w:i/>
          <w:sz w:val="21"/>
          <w:szCs w:val="21"/>
        </w:rPr>
        <w:t>-</w:t>
        <w:tab/>
        <w:t xml:space="preserve">ai sensi dell’art. 76 del D. Lgs. n. 36/2023 e ss. mm. ed ii.- </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r>
    </w:p>
    <w:p>
      <w:pPr>
        <w:pStyle w:val="Normal"/>
        <w:pBdr>
          <w:top w:val="single" w:sz="4" w:space="1" w:color="000000"/>
          <w:left w:val="single" w:sz="4" w:space="1" w:color="000000"/>
          <w:bottom w:val="single" w:sz="4" w:space="1" w:color="000000"/>
          <w:right w:val="single" w:sz="4" w:space="1" w:color="000000"/>
        </w:pBdr>
        <w:jc w:val="center"/>
        <w:rPr/>
      </w:pPr>
      <w:r>
        <w:rPr>
          <w:b/>
          <w:bCs/>
          <w:i/>
          <w:sz w:val="21"/>
          <w:szCs w:val="21"/>
        </w:rPr>
        <w:t xml:space="preserve">Per l’affidamento del “Servizio di assistenza per l’autonomia e la comunicazione personale e </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 xml:space="preserve">del servizio di supporto organizzativo – Trasporto Scolastico – per l’inclusione scolastica degli </w:t>
      </w:r>
    </w:p>
    <w:p>
      <w:pPr>
        <w:pStyle w:val="Normal"/>
        <w:pBdr>
          <w:top w:val="single" w:sz="4" w:space="1" w:color="000000"/>
          <w:left w:val="single" w:sz="4" w:space="1" w:color="000000"/>
          <w:bottom w:val="single" w:sz="4" w:space="1" w:color="000000"/>
          <w:right w:val="single" w:sz="4" w:space="1" w:color="000000"/>
        </w:pBdr>
        <w:jc w:val="center"/>
        <w:rPr/>
      </w:pPr>
      <w:r>
        <w:rPr>
          <w:b/>
          <w:bCs/>
          <w:i/>
          <w:sz w:val="21"/>
          <w:szCs w:val="21"/>
        </w:rPr>
        <w:t xml:space="preserve">alunni con disabilità frequentanti gli istituti scolastici superiori di secondo grado della </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Provincia di Cosenza – A.S. 2023/2024</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CIG: A00F1525A3 – CUP F89G23000700001 - CUI S80003710789202300005</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t>Cod. Gara 23SUA067</w:t>
      </w:r>
    </w:p>
    <w:p>
      <w:pPr>
        <w:pStyle w:val="Normal"/>
        <w:pBdr>
          <w:top w:val="single" w:sz="4" w:space="1" w:color="000000"/>
          <w:left w:val="single" w:sz="4" w:space="1" w:color="000000"/>
          <w:bottom w:val="single" w:sz="4" w:space="1" w:color="000000"/>
          <w:right w:val="single" w:sz="4" w:space="1" w:color="000000"/>
        </w:pBdr>
        <w:jc w:val="center"/>
        <w:rPr>
          <w:b/>
          <w:b/>
          <w:bCs/>
          <w:i/>
          <w:i/>
          <w:sz w:val="21"/>
          <w:szCs w:val="21"/>
        </w:rPr>
      </w:pPr>
      <w:r>
        <w:rPr>
          <w:b/>
          <w:bCs/>
          <w:i/>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6_1505675588"/>
            <w:bookmarkStart w:id="14" w:name="__Fieldmark__6_1505675588"/>
            <w:bookmarkEnd w:id="14"/>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7_1505675588"/>
            <w:bookmarkStart w:id="16" w:name="__Fieldmark__7_1505675588"/>
            <w:bookmarkEnd w:id="1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8_1505675588"/>
            <w:bookmarkStart w:id="18" w:name="__Fieldmark__8_1505675588"/>
            <w:bookmarkEnd w:id="18"/>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9_1505675588"/>
            <w:bookmarkStart w:id="20" w:name="__Fieldmark__9_1505675588"/>
            <w:bookmarkEnd w:id="2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0_1505675588"/>
            <w:bookmarkStart w:id="22" w:name="__Fieldmark__10_1505675588"/>
            <w:bookmarkEnd w:id="22"/>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1_1505675588"/>
            <w:bookmarkStart w:id="24" w:name="__Fieldmark__11_1505675588"/>
            <w:bookmarkEnd w:id="24"/>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 Bando integrale di gara e nella documentazione allegata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servizi in appalto in quanto l’impresa è iscritta nel registro delle imprese della Camera di Commercio di-.............................  per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pPr>
            <w:r>
              <w:rPr>
                <w:rFonts w:cs="Calibri" w:ascii="Calibri" w:hAnsi="Calibri"/>
                <w:sz w:val="20"/>
                <w:szCs w:val="20"/>
              </w:rPr>
              <w:t>il titolare</w:t>
            </w:r>
          </w:p>
          <w:p>
            <w:pPr>
              <w:pStyle w:val="Normal"/>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25" w:name="_Hlk137638643"/>
            <w:bookmarkStart w:id="26" w:name="_Hlk137638643"/>
            <w:bookmarkEnd w:id="26"/>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pPr>
                  <w:r>
                    <w:rPr>
                      <w:rFonts w:cs="Calibri" w:ascii="Calibri" w:hAnsi="Calibri"/>
                      <w:sz w:val="20"/>
                      <w:szCs w:val="20"/>
                    </w:rPr>
                    <w:t>il socio amministratore</w:t>
                  </w:r>
                </w:p>
                <w:p>
                  <w:pPr>
                    <w:pStyle w:val="Normal"/>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7" w:name="_Hlk137637037"/>
                  <w:bookmarkEnd w:id="27"/>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ind w:right="211" w:hanging="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hanging="357"/>
              <w:jc w:val="both"/>
              <w:rPr/>
            </w:pPr>
            <w:r>
              <w:rPr>
                <w:rFonts w:cs="Calibri" w:ascii="Calibri" w:hAnsi="Calibri"/>
                <w:sz w:val="20"/>
                <w:szCs w:val="20"/>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3"/>
              </w:numPr>
              <w:spacing w:lineRule="auto" w:line="276" w:before="0" w:after="200"/>
              <w:ind w:left="357" w:hanging="357"/>
              <w:jc w:val="both"/>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2_1505675588"/>
            <w:bookmarkStart w:id="29" w:name="__Fieldmark__12_1505675588"/>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3_1505675588"/>
            <w:bookmarkStart w:id="31" w:name="__Fieldmark__13_1505675588"/>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4_1505675588"/>
            <w:bookmarkStart w:id="33" w:name="__Fieldmark__14_1505675588"/>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5_1505675588"/>
            <w:bookmarkStart w:id="35" w:name="__Fieldmark__15_1505675588"/>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1505675588"/>
            <w:bookmarkStart w:id="37" w:name="__Fieldmark__16_1505675588"/>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1505675588"/>
            <w:bookmarkStart w:id="39" w:name="__Fieldmark__17_1505675588"/>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8_1505675588"/>
            <w:bookmarkStart w:id="41" w:name="__Fieldmark__18_1505675588"/>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9_1505675588"/>
            <w:bookmarkStart w:id="43" w:name="__Fieldmark__19_1505675588"/>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0_1505675588"/>
            <w:bookmarkStart w:id="45" w:name="__Fieldmark__20_1505675588"/>
            <w:bookmarkEnd w:id="45"/>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1_1505675588"/>
            <w:bookmarkStart w:id="47" w:name="__Fieldmark__21_1505675588"/>
            <w:bookmarkEnd w:id="47"/>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2_1505675588"/>
            <w:bookmarkStart w:id="49" w:name="__Fieldmark__22_1505675588"/>
            <w:bookmarkEnd w:id="49"/>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3_1505675588"/>
            <w:bookmarkStart w:id="51" w:name="__Fieldmark__23_1505675588"/>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1505675588"/>
            <w:bookmarkStart w:id="53" w:name="__Fieldmark__24_1505675588"/>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1505675588"/>
            <w:bookmarkStart w:id="55" w:name="__Fieldmark__25_1505675588"/>
            <w:bookmarkEnd w:id="55"/>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1505675588"/>
            <w:bookmarkStart w:id="57" w:name="__Fieldmark__26_1505675588"/>
            <w:bookmarkEnd w:id="57"/>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1505675588"/>
            <w:bookmarkStart w:id="59" w:name="__Fieldmark__27_1505675588"/>
            <w:bookmarkEnd w:id="59"/>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1505675588"/>
            <w:bookmarkStart w:id="61" w:name="__Fieldmark__28_1505675588"/>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1505675588"/>
            <w:bookmarkStart w:id="63" w:name="__Fieldmark__29_1505675588"/>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0_1505675588"/>
            <w:bookmarkStart w:id="65" w:name="__Fieldmark__30_1505675588"/>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66" w:name="_Hlk137645468"/>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1_1505675588"/>
      <w:bookmarkStart w:id="68" w:name="__Fieldmark__31_1505675588"/>
      <w:bookmarkEnd w:id="68"/>
      <w:r>
        <w:rPr>
          <w:rFonts w:cs="Calibri" w:ascii="Calibri" w:hAnsi="Calibri"/>
          <w:sz w:val="20"/>
          <w:szCs w:val="20"/>
        </w:rPr>
      </w:r>
      <w:r>
        <w:rPr>
          <w:sz w:val="20"/>
          <w:szCs w:val="20"/>
          <w:rFonts w:cs="Calibri" w:ascii="Calibri" w:hAnsi="Calibri"/>
        </w:rPr>
        <w:fldChar w:fldCharType="end"/>
      </w:r>
      <w:bookmarkEnd w:id="66"/>
      <w:r>
        <w:rPr>
          <w:rFonts w:cs="Calibri" w:ascii="Calibri" w:hAnsi="Calibri"/>
          <w:sz w:val="20"/>
          <w:szCs w:val="20"/>
        </w:rPr>
        <w:t xml:space="preserve"> di impegnarsi ad eseguire i serviz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2_1505675588"/>
      <w:bookmarkStart w:id="70" w:name="__Fieldmark__32_1505675588"/>
      <w:bookmarkEnd w:id="70"/>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3_1505675588"/>
      <w:bookmarkStart w:id="72" w:name="__Fieldmark__33_1505675588"/>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4_1505675588"/>
      <w:bookmarkStart w:id="74" w:name="__Fieldmark__34_1505675588"/>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5_1505675588"/>
      <w:bookmarkStart w:id="76" w:name="__Fieldmark__35_1505675588"/>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1505675588"/>
      <w:bookmarkStart w:id="78" w:name="__Fieldmark__36_1505675588"/>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1505675588"/>
      <w:bookmarkStart w:id="80" w:name="__Fieldmark__37_1505675588"/>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1" w:name="_Hlk137645324"/>
            <w:bookmarkEnd w:id="81"/>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serviz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jc w:val="both"/>
              <w:rPr>
                <w:rFonts w:ascii="Calibri" w:hAnsi="Calibri" w:cs="Calibri"/>
                <w:bCs/>
                <w:i/>
                <w:i/>
                <w:sz w:val="20"/>
                <w:szCs w:val="20"/>
              </w:rPr>
            </w:pPr>
            <w:r>
              <w:rPr>
                <w:rFonts w:cs="Calibri" w:ascii="Calibri" w:hAnsi="Calibri"/>
                <w:bCs/>
                <w:i/>
                <w:sz w:val="20"/>
                <w:szCs w:val="20"/>
              </w:rPr>
              <w:t>relativamente ai requisiti di capacità economica e finanziaria:</w:t>
            </w:r>
          </w:p>
          <w:p>
            <w:pPr>
              <w:pStyle w:val="Normal"/>
              <w:widowControl w:val="false"/>
              <w:numPr>
                <w:ilvl w:val="0"/>
                <w:numId w:val="2"/>
              </w:numPr>
              <w:tabs>
                <w:tab w:val="clear" w:pos="708"/>
                <w:tab w:val="left" w:pos="1068" w:leader="none"/>
              </w:tabs>
              <w:jc w:val="both"/>
              <w:rPr/>
            </w:pPr>
            <w:r>
              <w:rPr>
                <w:rFonts w:cs="Calibri" w:ascii="Calibri" w:hAnsi="Calibri"/>
                <w:sz w:val="20"/>
                <w:szCs w:val="20"/>
              </w:rPr>
              <w:t>un fatturato globale maturato in servizi analoghi a quelli dell’appalto nel corso dell’ultimo triennio di importo complessivo (al netto di iva), non inferiore ad €2.956.958,22.</w:t>
            </w:r>
          </w:p>
          <w:p>
            <w:pPr>
              <w:pStyle w:val="Normal"/>
              <w:widowControl w:val="false"/>
              <w:tabs>
                <w:tab w:val="clear" w:pos="708"/>
                <w:tab w:val="left" w:pos="1068" w:leader="none"/>
              </w:tabs>
              <w:jc w:val="both"/>
              <w:rPr/>
            </w:pPr>
            <w:r>
              <w:rPr>
                <w:rFonts w:cs="Calibri" w:ascii="Calibri" w:hAnsi="Calibri"/>
                <w:bCs/>
                <w:i/>
                <w:sz w:val="20"/>
                <w:szCs w:val="20"/>
              </w:rPr>
              <w:t>relativamente ai requisiti di capacità tecnica e professionale:</w:t>
            </w:r>
          </w:p>
          <w:p>
            <w:pPr>
              <w:pStyle w:val="Normal"/>
              <w:numPr>
                <w:ilvl w:val="0"/>
                <w:numId w:val="2"/>
              </w:numPr>
              <w:rPr/>
            </w:pPr>
            <w:r>
              <w:rPr>
                <w:rFonts w:cs="Calibri" w:ascii="Calibri" w:hAnsi="Calibri"/>
                <w:sz w:val="20"/>
                <w:szCs w:val="20"/>
              </w:rPr>
              <w:t>Esecuzione negli ultimi tre anni - antecedenti alla data di pubblicazione del Bando – di servizi similari a quelli oggetto della presente procedura per un importo complessivo pari ad almeno il 70% ( € 1.034.935,38) dell'importo a base di gara, al netto dell'IVA;</w:t>
            </w:r>
          </w:p>
          <w:p>
            <w:pPr>
              <w:pStyle w:val="Normal"/>
              <w:widowControl w:val="false"/>
              <w:numPr>
                <w:ilvl w:val="0"/>
                <w:numId w:val="2"/>
              </w:numPr>
              <w:tabs>
                <w:tab w:val="clear" w:pos="708"/>
                <w:tab w:val="left" w:pos="709" w:leader="none"/>
              </w:tabs>
              <w:jc w:val="both"/>
              <w:rPr>
                <w:rFonts w:ascii="Calibri" w:hAnsi="Calibri" w:cs="Calibri"/>
                <w:bCs/>
                <w:sz w:val="20"/>
                <w:szCs w:val="20"/>
              </w:rPr>
            </w:pPr>
            <w:r>
              <w:rPr>
                <w:rFonts w:cs="Calibri" w:ascii="Calibri" w:hAnsi="Calibri"/>
                <w:sz w:val="20"/>
                <w:szCs w:val="20"/>
              </w:rPr>
              <w:t>UNI EN ISO 9001:2015 (Certificazione di sistemi di gestione per la qualità), applicato al servizio in oggetto;</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8_1505675588"/>
            <w:bookmarkStart w:id="83" w:name="__Fieldmark__38_1505675588"/>
            <w:bookmarkEnd w:id="8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39_1505675588"/>
            <w:bookmarkStart w:id="85" w:name="__Fieldmark__39_1505675588"/>
            <w:bookmarkEnd w:id="8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40_1505675588"/>
                  <w:bookmarkStart w:id="87" w:name="__Fieldmark__40_1505675588"/>
                  <w:bookmarkEnd w:id="87"/>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1_1505675588"/>
                  <w:bookmarkStart w:id="89" w:name="__Fieldmark__41_1505675588"/>
                  <w:bookmarkEnd w:id="89"/>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w:t>
            </w: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 *se previste nell’avviso/lettera di invito</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2_1505675588"/>
            <w:bookmarkStart w:id="91" w:name="__Fieldmark__42_1505675588"/>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w:t>
            </w:r>
            <w:r>
              <w:rPr/>
              <w:t>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3_1505675588"/>
                  <w:bookmarkStart w:id="93" w:name="__Fieldmark__43_1505675588"/>
                  <w:bookmarkEnd w:id="93"/>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4_1505675588"/>
            <w:bookmarkStart w:id="95" w:name="__Fieldmark__44_1505675588"/>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5_1505675588"/>
            <w:bookmarkStart w:id="97" w:name="__Fieldmark__45_1505675588"/>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w:t>
            </w:r>
            <w:r>
              <w:rPr/>
              <w:t xml:space="preserve">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6_1505675588"/>
                  <w:bookmarkStart w:id="99" w:name="__Fieldmark__46_1505675588"/>
                  <w:bookmarkEnd w:id="99"/>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7_1505675588"/>
            <w:bookmarkStart w:id="101" w:name="__Fieldmark__47_1505675588"/>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w:t>
            </w:r>
            <w:r>
              <w:rPr/>
              <w: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8_1505675588"/>
                  <w:bookmarkStart w:id="103" w:name="__Fieldmark__48_1505675588"/>
                  <w:bookmarkEnd w:id="103"/>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9_1505675588"/>
      <w:bookmarkStart w:id="105" w:name="__Fieldmark__49_1505675588"/>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servizi di cui all’oggetto:</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1505675588"/>
      <w:bookmarkStart w:id="107" w:name="__Fieldmark__50_1505675588"/>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1505675588"/>
      <w:bookmarkStart w:id="109" w:name="__Fieldmark__51_1505675588"/>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servizi </w:t>
      </w:r>
      <w:r>
        <w:rPr>
          <w:rStyle w:val="FootnoteAnchor"/>
          <w:rFonts w:cs="Calibri" w:ascii="Calibri" w:hAnsi="Calibri"/>
          <w:sz w:val="20"/>
          <w:szCs w:val="20"/>
          <w:vertAlign w:val="superscript"/>
        </w:rPr>
        <w:footnoteReference w:id="32"/>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rFonts w:cs="Calibri" w:ascii="Calibri" w:hAnsi="Calibri"/>
          <w:sz w:val="20"/>
          <w:szCs w:val="20"/>
        </w:rPr>
        <w:t>di essere costituit</w:t>
      </w:r>
      <w:r>
        <w:rPr/>
        <w: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1505675588"/>
            <w:bookmarkStart w:id="111" w:name="__Fieldmark__52_1505675588"/>
            <w:bookmarkEnd w:id="111"/>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3_1505675588"/>
            <w:bookmarkStart w:id="113" w:name="__Fieldmark__53_1505675588"/>
            <w:bookmarkEnd w:id="113"/>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4_1505675588"/>
            <w:bookmarkStart w:id="115" w:name="__Fieldmark__54_1505675588"/>
            <w:bookmarkEnd w:id="115"/>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5_1505675588"/>
            <w:bookmarkStart w:id="117" w:name="__Fieldmark__55_1505675588"/>
            <w:bookmarkEnd w:id="117"/>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1505675588"/>
            <w:bookmarkStart w:id="119" w:name="__Fieldmark__56_1505675588"/>
            <w:bookmarkEnd w:id="119"/>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7"/>
      </w:r>
      <w:r>
        <w:rPr>
          <w:rFonts w:cs="Calibri" w:ascii="Calibri" w:hAnsi="Calibri"/>
          <w:b/>
          <w:sz w:val="20"/>
          <w:szCs w:val="20"/>
        </w:rPr>
        <w:t xml:space="preserve">  </w:t>
      </w:r>
    </w:p>
    <w:p>
      <w:pPr>
        <w:pStyle w:val="Normal"/>
        <w:numPr>
          <w:ilvl w:val="0"/>
          <w:numId w:val="4"/>
        </w:numPr>
        <w:spacing w:lineRule="auto" w:line="276" w:before="0" w:after="200"/>
        <w:jc w:val="both"/>
        <w:rPr/>
      </w:pPr>
      <w:r>
        <w:rPr>
          <w:rFonts w:cs="Calibri" w:ascii="Calibri" w:hAnsi="Calibri"/>
          <w:sz w:val="20"/>
          <w:szCs w:val="20"/>
        </w:rPr>
        <w:t>di accettare espressamente l’Avviso Pubblico, il Bando integrale di gara, il Capitolato d’Appalto, e la documentazione progettuale tutta predisposta dalla stazione appaltante, ribadendo di non avere riserva alcuna in ordine alla eseguibilità dei servizi in appalto, secondo quanto già espresso nella propria manifestazione di interess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7_1505675588"/>
      <w:bookmarkStart w:id="121" w:name="__Fieldmark__57_1505675588"/>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8_1505675588"/>
      <w:bookmarkStart w:id="123" w:name="__Fieldmark__58_1505675588"/>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9_1505675588"/>
      <w:bookmarkStart w:id="125" w:name="__Fieldmark__59_1505675588"/>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serviz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0_1505675588"/>
      <w:bookmarkStart w:id="127" w:name="__Fieldmark__60_1505675588"/>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costi di manodopera e degli oneri aziendali di sicurezza previsti all’interno del quadro economico del servizio è congrua rispetto a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1_1505675588"/>
      <w:bookmarkStart w:id="129" w:name="__Fieldmark__61_1505675588"/>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è remunerativo per l’impresa, tenendo conto di tutte le condizioni necessarie per l’esecuzione dei servizi, con particolare riferimento al costo della manodopera e degli oneri aziendali di sicurezza;</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2_1505675588"/>
      <w:bookmarkStart w:id="131" w:name="__Fieldmark__62_1505675588"/>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4"/>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3_1505675588"/>
      <w:bookmarkStart w:id="133" w:name="__Fieldmark__63_1505675588"/>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9, </w:t>
      </w:r>
      <w:r>
        <w:rPr>
          <w:rFonts w:cs="Calibri" w:ascii="Calibri" w:hAnsi="Calibri"/>
          <w:bCs/>
          <w:iCs/>
          <w:sz w:val="20"/>
          <w:szCs w:val="20"/>
        </w:rPr>
        <w:t>la stabilità occupazionale del personale impiegato</w:t>
      </w:r>
      <w:r>
        <w:rPr>
          <w:rFonts w:cs="Calibri" w:ascii="Calibri" w:hAnsi="Calibri"/>
          <w:bCs/>
          <w:i/>
          <w:sz w:val="20"/>
          <w:szCs w:val="20"/>
        </w:rPr>
        <w:t>;</w:t>
      </w:r>
    </w:p>
    <w:p>
      <w:pPr>
        <w:pStyle w:val="Normal"/>
        <w:numPr>
          <w:ilvl w:val="0"/>
          <w:numId w:val="4"/>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4_1505675588"/>
      <w:bookmarkStart w:id="135" w:name="__Fieldmark__64_1505675588"/>
      <w:bookmarkEnd w:id="135"/>
      <w:r>
        <w:rPr>
          <w:rFonts w:cs="Calibri" w:ascii="Calibri" w:hAnsi="Calibri"/>
          <w:sz w:val="20"/>
          <w:szCs w:val="20"/>
        </w:rPr>
      </w:r>
      <w:r>
        <w:rPr>
          <w:sz w:val="20"/>
          <w:szCs w:val="20"/>
          <w:rFonts w:cs="Calibri" w:ascii="Calibri" w:hAnsi="Calibri"/>
        </w:rPr>
        <w:fldChar w:fldCharType="end"/>
      </w:r>
      <w:r>
        <w:rPr>
          <w:rFonts w:cs="Calibri" w:ascii="Calibri" w:hAnsi="Calibri"/>
          <w:bCs/>
          <w:iCs/>
          <w:sz w:val="20"/>
          <w:szCs w:val="20"/>
        </w:rPr>
        <w:t>di garantire, l’adempimento della clausola sociale di cui all’art.18 del bando integrale di gara</w:t>
      </w:r>
      <w:r>
        <w:rPr>
          <w:rFonts w:cs="Calibri" w:ascii="Calibri" w:hAnsi="Calibri"/>
          <w:sz w:val="20"/>
          <w:szCs w:val="20"/>
        </w:rPr>
        <w:t>;</w:t>
      </w:r>
    </w:p>
    <w:p>
      <w:pPr>
        <w:pStyle w:val="Normal"/>
        <w:spacing w:lineRule="auto" w:line="276" w:before="0" w:after="200"/>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9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5_1505675588"/>
      <w:bookmarkStart w:id="137" w:name="__Fieldmark__65_1505675588"/>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6_1505675588"/>
            <w:bookmarkStart w:id="139" w:name="__Fieldmark__66_1505675588"/>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67_1505675588"/>
            <w:bookmarkStart w:id="141" w:name="__Fieldmark__67_1505675588"/>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68_1505675588"/>
      <w:bookmarkStart w:id="143" w:name="__Fieldmark__68_1505675588"/>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10.</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69_1505675588"/>
      <w:bookmarkStart w:id="145" w:name="__Fieldmark__69_1505675588"/>
      <w:bookmarkEnd w:id="14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0_1505675588"/>
      <w:bookmarkStart w:id="147" w:name="__Fieldmark__70_1505675588"/>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1_1505675588"/>
      <w:bookmarkStart w:id="149" w:name="__Fieldmark__71_1505675588"/>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serviz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2_1505675588"/>
      <w:bookmarkStart w:id="151" w:name="__Fieldmark__72_1505675588"/>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3_1505675588"/>
      <w:bookmarkStart w:id="153" w:name="__Fieldmark__73_1505675588"/>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8"/>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pPr>
      <w:r>
        <w:rPr>
          <w:rFonts w:cs="Calibri" w:ascii="Calibri" w:hAnsi="Calibri"/>
          <w:sz w:val="14"/>
          <w:szCs w:val="14"/>
        </w:rPr>
        <w:t>c) adeguati mezzi di prova di cui al comma 6.</w:t>
      </w:r>
    </w:p>
    <w:p>
      <w:pPr>
        <w:pStyle w:val="Footnote"/>
        <w:jc w:val="both"/>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pPr>
      <w:r>
        <w:rPr>
          <w:rFonts w:cs="Calibri" w:ascii="Calibri" w:hAnsi="Calibri"/>
          <w:sz w:val="14"/>
          <w:szCs w:val="14"/>
        </w:rPr>
        <w:t>e) quanto alla lettera e), l'accertamento definitivo della violazione;</w:t>
      </w:r>
    </w:p>
    <w:p>
      <w:pPr>
        <w:pStyle w:val="Footnote"/>
        <w:jc w:val="both"/>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pPr>
      <w:r>
        <w:rPr>
          <w:rFonts w:cs="Calibri" w:ascii="Calibri" w:hAnsi="Calibri"/>
          <w:sz w:val="16"/>
          <w:szCs w:val="16"/>
        </w:rPr>
        <w:t>b) è intervenuta la riabilitazione;</w:t>
      </w:r>
    </w:p>
    <w:p>
      <w:pPr>
        <w:pStyle w:val="Footnote"/>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servizi da indicare è la percentuale della singola categoria assunta dall’impresa che sottoscrive la dichiarazione e non la percentuale di incidenza sull’importo totale dei serviz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serviz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Calibri" w:hAnsi="Calibri" w:cs="Calibri"/>
      <w:sz w:val="20"/>
    </w:rPr>
  </w:style>
  <w:style w:type="character" w:styleId="WW8Num4z0">
    <w:name w:val="WW8Num4z0"/>
    <w:qFormat/>
    <w:rPr>
      <w:rFonts w:ascii="Calibri" w:hAnsi="Calibri" w:cs="Calibri"/>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9:00Z</dcterms:created>
  <dc:creator>donati</dc:creator>
  <dc:description/>
  <cp:keywords/>
  <dc:language>en-US</dc:language>
  <cp:lastModifiedBy>Pierpaolo De Rose</cp:lastModifiedBy>
  <cp:lastPrinted>2018-07-17T15:27:00Z</cp:lastPrinted>
  <dcterms:modified xsi:type="dcterms:W3CDTF">2023-09-19T07:18:00Z</dcterms:modified>
  <cp:revision>19</cp:revision>
  <dc:subject/>
  <dc:title/>
</cp:coreProperties>
</file>