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Progetto preliminare</w:t>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nte provincia di Cosenza intende effettuare un intervento di efficientamento energetico dell’impianto di climatizzazione afferente il Palazzo degli Uffici sito a Cosenza in via Crati, provvedendo alla sostituzione del gruppo refrigerante, attualmente utilizzato, con un macchinario di nuova generazione ad elevata efficienza energetica. L’intento di quest’opera è quello di abbattere i consumi energetici dell’intero stabile sostituendo il vecchio gruppo, ormai datato e deteriorato sia fisicamente che funzionalmente, con una macchina più performante che assorba un minor quantitativo di energia elettrica e che richieda un minor numero di interventi di manutenzione ordinaria. </w:t>
      </w:r>
    </w:p>
    <w:p>
      <w:pPr>
        <w:pStyle w:val="Normal"/>
        <w:spacing w:lineRule="auto" w:line="360"/>
        <w:jc w:val="both"/>
        <w:rPr>
          <w:rFonts w:ascii="Arial" w:hAnsi="Arial" w:cs="Arial"/>
        </w:rPr>
      </w:pPr>
      <w:r>
        <w:rPr>
          <w:rFonts w:cs="Times New Roman" w:ascii="Times New Roman" w:hAnsi="Times New Roman"/>
          <w:sz w:val="24"/>
          <w:szCs w:val="24"/>
        </w:rPr>
        <w:t xml:space="preserve">Il gruppo sarà equipaggiato con almeno due compressori del tipo monovite modulante, progettato per unire efficienza e compattezza. Il controllo della capacità di raffreddamento sarà di tipo  regolazione in continuo, realizzato tramite compressori monovite asimmetrici controllati e gestiti dal microprocessore. Ogni unità deve essere dotata di un sistema di regolazione in continuo della capacità dal 100% fino ad un minimo non superiore al 15%. Questo tipo di modulazione della capacità consente di far corrispondere con precisione la capacità erogata dal gruppo frigorifero al carico termico dell’edificio, senza fluttuazioni di temperatura dell’acqua in uscita dall’evaporatore. Il risultato di questo fine controllo di capacità produce una cospicua riduzione della potenza elettrica assorbita dal refrigeratore, soprattutto durante il funzionamento ai carichi parziali, ai quali l’unità si troverà ad operare per la maggior parte delle ore annuali di funzionamento. Deve essere prevista la presenza di accessi flangiati per permettere un’agevole ispezione della vite e del rotore. La tecnologia di compressione impiegata deve assicurare un costante flusso del gas; nel processo di compressione non devono verificarsi pulsazioni. Sono richiesti livelli estremamente bassi di emissioni sonore dei compressori e l’assenza di trasmissione di rumore attraverso le strutture di supporto e le tubazioni di distribuzione dell’acqua refrigerata. </w:t>
      </w:r>
    </w:p>
    <w:p>
      <w:pPr>
        <w:pStyle w:val="Normal"/>
        <w:spacing w:lineRule="auto" w:line="240" w:before="0" w:after="0"/>
        <w:jc w:val="both"/>
        <w:rPr>
          <w:rFonts w:ascii="FrutigerBSK-Light" w:hAnsi="FrutigerBSK-Light" w:cs="FrutigerBSK-Light"/>
          <w:b/>
          <w:b/>
          <w:color w:val="000000"/>
          <w:sz w:val="17"/>
          <w:szCs w:val="17"/>
        </w:rPr>
      </w:pPr>
      <w:r>
        <w:rPr>
          <w:rFonts w:cs="FrutigerBSK-Light" w:ascii="FrutigerBSK-Light" w:hAnsi="FrutigerBSK-Light"/>
          <w:b/>
          <w:color w:val="000000"/>
          <w:sz w:val="17"/>
          <w:szCs w:val="17"/>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aratteristiche general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ipo monoblocco con condensazione ad aria per collocazione all’aper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annellatura realizzata in lamiera zincata e verniciata per assicurare un’elevata resistenza alla corrosione. Per facilitare l’installazione, il telaio base deve disporre di un golfare per il sollevamento dell’unità a mezzo fun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upporti antivibranti in gomma o a moll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evaporatore del tipo a fascio tubiero ad espansione diretta con mantello in acciaio e tubi in rame, dotato di isolamento anticondensa in poliuretano espanso a cellule chiuse; resistenza antigelo; ogni evaporatore dovrà essere dotato di due circuiti, uno per ogni compressor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batteria condensante in tubi di rame ed alette di alluminio con ventilatori elicoidali dotati di controllo automatico continuo della velocità attraverso regolatore elettronico pilotato dalla pressione di condensazione; Un circuito di sottoraffreddamento integrato, per evitare efficacemente repentini scambi di stato fisico del liquido, aumentando al tempo stesso la capacità di raffreddamento, ma senza incrementare la potenza assorbita; rete di protezione antinfortunistica sulle alet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I compressori (almeno due) di tipo semiermetico, monovite, con rotore secondario (realizzato con materiali in fibra rinforzata a elevata resistenza di ultima generazione). Ogni compressore dotato di regolazione della valvola a cassetto gestita da controller dell’unità, con capacità di modulazione in continuo. Il separatore dell’olio integrato ad alta efficienza per massimizzare la separazione dell’olio. un circuito gas per ciascun compressore; avviatore standard di tipo stella-triangol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L’unità deve essere dotata del tipo più avanzato di valvola di espansione elettronica, che consente di ottenere un controllo preciso del flusso di refrigerante. Negli impianti, nei quali sono richiesti elevati livelli di efficienza energetica, un preciso controllo della temperatura, il corretto funzionamento alle diverse condizioni di esercizio ed un ampio campo di lavoro, l’integrazione di funzioni quali il monitoraggio e la diagnostica da remoto, l’applicazione di valvole di espansione elettronica diventa obbligatoria. Le valvole di espansione elettronica funzionano normalmente con un delta P tra il lato di alta e bassa pressione inferiore rispetto alle valvole termostatiche. La valvola di espansione elettronica consente al sistema di funzionare con pressioni del condensatore basse (periodo invernale), senza problemi di flusso del refrigerante e assicurando un controllo perfetto della temperatura dell’acqua refrigerata in usci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ezione di controllo a microprocessore- caratteristiche principal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estione di capacità del compressore a regolazione continua e modulazione rotazione e ventilator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sibilità di operare in condizioni di guasto parzia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Funzionamento routine completa in condizione d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alore temperatura ambiente elevat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to carico termic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ta temperatura acqua in entrata nell'evaporatore (avv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isualizzazione della temperatura dell'acqua in entrata/in uscita dall'evaporatore</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Visualizzazione di temperatura e pressione condensazione-evaporazione, temperatura surriscaldamento aspirazione e scarico per ciascun circui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golazione temperatura di raffreddamento acqua in uscita. Tolleranza temperatura ≥ 0,1°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tatore ore compressori e pompe evaporatore/condensato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Visualizzazione dei dispositivi di sicurezza di stato</w:t>
      </w:r>
    </w:p>
    <w:p>
      <w:pPr>
        <w:pStyle w:val="Normal"/>
        <w:widowControl w:val="false"/>
        <w:autoSpaceDE w:val="false"/>
        <w:spacing w:lineRule="auto" w:line="360" w:before="0" w:after="0"/>
        <w:jc w:val="both"/>
        <w:rPr/>
      </w:pPr>
      <w:r>
        <w:rPr>
          <w:rFonts w:cs="Times New Roman" w:ascii="Times New Roman" w:hAnsi="Times New Roman"/>
          <w:sz w:val="24"/>
          <w:szCs w:val="24"/>
        </w:rPr>
        <w:t>· Equalizzazione numeri avvio e ore di lavoro compressor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Gestione ottimizzata del carico del compresso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ntrollo dei ventilatori a seconda della pressione di condensazi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iavvio automatico in caso di interruzione di alimentazione (regolabi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arico sof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vvio ad alta temperatura dell'acqua dell'evaporator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rta Ethernet per manutenzione locale o da remoto utilizzando browser Web standar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ssibilità di memorizzazione di due serie diverse di parametri predefiniti per facilitare il ripristino</w:t>
      </w:r>
    </w:p>
    <w:p>
      <w:pPr>
        <w:pStyle w:val="Normal"/>
        <w:widowControl w:val="false"/>
        <w:autoSpaceDE w:val="false"/>
        <w:spacing w:lineRule="auto" w:line="360" w:before="0" w:after="0"/>
        <w:jc w:val="both"/>
        <w:rPr/>
      </w:pPr>
      <w:r>
        <w:rPr>
          <w:rFonts w:cs="Times New Roman" w:ascii="Times New Roman" w:hAnsi="Times New Roman"/>
          <w:sz w:val="24"/>
          <w:szCs w:val="24"/>
        </w:rPr>
        <w:t>9. resa nominale (potenza frigorifera) non inferiore a 800 kW con temperatura esterna di 35°C, acqua scambiatore interno 12/7° C; funzionamento con gas ecologico R134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essione sonora ad un metro, nei limiti di legge, rispetto all’ubicazione dello stesso e comunque non superiori a 75.0 dB(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valore EER </w:t>
      </w:r>
      <w:bookmarkStart w:id="0" w:name="OLE_LINK1"/>
      <w:r>
        <w:rPr>
          <w:rFonts w:cs="Times New Roman" w:ascii="Times New Roman" w:hAnsi="Times New Roman"/>
          <w:sz w:val="24"/>
          <w:szCs w:val="24"/>
        </w:rPr>
        <w:t>≥</w:t>
      </w:r>
      <w:bookmarkEnd w:id="0"/>
      <w:r>
        <w:rPr>
          <w:rFonts w:cs="Times New Roman" w:ascii="Times New Roman" w:hAnsi="Times New Roman"/>
          <w:sz w:val="24"/>
          <w:szCs w:val="24"/>
        </w:rPr>
        <w:t xml:space="preserve"> 3.6; volare ESEER ≥ 4.2.</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Il gruppo sarà allocato su massetto in cemento, già esistente, nella zona di cortile di Palazzo degli Uffici appositamente riservata.</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BSK-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5:00Z</dcterms:created>
  <dc:creator> </dc:creator>
  <dc:description/>
  <cp:keywords/>
  <dc:language>en-US</dc:language>
  <cp:lastModifiedBy>amascherpa</cp:lastModifiedBy>
  <dcterms:modified xsi:type="dcterms:W3CDTF">2011-09-12T14:14:00Z</dcterms:modified>
  <cp:revision>6</cp:revision>
  <dc:subject/>
  <dc:title/>
</cp:coreProperties>
</file>