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firstLine="29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140970</wp:posOffset>
            </wp:positionV>
            <wp:extent cx="2000250" cy="6096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llegato “B”</w:t>
      </w:r>
    </w:p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tazione Unica Appaltante - SUA.CS  </w:t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er conto del Comune di Scala Coeli 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iazza XV Marzo, 1 – 87100 Cos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Arial Unicode MS" w:cs="Times New Roman" w:ascii="Times New Roman" w:hAnsi="Times New Roman"/>
          <w:sz w:val="22"/>
          <w:szCs w:val="22"/>
        </w:rPr>
        <w:t>procedura aperta, ai sensi dell’art. 60, comma 1, del D. Lgs. n. 50/2016 e ss. mm. ed ii. per l’affidamento dei lavori di</w:t>
      </w:r>
      <w:r>
        <w:rPr>
          <w:rFonts w:cs="Century Gothic" w:ascii="Century Gothic" w:hAnsi="Century Gothic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Intervento di “LAVORI DI MESSA IN SICUREZZA PER L'AUMENTO DEL LIVELLO DI RESILIENZA DAL RISCHIO FRANA E IDRAULICO DELL’ INFRASTRUTTURA STRADALE DI COLLEGAMENTO TRA IL CENTRO ABITATO DI SCALA COELI E LA FRAZIONE DI SAN MORELLO – COMUNE DI SCALA COELI (CS)</w:t>
      </w:r>
      <w:r>
        <w:rPr>
          <w:rFonts w:eastAsia="Calibri"/>
          <w:sz w:val="22"/>
          <w:szCs w:val="22"/>
          <w:lang w:eastAsia="en-US"/>
        </w:rPr>
        <w:t xml:space="preserve"> con il criterio del minor prezzo (art. 36, comma 9 bis, de D. Lgs. n. 50/2016 e ss. mm. ed ii.) 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IG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98993187A3 – CUP: F17H22000510001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55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6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EGATO “C”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 di subappalto ai sensi dell’art. 105 del D. Lgs. n. 50/2016 e ss. mm. ed i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a Sottoscritta impresa _____________________________ con sede legale in ___________ alla via ______________ n._______ e sede operativa _______________codice fiscale _____________ , partita iva ___________ iscritta alla C.C.I.A.A. di ____________ al n. _______, tel. _______, pec ________, e-mail _____________, rappresentata da __________________(carica sociale) e legale rappresentante ________________ nato/a _____________il __________ e residente in _______ alla via ____________ n., _____ C.F. ____________ in riferimento al bando di gara in epigrafe, con la presente, a tutti gli effetti di legge, dichiara formalmente </w:t>
      </w:r>
      <w:r>
        <w:rPr>
          <w:rFonts w:cs="Times New Roman" w:ascii="Times New Roman" w:hAnsi="Times New Roman"/>
          <w:b/>
          <w:bCs/>
        </w:rPr>
        <w:t>che in caso di aggiudicazione intende subappaltare o concedere in cottimo ai sensi e nei limiti di cui all’art. 105 del d.lgs. n. 50/2016 e ss.mm.ii. e, i lavori o le parti di opere appartenenti alle seguenti catego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categoria prevalente 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 generale (OG) 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 categoria specialistica (OS) (se prevista) 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IL CONCORRENT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Timbro e firma della persona fisica che ha titolo per impegnare legalmente il concorren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caso di costituendo R.T.I. la dichiarazione dovrà essere timbrata e sottoscritta da tutti componenti pena la non concessione del subappal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lbarberio</dc:creator>
  <dc:description/>
  <cp:keywords/>
  <dc:language>en-US</dc:language>
  <cp:lastModifiedBy>Nicoletta Perrotti</cp:lastModifiedBy>
  <dcterms:modified xsi:type="dcterms:W3CDTF">2023-06-20T08:21:00Z</dcterms:modified>
  <cp:revision>22</cp:revision>
  <dc:subject/>
  <dc:title/>
</cp:coreProperties>
</file>