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/>
          <w:bCs/>
          <w:color w:val="55308D"/>
          <w:spacing w:val="0"/>
          <w:sz w:val="20"/>
          <w:szCs w:val="20"/>
          <w:lang w:val="it-IT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  <w:t>AFFIDAMENTO SERVIZI DI  GEOLOGIA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  <w:t xml:space="preserve">INTERVENTO DI MIGLIORAMENTO /ADEGUAMENTO SISMICO DELLA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  <w:t>PALESTRA LICEO SCIENTIFICO “SCORZA” DI COSENZA</w:t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mallCaps/>
          <w:strike w:val="false"/>
          <w:dstrike w:val="false"/>
          <w:outline w:val="false"/>
          <w:shadow w:val="false"/>
          <w:color w:val="4F009E"/>
          <w:spacing w:val="0"/>
          <w:kern w:val="0"/>
          <w:sz w:val="24"/>
          <w:szCs w:val="24"/>
          <w:u w:val="none"/>
          <w:shd w:fill="auto" w:val="clear"/>
          <w:em w:val="none"/>
          <w:lang w:val="it-IT" w:eastAsia="zh-CN" w:bidi="ar-SA"/>
        </w:rPr>
        <w:t>CUP F81B21005750001 - CIG Z2E3B1DE19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3" t="-1744" r="-1993" b="-1744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62" t="-8247" r="-5962" b="-8247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0900" cy="1030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05" t="12802" r="64683" b="168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5-11T10:25:11Z</dcterms:modified>
  <cp:revision>14</cp:revision>
  <dc:subject/>
  <dc:title>Prot</dc:title>
</cp:coreProperties>
</file>