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FF"/>
          <w:sz w:val="20"/>
        </w:rPr>
        <w:t>LAVORI DI RIFACIMENTO E COIBENTAZIONE COPERTURA IPSIA DI CASTROVILLAR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7-29T11:49:00Z</dcterms:modified>
  <cp:revision>29</cp:revision>
  <dc:subject/>
  <dc:title>ALLEGATO N</dc:title>
</cp:coreProperties>
</file>