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>LAVORI DI MANUTENZIONE STRAORDINARIA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>IPSSAR DI SAN GIOVANNI IN FIORE(CS)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>CUP F12B22000740003 -CIG 9459542501</w:t>
      </w:r>
      <w:r>
        <w:rPr>
          <w:rFonts w:eastAsia="Times New Roman" w:cs="Verdana;Bold" w:ascii="Verdana;Bold" w:hAnsi="Verdana;Bold"/>
          <w:b/>
          <w:bCs w:val="false"/>
          <w:color w:val="55308D"/>
          <w:spacing w:val="68"/>
          <w:kern w:val="0"/>
          <w:sz w:val="24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9" t="-1729" r="-1969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20" t="-7560" r="-5420" b="-7560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1535" cy="1031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41" t="12898" r="64731" b="16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11-03T11:22:01Z</dcterms:modified>
  <cp:revision>10</cp:revision>
  <dc:subject/>
  <dc:title>Prot</dc:title>
</cp:coreProperties>
</file>