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 xml:space="preserve">OFFERTA ECONOMICA RELATIVA ALL’APPALTO DEI </w:t>
      </w:r>
      <w:r>
        <w:rPr>
          <w:rFonts w:eastAsia="Times New Roman" w:cs="Verdana" w:ascii="Verdana" w:hAnsi="Verdana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>LAVORI DI DEMOLIZIONE E RICOSTRUZIONE MURO DI SOSTEGNO ITT ACQUAPPESA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ind w:left="0"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/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/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Cs w:val="24"/>
        </w:rPr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079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120.2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</w:t>
      </w:r>
      <w:bookmarkStart w:id="0" w:name="_PictureBullets"/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 Bando e Disciplinare di Gara</w:t>
      </w:r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7-07T07:46:50Z</dcterms:modified>
  <cp:revision>8</cp:revision>
  <dc:subject/>
  <dc:title>ALLEGATO N</dc:title>
</cp:coreProperties>
</file>