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INDAGINI STRUTTURALI E GEOGNOSTICHE  NELL’AMBITO DEI LAVORI DI RISANAMENTO CONSERVATIVO  FINALIZZATO AL MIGLIORAMENTO SISMICO DEL LICEO CLASSICO DI S. DEMETRIO CORONE (CS). 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CIG ZB9384313C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5" t="-1828" r="-2055" b="-1828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17" t="-9966" r="-7317" b="-9966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899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74" t="12563" r="64564" b="16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10-21T11:48:36Z</dcterms:modified>
  <cp:revision>17</cp:revision>
  <dc:subject/>
  <dc:title>Prot</dc:title>
</cp:coreProperties>
</file>