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ALLA STAZIONE UNICA APPALTANTE – SUA.CS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PER CONTO DEL COMUNE DI CORIGLIIANO – ROSSANO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VIA B. ABENANTE N. 35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87064 CORIGLIANO – ROSSANO</w:t>
      </w:r>
    </w:p>
    <w:p>
      <w:pPr>
        <w:pStyle w:val="Sche3"/>
        <w:tabs>
          <w:tab w:val="clear" w:pos="708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ai sensi degli artt. 59 e 60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GESTIONE DEL SERVIZIO DI RACCOLTA, TRASPORTO E TRATTAMENTO DEI RIFIUTI URBANI, SPAZZAMENTO ED ALTRI SERVIZI DI IGIENE URBANA” NEL COMUNE DI CORIGLIANO-ROSSANO (CS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IG: 924793448F – Cod. Gara: 2022SUA00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ttesta che il/la sig/sig.ra…..……………………………..………… nato/a a …………………………. Il …../……/……… </w:t>
        <w:br/>
        <w:t>in qualità di 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a preso visione in data ……………………….. degli elaborati progettuali e dei luoghi inerenti i lavori in oggetto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Il presente esemplare viene sottoscritto e prodotto in duplice cop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ERATORE ECONOMICO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RUP</w:t>
      </w:r>
    </w:p>
    <w:p>
      <w:pPr>
        <w:pStyle w:val="Normal"/>
        <w:spacing w:before="0" w:after="200"/>
        <w:ind w:right="510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ALLEGATO G_</w:t>
    </w:r>
    <w:r>
      <w:rPr>
        <w:rFonts w:cs="Times New Roman" w:ascii="Times New Roman" w:hAnsi="Times New Roman"/>
        <w:b/>
        <w:bCs/>
        <w:sz w:val="20"/>
        <w:szCs w:val="20"/>
      </w:rPr>
      <w:t>dichiarazione di presa visione dei luoghi (sopralluog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6:00Z</dcterms:created>
  <dc:creator>lbarberio</dc:creator>
  <dc:description/>
  <cp:keywords/>
  <dc:language>en-US</dc:language>
  <cp:lastModifiedBy>Vulcano</cp:lastModifiedBy>
  <dcterms:modified xsi:type="dcterms:W3CDTF">2022-05-31T14:05:00Z</dcterms:modified>
  <cp:revision>5</cp:revision>
  <dc:subject/>
  <dc:title/>
</cp:coreProperties>
</file>