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SUPPORTO AL RUP INTERVENTO DI DEMOLIZIONE E RICOSTRUZIONE DEL LICEO SCIENTIFICO “E. FERMI” DI  COSENZA</w:t>
      </w:r>
    </w:p>
    <w:p>
      <w:pPr>
        <w:pStyle w:val="Normal1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0" w:right="0" w:hanging="0"/>
        <w:jc w:val="center"/>
        <w:rPr/>
      </w:pPr>
      <w:r>
        <w:rPr>
          <w:rStyle w:val="StrongEmphasis"/>
          <w:rFonts w:eastAsia="Arial" w:cs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lang w:val="it-IT" w:eastAsia="zh-CN" w:bidi="ar-SA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lang w:val="it-IT" w:eastAsia="zh-CN" w:bidi="ar-SA"/>
        </w:rPr>
        <w:t>SUPPORTO AL RUP  in ambito legale - fase esecutiva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IG     ZF53A9601C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2" t="-1870" r="-2092" b="-1870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01" t="-11340" r="-8401" b="-11340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7725" cy="1027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90" t="12395" r="64480" b="16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Cambria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03-29T10:13:43Z</dcterms:modified>
  <cp:revision>18</cp:revision>
  <dc:subject/>
  <dc:title>Prot</dc:title>
</cp:coreProperties>
</file>