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DI ADEGUAMENTO SISMICO E FUNZIONALE DELL’IPAA DI SCIGLIANO (CS) – CODICE EDIFICIO 0781391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18T08:15:00Z</dcterms:modified>
  <cp:revision>27</cp:revision>
  <dc:subject/>
  <dc:title>ALLEGATO N</dc:title>
</cp:coreProperties>
</file>