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ar-SA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ar-SA" w:bidi="ar-SA"/>
        </w:rPr>
        <w:t>MEMBRO COMMISSIONE COLLAUDO</w:t>
      </w:r>
    </w:p>
    <w:p>
      <w:pPr>
        <w:pStyle w:val="Heading1"/>
        <w:spacing w:before="99" w:after="0"/>
        <w:ind w:left="112" w:right="155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ar-SA" w:bidi="ar-SA"/>
        </w:rPr>
        <w:t>COLLAUDO FUNZIONALE IMPIANTI E TECNICO AMMINISTRATIVO - ADEGUAMENTO SISMICO DELL’ITG “QUASIMODO” DI COSENZA</w:t>
      </w:r>
    </w:p>
    <w:p>
      <w:pPr>
        <w:pStyle w:val="Heading1"/>
        <w:spacing w:before="99" w:after="0"/>
        <w:ind w:left="112" w:right="155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ar-SA" w:bidi="ar-SA"/>
        </w:rPr>
        <w:t>CIG Z9838BA914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5" t="-1828" r="-2055" b="-1828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17" t="-9966" r="-7317" b="-99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99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4" t="12563" r="64564" b="16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jc w:val="both"/>
      <w:outlineLvl w:val="0"/>
    </w:pPr>
    <w:rPr>
      <w:rFonts w:ascii="Verdana" w:hAnsi="Verdana" w:eastAsia="Verdana" w:cs="Verdana"/>
      <w:b/>
      <w:bCs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Garamond" w:hAnsi="Garamond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2-23T08:12:14Z</dcterms:modified>
  <cp:revision>15</cp:revision>
  <dc:subject/>
  <dc:title>Prot</dc:title>
</cp:coreProperties>
</file>