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LAVORI DI ADEGUAMENTO SISMICO LICEO CLASSICO ACRI (CS) – CORPO AUDITORIUM – CODICE EDIFICIO 0780030782</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10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79706482CF </w:t>
            </w:r>
          </w:p>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F28E1700011000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7-10T11:15: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