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DI ADEGUAMENTO SISMICO LICEO CLASSICO ACRI (CS) – CORPO AUDITORIUM – CODICE EDIFICIO 078003078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10T11:17:00Z</dcterms:modified>
  <cp:revision>26</cp:revision>
  <dc:subject/>
  <dc:title>ALLEGATO N</dc:title>
</cp:coreProperties>
</file>