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</w:t>
      </w:r>
      <w:r>
        <w:rPr>
          <w:rFonts w:eastAsia="Arial" w:cs="Arial" w:ascii="Arial" w:hAnsi="Arial"/>
          <w:b w:val="false"/>
          <w:bCs w:val="false"/>
          <w:color w:val="55308D"/>
          <w:sz w:val="24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>LAVORI DI SISTEMAZIONE ESTERNA IIS “SILVIO LOPIANO” DI CETRARO(CS).</w:t>
      </w:r>
    </w:p>
    <w:p>
      <w:pPr>
        <w:pStyle w:val="Normal"/>
        <w:ind w:left="0" w:right="-82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>CUP F32B22000520003 - CIG ZB736F62CA</w:t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l’Impresa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ell’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44" t="-1701" r="-1944" b="-1701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1003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49" t="-6873" r="-5149" b="-6873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2170" cy="10318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89" t="12970" r="64767" b="170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2-09-05T09:28:31Z</dcterms:modified>
  <cp:revision>9</cp:revision>
  <dc:subject/>
  <dc:title>Prot</dc:title>
</cp:coreProperties>
</file>