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 </w:t>
      </w:r>
      <w:r>
        <w:rPr>
          <w:rFonts w:eastAsia="Times New Roman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>RELAZIONE GEOLOGICA E RSL</w:t>
      </w:r>
    </w:p>
    <w:p>
      <w:pPr>
        <w:pStyle w:val="Default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55308D"/>
          <w:spacing w:val="68"/>
          <w:sz w:val="24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>LAVORI DI MIGLIORAMENTO SISMICO DEL LICEO CLASSICO DI SAN DEMETRIO CORONE(CS)</w:t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Arial" w:ascii="Arial" w:hAnsi="Arial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CIG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Z1C3776941 </w:t>
      </w:r>
      <w:r>
        <w:rPr>
          <w:rFonts w:eastAsia="Times New Roman" w:cs="Arial" w:ascii="Arial" w:hAnsi="Arial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4" t="-1701" r="-1944" b="-1701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49" t="-6873" r="-5149" b="-6873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2170" cy="1031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89" t="12970" r="64767" b="170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08-11T10:05:42Z</dcterms:modified>
  <cp:revision>11</cp:revision>
  <dc:subject/>
  <dc:title>Prot</dc:title>
</cp:coreProperties>
</file>