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  <w:t>Noleggio biennale  - Fornitura e posa in opera Fontanelle Atlantic</w:t>
      </w:r>
    </w:p>
    <w:p>
      <w:pPr>
        <w:pStyle w:val="Normal"/>
        <w:spacing w:before="0" w:after="0"/>
        <w:ind w:left="0" w:right="-82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  <w:t xml:space="preserve">SMARTCIG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  <w:t>Z3139E4EAC</w:t>
      </w: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rFonts w:ascii="Verdana" w:hAnsi="Verdana" w:eastAsia="Times New Roman" w:cs="Verdana"/>
          <w:b/>
          <w:b/>
          <w:color w:val="4F009E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color w:val="4F009E"/>
          <w:sz w:val="20"/>
          <w:szCs w:val="20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eastAsia="Times New Roman" w:cs="Verdana"/>
          <w:b/>
          <w:b/>
          <w:color w:val="55308D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color w:val="55308D"/>
          <w:sz w:val="20"/>
          <w:szCs w:val="20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0" t="-1800" r="-2030" b="-1800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46" t="-9278" r="-7046" b="-9278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9630" cy="10293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10" t="12635" r="64600" b="16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2-09T13:16:47Z</dcterms:modified>
  <cp:revision>14</cp:revision>
  <dc:subject/>
  <dc:title>Prot</dc:title>
</cp:coreProperties>
</file>