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 </w:t>
      </w:r>
      <w:r>
        <w:rPr>
          <w:rFonts w:eastAsia="Times New Roman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>DIREZIONE LAVORI E PRESTAZIONI PER RELAZIONE SOPRINTENDENZA MIBACT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>LAVORI DI MIGLIORAMENTO SISMICO DEL LICEO CLASSICO DI SAN DEMETRIO CORONE(CS)</w:t>
      </w:r>
    </w:p>
    <w:p>
      <w:pPr>
        <w:pStyle w:val="TextBody"/>
        <w:widowControl w:val="false"/>
        <w:tabs>
          <w:tab w:val="clear" w:pos="708"/>
          <w:tab w:val="left" w:pos="620" w:leader="none"/>
        </w:tabs>
        <w:spacing w:before="99" w:after="0"/>
        <w:ind w:left="112" w:right="155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CIG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>9343411AAA</w:t>
      </w: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9" t="-1673" r="-1919" b="-1673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9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07" t="-6529" r="-4607" b="-6529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2805" cy="10325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25" t="13065" r="64815" b="17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08-11T08:34:27Z</dcterms:modified>
  <cp:revision>10</cp:revision>
  <dc:subject/>
  <dc:title>Prot</dc:title>
</cp:coreProperties>
</file>