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  <w:t>LAVORI  DI MANUTENZIONE STRAORDINARIA E ADEGUAMENTO FUNZIONALE DELL’AUDITORIUM LICEO SCIENTIFICO “SCORZA” DI COSENZA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3:00Z</dcterms:created>
  <dc:creator>apantusa</dc:creator>
  <dc:description/>
  <dc:language>en-US</dc:language>
  <cp:lastModifiedBy>apantusa</cp:lastModifiedBy>
  <dcterms:modified xsi:type="dcterms:W3CDTF">2019-05-29T11:05:00Z</dcterms:modified>
  <cp:revision>26</cp:revision>
  <dc:subject/>
  <dc:title>ALLEGATO N</dc:title>
</cp:coreProperties>
</file>