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5" w:type="dxa"/>
        <w:tblLayout w:type="fixed"/>
        <w:tblCellMar>
          <w:top w:w="0" w:type="dxa"/>
          <w:left w:w="90" w:type="dxa"/>
          <w:bottom w:w="0" w:type="dxa"/>
          <w:right w:w="90" w:type="dxa"/>
        </w:tblCellMar>
      </w:tblPr>
      <w:tblGrid>
        <w:gridCol w:w="2769"/>
        <w:gridCol w:w="6861"/>
      </w:tblGrid>
      <w:tr>
        <w:trPr>
          <w:trHeight w:val="1954" w:hRule="atLeast"/>
        </w:trPr>
        <w:tc>
          <w:tcPr>
            <w:tcW w:w="2769" w:type="dxa"/>
            <w:tcBorders>
              <w:top w:val="single" w:sz="12" w:space="0" w:color="000000"/>
              <w:left w:val="single" w:sz="12" w:space="0" w:color="000000"/>
              <w:bottom w:val="single" w:sz="2" w:space="0" w:color="000000"/>
            </w:tcBorders>
            <w:vAlign w:val="center"/>
          </w:tcPr>
          <w:p>
            <w:pPr>
              <w:pStyle w:val="Normal"/>
              <w:snapToGrid w:val="false"/>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tc>
        <w:tc>
          <w:tcPr>
            <w:tcW w:w="6861" w:type="dxa"/>
            <w:tcBorders>
              <w:top w:val="single" w:sz="12" w:space="0" w:color="000000"/>
              <w:bottom w:val="single" w:sz="2" w:space="0" w:color="000000"/>
              <w:right w:val="single" w:sz="12" w:space="0" w:color="000000"/>
            </w:tcBorders>
            <w:vAlign w:val="center"/>
          </w:tcPr>
          <w:p>
            <w:pPr>
              <w:pStyle w:val="Normal"/>
              <w:rPr>
                <w:rFonts w:ascii="Tahoma" w:hAnsi="Tahoma" w:eastAsia="Times New Roman" w:cs="Tahoma"/>
                <w:b/>
                <w:b/>
                <w:color w:val="0000FF"/>
                <w:sz w:val="40"/>
                <w:shd w:fill="auto" w:val="clear"/>
              </w:rPr>
            </w:pPr>
            <w:r>
              <w:rPr>
                <w:rFonts w:eastAsia="Times New Roman"/>
                <w:b/>
                <w:color w:val="0000FF"/>
                <w:sz w:val="40"/>
                <w:shd w:fill="auto" w:val="clear"/>
              </w:rPr>
              <w:t>Provincia di Cosenza</w:t>
            </w:r>
          </w:p>
          <w:p>
            <w:pPr>
              <w:pStyle w:val="Normal"/>
              <w:rPr>
                <w:rFonts w:ascii="Tahoma" w:hAnsi="Tahoma" w:eastAsia="Times New Roman" w:cs="Tahoma"/>
                <w:b/>
                <w:b/>
                <w:color w:val="0000FF"/>
                <w:sz w:val="12"/>
                <w:shd w:fill="auto" w:val="clear"/>
              </w:rPr>
            </w:pPr>
            <w:r>
              <w:rPr>
                <w:rFonts w:eastAsia="Times New Roman" w:cs="Tahoma" w:ascii="Tahoma" w:hAnsi="Tahoma"/>
                <w:b/>
                <w:color w:val="0000FF"/>
                <w:sz w:val="12"/>
                <w:shd w:fill="auto" w:val="clear"/>
              </w:rPr>
            </w:r>
          </w:p>
          <w:p>
            <w:pPr>
              <w:pStyle w:val="Normal"/>
              <w:rPr>
                <w:rFonts w:ascii="Tahoma" w:hAnsi="Tahoma" w:eastAsia="Times New Roman" w:cs="Tahoma"/>
                <w:b/>
                <w:b/>
                <w:sz w:val="40"/>
                <w:shd w:fill="auto" w:val="clear"/>
              </w:rPr>
            </w:pPr>
            <w:r>
              <w:rPr>
                <w:rFonts w:eastAsia="Times New Roman" w:cs="Tahoma" w:ascii="Tahoma" w:hAnsi="Tahoma"/>
                <w:color w:val="0000FF"/>
                <w:sz w:val="32"/>
                <w:shd w:fill="auto" w:val="clear"/>
              </w:rPr>
              <w:t>Settore Trasporti datore di Lavoro</w:t>
            </w:r>
          </w:p>
        </w:tc>
      </w:tr>
      <w:tr>
        <w:trPr>
          <w:trHeight w:val="3186" w:hRule="atLeast"/>
        </w:trPr>
        <w:tc>
          <w:tcPr>
            <w:tcW w:w="9630" w:type="dxa"/>
            <w:gridSpan w:val="2"/>
            <w:vMerge w:val="restart"/>
            <w:tcBorders>
              <w:left w:val="single" w:sz="12" w:space="0" w:color="000000"/>
              <w:right w:val="single" w:sz="12" w:space="0" w:color="000000"/>
            </w:tcBorders>
            <w:vAlign w:val="center"/>
          </w:tcPr>
          <w:p>
            <w:pPr>
              <w:pStyle w:val="Normal"/>
              <w:snapToGrid w:val="false"/>
              <w:jc w:val="center"/>
              <w:rPr>
                <w:rFonts w:ascii="Tahoma" w:hAnsi="Tahoma" w:eastAsia="Times New Roman" w:cs="Tahoma"/>
                <w:b/>
                <w:b/>
                <w:color w:val="000000"/>
                <w:sz w:val="40"/>
                <w:shd w:fill="auto" w:val="clear"/>
              </w:rPr>
            </w:pPr>
            <w:r>
              <w:rPr>
                <w:rFonts w:eastAsia="Times New Roman" w:cs="Tahoma" w:ascii="Tahoma" w:hAnsi="Tahoma"/>
                <w:b/>
                <w:color w:val="000000"/>
                <w:sz w:val="40"/>
                <w:shd w:fill="auto" w:val="clear"/>
              </w:rPr>
            </w:r>
          </w:p>
          <w:p>
            <w:pPr>
              <w:pStyle w:val="Normal"/>
              <w:jc w:val="center"/>
              <w:rPr>
                <w:rFonts w:ascii="Tahoma" w:hAnsi="Tahoma" w:eastAsia="Times New Roman" w:cs="Tahoma"/>
                <w:b/>
                <w:b/>
                <w:sz w:val="40"/>
                <w:shd w:fill="auto" w:val="clear"/>
              </w:rPr>
            </w:pPr>
            <w:r>
              <w:rPr>
                <w:rFonts w:eastAsia="Times New Roman" w:cs="Tahoma" w:ascii="Tahoma" w:hAnsi="Tahoma"/>
                <w:color w:val="800000"/>
                <w:sz w:val="40"/>
                <w:shd w:fill="auto" w:val="clear"/>
              </w:rPr>
              <w:t>CAPITOLATO SPECIALE D'APPALTO</w:t>
            </w:r>
          </w:p>
          <w:p>
            <w:pPr>
              <w:pStyle w:val="Normal"/>
              <w:jc w:val="center"/>
              <w:rPr>
                <w:rFonts w:ascii="Tahoma" w:hAnsi="Tahoma" w:eastAsia="Times New Roman" w:cs="Tahoma"/>
                <w:b/>
                <w:b/>
                <w:sz w:val="40"/>
                <w:shd w:fill="auto" w:val="clear"/>
              </w:rPr>
            </w:pPr>
            <w:r>
              <w:rPr>
                <w:rFonts w:eastAsia="Times New Roman" w:cs="Tahoma" w:ascii="Tahoma" w:hAnsi="Tahoma"/>
                <w:b/>
                <w:sz w:val="40"/>
                <w:shd w:fill="auto" w:val="clear"/>
              </w:rPr>
            </w:r>
          </w:p>
          <w:p>
            <w:pPr>
              <w:pStyle w:val="Normal"/>
              <w:jc w:val="center"/>
              <w:rPr>
                <w:rFonts w:ascii="Tahoma" w:hAnsi="Tahoma" w:eastAsia="Times New Roman" w:cs="Tahoma"/>
                <w:b/>
                <w:b/>
                <w:sz w:val="40"/>
                <w:shd w:fill="auto" w:val="clear"/>
              </w:rPr>
            </w:pPr>
            <w:r>
              <w:rPr>
                <w:rFonts w:eastAsia="Times New Roman" w:cs="Tahoma" w:ascii="Tahoma" w:hAnsi="Tahoma"/>
                <w:sz w:val="36"/>
                <w:shd w:fill="auto" w:val="clear"/>
              </w:rPr>
              <w:t>LAVORI EDILI</w:t>
            </w:r>
          </w:p>
          <w:p>
            <w:pPr>
              <w:pStyle w:val="Normal"/>
              <w:jc w:val="center"/>
              <w:rPr>
                <w:rFonts w:ascii="Tahoma" w:hAnsi="Tahoma" w:eastAsia="Times New Roman" w:cs="Tahoma"/>
                <w:b/>
                <w:b/>
                <w:sz w:val="40"/>
                <w:shd w:fill="auto" w:val="clear"/>
              </w:rPr>
            </w:pPr>
            <w:r>
              <w:rPr>
                <w:rFonts w:eastAsia="Times New Roman" w:cs="Tahoma" w:ascii="Tahoma" w:hAnsi="Tahoma"/>
                <w:b/>
                <w:sz w:val="40"/>
                <w:shd w:fill="auto" w:val="clear"/>
              </w:rPr>
            </w:r>
          </w:p>
        </w:tc>
      </w:tr>
      <w:tr>
        <w:trPr>
          <w:trHeight w:val="290" w:hRule="atLeast"/>
        </w:trPr>
        <w:tc>
          <w:tcPr>
            <w:tcW w:w="9630" w:type="dxa"/>
            <w:gridSpan w:val="2"/>
            <w:vMerge w:val="continue"/>
            <w:tcBorders>
              <w:left w:val="single" w:sz="12" w:space="0" w:color="000000"/>
              <w:right w:val="single" w:sz="12" w:space="0" w:color="000000"/>
            </w:tcBorders>
            <w:vAlign w:val="center"/>
          </w:tcPr>
          <w:p>
            <w:pPr>
              <w:pStyle w:val="Normal"/>
              <w:snapToGrid w:val="false"/>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tc>
      </w:tr>
      <w:tr>
        <w:trPr>
          <w:trHeight w:val="1150" w:hRule="atLeast"/>
        </w:trPr>
        <w:tc>
          <w:tcPr>
            <w:tcW w:w="2769" w:type="dxa"/>
            <w:tcBorders>
              <w:top w:val="single" w:sz="2" w:space="0" w:color="000000"/>
              <w:left w:val="single" w:sz="12" w:space="0" w:color="000000"/>
              <w:right w:val="single" w:sz="2" w:space="0" w:color="000000"/>
            </w:tcBorders>
            <w:shd w:fill="FFFF00" w:val="clear"/>
            <w:vAlign w:val="center"/>
          </w:tcPr>
          <w:p>
            <w:pPr>
              <w:pStyle w:val="Normal"/>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t>OGGETTO</w:t>
            </w:r>
            <w:r>
              <w:rPr>
                <w:rFonts w:eastAsia="Times New Roman" w:cs="Tahoma" w:ascii="Tahoma" w:hAnsi="Tahoma"/>
                <w:color w:val="800000"/>
                <w:sz w:val="20"/>
                <w:shd w:fill="auto" w:val="clear"/>
              </w:rPr>
              <w:t>:</w:t>
            </w:r>
          </w:p>
        </w:tc>
        <w:tc>
          <w:tcPr>
            <w:tcW w:w="6861" w:type="dxa"/>
            <w:tcBorders>
              <w:top w:val="single" w:sz="2" w:space="0" w:color="000000"/>
              <w:right w:val="single" w:sz="12" w:space="0" w:color="000000"/>
            </w:tcBorders>
            <w:vAlign w:val="center"/>
          </w:tcPr>
          <w:p>
            <w:pPr>
              <w:pStyle w:val="Normal"/>
              <w:jc w:val="both"/>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INTERVENTI DI SMANTELLAMENTO E RIFACIMENTO MANTO DI COPERTURA CENTRO DI VIABILITA’ DI ROGLIANO</w:t>
            </w:r>
          </w:p>
        </w:tc>
      </w:tr>
      <w:tr>
        <w:trPr/>
        <w:tc>
          <w:tcPr>
            <w:tcW w:w="2769" w:type="dxa"/>
            <w:tcBorders>
              <w:left w:val="single" w:sz="12" w:space="0" w:color="000000"/>
              <w:right w:val="single" w:sz="2" w:space="0" w:color="000000"/>
            </w:tcBorders>
            <w:shd w:fill="FFFF00" w:val="clear"/>
            <w:vAlign w:val="center"/>
          </w:tcPr>
          <w:p>
            <w:pPr>
              <w:pStyle w:val="Normal"/>
              <w:snapToGrid w:val="false"/>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r>
          </w:p>
        </w:tc>
        <w:tc>
          <w:tcPr>
            <w:tcW w:w="6861" w:type="dxa"/>
            <w:tcBorders>
              <w:right w:val="single" w:sz="12" w:space="0" w:color="000000"/>
            </w:tcBorders>
            <w:vAlign w:val="center"/>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2769" w:type="dxa"/>
            <w:tcBorders>
              <w:left w:val="single" w:sz="12" w:space="0" w:color="000000"/>
              <w:right w:val="single" w:sz="2" w:space="0" w:color="000000"/>
            </w:tcBorders>
            <w:shd w:fill="FFFF00" w:val="clear"/>
            <w:vAlign w:val="center"/>
          </w:tcPr>
          <w:p>
            <w:pPr>
              <w:pStyle w:val="Normal"/>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t>PARTE D'OPERA</w:t>
            </w:r>
            <w:r>
              <w:rPr>
                <w:rFonts w:eastAsia="Times New Roman" w:cs="Tahoma" w:ascii="Tahoma" w:hAnsi="Tahoma"/>
                <w:color w:val="800000"/>
                <w:sz w:val="20"/>
                <w:shd w:fill="auto" w:val="clear"/>
              </w:rPr>
              <w:t>:</w:t>
            </w:r>
          </w:p>
        </w:tc>
        <w:tc>
          <w:tcPr>
            <w:tcW w:w="6861" w:type="dxa"/>
            <w:tcBorders>
              <w:right w:val="single" w:sz="12" w:space="0" w:color="000000"/>
            </w:tcBorders>
            <w:vAlign w:val="center"/>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2769" w:type="dxa"/>
            <w:tcBorders>
              <w:left w:val="single" w:sz="12" w:space="0" w:color="000000"/>
              <w:right w:val="single" w:sz="2" w:space="0" w:color="000000"/>
            </w:tcBorders>
            <w:shd w:fill="FFFF00" w:val="clear"/>
            <w:vAlign w:val="center"/>
          </w:tcPr>
          <w:p>
            <w:pPr>
              <w:pStyle w:val="Normal"/>
              <w:snapToGrid w:val="false"/>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r>
          </w:p>
        </w:tc>
        <w:tc>
          <w:tcPr>
            <w:tcW w:w="6861" w:type="dxa"/>
            <w:tcBorders>
              <w:right w:val="single" w:sz="12" w:space="0" w:color="000000"/>
            </w:tcBorders>
            <w:vAlign w:val="center"/>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2769" w:type="dxa"/>
            <w:tcBorders>
              <w:left w:val="single" w:sz="12" w:space="0" w:color="000000"/>
              <w:right w:val="single" w:sz="2" w:space="0" w:color="000000"/>
            </w:tcBorders>
            <w:shd w:fill="FFFF00" w:val="clear"/>
            <w:vAlign w:val="center"/>
          </w:tcPr>
          <w:p>
            <w:pPr>
              <w:pStyle w:val="Normal"/>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t>COMMITTENTE</w:t>
            </w:r>
            <w:r>
              <w:rPr>
                <w:rFonts w:eastAsia="Times New Roman" w:cs="Tahoma" w:ascii="Tahoma" w:hAnsi="Tahoma"/>
                <w:color w:val="800000"/>
                <w:sz w:val="20"/>
                <w:shd w:fill="auto" w:val="clear"/>
              </w:rPr>
              <w:t>:</w:t>
            </w:r>
          </w:p>
        </w:tc>
        <w:tc>
          <w:tcPr>
            <w:tcW w:w="6861" w:type="dxa"/>
            <w:tcBorders>
              <w:right w:val="single" w:sz="12" w:space="0" w:color="000000"/>
            </w:tcBorders>
            <w:vAlign w:val="center"/>
          </w:tcPr>
          <w:p>
            <w:pPr>
              <w:pStyle w:val="Normal"/>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Provincia di Cosenza - Settore Trasporti Datore di Lavoro</w:t>
            </w:r>
          </w:p>
        </w:tc>
      </w:tr>
      <w:tr>
        <w:trPr/>
        <w:tc>
          <w:tcPr>
            <w:tcW w:w="2769" w:type="dxa"/>
            <w:tcBorders>
              <w:left w:val="single" w:sz="12" w:space="0" w:color="000000"/>
              <w:right w:val="single" w:sz="2" w:space="0" w:color="000000"/>
            </w:tcBorders>
            <w:shd w:fill="FFFF00" w:val="clear"/>
            <w:vAlign w:val="center"/>
          </w:tcPr>
          <w:p>
            <w:pPr>
              <w:pStyle w:val="Normal"/>
              <w:snapToGrid w:val="false"/>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r>
          </w:p>
        </w:tc>
        <w:tc>
          <w:tcPr>
            <w:tcW w:w="6861" w:type="dxa"/>
            <w:tcBorders>
              <w:right w:val="single" w:sz="12" w:space="0" w:color="000000"/>
            </w:tcBorders>
            <w:vAlign w:val="center"/>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2769" w:type="dxa"/>
            <w:tcBorders>
              <w:left w:val="single" w:sz="12" w:space="0" w:color="000000"/>
              <w:right w:val="single" w:sz="2" w:space="0" w:color="000000"/>
            </w:tcBorders>
            <w:shd w:fill="FFFF00" w:val="clear"/>
            <w:vAlign w:val="center"/>
          </w:tcPr>
          <w:p>
            <w:pPr>
              <w:pStyle w:val="Normal"/>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t>Codice CUP</w:t>
            </w:r>
            <w:r>
              <w:rPr>
                <w:rFonts w:eastAsia="Times New Roman" w:cs="Tahoma" w:ascii="Tahoma" w:hAnsi="Tahoma"/>
                <w:color w:val="800000"/>
                <w:sz w:val="20"/>
                <w:shd w:fill="auto" w:val="clear"/>
              </w:rPr>
              <w:t xml:space="preserve">: </w:t>
            </w:r>
          </w:p>
        </w:tc>
        <w:tc>
          <w:tcPr>
            <w:tcW w:w="6861" w:type="dxa"/>
            <w:tcBorders>
              <w:right w:val="single" w:sz="12" w:space="0" w:color="000000"/>
            </w:tcBorders>
            <w:vAlign w:val="center"/>
          </w:tcPr>
          <w:p>
            <w:pPr>
              <w:pStyle w:val="Normal"/>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F58C20000460003</w:t>
            </w:r>
          </w:p>
        </w:tc>
      </w:tr>
      <w:tr>
        <w:trPr/>
        <w:tc>
          <w:tcPr>
            <w:tcW w:w="2769" w:type="dxa"/>
            <w:tcBorders>
              <w:left w:val="single" w:sz="12" w:space="0" w:color="000000"/>
              <w:right w:val="single" w:sz="2" w:space="0" w:color="000000"/>
            </w:tcBorders>
            <w:shd w:fill="FFFF00" w:val="clear"/>
            <w:vAlign w:val="center"/>
          </w:tcPr>
          <w:p>
            <w:pPr>
              <w:pStyle w:val="Normal"/>
              <w:snapToGrid w:val="false"/>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r>
          </w:p>
        </w:tc>
        <w:tc>
          <w:tcPr>
            <w:tcW w:w="6861" w:type="dxa"/>
            <w:tcBorders>
              <w:right w:val="single" w:sz="12" w:space="0" w:color="000000"/>
            </w:tcBorders>
            <w:vAlign w:val="center"/>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2769" w:type="dxa"/>
            <w:tcBorders>
              <w:left w:val="single" w:sz="12" w:space="0" w:color="000000"/>
              <w:right w:val="single" w:sz="2" w:space="0" w:color="000000"/>
            </w:tcBorders>
            <w:shd w:fill="FFFF00" w:val="clear"/>
            <w:vAlign w:val="center"/>
          </w:tcPr>
          <w:p>
            <w:pPr>
              <w:pStyle w:val="Normal"/>
              <w:jc w:val="right"/>
              <w:rPr>
                <w:rFonts w:ascii="Tahoma" w:hAnsi="Tahoma" w:eastAsia="Times New Roman" w:cs="Tahoma"/>
                <w:b/>
                <w:b/>
                <w:color w:val="800000"/>
                <w:sz w:val="20"/>
                <w:shd w:fill="auto" w:val="clear"/>
              </w:rPr>
            </w:pPr>
            <w:r>
              <w:rPr>
                <w:rFonts w:eastAsia="Times New Roman" w:cs="Tahoma" w:ascii="Tahoma" w:hAnsi="Tahoma"/>
                <w:b/>
                <w:color w:val="800000"/>
                <w:sz w:val="20"/>
                <w:shd w:fill="auto" w:val="clear"/>
              </w:rPr>
              <w:t>Codice CIG</w:t>
            </w:r>
            <w:r>
              <w:rPr>
                <w:rFonts w:eastAsia="Times New Roman" w:cs="Tahoma" w:ascii="Tahoma" w:hAnsi="Tahoma"/>
                <w:color w:val="800000"/>
                <w:sz w:val="20"/>
                <w:shd w:fill="auto" w:val="clear"/>
              </w:rPr>
              <w:t>:</w:t>
            </w:r>
          </w:p>
        </w:tc>
        <w:tc>
          <w:tcPr>
            <w:tcW w:w="6861" w:type="dxa"/>
            <w:tcBorders>
              <w:right w:val="single" w:sz="12" w:space="0" w:color="000000"/>
            </w:tcBorders>
            <w:vAlign w:val="center"/>
          </w:tcPr>
          <w:p>
            <w:pPr>
              <w:pStyle w:val="Normal"/>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857978568F</w:t>
            </w:r>
          </w:p>
        </w:tc>
      </w:tr>
      <w:tr>
        <w:trPr>
          <w:trHeight w:val="2617" w:hRule="atLeast"/>
        </w:trPr>
        <w:tc>
          <w:tcPr>
            <w:tcW w:w="2769" w:type="dxa"/>
            <w:tcBorders>
              <w:left w:val="single" w:sz="12" w:space="0" w:color="000000"/>
              <w:right w:val="single" w:sz="2" w:space="0" w:color="000000"/>
            </w:tcBorders>
            <w:shd w:fill="FFFF00" w:val="clear"/>
            <w:vAlign w:val="center"/>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6861" w:type="dxa"/>
            <w:tcBorders>
              <w:right w:val="single" w:sz="12" w:space="0" w:color="000000"/>
            </w:tcBorders>
            <w:vAlign w:val="bottom"/>
          </w:tcPr>
          <w:p>
            <w:pPr>
              <w:pStyle w:val="Normal"/>
              <w:tabs>
                <w:tab w:val="clear" w:pos="850"/>
                <w:tab w:val="center" w:pos="7100" w:leader="none"/>
              </w:tabs>
              <w:rPr>
                <w:rFonts w:ascii="Tahoma" w:hAnsi="Tahoma" w:eastAsia="Times New Roman" w:cs="Tahoma"/>
                <w:color w:val="000000"/>
                <w:sz w:val="16"/>
                <w:shd w:fill="auto" w:val="clear"/>
              </w:rPr>
            </w:pPr>
            <w:r>
              <w:rPr>
                <w:rFonts w:eastAsia="Times New Roman" w:cs="Tahoma" w:ascii="Tahoma" w:hAnsi="Tahoma"/>
                <w:color w:val="000000"/>
                <w:sz w:val="16"/>
                <w:shd w:fill="auto" w:val="clear"/>
              </w:rPr>
              <w:t>Cosenza, 28/12/2020</w:t>
            </w:r>
          </w:p>
          <w:p>
            <w:pPr>
              <w:pStyle w:val="Normal"/>
              <w:tabs>
                <w:tab w:val="clear" w:pos="850"/>
                <w:tab w:val="center" w:pos="7100" w:leader="none"/>
              </w:tabs>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tabs>
                <w:tab w:val="clear" w:pos="850"/>
                <w:tab w:val="center" w:pos="7100" w:leader="none"/>
              </w:tabs>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tabs>
                <w:tab w:val="clear" w:pos="850"/>
                <w:tab w:val="center" w:pos="7100"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tabs>
                <w:tab w:val="clear" w:pos="850"/>
                <w:tab w:val="center" w:pos="7100"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tabs>
                <w:tab w:val="clear" w:pos="850"/>
                <w:tab w:val="center" w:pos="7100"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tabs>
                <w:tab w:val="clear" w:pos="850"/>
                <w:tab w:val="center" w:pos="7100"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IL TECNICO</w:t>
            </w:r>
          </w:p>
          <w:p>
            <w:pPr>
              <w:pStyle w:val="Normal"/>
              <w:tabs>
                <w:tab w:val="clear" w:pos="850"/>
                <w:tab w:val="center" w:pos="7100"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tabs>
                <w:tab w:val="clear" w:pos="850"/>
                <w:tab w:val="center" w:pos="7100" w:leader="none"/>
              </w:tabs>
              <w:jc w:val="center"/>
              <w:rPr>
                <w:rFonts w:ascii="Tahoma" w:hAnsi="Tahoma" w:eastAsia="Times New Roman" w:cs="Tahoma"/>
                <w:b/>
                <w:b/>
                <w:color w:val="000000"/>
                <w:shd w:fill="auto" w:val="clear"/>
              </w:rPr>
            </w:pPr>
            <w:r>
              <w:rPr>
                <w:rFonts w:eastAsia="Times New Roman" w:cs="Tahoma" w:ascii="Tahoma" w:hAnsi="Tahoma"/>
                <w:color w:val="000000"/>
                <w:sz w:val="20"/>
                <w:shd w:fill="auto" w:val="clear"/>
              </w:rPr>
              <w:t>Ing. Piero Francesco Farfalla</w:t>
            </w:r>
          </w:p>
        </w:tc>
      </w:tr>
      <w:tr>
        <w:trPr>
          <w:trHeight w:val="1909" w:hRule="atLeast"/>
        </w:trPr>
        <w:tc>
          <w:tcPr>
            <w:tcW w:w="2769" w:type="dxa"/>
            <w:tcBorders>
              <w:left w:val="single" w:sz="12" w:space="0" w:color="000000"/>
              <w:bottom w:val="single" w:sz="2" w:space="0" w:color="000000"/>
              <w:right w:val="single" w:sz="2" w:space="0" w:color="000000"/>
            </w:tcBorders>
            <w:shd w:fill="FFFF00" w:val="clear"/>
            <w:vAlign w:val="center"/>
          </w:tcPr>
          <w:p>
            <w:pPr>
              <w:pStyle w:val="Normal"/>
              <w:snapToGrid w:val="false"/>
              <w:jc w:val="center"/>
              <w:rPr>
                <w:rFonts w:ascii="Tahoma" w:hAnsi="Tahoma" w:eastAsia="Times New Roman" w:cs="Tahoma"/>
                <w:b/>
                <w:b/>
                <w:color w:val="000000"/>
                <w:sz w:val="28"/>
                <w:shd w:fill="auto" w:val="clear"/>
              </w:rPr>
            </w:pPr>
            <w:r>
              <w:rPr>
                <w:rFonts w:eastAsia="Times New Roman" w:cs="Tahoma" w:ascii="Tahoma" w:hAnsi="Tahoma"/>
                <w:b/>
                <w:color w:val="000000"/>
                <w:sz w:val="28"/>
                <w:shd w:fill="auto" w:val="clear"/>
              </w:rPr>
            </w:r>
          </w:p>
        </w:tc>
        <w:tc>
          <w:tcPr>
            <w:tcW w:w="6861" w:type="dxa"/>
            <w:tcBorders>
              <w:bottom w:val="single" w:sz="2" w:space="0" w:color="000000"/>
              <w:right w:val="single" w:sz="12" w:space="0" w:color="000000"/>
            </w:tcBorders>
            <w:vAlign w:val="center"/>
          </w:tcPr>
          <w:p>
            <w:pPr>
              <w:pStyle w:val="Normal"/>
              <w:snapToGrid w:val="false"/>
              <w:jc w:val="center"/>
              <w:rPr>
                <w:rFonts w:ascii="Tahoma" w:hAnsi="Tahoma" w:eastAsia="Times New Roman" w:cs="Tahoma"/>
                <w:color w:val="000000"/>
                <w:sz w:val="28"/>
                <w:shd w:fill="auto" w:val="clear"/>
              </w:rPr>
            </w:pPr>
            <w:r>
              <w:rPr>
                <w:rFonts w:eastAsia="Times New Roman" w:cs="Tahoma" w:ascii="Tahoma" w:hAnsi="Tahoma"/>
                <w:color w:val="000000"/>
                <w:sz w:val="28"/>
                <w:shd w:fill="auto" w:val="clear"/>
              </w:rPr>
            </w:r>
          </w:p>
        </w:tc>
      </w:tr>
      <w:tr>
        <w:trPr>
          <w:trHeight w:val="860" w:hRule="atLeast"/>
        </w:trPr>
        <w:tc>
          <w:tcPr>
            <w:tcW w:w="9630"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tc>
      </w:tr>
    </w:tbl>
    <w:p>
      <w:pPr>
        <w:pStyle w:val="Normal"/>
        <w:tabs>
          <w:tab w:val="clear" w:pos="850"/>
          <w:tab w:val="center" w:pos="7100" w:leader="none"/>
        </w:tabs>
        <w:jc w:val="right"/>
        <w:rPr>
          <w:color w:val="000000"/>
          <w:shd w:fill="auto" w:val="clear"/>
        </w:rPr>
      </w:pPr>
      <w:r>
        <w:rPr>
          <w:color w:val="000000"/>
          <w:shd w:fill="auto" w:val="clear"/>
        </w:rPr>
      </w:r>
    </w:p>
    <w:p>
      <w:pPr>
        <w:pStyle w:val="Normal"/>
        <w:rPr>
          <w:color w:val="000000"/>
          <w:shd w:fill="auto" w:val="clear"/>
        </w:rPr>
      </w:pPr>
      <w:r>
        <w:rPr>
          <w:color w:val="000000"/>
          <w:shd w:fill="auto" w:val="clear"/>
        </w:rPr>
      </w:r>
      <w:r>
        <w:br w:type="page"/>
      </w:r>
    </w:p>
    <w:p>
      <w:pPr>
        <w:pStyle w:val="Normal"/>
        <w:spacing w:lineRule="atLeast" w:line="360"/>
        <w:jc w:val="center"/>
        <w:rPr/>
      </w:pPr>
      <w:r>
        <w:rPr>
          <w:rFonts w:eastAsia="Times New Roman" w:cs="Times New Roman" w:ascii="Times New Roman" w:hAnsi="Times New Roman"/>
          <w:vanish/>
          <w:sz w:val="14"/>
          <w:shd w:fill="auto" w:val="clear"/>
        </w:rPr>
        <w:t>#{GUID_08DF7C96-0910-496D-B50A-D6B1AC49102A|LIVELLO_1|TESTO_Oggetto, ammontare e forma dell'appalto - Descrizione, forma, dimensioni e variazioni delle opere_END}&amp;</w:t>
      </w:r>
      <w:bookmarkStart w:id="0" w:name="BM361"/>
      <w:bookmarkEnd w:id="0"/>
      <w:r>
        <w:rPr>
          <w:rFonts w:eastAsia="Times New Roman" w:cs="Tahoma" w:ascii="Tahoma" w:hAnsi="Tahoma"/>
          <w:b/>
          <w:color w:val="000000"/>
          <w:sz w:val="36"/>
          <w:shd w:fill="auto" w:val="clear"/>
        </w:rPr>
        <w:t>CAPITOLO 1</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t>OGGETTO, FORMA E AMMONTARE DELL'APPALTO - AFFIDAMENTO E CONTRATTO - VARIAZIONI DELLE OPERE</w:t>
      </w:r>
    </w:p>
    <w:p>
      <w:pPr>
        <w:pStyle w:val="Normal"/>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both"/>
        <w:rPr>
          <w:rFonts w:ascii="Tahoma" w:hAnsi="Tahoma" w:eastAsia="Times New Roman" w:cs="Tahoma"/>
          <w:color w:val="000000"/>
          <w:shd w:fill="auto" w:val="clear"/>
        </w:rPr>
      </w:pPr>
      <w:r>
        <w:rPr>
          <w:rFonts w:eastAsia="Times New Roman" w:cs="Tahoma" w:ascii="Tahoma" w:hAnsi="Tahoma"/>
          <w:color w:val="00000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671F72D3-6E9A-41B9-86CC-2E76037392C1|LIVELLO_2|TESTO_Oggetto dell'appalto_END}&amp;</w:t>
      </w:r>
      <w:bookmarkStart w:id="1" w:name="BM362"/>
      <w:bookmarkEnd w:id="1"/>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1.1</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OGGETTO DELL'APPALT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i/>
          <w:i/>
          <w:color w:val="000000"/>
          <w:sz w:val="20"/>
          <w:shd w:fill="auto" w:val="clear"/>
        </w:rPr>
      </w:pPr>
      <w:r>
        <w:rPr>
          <w:rFonts w:eastAsia="Times New Roman" w:cs="Tahoma" w:ascii="Tahoma" w:hAnsi="Tahoma"/>
          <w:color w:val="000000"/>
          <w:sz w:val="20"/>
          <w:shd w:fill="auto" w:val="clear"/>
        </w:rPr>
        <w:t xml:space="preserve">L'appalto ha per oggetto l'esecuzione di tutte le opere e provviste occorrenti per eseguire e dare completamente ultimati i lavori di: </w:t>
      </w:r>
      <w:r>
        <w:rPr>
          <w:rFonts w:eastAsia="Times New Roman" w:cs="Tahoma" w:ascii="Tahoma" w:hAnsi="Tahoma"/>
          <w:b/>
          <w:bCs/>
          <w:i/>
          <w:iCs/>
          <w:color w:val="000000"/>
          <w:sz w:val="20"/>
          <w:shd w:fill="auto" w:val="clear"/>
        </w:rPr>
        <w:t>INTERVENTI DI SMANTELLAMENTO E RIFACIMENTO MANTO DI COPERTURA CENTRO DI VIABILITA’ DI ROGLIANO</w:t>
      </w:r>
    </w:p>
    <w:p>
      <w:pPr>
        <w:pStyle w:val="Normal"/>
        <w:ind w:firstLine="284"/>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ono compresi nell'appalto tutti i lavori, le prestazioni, le forniture e le provviste necessarie per dare il lavoro completamente compiuto, secondo le condizioni stabilite dal presente capitolato speciale d'appalto, con le caratteristiche tecniche, qualitative e quantitative previste dal progetto esecutivo dell'opera e relativi allegati dei quali l'Appaltatore dichiara di aver preso completa ed esatta conoscenz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ono altresì compresi, se recepiti dalla Stazione appaltante, i miglioramenti e le previsioni migliorative e aggiuntive contenute nell’offerta tecnica presentata dall’appaltatore, senza ulteriori oneri per la Stazione appaltan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secuzione dei lavori è sempre e comunque effettuata secondo le regole dell'arte e l'Appaltatore deve conformarsi alla massima diligenza nell'adempimento dei propri obblighi.</w:t>
      </w:r>
    </w:p>
    <w:p>
      <w:pPr>
        <w:pStyle w:val="Normal"/>
        <w:ind w:firstLine="284"/>
        <w:jc w:val="both"/>
        <w:rPr/>
      </w:pPr>
      <w:r>
        <w:rPr>
          <w:rFonts w:eastAsia="Times New Roman" w:cs="Tahoma" w:ascii="Tahoma" w:hAnsi="Tahoma"/>
          <w:sz w:val="20"/>
          <w:shd w:fill="auto" w:val="clear"/>
        </w:rPr>
        <w:t>Ai fini dell'art. 3 comma 5 della Legge 136/2010 e s.m.i. il Codice identificativo della gara (CIG) relativo all’intervento è</w:t>
      </w:r>
      <w:r>
        <w:rPr>
          <w:rFonts w:eastAsia="Times New Roman" w:cs="Tahoma" w:ascii="Tahoma" w:hAnsi="Tahoma"/>
          <w:b/>
          <w:sz w:val="20"/>
          <w:shd w:fill="auto" w:val="clear"/>
        </w:rPr>
        <w:t xml:space="preserve"> </w:t>
      </w:r>
      <w:r>
        <w:rPr>
          <w:rFonts w:eastAsia="Times New Roman" w:cs="Tahoma" w:ascii="Tahoma" w:hAnsi="Tahoma"/>
          <w:b/>
          <w:color w:val="000000"/>
          <w:sz w:val="20"/>
          <w:shd w:fill="auto" w:val="clear"/>
        </w:rPr>
        <w:t>857978568F</w:t>
      </w:r>
      <w:r>
        <w:rPr>
          <w:rFonts w:eastAsia="Times New Roman" w:cs="Tahoma" w:ascii="Tahoma" w:hAnsi="Tahoma"/>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B75059DF-201F-47E3-AA0E-A344080A5A6A|LIVELLO_2|TESTO_Forma dell'appalto_END}&amp;</w:t>
      </w:r>
      <w:bookmarkStart w:id="2" w:name="BM363"/>
      <w:bookmarkEnd w:id="2"/>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1.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FORMA DELL'APPAL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Il presente appalto è dato a: MISURA</w:t>
      </w:r>
      <w:r>
        <w:rPr>
          <w:rFonts w:eastAsia="Times New Roman" w:cs="Tahoma" w:ascii="Tahoma" w:hAnsi="Tahoma"/>
          <w:b/>
          <w:color w:val="0000FF"/>
          <w:sz w:val="20"/>
          <w:shd w:fill="auto" w:val="clear"/>
        </w:rPr>
        <w:t xml:space="preserve"> </w:t>
      </w:r>
      <w:r>
        <w:rPr>
          <w:rFonts w:eastAsia="Times New Roman" w:cs="Tahoma" w:ascii="Tahoma" w:hAnsi="Tahoma"/>
          <w:sz w:val="20"/>
          <w:shd w:fill="auto" w:val="clear"/>
        </w:rPr>
        <w:t>con offerta con unico ribass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l’appalto a corpo il corrispettivo consisterà in una somma determinata, fissa ed invariabile riferita globalmente all’opera nel suo complesso ovvero alle Categorie (o Corpi d'opera) componen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l’appalto a misura, invece, il corrispettivo consisterà nell’individuazione di un prezzo per ogni unità di misura di lavorazione o di opera finita, da applicare alle quantità eseguite di lavorazione o di opera. Pertanto, l’importo di un appalto a misura risulterà variabi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Predefinito"/>
        <w:ind w:firstLine="284"/>
        <w:rPr/>
      </w:pPr>
      <w:r>
        <w:rPr>
          <w:rFonts w:eastAsia="Times New Roman" w:cs="Tahoma" w:ascii="Tahoma" w:hAnsi="Tahoma"/>
          <w:sz w:val="20"/>
          <w:lang w:val="en-US"/>
        </w:rPr>
        <w:t>In linea generale</w:t>
      </w:r>
      <w:r>
        <w:rPr>
          <w:rFonts w:eastAsia="Times New Roman" w:cs="Tahoma" w:ascii="Tahoma" w:hAnsi="Tahoma"/>
          <w:sz w:val="20"/>
        </w:rPr>
        <w:t>, si dovranno</w:t>
      </w:r>
      <w:r>
        <w:rPr>
          <w:rFonts w:eastAsia="Times New Roman" w:cs="Tahoma" w:ascii="Tahoma" w:hAnsi="Tahoma"/>
          <w:sz w:val="20"/>
          <w:lang w:val="en-US"/>
        </w:rPr>
        <w:t xml:space="preserve"> avere i seguenti criteri di offerta in base alla tipologia di appalto</w:t>
      </w:r>
      <w:r>
        <w:rPr>
          <w:rFonts w:eastAsia="Times New Roman" w:cs="Tahoma" w:ascii="Tahoma" w:hAnsi="Tahoma"/>
          <w:sz w:val="20"/>
        </w:rPr>
        <w:t>:</w:t>
      </w:r>
      <w:r>
        <w:rPr>
          <w:rFonts w:eastAsia="Times New Roman" w:cs="Tahoma" w:ascii="Tahoma" w:hAnsi="Tahoma"/>
          <w:sz w:val="20"/>
          <w:lang w:val="en-US"/>
        </w:rPr>
        <w:t xml:space="preserve"> </w:t>
      </w:r>
    </w:p>
    <w:p>
      <w:pPr>
        <w:pStyle w:val="Predefinito"/>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bl>
      <w:tblPr>
        <w:tblW w:w="6338" w:type="dxa"/>
        <w:jc w:val="center"/>
        <w:tblInd w:w="0" w:type="dxa"/>
        <w:tblLayout w:type="fixed"/>
        <w:tblCellMar>
          <w:top w:w="0" w:type="dxa"/>
          <w:left w:w="108" w:type="dxa"/>
          <w:bottom w:w="0" w:type="dxa"/>
          <w:right w:w="108" w:type="dxa"/>
        </w:tblCellMar>
      </w:tblPr>
      <w:tblGrid>
        <w:gridCol w:w="2265"/>
        <w:gridCol w:w="4073"/>
      </w:tblGrid>
      <w:tr>
        <w:trPr/>
        <w:tc>
          <w:tcPr>
            <w:tcW w:w="2265" w:type="dxa"/>
            <w:tcBorders>
              <w:top w:val="single" w:sz="4" w:space="0" w:color="000080"/>
              <w:left w:val="single" w:sz="4" w:space="0" w:color="000080"/>
              <w:bottom w:val="single" w:sz="4" w:space="0" w:color="000080"/>
            </w:tcBorders>
            <w:shd w:fill="4F81BD" w:val="clear"/>
            <w:vAlign w:val="center"/>
          </w:tcPr>
          <w:p>
            <w:pPr>
              <w:pStyle w:val="Predefinito"/>
              <w:spacing w:before="40" w:after="40"/>
              <w:jc w:val="center"/>
              <w:rPr>
                <w:rFonts w:ascii="Tahoma" w:hAnsi="Tahoma" w:eastAsia="Times New Roman" w:cs="Tahoma"/>
                <w:sz w:val="20"/>
                <w:lang w:val="en-US"/>
              </w:rPr>
            </w:pPr>
            <w:r>
              <w:rPr>
                <w:rFonts w:eastAsia="Times New Roman" w:cs="Tahoma" w:ascii="Tahoma" w:hAnsi="Tahoma"/>
                <w:b/>
                <w:color w:val="FFFFFF"/>
                <w:sz w:val="20"/>
                <w:lang w:val="en-US"/>
              </w:rPr>
              <w:t>Tipo di appalto</w:t>
            </w:r>
          </w:p>
        </w:tc>
        <w:tc>
          <w:tcPr>
            <w:tcW w:w="4073" w:type="dxa"/>
            <w:tcBorders>
              <w:top w:val="single" w:sz="4" w:space="0" w:color="000080"/>
              <w:left w:val="single" w:sz="4" w:space="0" w:color="000080"/>
              <w:bottom w:val="single" w:sz="4" w:space="0" w:color="000080"/>
              <w:right w:val="single" w:sz="4" w:space="0" w:color="000080"/>
            </w:tcBorders>
            <w:shd w:fill="4F81BD" w:val="clear"/>
            <w:vAlign w:val="center"/>
          </w:tcPr>
          <w:p>
            <w:pPr>
              <w:pStyle w:val="Predefinito"/>
              <w:spacing w:before="40" w:after="40"/>
              <w:rPr>
                <w:rFonts w:ascii="Tahoma" w:hAnsi="Tahoma" w:eastAsia="Times New Roman" w:cs="Tahoma"/>
                <w:sz w:val="20"/>
                <w:lang w:val="en-US"/>
              </w:rPr>
            </w:pPr>
            <w:r>
              <w:rPr>
                <w:rFonts w:eastAsia="Times New Roman" w:cs="Tahoma" w:ascii="Tahoma" w:hAnsi="Tahoma"/>
                <w:b/>
                <w:color w:val="FFFFFF"/>
                <w:sz w:val="20"/>
                <w:lang w:val="en-US"/>
              </w:rPr>
              <w:t>Criteri di offerta</w:t>
            </w:r>
          </w:p>
        </w:tc>
      </w:tr>
      <w:tr>
        <w:trPr>
          <w:trHeight w:val="194" w:hRule="atLeast"/>
        </w:trPr>
        <w:tc>
          <w:tcPr>
            <w:tcW w:w="2265" w:type="dxa"/>
            <w:vMerge w:val="restart"/>
            <w:tcBorders>
              <w:top w:val="single" w:sz="4" w:space="0" w:color="000080"/>
              <w:left w:val="single" w:sz="4" w:space="0" w:color="000080"/>
              <w:bottom w:val="single" w:sz="4" w:space="0" w:color="000080"/>
            </w:tcBorders>
            <w:shd w:fill="DBE5F1" w:val="clear"/>
            <w:vAlign w:val="center"/>
          </w:tcPr>
          <w:p>
            <w:pPr>
              <w:pStyle w:val="Predefinito"/>
              <w:spacing w:before="40" w:after="40"/>
              <w:rPr>
                <w:rFonts w:ascii="Tahoma" w:hAnsi="Tahoma" w:eastAsia="Times New Roman" w:cs="Tahoma"/>
                <w:sz w:val="20"/>
                <w:lang w:val="en-US"/>
              </w:rPr>
            </w:pPr>
            <w:r>
              <w:rPr>
                <w:rFonts w:eastAsia="Times New Roman" w:cs="Tahoma" w:ascii="Tahoma" w:hAnsi="Tahoma"/>
                <w:sz w:val="20"/>
                <w:lang w:val="en-US"/>
              </w:rPr>
              <w:t>A MISURA</w:t>
            </w:r>
          </w:p>
        </w:tc>
        <w:tc>
          <w:tcPr>
            <w:tcW w:w="4073" w:type="dxa"/>
            <w:tcBorders>
              <w:top w:val="single" w:sz="4" w:space="0" w:color="000080"/>
              <w:left w:val="single" w:sz="4" w:space="0" w:color="000080"/>
              <w:bottom w:val="single" w:sz="4" w:space="0" w:color="000080"/>
              <w:right w:val="single" w:sz="4" w:space="0" w:color="000080"/>
            </w:tcBorders>
            <w:shd w:fill="DBE5F1" w:val="clear"/>
            <w:vAlign w:val="center"/>
          </w:tcPr>
          <w:p>
            <w:pPr>
              <w:pStyle w:val="Predefinito"/>
              <w:spacing w:before="40" w:after="40"/>
              <w:ind w:firstLine="175"/>
              <w:rPr>
                <w:rFonts w:ascii="Tahoma" w:hAnsi="Tahoma" w:eastAsia="Times New Roman" w:cs="Tahoma"/>
                <w:sz w:val="20"/>
                <w:lang w:val="en-US"/>
              </w:rPr>
            </w:pPr>
            <w:r>
              <w:rPr>
                <w:rFonts w:eastAsia="Times New Roman" w:cs="Tahoma" w:ascii="Tahoma" w:hAnsi="Tahoma"/>
                <w:sz w:val="20"/>
                <w:lang w:val="en-US"/>
              </w:rPr>
              <w:t>Offerta con unico ribasso</w:t>
            </w:r>
          </w:p>
        </w:tc>
      </w:tr>
      <w:tr>
        <w:trPr>
          <w:trHeight w:val="194" w:hRule="atLeast"/>
        </w:trPr>
        <w:tc>
          <w:tcPr>
            <w:tcW w:w="2265" w:type="dxa"/>
            <w:vMerge w:val="continue"/>
            <w:tcBorders>
              <w:top w:val="single" w:sz="4" w:space="0" w:color="000080"/>
              <w:left w:val="single" w:sz="4" w:space="0" w:color="000080"/>
              <w:bottom w:val="single" w:sz="4" w:space="0" w:color="000080"/>
            </w:tcBorders>
            <w:shd w:fill="DBE5F1" w:val="clear"/>
            <w:vAlign w:val="center"/>
          </w:tcPr>
          <w:p>
            <w:pPr>
              <w:pStyle w:val="Predefinito"/>
              <w:snapToGrid w:val="false"/>
              <w:spacing w:before="40" w:after="40"/>
              <w:rPr>
                <w:rFonts w:ascii="Tahoma" w:hAnsi="Tahoma" w:eastAsia="Times New Roman" w:cs="Tahoma"/>
                <w:sz w:val="20"/>
                <w:lang w:val="en-US"/>
              </w:rPr>
            </w:pPr>
            <w:r>
              <w:rPr>
                <w:rFonts w:eastAsia="Times New Roman" w:cs="Tahoma" w:ascii="Tahoma" w:hAnsi="Tahoma"/>
                <w:sz w:val="20"/>
                <w:lang w:val="en-US"/>
              </w:rPr>
            </w:r>
          </w:p>
        </w:tc>
        <w:tc>
          <w:tcPr>
            <w:tcW w:w="4073" w:type="dxa"/>
            <w:tcBorders>
              <w:top w:val="single" w:sz="4" w:space="0" w:color="000080"/>
              <w:left w:val="single" w:sz="4" w:space="0" w:color="000080"/>
              <w:bottom w:val="single" w:sz="4" w:space="0" w:color="000080"/>
              <w:right w:val="single" w:sz="4" w:space="0" w:color="000080"/>
            </w:tcBorders>
            <w:vAlign w:val="center"/>
          </w:tcPr>
          <w:p>
            <w:pPr>
              <w:pStyle w:val="Predefinito"/>
              <w:spacing w:before="40" w:after="40"/>
              <w:ind w:firstLine="175"/>
              <w:rPr>
                <w:rFonts w:ascii="Tahoma" w:hAnsi="Tahoma" w:eastAsia="Times New Roman" w:cs="Tahoma"/>
                <w:sz w:val="20"/>
                <w:lang w:val="en-US"/>
              </w:rPr>
            </w:pPr>
            <w:r>
              <w:rPr>
                <w:rFonts w:eastAsia="Times New Roman" w:cs="Tahoma" w:ascii="Tahoma" w:hAnsi="Tahoma"/>
                <w:sz w:val="20"/>
                <w:lang w:val="en-US"/>
              </w:rPr>
              <w:t>Offerta a prezzi unitari</w:t>
            </w:r>
          </w:p>
        </w:tc>
      </w:tr>
      <w:tr>
        <w:trPr>
          <w:trHeight w:val="194" w:hRule="atLeast"/>
        </w:trPr>
        <w:tc>
          <w:tcPr>
            <w:tcW w:w="2265" w:type="dxa"/>
            <w:vMerge w:val="restart"/>
            <w:tcBorders>
              <w:top w:val="single" w:sz="4" w:space="0" w:color="000080"/>
              <w:left w:val="single" w:sz="4" w:space="0" w:color="000080"/>
              <w:bottom w:val="single" w:sz="4" w:space="0" w:color="000080"/>
            </w:tcBorders>
            <w:vAlign w:val="center"/>
          </w:tcPr>
          <w:p>
            <w:pPr>
              <w:pStyle w:val="Predefinito"/>
              <w:spacing w:before="40" w:after="40"/>
              <w:rPr>
                <w:rFonts w:ascii="Tahoma" w:hAnsi="Tahoma" w:eastAsia="Times New Roman" w:cs="Tahoma"/>
                <w:sz w:val="20"/>
                <w:lang w:val="en-US"/>
              </w:rPr>
            </w:pPr>
            <w:r>
              <w:rPr>
                <w:rFonts w:eastAsia="Times New Roman" w:cs="Tahoma" w:ascii="Tahoma" w:hAnsi="Tahoma"/>
                <w:sz w:val="20"/>
                <w:lang w:val="en-US"/>
              </w:rPr>
              <w:t>A CORPO</w:t>
            </w:r>
          </w:p>
        </w:tc>
        <w:tc>
          <w:tcPr>
            <w:tcW w:w="4073" w:type="dxa"/>
            <w:tcBorders>
              <w:top w:val="single" w:sz="4" w:space="0" w:color="000080"/>
              <w:left w:val="single" w:sz="4" w:space="0" w:color="000080"/>
              <w:bottom w:val="single" w:sz="4" w:space="0" w:color="000080"/>
              <w:right w:val="single" w:sz="4" w:space="0" w:color="000080"/>
            </w:tcBorders>
            <w:shd w:fill="DBE5F1" w:val="clear"/>
            <w:vAlign w:val="center"/>
          </w:tcPr>
          <w:p>
            <w:pPr>
              <w:pStyle w:val="Predefinito"/>
              <w:spacing w:before="40" w:after="40"/>
              <w:ind w:firstLine="175"/>
              <w:rPr>
                <w:rFonts w:ascii="Tahoma" w:hAnsi="Tahoma" w:eastAsia="Times New Roman" w:cs="Tahoma"/>
                <w:sz w:val="20"/>
                <w:lang w:val="en-US"/>
              </w:rPr>
            </w:pPr>
            <w:r>
              <w:rPr>
                <w:rFonts w:eastAsia="Times New Roman" w:cs="Tahoma" w:ascii="Tahoma" w:hAnsi="Tahoma"/>
                <w:sz w:val="20"/>
                <w:lang w:val="en-US"/>
              </w:rPr>
              <w:t>Offerta con unico ribasso</w:t>
            </w:r>
          </w:p>
        </w:tc>
      </w:tr>
      <w:tr>
        <w:trPr>
          <w:trHeight w:val="194" w:hRule="atLeast"/>
        </w:trPr>
        <w:tc>
          <w:tcPr>
            <w:tcW w:w="2265" w:type="dxa"/>
            <w:vMerge w:val="continue"/>
            <w:tcBorders>
              <w:top w:val="single" w:sz="4" w:space="0" w:color="000080"/>
              <w:left w:val="single" w:sz="4" w:space="0" w:color="000080"/>
              <w:bottom w:val="single" w:sz="4" w:space="0" w:color="000080"/>
            </w:tcBorders>
            <w:vAlign w:val="center"/>
          </w:tcPr>
          <w:p>
            <w:pPr>
              <w:pStyle w:val="Predefinito"/>
              <w:snapToGrid w:val="false"/>
              <w:spacing w:before="40" w:after="40"/>
              <w:rPr>
                <w:rFonts w:ascii="Tahoma" w:hAnsi="Tahoma" w:eastAsia="Times New Roman" w:cs="Tahoma"/>
                <w:sz w:val="20"/>
                <w:lang w:val="en-US"/>
              </w:rPr>
            </w:pPr>
            <w:r>
              <w:rPr>
                <w:rFonts w:eastAsia="Times New Roman" w:cs="Tahoma" w:ascii="Tahoma" w:hAnsi="Tahoma"/>
                <w:sz w:val="20"/>
                <w:lang w:val="en-US"/>
              </w:rPr>
            </w:r>
          </w:p>
        </w:tc>
        <w:tc>
          <w:tcPr>
            <w:tcW w:w="4073" w:type="dxa"/>
            <w:tcBorders>
              <w:top w:val="single" w:sz="4" w:space="0" w:color="000080"/>
              <w:left w:val="single" w:sz="4" w:space="0" w:color="000080"/>
              <w:bottom w:val="single" w:sz="4" w:space="0" w:color="000080"/>
              <w:right w:val="single" w:sz="4" w:space="0" w:color="000080"/>
            </w:tcBorders>
            <w:vAlign w:val="center"/>
          </w:tcPr>
          <w:p>
            <w:pPr>
              <w:pStyle w:val="Predefinito"/>
              <w:spacing w:before="40" w:after="40"/>
              <w:ind w:firstLine="175"/>
              <w:rPr>
                <w:rFonts w:ascii="Tahoma" w:hAnsi="Tahoma" w:eastAsia="Times New Roman" w:cs="Tahoma"/>
                <w:sz w:val="20"/>
                <w:lang w:val="en-US"/>
              </w:rPr>
            </w:pPr>
            <w:r>
              <w:rPr>
                <w:rFonts w:eastAsia="Times New Roman" w:cs="Tahoma" w:ascii="Tahoma" w:hAnsi="Tahoma"/>
                <w:sz w:val="20"/>
                <w:lang w:val="en-US"/>
              </w:rPr>
              <w:t>Offerta a prezzi unitari</w:t>
            </w:r>
          </w:p>
        </w:tc>
      </w:tr>
      <w:tr>
        <w:trPr/>
        <w:tc>
          <w:tcPr>
            <w:tcW w:w="2265" w:type="dxa"/>
            <w:tcBorders>
              <w:top w:val="single" w:sz="4" w:space="0" w:color="000080"/>
              <w:left w:val="single" w:sz="4" w:space="0" w:color="000080"/>
              <w:bottom w:val="single" w:sz="4" w:space="0" w:color="000080"/>
            </w:tcBorders>
            <w:shd w:fill="DBE5F1" w:val="clear"/>
            <w:vAlign w:val="center"/>
          </w:tcPr>
          <w:p>
            <w:pPr>
              <w:pStyle w:val="Predefinito"/>
              <w:spacing w:before="40" w:after="40"/>
              <w:rPr>
                <w:rFonts w:ascii="Tahoma" w:hAnsi="Tahoma" w:eastAsia="Times New Roman" w:cs="Tahoma"/>
                <w:sz w:val="20"/>
                <w:lang w:val="en-US"/>
              </w:rPr>
            </w:pPr>
            <w:r>
              <w:rPr>
                <w:rFonts w:eastAsia="Times New Roman" w:cs="Tahoma" w:ascii="Tahoma" w:hAnsi="Tahoma"/>
                <w:sz w:val="20"/>
                <w:lang w:val="en-US"/>
              </w:rPr>
              <w:t>A CORPO E MISURA</w:t>
            </w:r>
          </w:p>
        </w:tc>
        <w:tc>
          <w:tcPr>
            <w:tcW w:w="4073" w:type="dxa"/>
            <w:tcBorders>
              <w:top w:val="single" w:sz="4" w:space="0" w:color="000080"/>
              <w:left w:val="single" w:sz="4" w:space="0" w:color="000080"/>
              <w:bottom w:val="single" w:sz="4" w:space="0" w:color="000080"/>
              <w:right w:val="single" w:sz="4" w:space="0" w:color="000080"/>
            </w:tcBorders>
            <w:shd w:fill="DBE5F1" w:val="clear"/>
            <w:vAlign w:val="center"/>
          </w:tcPr>
          <w:p>
            <w:pPr>
              <w:pStyle w:val="Predefinito"/>
              <w:spacing w:before="40" w:after="40"/>
              <w:ind w:firstLine="175"/>
              <w:rPr>
                <w:rFonts w:ascii="Tahoma" w:hAnsi="Tahoma" w:eastAsia="Times New Roman" w:cs="Tahoma"/>
                <w:sz w:val="20"/>
                <w:lang w:val="en-US"/>
              </w:rPr>
            </w:pPr>
            <w:r>
              <w:rPr>
                <w:rFonts w:eastAsia="Times New Roman" w:cs="Tahoma" w:ascii="Tahoma" w:hAnsi="Tahoma"/>
                <w:sz w:val="20"/>
                <w:lang w:val="en-US"/>
              </w:rPr>
              <w:t>Offerta a prezzi unitari</w:t>
            </w:r>
          </w:p>
        </w:tc>
      </w:tr>
    </w:tbl>
    <w:p>
      <w:pPr>
        <w:pStyle w:val="Predefinito"/>
        <w:rPr>
          <w:rFonts w:ascii="Tahoma" w:hAnsi="Tahoma" w:eastAsia="Times New Roman" w:cs="Tahoma"/>
          <w:sz w:val="20"/>
          <w:lang w:val="en-US"/>
        </w:rPr>
      </w:pPr>
      <w:r>
        <w:rPr>
          <w:rFonts w:eastAsia="Times New Roman" w:cs="Tahoma" w:ascii="Tahoma" w:hAnsi="Tahoma"/>
          <w:sz w:val="20"/>
          <w:lang w:val="en-US"/>
        </w:rPr>
      </w:r>
    </w:p>
    <w:p>
      <w:pPr>
        <w:pStyle w:val="Normal"/>
        <w:ind w:firstLine="284"/>
        <w:jc w:val="both"/>
        <w:rPr/>
      </w:pPr>
      <w:r>
        <w:rPr>
          <w:rFonts w:eastAsia="Times New Roman" w:cs="Tahoma" w:ascii="Tahoma" w:hAnsi="Tahoma"/>
          <w:color w:val="000000"/>
          <w:sz w:val="20"/>
          <w:shd w:fill="auto" w:val="clear"/>
          <w:lang w:val="en-US"/>
        </w:rPr>
        <w:t>Nell’ambito della contabilizzazione di tali tipologie di appalto po</w:t>
      </w:r>
      <w:r>
        <w:rPr>
          <w:rFonts w:eastAsia="Times New Roman" w:cs="Tahoma" w:ascii="Tahoma" w:hAnsi="Tahoma"/>
          <w:color w:val="000000"/>
          <w:sz w:val="20"/>
          <w:shd w:fill="auto" w:val="clear"/>
        </w:rPr>
        <w:t>tranno</w:t>
      </w:r>
      <w:r>
        <w:rPr>
          <w:rFonts w:eastAsia="Times New Roman" w:cs="Tahoma" w:ascii="Tahoma" w:hAnsi="Tahoma"/>
          <w:color w:val="000000"/>
          <w:sz w:val="20"/>
          <w:shd w:fill="auto" w:val="clear"/>
          <w:lang w:val="en-US"/>
        </w:rPr>
        <w:t xml:space="preserve"> comunque contemplarsi anche eventuali somme a disposizione per lavori in economia</w:t>
      </w:r>
      <w:r>
        <w:rPr>
          <w:rFonts w:eastAsia="Times New Roman" w:cs="Tahoma" w:ascii="Tahoma" w:hAnsi="Tahoma"/>
          <w:color w:val="000000"/>
          <w:sz w:val="20"/>
          <w:shd w:fill="auto" w:val="clear"/>
        </w:rPr>
        <w:t xml:space="preserve">, la cui contabilizzazione è disciplinata dal successivo articolo </w:t>
      </w:r>
      <w:hyperlink r:id="rId2">
        <w:r>
          <w:rPr>
            <w:rStyle w:val="InternetLink"/>
            <w:rFonts w:eastAsia="Times New Roman" w:cs="Tahoma" w:ascii="Tahoma" w:hAnsi="Tahoma"/>
            <w:color w:val="008000"/>
            <w:sz w:val="20"/>
            <w:u w:val="single"/>
            <w:shd w:fill="auto" w:val="clear"/>
          </w:rPr>
          <w:t>Norme Generali</w:t>
        </w:r>
      </w:hyperlink>
      <w:r>
        <w:rPr>
          <w:rFonts w:eastAsia="Times New Roman" w:cs="Tahoma" w:ascii="Tahoma" w:hAnsi="Tahoma"/>
          <w:color w:val="000000"/>
          <w:sz w:val="20"/>
          <w:shd w:fill="auto" w:val="clear"/>
        </w:rPr>
        <w:t xml:space="preserve"> per la misurazione e valuta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mporto a base dell'affidamento per l'esecuzione delle lavorazioni (comprensivo dell'importo per l'attuazione dei Piani di Sicurezza) è sintetizzato come seg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5893" w:type="dxa"/>
        <w:jc w:val="left"/>
        <w:tblInd w:w="1489" w:type="dxa"/>
        <w:tblLayout w:type="fixed"/>
        <w:tblCellMar>
          <w:top w:w="0" w:type="dxa"/>
          <w:left w:w="65" w:type="dxa"/>
          <w:bottom w:w="0" w:type="dxa"/>
          <w:right w:w="65" w:type="dxa"/>
        </w:tblCellMar>
      </w:tblPr>
      <w:tblGrid>
        <w:gridCol w:w="3550"/>
        <w:gridCol w:w="2343"/>
      </w:tblGrid>
      <w:tr>
        <w:trPr>
          <w:trHeight w:val="453" w:hRule="exact"/>
        </w:trPr>
        <w:tc>
          <w:tcPr>
            <w:tcW w:w="5893" w:type="dxa"/>
            <w:gridSpan w:val="2"/>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Quadro economico di sintesi</w:t>
            </w:r>
          </w:p>
        </w:tc>
      </w:tr>
      <w:tr>
        <w:trPr>
          <w:trHeight w:val="453" w:hRule="exact"/>
        </w:trPr>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a) Per lavori a CORP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Euro           0,00</w:t>
            </w:r>
          </w:p>
        </w:tc>
      </w:tr>
      <w:tr>
        <w:trPr>
          <w:trHeight w:val="453" w:hRule="exact"/>
        </w:trPr>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b) Per lavori a MISUR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Euro   </w:t>
            </w:r>
            <w:r>
              <w:rPr>
                <w:rFonts w:eastAsia="Times New Roman" w:cs="Tahoma" w:ascii="Tahoma" w:hAnsi="Tahoma"/>
                <w:sz w:val="20"/>
                <w:shd w:fill="auto" w:val="clear"/>
              </w:rPr>
              <w:t>56.548,50</w:t>
            </w:r>
          </w:p>
        </w:tc>
      </w:tr>
      <w:tr>
        <w:trPr>
          <w:trHeight w:val="453" w:hRule="exact"/>
        </w:trPr>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c) Per lavori in ECONOMI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Euro           0,00</w:t>
            </w:r>
          </w:p>
        </w:tc>
      </w:tr>
      <w:tr>
        <w:trPr>
          <w:trHeight w:val="453" w:hRule="exact"/>
        </w:trPr>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Totale dei Lavor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Euro </w:t>
            </w:r>
            <w:r>
              <w:rPr>
                <w:rFonts w:eastAsia="Times New Roman" w:cs="Tahoma" w:ascii="Tahoma" w:hAnsi="Tahoma"/>
                <w:b/>
                <w:bCs/>
                <w:sz w:val="20"/>
                <w:shd w:fill="auto" w:val="clear"/>
              </w:rPr>
              <w:t>56.548,50</w:t>
            </w:r>
          </w:p>
        </w:tc>
      </w:tr>
      <w:tr>
        <w:trPr>
          <w:trHeight w:val="453" w:hRule="exact"/>
        </w:trPr>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eastAsia="Times New Roman" w:cs="Tahoma"/>
                <w:color w:val="000000"/>
                <w:sz w:val="16"/>
                <w:shd w:fill="auto" w:val="clear"/>
              </w:rPr>
            </w:pPr>
            <w:r>
              <w:rPr>
                <w:rFonts w:eastAsia="Times New Roman" w:cs="Tahoma" w:ascii="Tahoma" w:hAnsi="Tahoma"/>
                <w:i/>
                <w:color w:val="000000"/>
                <w:sz w:val="20"/>
                <w:shd w:fill="auto" w:val="clear"/>
              </w:rPr>
              <w:t>di cui per oneri della sicurezz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20"/>
                <w:shd w:fill="auto" w:val="clear"/>
              </w:rPr>
              <w:t>Euro        1.500,00</w:t>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jc w:val="center"/>
        <w:rPr/>
      </w:pPr>
      <w:r>
        <w:rPr>
          <w:rFonts w:eastAsia="Times New Roman" w:cs="Times New Roman" w:ascii="Times New Roman" w:hAnsi="Times New Roman"/>
          <w:vanish/>
          <w:sz w:val="14"/>
          <w:shd w:fill="auto" w:val="clear"/>
        </w:rPr>
        <w:t>#{GUID_56C9A3A6-089A-4ED4-B827-F196DE4470AC|LIVELLO_3|TESTO_Quadro economico_END}&amp;</w:t>
      </w:r>
      <w:bookmarkStart w:id="3" w:name="BM445"/>
      <w:bookmarkEnd w:id="3"/>
      <w:r>
        <w:rPr>
          <w:rFonts w:eastAsia="Times New Roman" w:cs="Tahoma" w:ascii="Tahoma" w:hAnsi="Tahoma"/>
          <w:b/>
          <w:color w:val="000000"/>
          <w:sz w:val="20"/>
          <w:shd w:fill="auto" w:val="clear"/>
        </w:rPr>
        <w:t>Art 1.2.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QUADRO ECONOMICO GENERALE</w:t>
      </w:r>
    </w:p>
    <w:p>
      <w:pPr>
        <w:pStyle w:val="Normal"/>
        <w:pBdr>
          <w:bottom w:val="single" w:sz="6" w:space="0" w:color="000000"/>
        </w:pBd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hd w:fill="auto" w:val="clear"/>
        </w:rPr>
      </w:pPr>
      <w:r>
        <w:rPr>
          <w:rFonts w:eastAsia="Times New Roman" w:cs="Tahoma" w:ascii="Tahoma" w:hAnsi="Tahoma"/>
          <w:b/>
          <w:shd w:fill="auto" w:val="clear"/>
        </w:rPr>
      </w:r>
    </w:p>
    <w:tbl>
      <w:tblPr>
        <w:tblW w:w="9638" w:type="dxa"/>
        <w:jc w:val="center"/>
        <w:tblInd w:w="0" w:type="dxa"/>
        <w:tblLayout w:type="fixed"/>
        <w:tblCellMar>
          <w:top w:w="0" w:type="dxa"/>
          <w:left w:w="40" w:type="dxa"/>
          <w:bottom w:w="0" w:type="dxa"/>
          <w:right w:w="40" w:type="dxa"/>
        </w:tblCellMar>
      </w:tblPr>
      <w:tblGrid>
        <w:gridCol w:w="482"/>
        <w:gridCol w:w="7228"/>
        <w:gridCol w:w="1928"/>
      </w:tblGrid>
      <w:tr>
        <w:trPr>
          <w:tblHeader w:val="true"/>
        </w:trPr>
        <w:tc>
          <w:tcPr>
            <w:tcW w:w="482" w:type="dxa"/>
            <w:tcBorders>
              <w:top w:val="single" w:sz="6" w:space="0" w:color="808080"/>
              <w:left w:val="single" w:sz="6" w:space="0" w:color="808080"/>
              <w:bottom w:val="single" w:sz="6" w:space="0" w:color="808080"/>
              <w:right w:val="single" w:sz="6" w:space="0" w:color="808080"/>
            </w:tcBorders>
            <w:shd w:fill="E8E6DC" w:val="clear"/>
            <w:vAlign w:val="center"/>
          </w:tcPr>
          <w:p>
            <w:pPr>
              <w:pStyle w:val="Normal"/>
              <w:spacing w:before="60" w:after="60"/>
              <w:jc w:val="center"/>
              <w:rPr>
                <w:rFonts w:ascii="Tahoma" w:hAnsi="Tahoma" w:eastAsia="Times New Roman" w:cs="Tahoma"/>
                <w:sz w:val="16"/>
                <w:shd w:fill="auto" w:val="clear"/>
              </w:rPr>
            </w:pPr>
            <w:r>
              <w:rPr>
                <w:rFonts w:eastAsia="Times New Roman" w:cs="Tahoma" w:ascii="Tahoma" w:hAnsi="Tahoma"/>
                <w:b/>
                <w:sz w:val="16"/>
                <w:shd w:fill="auto" w:val="clear"/>
              </w:rPr>
              <w:t>n.</w:t>
            </w:r>
          </w:p>
        </w:tc>
        <w:tc>
          <w:tcPr>
            <w:tcW w:w="7228" w:type="dxa"/>
            <w:tcBorders>
              <w:top w:val="single" w:sz="6" w:space="0" w:color="808080"/>
              <w:left w:val="single" w:sz="6" w:space="0" w:color="808080"/>
              <w:bottom w:val="single" w:sz="6" w:space="0" w:color="808080"/>
              <w:right w:val="single" w:sz="6" w:space="0" w:color="808080"/>
            </w:tcBorders>
            <w:shd w:fill="E8E6DC" w:val="clear"/>
            <w:vAlign w:val="center"/>
          </w:tcPr>
          <w:p>
            <w:pPr>
              <w:pStyle w:val="Normal"/>
              <w:spacing w:before="60" w:after="60"/>
              <w:jc w:val="center"/>
              <w:rPr>
                <w:rFonts w:ascii="Tahoma" w:hAnsi="Tahoma" w:eastAsia="Times New Roman" w:cs="Tahoma"/>
                <w:sz w:val="16"/>
                <w:shd w:fill="auto" w:val="clear"/>
              </w:rPr>
            </w:pPr>
            <w:r>
              <w:rPr>
                <w:rFonts w:eastAsia="Times New Roman" w:cs="Tahoma" w:ascii="Tahoma" w:hAnsi="Tahoma"/>
                <w:b/>
                <w:sz w:val="16"/>
                <w:shd w:fill="auto" w:val="clear"/>
              </w:rPr>
              <w:t>descrizione</w:t>
            </w:r>
          </w:p>
        </w:tc>
        <w:tc>
          <w:tcPr>
            <w:tcW w:w="1928" w:type="dxa"/>
            <w:tcBorders>
              <w:top w:val="single" w:sz="6" w:space="0" w:color="808080"/>
              <w:left w:val="single" w:sz="6" w:space="0" w:color="808080"/>
              <w:bottom w:val="single" w:sz="6" w:space="0" w:color="808080"/>
              <w:right w:val="single" w:sz="6" w:space="0" w:color="808080"/>
            </w:tcBorders>
            <w:shd w:fill="E8E6DC" w:val="clear"/>
            <w:vAlign w:val="center"/>
          </w:tcPr>
          <w:p>
            <w:pPr>
              <w:pStyle w:val="Normal"/>
              <w:spacing w:before="60" w:after="60"/>
              <w:jc w:val="center"/>
              <w:rPr>
                <w:rFonts w:ascii="Tahoma" w:hAnsi="Tahoma" w:eastAsia="Times New Roman" w:cs="Tahoma"/>
                <w:sz w:val="16"/>
                <w:shd w:fill="auto" w:val="clear"/>
              </w:rPr>
            </w:pPr>
            <w:r>
              <w:rPr>
                <w:rFonts w:eastAsia="Times New Roman" w:cs="Tahoma" w:ascii="Tahoma" w:hAnsi="Tahoma"/>
                <w:b/>
                <w:sz w:val="16"/>
                <w:shd w:fill="auto" w:val="clear"/>
              </w:rPr>
              <w:t>importo</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1) Importo per l'esecuzione delle Lavorazioni (comprensivo dell'importo per l'attuazione dei Piani di Sicurezza)</w:t>
            </w:r>
          </w:p>
        </w:tc>
        <w:tc>
          <w:tcPr>
            <w:tcW w:w="1928" w:type="dxa"/>
            <w:tcBorders>
              <w:left w:val="single" w:sz="6" w:space="0" w:color="808080"/>
              <w:right w:val="single" w:sz="6" w:space="0" w:color="808080"/>
            </w:tcBorders>
            <w:shd w:fill="FFFFFF" w:val="clear"/>
            <w:vAlign w:val="center"/>
          </w:tcPr>
          <w:p>
            <w:pPr>
              <w:pStyle w:val="Normal"/>
              <w:snapToGrid w:val="false"/>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 misura</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zCs w:val="16"/>
                <w:shd w:fill="auto" w:val="clear"/>
              </w:rPr>
            </w:pPr>
            <w:r>
              <w:rPr>
                <w:rFonts w:eastAsia="Times New Roman" w:cs="Tahoma" w:ascii="Tahoma" w:hAnsi="Tahoma"/>
                <w:sz w:val="16"/>
                <w:szCs w:val="16"/>
                <w:shd w:fill="auto" w:val="clear"/>
              </w:rPr>
              <w:t>56.548,5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 corpo</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4</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In economia</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5</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6</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Sommano</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FF"/>
                <w:sz w:val="16"/>
                <w:shd w:fill="auto" w:val="clear"/>
              </w:rPr>
            </w:pPr>
            <w:r>
              <w:rPr>
                <w:rFonts w:eastAsia="Times New Roman" w:cs="Tahoma" w:ascii="Tahoma" w:hAnsi="Tahoma"/>
                <w:color w:val="0000FF"/>
                <w:sz w:val="16"/>
                <w:shd w:fill="auto" w:val="clear"/>
              </w:rPr>
              <w:t>56.548,5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7</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8</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2) Importo per l'attuazione dei Piani di Sicurezza (NON soggetti a Ribasso d'asta)</w:t>
            </w:r>
          </w:p>
        </w:tc>
        <w:tc>
          <w:tcPr>
            <w:tcW w:w="1928" w:type="dxa"/>
            <w:tcBorders>
              <w:left w:val="single" w:sz="6" w:space="0" w:color="808080"/>
              <w:right w:val="single" w:sz="6" w:space="0" w:color="808080"/>
            </w:tcBorders>
            <w:shd w:fill="FFFFFF" w:val="clear"/>
            <w:vAlign w:val="center"/>
          </w:tcPr>
          <w:p>
            <w:pPr>
              <w:pStyle w:val="Normal"/>
              <w:snapToGrid w:val="false"/>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9</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 misura</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1.50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0</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A corpo</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1</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In economia</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2</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3</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Sommano</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FF"/>
                <w:sz w:val="16"/>
                <w:shd w:fill="auto" w:val="clear"/>
              </w:rPr>
            </w:pPr>
            <w:r>
              <w:rPr>
                <w:rFonts w:eastAsia="Times New Roman" w:cs="Tahoma" w:ascii="Tahoma" w:hAnsi="Tahoma"/>
                <w:b/>
                <w:color w:val="0000FF"/>
                <w:sz w:val="16"/>
                <w:shd w:fill="auto" w:val="clear"/>
              </w:rPr>
              <w:t>58.048,5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4</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5</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 Somme a disposizione della stazione appaltante per:</w:t>
            </w:r>
          </w:p>
        </w:tc>
        <w:tc>
          <w:tcPr>
            <w:tcW w:w="1928" w:type="dxa"/>
            <w:tcBorders>
              <w:left w:val="single" w:sz="6" w:space="0" w:color="808080"/>
              <w:right w:val="single" w:sz="6" w:space="0" w:color="808080"/>
            </w:tcBorders>
            <w:shd w:fill="FFFFFF" w:val="clear"/>
            <w:vAlign w:val="center"/>
          </w:tcPr>
          <w:p>
            <w:pPr>
              <w:pStyle w:val="Normal"/>
              <w:snapToGrid w:val="false"/>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6</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 Lavori in economia, previsti in progetto, ed esclusi dall'appalto, ivi inclusi i rimborsi previa fattura</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7</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2) Rilievi accertamenti e indagin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8</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3) Allacciamenti a pubblici serviz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19</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4) Imprevist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0</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5) Acquisizione aree o immobili e pertinenti indennizz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1</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6) Accantonamento per aumento dei prezzi dei material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2</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7) Spese di carattere strumentale e per l'assicurazione dei dipendenti della PA incaricati della progettazione, spese tecniche relative a: progettazione, alle necessarie attività preliminari e di supporto, nonché al coordinamento della sicurezza in fase di progettazione, alle conferenze di servizi, alla direzione lavori ed al coordinamento della sicurezza in fase di esecuzione, assistenza giornaliera e contabilità</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3</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8) Spese per attività tecnico amministrative connesse alla progettazione, di supporto al responsabile del procedimento, e di verifica e validazione</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1.160,97</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4</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9) Eventuali spese per commissioni giudicatrici e per appalti con offerta economicamente più vantaggiosa (art. 77 comma 10 D.lgs. 50/2016)</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5</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0) Spese per pubblicità e, ove previsto, per opere artistiche</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6</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1) Spese per accertamenti di laboratorio e verifiche tecniche previste dal capitolato speciale d'appalto, collaudo tecnico-amministrativo, collaudo statico ed altri eventuali collaudi specialistici</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7</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2) Spese per attività di programmazione, verifica preventiva dei progetti, di predisposizione e controllo delle procedure di bando, di esecuzione dei contratti pubblici, di RUP, di direzione dei lavori e di collaudo tecnico amministrativo e statico (art. 113 comma 2 D.lgs. 50/2016)</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8</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 xml:space="preserve">b13) Oneri per la redazione del progetto di fattibilità (art. 183 comma 2 D.lgs. 50/2016) </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29</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4) Costi per l’elaborazione del consuntivo scientifico previsto per i beni del patrimonio culturale (art. 102 comma 9 D.lgs. 50/2016)</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0.00</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0</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b15) IVA ed eventuali altre imposte e contributi dovuti per legge</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sz w:val="16"/>
                <w:shd w:fill="auto" w:val="clear"/>
              </w:rPr>
            </w:pPr>
            <w:r>
              <w:rPr>
                <w:rFonts w:eastAsia="Times New Roman" w:cs="Tahoma" w:ascii="Tahoma" w:hAnsi="Tahoma"/>
                <w:sz w:val="16"/>
                <w:shd w:fill="auto" w:val="clear"/>
              </w:rPr>
              <w:t>12.770,67</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1</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2</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Sommano</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FF"/>
                <w:sz w:val="16"/>
                <w:shd w:fill="auto" w:val="clear"/>
              </w:rPr>
            </w:pPr>
            <w:r>
              <w:rPr>
                <w:rFonts w:eastAsia="Times New Roman" w:cs="Tahoma" w:ascii="Tahoma" w:hAnsi="Tahoma"/>
                <w:b/>
                <w:color w:val="0000FF"/>
                <w:sz w:val="16"/>
                <w:shd w:fill="auto" w:val="clear"/>
              </w:rPr>
              <w:t>13.931,64</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3</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4</w:t>
            </w:r>
          </w:p>
        </w:tc>
        <w:tc>
          <w:tcPr>
            <w:tcW w:w="7228" w:type="dxa"/>
            <w:tcBorders>
              <w:left w:val="single" w:sz="6" w:space="0" w:color="808080"/>
              <w:right w:val="single" w:sz="6" w:space="0" w:color="808080"/>
            </w:tcBorders>
            <w:shd w:fill="FFFFFF" w:val="clear"/>
            <w:vAlign w:val="center"/>
          </w:tcPr>
          <w:p>
            <w:pPr>
              <w:pStyle w:val="Normal"/>
              <w:spacing w:before="0" w:after="60"/>
              <w:jc w:val="both"/>
              <w:rPr>
                <w:rFonts w:ascii="Tahoma" w:hAnsi="Tahoma" w:eastAsia="Times New Roman" w:cs="Tahoma"/>
                <w:sz w:val="16"/>
                <w:shd w:fill="auto" w:val="clear"/>
              </w:rPr>
            </w:pPr>
            <w:r>
              <w:rPr>
                <w:rFonts w:eastAsia="Times New Roman" w:cs="Tahoma" w:ascii="Tahoma" w:hAnsi="Tahoma"/>
                <w:sz w:val="16"/>
                <w:shd w:fill="auto" w:val="clear"/>
              </w:rPr>
              <w:t>TOTALE</w:t>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b/>
                <w:b/>
                <w:bCs/>
                <w:color w:val="0000FF"/>
                <w:sz w:val="20"/>
                <w:szCs w:val="20"/>
                <w:shd w:fill="auto" w:val="clear"/>
              </w:rPr>
            </w:pPr>
            <w:r>
              <w:rPr>
                <w:rFonts w:eastAsia="Times New Roman" w:cs="Tahoma" w:ascii="Tahoma" w:hAnsi="Tahoma"/>
                <w:b/>
                <w:bCs/>
                <w:color w:val="0000FF"/>
                <w:sz w:val="20"/>
                <w:szCs w:val="20"/>
                <w:shd w:fill="auto" w:val="clear"/>
              </w:rPr>
              <w:t>71.980,14</w:t>
            </w:r>
          </w:p>
        </w:tc>
      </w:tr>
      <w:tr>
        <w:trPr/>
        <w:tc>
          <w:tcPr>
            <w:tcW w:w="482" w:type="dxa"/>
            <w:tcBorders>
              <w:left w:val="single" w:sz="6" w:space="0" w:color="808080"/>
              <w:right w:val="single" w:sz="6" w:space="0" w:color="808080"/>
            </w:tcBorders>
            <w:shd w:fill="FFFFFF" w:val="clear"/>
            <w:vAlign w:val="center"/>
          </w:tcPr>
          <w:p>
            <w:pPr>
              <w:pStyle w:val="Normal"/>
              <w:spacing w:before="0" w:after="60"/>
              <w:jc w:val="center"/>
              <w:rPr>
                <w:rFonts w:ascii="Tahoma" w:hAnsi="Tahoma" w:eastAsia="Times New Roman" w:cs="Tahoma"/>
                <w:color w:val="808080"/>
                <w:sz w:val="16"/>
                <w:shd w:fill="auto" w:val="clear"/>
              </w:rPr>
            </w:pPr>
            <w:r>
              <w:rPr>
                <w:rFonts w:eastAsia="Times New Roman" w:cs="Tahoma" w:ascii="Tahoma" w:hAnsi="Tahoma"/>
                <w:color w:val="808080"/>
                <w:sz w:val="16"/>
                <w:shd w:fill="auto" w:val="clear"/>
              </w:rPr>
              <w:t>35</w:t>
            </w:r>
          </w:p>
        </w:tc>
        <w:tc>
          <w:tcPr>
            <w:tcW w:w="7228" w:type="dxa"/>
            <w:tcBorders>
              <w:left w:val="single" w:sz="6" w:space="0" w:color="808080"/>
              <w:right w:val="single" w:sz="6" w:space="0" w:color="808080"/>
            </w:tcBorders>
            <w:shd w:fill="FFFFFF" w:val="clear"/>
            <w:vAlign w:val="center"/>
          </w:tcPr>
          <w:p>
            <w:pPr>
              <w:pStyle w:val="Normal"/>
              <w:snapToGrid w:val="false"/>
              <w:spacing w:before="0" w:after="60"/>
              <w:jc w:val="both"/>
              <w:rPr>
                <w:rFonts w:ascii="Tahoma" w:hAnsi="Tahoma" w:eastAsia="Times New Roman" w:cs="Tahoma"/>
                <w:color w:val="808080"/>
                <w:sz w:val="16"/>
                <w:shd w:fill="auto" w:val="clear"/>
              </w:rPr>
            </w:pPr>
            <w:r>
              <w:rPr>
                <w:rFonts w:eastAsia="Times New Roman" w:cs="Tahoma" w:ascii="Tahoma" w:hAnsi="Tahoma"/>
                <w:color w:val="808080"/>
                <w:sz w:val="16"/>
                <w:shd w:fill="auto" w:val="clear"/>
              </w:rPr>
            </w:r>
          </w:p>
        </w:tc>
        <w:tc>
          <w:tcPr>
            <w:tcW w:w="1928" w:type="dxa"/>
            <w:tcBorders>
              <w:left w:val="single" w:sz="6" w:space="0" w:color="808080"/>
              <w:right w:val="single" w:sz="6" w:space="0" w:color="808080"/>
            </w:tcBorders>
            <w:shd w:fill="FFFFFF" w:val="clear"/>
            <w:vAlign w:val="center"/>
          </w:tcPr>
          <w:p>
            <w:pPr>
              <w:pStyle w:val="Normal"/>
              <w:spacing w:before="0" w:after="60"/>
              <w:jc w:val="right"/>
              <w:rPr>
                <w:rFonts w:ascii="Tahoma" w:hAnsi="Tahoma" w:eastAsia="Times New Roman" w:cs="Tahoma"/>
                <w:color w:val="000080"/>
                <w:sz w:val="16"/>
                <w:shd w:fill="auto" w:val="clear"/>
              </w:rPr>
            </w:pPr>
            <w:r>
              <w:rPr>
                <w:rFonts w:eastAsia="Times New Roman" w:cs="Tahoma" w:ascii="Tahoma" w:hAnsi="Tahoma"/>
                <w:color w:val="000080"/>
                <w:sz w:val="16"/>
                <w:shd w:fill="auto" w:val="clear"/>
              </w:rPr>
              <w:t>===============</w:t>
            </w:r>
          </w:p>
        </w:tc>
      </w:tr>
      <w:tr>
        <w:trPr/>
        <w:tc>
          <w:tcPr>
            <w:tcW w:w="482" w:type="dxa"/>
            <w:tcBorders>
              <w:left w:val="single" w:sz="6" w:space="0" w:color="808080"/>
              <w:bottom w:val="single" w:sz="6" w:space="0" w:color="808080"/>
              <w:right w:val="single" w:sz="6" w:space="0" w:color="808080"/>
            </w:tcBorders>
            <w:shd w:fill="FFFFFF" w:val="clear"/>
            <w:vAlign w:val="center"/>
          </w:tcPr>
          <w:p>
            <w:pPr>
              <w:pStyle w:val="Normal"/>
              <w:snapToGrid w:val="false"/>
              <w:spacing w:before="60" w:after="60"/>
              <w:rPr>
                <w:rFonts w:ascii="Tahoma" w:hAnsi="Tahoma" w:eastAsia="Times New Roman" w:cs="Tahoma"/>
                <w:color w:val="000080"/>
                <w:sz w:val="16"/>
                <w:shd w:fill="auto" w:val="clear"/>
              </w:rPr>
            </w:pPr>
            <w:r>
              <w:rPr>
                <w:rFonts w:eastAsia="Times New Roman" w:cs="Tahoma" w:ascii="Tahoma" w:hAnsi="Tahoma"/>
                <w:color w:val="000080"/>
                <w:sz w:val="16"/>
                <w:shd w:fill="auto" w:val="clear"/>
              </w:rPr>
            </w:r>
          </w:p>
        </w:tc>
        <w:tc>
          <w:tcPr>
            <w:tcW w:w="7228" w:type="dxa"/>
            <w:tcBorders>
              <w:left w:val="single" w:sz="6" w:space="0" w:color="808080"/>
              <w:bottom w:val="single" w:sz="6" w:space="0" w:color="808080"/>
              <w:right w:val="single" w:sz="6" w:space="0" w:color="808080"/>
            </w:tcBorders>
            <w:shd w:fill="FFFFFF" w:val="clear"/>
            <w:vAlign w:val="center"/>
          </w:tcPr>
          <w:p>
            <w:pPr>
              <w:pStyle w:val="Normal"/>
              <w:snapToGrid w:val="false"/>
              <w:spacing w:before="60" w:after="60"/>
              <w:rPr>
                <w:rFonts w:ascii="Tahoma" w:hAnsi="Tahoma" w:eastAsia="Times New Roman" w:cs="Tahoma"/>
                <w:sz w:val="16"/>
                <w:shd w:fill="auto" w:val="clear"/>
              </w:rPr>
            </w:pPr>
            <w:r>
              <w:rPr>
                <w:rFonts w:eastAsia="Times New Roman" w:cs="Tahoma" w:ascii="Tahoma" w:hAnsi="Tahoma"/>
                <w:sz w:val="16"/>
                <w:shd w:fill="auto" w:val="clear"/>
              </w:rPr>
            </w:r>
          </w:p>
        </w:tc>
        <w:tc>
          <w:tcPr>
            <w:tcW w:w="1928" w:type="dxa"/>
            <w:tcBorders>
              <w:left w:val="single" w:sz="6" w:space="0" w:color="808080"/>
              <w:bottom w:val="single" w:sz="6" w:space="0" w:color="808080"/>
              <w:right w:val="single" w:sz="6" w:space="0" w:color="808080"/>
            </w:tcBorders>
            <w:shd w:fill="FFFFFF" w:val="clear"/>
            <w:vAlign w:val="center"/>
          </w:tcPr>
          <w:p>
            <w:pPr>
              <w:pStyle w:val="Normal"/>
              <w:snapToGrid w:val="false"/>
              <w:spacing w:before="60" w:after="60"/>
              <w:rPr>
                <w:rFonts w:ascii="Tahoma" w:hAnsi="Tahoma" w:eastAsia="Times New Roman" w:cs="Tahoma"/>
                <w:sz w:val="16"/>
                <w:shd w:fill="auto" w:val="clear"/>
              </w:rPr>
            </w:pPr>
            <w:r>
              <w:rPr>
                <w:rFonts w:eastAsia="Times New Roman" w:cs="Tahoma" w:ascii="Tahoma" w:hAnsi="Tahoma"/>
                <w:sz w:val="16"/>
                <w:shd w:fill="auto" w:val="clear"/>
              </w:rPr>
            </w:r>
          </w:p>
        </w:tc>
      </w:tr>
    </w:tbl>
    <w:p>
      <w:pPr>
        <w:pStyle w:val="Normal"/>
        <w:jc w:val="center"/>
        <w:rPr>
          <w:color w:val="000000"/>
          <w:shd w:fill="auto" w:val="clear"/>
        </w:rPr>
      </w:pPr>
      <w:r>
        <w:rPr>
          <w:color w:val="000000"/>
          <w:shd w:fill="auto" w:val="clear"/>
        </w:rPr>
      </w:r>
    </w:p>
    <w:p>
      <w:pPr>
        <w:pStyle w:val="Normal"/>
        <w:rPr>
          <w:rFonts w:ascii="Times New Roman" w:hAnsi="Times New Roman" w:eastAsia="Times New Roman" w:cs="Times New Roman"/>
          <w:color w:val="000000"/>
          <w:sz w:val="14"/>
          <w:shd w:fill="auto" w:val="clear"/>
        </w:rPr>
      </w:pPr>
      <w:r>
        <w:rPr>
          <w:rFonts w:eastAsia="Times New Roman" w:cs="Times New Roman" w:ascii="Times New Roman" w:hAnsi="Times New Roman"/>
          <w:color w:val="000000"/>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7103476A-FFA2-4804-9591-18681B3DF7D9|LIVELLO_2|TESTO_Ammontare dell'appalto_END}&amp;</w:t>
      </w:r>
      <w:bookmarkStart w:id="4" w:name="BM364"/>
      <w:bookmarkEnd w:id="4"/>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1.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MMONTARE DELL'APPALTO</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L'importo complessivo dei lavori ed oneri compresi nell'appalto, ammonta quindi ad Euro</w:t>
      </w:r>
      <w:r>
        <w:rPr>
          <w:rFonts w:eastAsia="Times New Roman" w:cs="Tahoma" w:ascii="Tahoma" w:hAnsi="Tahoma"/>
          <w:color w:val="0000FF"/>
          <w:sz w:val="20"/>
          <w:shd w:fill="auto" w:val="clear"/>
        </w:rPr>
        <w:t xml:space="preserve"> </w:t>
      </w:r>
      <w:r>
        <w:rPr>
          <w:rFonts w:eastAsia="Times New Roman" w:cs="Tahoma" w:ascii="Tahoma" w:hAnsi="Tahoma"/>
          <w:sz w:val="20"/>
          <w:shd w:fill="auto" w:val="clear"/>
        </w:rPr>
        <w:t xml:space="preserve">58.048,50 </w:t>
      </w:r>
      <w:r>
        <w:rPr>
          <w:rFonts w:eastAsia="Times New Roman" w:cs="Tahoma" w:ascii="Tahoma" w:hAnsi="Tahoma"/>
          <w:color w:val="000000"/>
          <w:sz w:val="20"/>
          <w:shd w:fill="auto" w:val="clear"/>
        </w:rPr>
        <w:t>oltre IVA.</w:t>
      </w:r>
    </w:p>
    <w:p>
      <w:pPr>
        <w:pStyle w:val="Normal"/>
        <w:ind w:firstLine="284"/>
        <w:jc w:val="both"/>
        <w:rPr/>
      </w:pPr>
      <w:r>
        <w:rPr>
          <w:rFonts w:eastAsia="Times New Roman" w:cs="Tahoma" w:ascii="Tahoma" w:hAnsi="Tahoma"/>
          <w:color w:val="000000"/>
          <w:sz w:val="20"/>
          <w:shd w:fill="auto" w:val="clear"/>
        </w:rPr>
        <w:t xml:space="preserve">L'importo totale di cui al precedente periodo comprende gli oneri della sicurezza di cui all'art. 100, del d.lgs. 81/2008 e s.m.i., stimati in Euro </w:t>
      </w:r>
      <w:r>
        <w:rPr>
          <w:rFonts w:eastAsia="Times New Roman" w:cs="Tahoma" w:ascii="Tahoma" w:hAnsi="Tahoma"/>
          <w:sz w:val="20"/>
          <w:shd w:fill="auto" w:val="clear"/>
        </w:rPr>
        <w:t>1.500,00, somme che non sono soggette a ribasso d'asta, nonché l'importo di Euro 56.548,50,</w:t>
      </w:r>
      <w:r>
        <w:rPr>
          <w:rFonts w:eastAsia="Times New Roman" w:cs="Tahoma" w:ascii="Tahoma" w:hAnsi="Tahoma"/>
          <w:color w:val="000000"/>
          <w:sz w:val="20"/>
          <w:shd w:fill="auto" w:val="clear"/>
        </w:rPr>
        <w:t xml:space="preserve"> per i lavori soggetti a ribasso d'asta.</w:t>
      </w:r>
    </w:p>
    <w:p>
      <w:pPr>
        <w:pStyle w:val="Normal"/>
        <w:ind w:firstLine="284"/>
        <w:jc w:val="both"/>
        <w:rPr/>
      </w:pPr>
      <w:r>
        <w:rPr>
          <w:rFonts w:eastAsia="Times New Roman" w:cs="Tahoma" w:ascii="Tahoma" w:hAnsi="Tahoma"/>
          <w:color w:val="000000"/>
          <w:sz w:val="20"/>
          <w:shd w:fill="auto" w:val="clear"/>
        </w:rPr>
        <w:t>Gli operatori economici partecipanti alla gara d'appalto dovranno indicare espressamente nella propria offerta</w:t>
      </w:r>
      <w:r>
        <w:rPr>
          <w:rFonts w:eastAsia="Times New Roman" w:cs="Tahoma" w:ascii="Tahoma" w:hAnsi="Tahoma"/>
          <w:sz w:val="20"/>
          <w:shd w:fill="auto" w:val="clear"/>
        </w:rPr>
        <w:t xml:space="preserve"> i propri costi della manodopera e gli oneri aziendali concernenti l'adempimento delle disposizioni in materia di salute e sicurezza sui luoghi di lavoro ad esclusione delle forniture senza posa in opera così come richiesto </w:t>
      </w:r>
      <w:r>
        <w:rPr>
          <w:rFonts w:eastAsia="Times New Roman" w:cs="Tahoma" w:ascii="Tahoma" w:hAnsi="Tahoma"/>
          <w:color w:val="000000"/>
          <w:sz w:val="20"/>
          <w:shd w:fill="auto" w:val="clear"/>
        </w:rPr>
        <w:t xml:space="preserve">dall’art. 95, comma 10, del d.lgs. 50/2016 e s.m.i. per la verifica di congruità dell’offerta. </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ategorie di lavoro previste nell'appalto sono le segu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 CATEGORIA PREVALENTE</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bl>
      <w:tblPr>
        <w:tblW w:w="9628" w:type="dxa"/>
        <w:jc w:val="left"/>
        <w:tblInd w:w="-2" w:type="dxa"/>
        <w:tblLayout w:type="fixed"/>
        <w:tblCellMar>
          <w:top w:w="0" w:type="dxa"/>
          <w:left w:w="65" w:type="dxa"/>
          <w:bottom w:w="0" w:type="dxa"/>
          <w:right w:w="65" w:type="dxa"/>
        </w:tblCellMar>
      </w:tblPr>
      <w:tblGrid>
        <w:gridCol w:w="710"/>
        <w:gridCol w:w="3479"/>
        <w:gridCol w:w="1207"/>
        <w:gridCol w:w="3621"/>
        <w:gridCol w:w="611"/>
      </w:tblGrid>
      <w:tr>
        <w:trPr>
          <w:trHeight w:val="303" w:hRule="exact"/>
        </w:trPr>
        <w:tc>
          <w:tcPr>
            <w:tcW w:w="710"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Cod.</w:t>
            </w:r>
          </w:p>
        </w:tc>
        <w:tc>
          <w:tcPr>
            <w:tcW w:w="3479"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Descrizione</w:t>
            </w:r>
          </w:p>
        </w:tc>
        <w:tc>
          <w:tcPr>
            <w:tcW w:w="5439" w:type="dxa"/>
            <w:gridSpan w:val="3"/>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Importo (Euro)</w:t>
            </w:r>
          </w:p>
        </w:tc>
      </w:tr>
      <w:tr>
        <w:trPr>
          <w:trHeight w:val="303" w:hRule="exact"/>
        </w:trPr>
        <w:tc>
          <w:tcPr>
            <w:tcW w:w="710"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3479"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1207"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cs="Tahoma"/>
                <w:b/>
                <w:b/>
                <w:color w:val="FFFFFF"/>
                <w:sz w:val="20"/>
                <w:shd w:fill="auto" w:val="clear"/>
              </w:rPr>
            </w:pPr>
            <w:r>
              <w:rPr>
                <w:rFonts w:eastAsia="Tahoma" w:cs="Tahoma" w:ascii="Tahoma" w:hAnsi="Tahoma"/>
                <w:b/>
                <w:color w:val="FFFFFF"/>
                <w:sz w:val="20"/>
                <w:shd w:fill="auto" w:val="clear"/>
              </w:rPr>
              <w:t xml:space="preserve"> </w:t>
            </w:r>
            <w:r>
              <w:rPr>
                <w:rFonts w:eastAsia="Times New Roman" w:cs="Tahoma" w:ascii="Tahoma" w:hAnsi="Tahoma"/>
                <w:b/>
                <w:color w:val="FFFFFF"/>
                <w:sz w:val="20"/>
                <w:shd w:fill="auto" w:val="clear"/>
              </w:rPr>
              <w:t>in cifre</w:t>
            </w:r>
          </w:p>
        </w:tc>
        <w:tc>
          <w:tcPr>
            <w:tcW w:w="362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in lettere</w:t>
            </w:r>
          </w:p>
        </w:tc>
        <w:tc>
          <w:tcPr>
            <w:tcW w:w="61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w:t>
            </w:r>
          </w:p>
        </w:tc>
      </w:tr>
      <w:tr>
        <w:trPr>
          <w:trHeight w:val="393" w:hRule="exac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OG1</w:t>
            </w:r>
          </w:p>
        </w:tc>
        <w:tc>
          <w:tcPr>
            <w:tcW w:w="3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b/>
                <w:b/>
                <w:color w:val="000000"/>
                <w:sz w:val="18"/>
                <w:shd w:fill="auto" w:val="clear"/>
              </w:rPr>
            </w:pPr>
            <w:r>
              <w:rPr>
                <w:rFonts w:eastAsia="Times New Roman" w:cs="Tahoma" w:ascii="Tahoma" w:hAnsi="Tahoma"/>
                <w:color w:val="0000FF"/>
                <w:sz w:val="20"/>
                <w:shd w:fill="auto" w:val="clear"/>
              </w:rPr>
              <w:t>Edifici Civili e Industriali</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36.538,50</w:t>
            </w:r>
          </w:p>
        </w:tc>
        <w:tc>
          <w:tcPr>
            <w:tcW w:w="3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trentaseimilacinquecentotrentotto/50</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64,61</w:t>
            </w:r>
          </w:p>
        </w:tc>
      </w:tr>
      <w:tr>
        <w:trPr>
          <w:trHeight w:val="603" w:hRule="exac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3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r>
          </w:p>
        </w:tc>
        <w:tc>
          <w:tcPr>
            <w:tcW w:w="3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r>
    </w:tbl>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 xml:space="preserve">b) CATEGORIE SCORPORABILI E SUBAPPALTABILI PER INTERO </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bl>
      <w:tblPr>
        <w:tblW w:w="9628" w:type="dxa"/>
        <w:jc w:val="left"/>
        <w:tblInd w:w="-2" w:type="dxa"/>
        <w:tblLayout w:type="fixed"/>
        <w:tblCellMar>
          <w:top w:w="0" w:type="dxa"/>
          <w:left w:w="65" w:type="dxa"/>
          <w:bottom w:w="0" w:type="dxa"/>
          <w:right w:w="65" w:type="dxa"/>
        </w:tblCellMar>
      </w:tblPr>
      <w:tblGrid>
        <w:gridCol w:w="710"/>
        <w:gridCol w:w="3479"/>
        <w:gridCol w:w="1207"/>
        <w:gridCol w:w="3621"/>
        <w:gridCol w:w="611"/>
      </w:tblGrid>
      <w:tr>
        <w:trPr>
          <w:trHeight w:val="303" w:hRule="exact"/>
        </w:trPr>
        <w:tc>
          <w:tcPr>
            <w:tcW w:w="710"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Cod.</w:t>
            </w:r>
          </w:p>
        </w:tc>
        <w:tc>
          <w:tcPr>
            <w:tcW w:w="3479"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Descrizione</w:t>
            </w:r>
          </w:p>
        </w:tc>
        <w:tc>
          <w:tcPr>
            <w:tcW w:w="5439" w:type="dxa"/>
            <w:gridSpan w:val="3"/>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Importo (Euro)</w:t>
            </w:r>
          </w:p>
        </w:tc>
      </w:tr>
      <w:tr>
        <w:trPr>
          <w:trHeight w:val="303" w:hRule="exact"/>
        </w:trPr>
        <w:tc>
          <w:tcPr>
            <w:tcW w:w="710"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3479"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1207"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cs="Tahoma"/>
                <w:b/>
                <w:b/>
                <w:color w:val="FFFFFF"/>
                <w:sz w:val="20"/>
                <w:shd w:fill="auto" w:val="clear"/>
              </w:rPr>
            </w:pPr>
            <w:r>
              <w:rPr>
                <w:rFonts w:eastAsia="Tahoma" w:cs="Tahoma" w:ascii="Tahoma" w:hAnsi="Tahoma"/>
                <w:b/>
                <w:color w:val="FFFFFF"/>
                <w:sz w:val="20"/>
                <w:shd w:fill="auto" w:val="clear"/>
              </w:rPr>
              <w:t xml:space="preserve"> </w:t>
            </w:r>
            <w:r>
              <w:rPr>
                <w:rFonts w:eastAsia="Times New Roman" w:cs="Tahoma" w:ascii="Tahoma" w:hAnsi="Tahoma"/>
                <w:b/>
                <w:color w:val="FFFFFF"/>
                <w:sz w:val="20"/>
                <w:shd w:fill="auto" w:val="clear"/>
              </w:rPr>
              <w:t>in cifre</w:t>
            </w:r>
          </w:p>
        </w:tc>
        <w:tc>
          <w:tcPr>
            <w:tcW w:w="362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in lettere</w:t>
            </w:r>
          </w:p>
        </w:tc>
        <w:tc>
          <w:tcPr>
            <w:tcW w:w="61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w:t>
            </w:r>
          </w:p>
        </w:tc>
      </w:tr>
      <w:tr>
        <w:trPr>
          <w:trHeight w:val="393" w:hRule="exac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OG12</w:t>
            </w:r>
          </w:p>
        </w:tc>
        <w:tc>
          <w:tcPr>
            <w:tcW w:w="3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b/>
                <w:b/>
                <w:sz w:val="20"/>
                <w:szCs w:val="20"/>
                <w:shd w:fill="auto" w:val="clear"/>
              </w:rPr>
            </w:pPr>
            <w:r>
              <w:rPr>
                <w:rFonts w:cs="Tahoma" w:ascii="Tahoma" w:hAnsi="Tahoma"/>
                <w:sz w:val="20"/>
                <w:szCs w:val="20"/>
              </w:rPr>
              <w:t>Impianti interni elettrici, telefonici, radiotelefonici e televisivi</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20.010,00</w:t>
            </w:r>
          </w:p>
        </w:tc>
        <w:tc>
          <w:tcPr>
            <w:tcW w:w="3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ventimiladieci/00</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35,39</w:t>
            </w:r>
          </w:p>
        </w:tc>
      </w:tr>
      <w:tr>
        <w:trPr>
          <w:trHeight w:val="603" w:hRule="exac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3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imes New Roman" w:cs="Tahoma"/>
                <w:b/>
                <w:b/>
                <w:sz w:val="18"/>
                <w:shd w:fill="auto" w:val="clear"/>
              </w:rPr>
            </w:pPr>
            <w:r>
              <w:rPr>
                <w:rFonts w:eastAsia="Times New Roman" w:cs="Tahoma" w:ascii="Tahoma" w:hAnsi="Tahoma"/>
                <w:b/>
                <w:sz w:val="18"/>
                <w:shd w:fill="auto" w:val="clear"/>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r>
          </w:p>
        </w:tc>
        <w:tc>
          <w:tcPr>
            <w:tcW w:w="3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r>
      <w:tr>
        <w:trPr>
          <w:trHeight w:val="603" w:hRule="exac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3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imes New Roman" w:cs="Tahoma"/>
                <w:b/>
                <w:b/>
                <w:sz w:val="18"/>
                <w:shd w:fill="auto" w:val="clear"/>
              </w:rPr>
            </w:pPr>
            <w:r>
              <w:rPr>
                <w:rFonts w:eastAsia="Times New Roman" w:cs="Tahoma" w:ascii="Tahoma" w:hAnsi="Tahoma"/>
                <w:b/>
                <w:sz w:val="18"/>
                <w:shd w:fill="auto" w:val="clear"/>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r>
          </w:p>
        </w:tc>
        <w:tc>
          <w:tcPr>
            <w:tcW w:w="3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lavori appartenenti alla/e categoria/e diversa/e da quella prevalente con i relativi importi, sono riportati nella tabella sopra. Tali lavori sono scorporabili e, a scelta dell’appaltatore, preventivamente autorizzata dalla stazione appaltante, possono essere subappaltate secondo le condizioni del Codice degli appalti e del presente capitolato speciale.</w:t>
      </w:r>
    </w:p>
    <w:p>
      <w:pPr>
        <w:pStyle w:val="Normal"/>
        <w:rPr>
          <w:rFonts w:ascii="Tahoma" w:hAnsi="Tahoma" w:eastAsia="Times New Roman" w:cs="Tahoma"/>
          <w:b/>
          <w:b/>
          <w:color w:val="0000FF"/>
          <w:sz w:val="20"/>
          <w:shd w:fill="auto" w:val="clear"/>
        </w:rPr>
      </w:pPr>
      <w:r>
        <w:rPr>
          <w:rFonts w:eastAsia="Times New Roman" w:cs="Tahoma" w:ascii="Tahoma" w:hAnsi="Tahoma"/>
          <w:b/>
          <w:color w:val="0000FF"/>
          <w:sz w:val="20"/>
          <w:shd w:fill="auto" w:val="clear"/>
        </w:rPr>
      </w:r>
    </w:p>
    <w:p>
      <w:pPr>
        <w:pStyle w:val="Normal"/>
        <w:rPr>
          <w:rFonts w:ascii="Tahoma" w:hAnsi="Tahoma" w:eastAsia="Times New Roman" w:cs="Tahoma"/>
          <w:b/>
          <w:b/>
          <w:strike/>
          <w:color w:val="000000"/>
          <w:sz w:val="20"/>
          <w:highlight w:val="yellow"/>
          <w:shd w:fill="FFFF80" w:val="clear"/>
        </w:rPr>
      </w:pPr>
      <w:r>
        <w:rPr>
          <w:rFonts w:eastAsia="Times New Roman" w:cs="Tahoma" w:ascii="Tahoma" w:hAnsi="Tahoma"/>
          <w:b/>
          <w:strike/>
          <w:color w:val="000000"/>
          <w:sz w:val="20"/>
          <w:highlight w:val="yellow"/>
          <w:shd w:fill="FFFF80" w:val="clear"/>
        </w:rPr>
      </w:r>
    </w:p>
    <w:p>
      <w:pPr>
        <w:pStyle w:val="Normal"/>
        <w:jc w:val="center"/>
        <w:rPr/>
      </w:pPr>
      <w:r>
        <w:rPr>
          <w:rFonts w:eastAsia="Times New Roman" w:cs="Times New Roman" w:ascii="Times New Roman" w:hAnsi="Times New Roman"/>
          <w:vanish/>
          <w:sz w:val="14"/>
          <w:shd w:fill="auto" w:val="clear"/>
        </w:rPr>
        <w:t>#{GUID_22C1F375-A1F5-46ED-9B4E-C5BC6CDD9474|LIVELLO_2|TESTO_Affidamento e contratto_END}&amp;</w:t>
      </w:r>
      <w:bookmarkStart w:id="5" w:name="BM365"/>
      <w:bookmarkEnd w:id="5"/>
      <w:r>
        <w:rPr>
          <w:rFonts w:eastAsia="Times New Roman" w:cs="Tahoma" w:ascii="Tahoma" w:hAnsi="Tahoma"/>
          <w:b/>
          <w:color w:val="000000"/>
          <w:sz w:val="20"/>
          <w:shd w:fill="auto" w:val="clear"/>
        </w:rPr>
        <w:t>Art. 1.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FFIDAMENTO E CONTRAT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FF"/>
          <w:sz w:val="20"/>
          <w:shd w:fill="auto" w:val="clear"/>
        </w:rPr>
      </w:pPr>
      <w:r>
        <w:rPr>
          <w:rFonts w:eastAsia="Times New Roman" w:cs="Tahoma" w:ascii="Tahoma" w:hAnsi="Tahoma"/>
          <w:sz w:val="20"/>
          <w:shd w:fill="auto" w:val="clear"/>
        </w:rPr>
        <w:t xml:space="preserve">Divenuta efficace l’aggiudicazione ai sensi dell'articolo 32 comma 8 del d.lgs. n.50/2016 e fatto salvo l’esercizio dei poteri di autotutela nei casi consentiti dalle norme vigenti, la stipulazione del contratto di appalto ha luogo entro i successivi sessanta giorni, salvo diverso termine previsto nel bando o nell’invito ad offrire, ovvero l’ipotesi di differimento espressamente concordata con l’aggiudicatario. Se la stipulazione del contratto non avviene nel termine fissato, l’aggiudicatario può, mediante atto notificato alla stazione appaltante, sciogliersi da ogni vincolo o recedere dal contratto. All’aggiudicatario non spetta alcun indennizzo, salvo il rimborso delle spese contrattuali documenta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sz w:val="20"/>
          <w:shd w:fill="auto" w:val="clear"/>
        </w:rPr>
        <w:t>I capitolati e il computo estimativo metrico, richiamati nel bando o nell'invito, fanno parte integrante de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E90E4D6A-CFF8-401D-8133-44B329B68A30|LIVELLO_2|TESTO_Forma e principali dimensioni delle opere_END}&amp;</w:t>
      </w:r>
      <w:bookmarkStart w:id="6" w:name="BM366"/>
      <w:bookmarkEnd w:id="6"/>
      <w:r>
        <w:rPr>
          <w:rFonts w:eastAsia="Times New Roman" w:cs="Tahoma" w:ascii="Tahoma" w:hAnsi="Tahoma"/>
          <w:b/>
          <w:color w:val="000000"/>
          <w:sz w:val="20"/>
          <w:shd w:fill="auto" w:val="clear"/>
        </w:rPr>
        <w:t xml:space="preserve">Art. 1.5 </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FORMA E PRINCIPALI DIMENSIONI DELLE OPERE</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La forma e le dimensioni delle opere, oggetto dell'appalto, risultano dai disegni allegati al contratto, che dovranno essere redatti in conformità alle norme UNI vigenti in materia. Inoltre per tutte le indicazioni di grandezza presenti sugli elaborati di progetto ci si dovrà attenere alle norme UNI CEI ISO 80000-1 e UNI CEI ISO 80000-6 nonché alla norma UNI 4546.</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i seguito si riporta una descrizione sommaria delle opere con l'indicazione della località ove dovrà realizzarsi e le principali dimensioni:</w:t>
      </w:r>
    </w:p>
    <w:p>
      <w:pPr>
        <w:pStyle w:val="Normal"/>
        <w:jc w:val="center"/>
        <w:rPr>
          <w:rFonts w:ascii="Times New Roman" w:hAnsi="Times New Roman" w:eastAsia="Times New Roman" w:cs="Times New Roman"/>
          <w:color w:val="000000"/>
          <w:sz w:val="14"/>
          <w:shd w:fill="auto" w:val="clear"/>
        </w:rPr>
      </w:pPr>
      <w:r>
        <w:rPr>
          <w:rFonts w:eastAsia="Times New Roman" w:cs="Times New Roman" w:ascii="Times New Roman" w:hAnsi="Times New Roman"/>
          <w:color w:val="000000"/>
          <w:sz w:val="14"/>
          <w:shd w:fill="auto" w:val="clear"/>
        </w:rPr>
      </w:r>
    </w:p>
    <w:p>
      <w:pPr>
        <w:pStyle w:val="Normal"/>
        <w:widowControl/>
        <w:ind w:left="360" w:hanging="0"/>
        <w:jc w:val="both"/>
        <w:rPr>
          <w:rFonts w:ascii="Tahoma" w:hAnsi="Tahoma" w:cs="Times-Bold"/>
          <w:b/>
          <w:b/>
          <w:bCs/>
          <w:color w:val="000000"/>
          <w:sz w:val="20"/>
          <w:szCs w:val="20"/>
          <w:shd w:fill="auto" w:val="clear"/>
        </w:rPr>
      </w:pPr>
      <w:r>
        <w:rPr>
          <w:rFonts w:cs="Times-Bold" w:ascii="Tahoma" w:hAnsi="Tahoma"/>
          <w:b/>
          <w:bCs/>
          <w:color w:val="000000"/>
          <w:sz w:val="20"/>
          <w:szCs w:val="20"/>
          <w:shd w:fill="auto" w:val="clear"/>
        </w:rPr>
        <w:t>Interventi proposti</w:t>
      </w:r>
    </w:p>
    <w:p>
      <w:pPr>
        <w:pStyle w:val="Normal"/>
        <w:widowControl/>
        <w:ind w:left="360" w:hanging="0"/>
        <w:jc w:val="both"/>
        <w:rPr>
          <w:rFonts w:ascii="Tahoma" w:hAnsi="Tahoma" w:cs="Times-Bold"/>
          <w:b/>
          <w:b/>
          <w:bCs/>
          <w:color w:val="000000"/>
          <w:sz w:val="20"/>
          <w:szCs w:val="20"/>
          <w:shd w:fill="auto" w:val="clear"/>
        </w:rPr>
      </w:pPr>
      <w:r>
        <w:rPr>
          <w:rFonts w:cs="Times-Bold" w:ascii="Tahoma" w:hAnsi="Tahoma"/>
          <w:b/>
          <w:bCs/>
          <w:color w:val="000000"/>
          <w:sz w:val="20"/>
          <w:szCs w:val="20"/>
          <w:shd w:fill="auto" w:val="clear"/>
        </w:rPr>
      </w:r>
    </w:p>
    <w:p>
      <w:pPr>
        <w:pStyle w:val="Normal"/>
        <w:widowControl/>
        <w:numPr>
          <w:ilvl w:val="0"/>
          <w:numId w:val="4"/>
        </w:numPr>
        <w:jc w:val="both"/>
        <w:rPr>
          <w:rFonts w:ascii="Tahoma" w:hAnsi="Tahoma" w:cs="Times-Bold"/>
          <w:bCs/>
          <w:color w:val="000000"/>
          <w:sz w:val="20"/>
          <w:szCs w:val="20"/>
          <w:shd w:fill="auto" w:val="clear"/>
        </w:rPr>
      </w:pPr>
      <w:r>
        <w:rPr>
          <w:rFonts w:cs="Times-Bold" w:ascii="Tahoma" w:hAnsi="Tahoma"/>
          <w:bCs/>
          <w:color w:val="000000"/>
          <w:sz w:val="20"/>
          <w:szCs w:val="20"/>
          <w:shd w:fill="auto" w:val="clear"/>
        </w:rPr>
        <w:t>Rimozione copertura di cemento amianto</w:t>
      </w:r>
    </w:p>
    <w:p>
      <w:pPr>
        <w:pStyle w:val="Normal"/>
        <w:jc w:val="both"/>
        <w:rPr>
          <w:rFonts w:ascii="Tahoma" w:hAnsi="Tahoma" w:cs="Times-Roman"/>
          <w:bCs/>
          <w:color w:val="000000"/>
          <w:sz w:val="20"/>
          <w:szCs w:val="20"/>
          <w:shd w:fill="auto" w:val="clear"/>
        </w:rPr>
      </w:pPr>
      <w:r>
        <w:rPr>
          <w:rFonts w:cs="Times-Roman" w:ascii="Tahoma" w:hAnsi="Tahoma"/>
          <w:bCs/>
          <w:color w:val="000000"/>
          <w:sz w:val="20"/>
          <w:szCs w:val="20"/>
          <w:shd w:fill="auto" w:val="clear"/>
        </w:rPr>
      </w:r>
    </w:p>
    <w:p>
      <w:pPr>
        <w:pStyle w:val="Normal"/>
        <w:widowControl/>
        <w:numPr>
          <w:ilvl w:val="0"/>
          <w:numId w:val="4"/>
        </w:numPr>
        <w:jc w:val="both"/>
        <w:rPr>
          <w:rFonts w:ascii="Tahoma" w:hAnsi="Tahoma" w:cs="Times-Bold"/>
          <w:bCs/>
          <w:color w:val="000000"/>
          <w:sz w:val="20"/>
          <w:szCs w:val="20"/>
          <w:shd w:fill="auto" w:val="clear"/>
        </w:rPr>
      </w:pPr>
      <w:r>
        <w:rPr>
          <w:rFonts w:cs="Times-Bold" w:ascii="Tahoma" w:hAnsi="Tahoma"/>
          <w:bCs/>
          <w:color w:val="000000"/>
          <w:sz w:val="20"/>
          <w:szCs w:val="20"/>
          <w:shd w:fill="auto" w:val="clear"/>
        </w:rPr>
        <w:t>Rifacimento copertura</w:t>
      </w:r>
    </w:p>
    <w:p>
      <w:pPr>
        <w:pStyle w:val="Normal"/>
        <w:widowControl/>
        <w:jc w:val="both"/>
        <w:rPr>
          <w:rFonts w:ascii="Tahoma" w:hAnsi="Tahoma" w:cs="Times-Bold"/>
          <w:b/>
          <w:b/>
          <w:bCs/>
          <w:color w:val="000000"/>
          <w:sz w:val="20"/>
          <w:szCs w:val="20"/>
          <w:shd w:fill="auto" w:val="clear"/>
        </w:rPr>
      </w:pPr>
      <w:r>
        <w:rPr>
          <w:rFonts w:cs="Times-Bold" w:ascii="Tahoma" w:hAnsi="Tahoma"/>
          <w:b/>
          <w:bCs/>
          <w:color w:val="000000"/>
          <w:sz w:val="20"/>
          <w:szCs w:val="20"/>
          <w:shd w:fill="auto" w:val="clear"/>
        </w:rPr>
      </w:r>
    </w:p>
    <w:p>
      <w:pPr>
        <w:pStyle w:val="Normal"/>
        <w:jc w:val="center"/>
        <w:rPr>
          <w:rFonts w:ascii="Times New Roman" w:hAnsi="Times New Roman" w:eastAsia="Times New Roman" w:cs="Times New Roman"/>
          <w:b/>
          <w:b/>
          <w:bCs/>
          <w:color w:val="000000"/>
          <w:sz w:val="14"/>
          <w:szCs w:val="20"/>
          <w:shd w:fill="auto" w:val="clear"/>
        </w:rPr>
      </w:pPr>
      <w:r>
        <w:rPr>
          <w:rFonts w:eastAsia="Times New Roman" w:cs="Times New Roman" w:ascii="Times New Roman" w:hAnsi="Times New Roman"/>
          <w:b/>
          <w:bCs/>
          <w:color w:val="000000"/>
          <w:sz w:val="14"/>
          <w:szCs w:val="20"/>
          <w:shd w:fill="auto" w:val="clear"/>
        </w:rPr>
      </w:r>
    </w:p>
    <w:p>
      <w:pPr>
        <w:pStyle w:val="Normal"/>
        <w:jc w:val="center"/>
        <w:rPr>
          <w:rFonts w:ascii="Times New Roman" w:hAnsi="Times New Roman" w:eastAsia="Times New Roman" w:cs="Times New Roman"/>
          <w:sz w:val="14"/>
          <w:shd w:fill="auto" w:val="clear"/>
        </w:rPr>
      </w:pPr>
      <w:r>
        <w:rPr>
          <w:rFonts w:eastAsia="Times New Roman" w:cs="Times New Roman" w:ascii="Times New Roman" w:hAnsi="Times New Roman"/>
          <w:sz w:val="14"/>
          <w:shd w:fill="auto" w:val="clear"/>
        </w:rPr>
      </w:r>
    </w:p>
    <w:p>
      <w:pPr>
        <w:pStyle w:val="Normal"/>
        <w:jc w:val="center"/>
        <w:rPr/>
      </w:pPr>
      <w:r>
        <w:rPr>
          <w:rFonts w:eastAsia="Times New Roman" w:cs="Times New Roman" w:ascii="Times New Roman" w:hAnsi="Times New Roman"/>
          <w:vanish/>
          <w:sz w:val="14"/>
          <w:shd w:fill="auto" w:val="clear"/>
        </w:rPr>
        <w:t>#{GUID_5C583D54-5BE2-454A-86C5-60A03AB2B2A1|LIVELLO_2|TESTO_Variazioni delle opere progettate_END}&amp;</w:t>
      </w:r>
      <w:bookmarkStart w:id="7" w:name="BM367"/>
      <w:bookmarkEnd w:id="7"/>
      <w:r>
        <w:rPr>
          <w:rFonts w:eastAsia="Times New Roman" w:cs="Tahoma" w:ascii="Tahoma" w:hAnsi="Tahoma"/>
          <w:b/>
          <w:color w:val="000000"/>
          <w:sz w:val="20"/>
          <w:shd w:fill="auto" w:val="clear"/>
        </w:rPr>
        <w:t>Art. 1.6</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VARIAZIONI DELLE OPERE PROGETT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eventuali modifiche, nonché le varianti, del contratto di appalto potranno essere autorizzate dal RUP con le modalità previste dall’ordinamento della stazione appaltante cui il RUP dipende e potranno essere attuate senza una nuova procedura di affidamento nei casi contemplati dal Codice dei contratti all'art. 106, comma 1.</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anno, essere rispettate le disposizioni di cui al d.lgs. n. 50/2016 s.m.i. ed i relativi atti attuativi, nonchè agli articoli del d.P.R. n. 207/2010 ancora in vig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appalti relativi al settore dei beni culturali, non sono considerati varianti in corso d'opera gli interventi disposti dal direttore dei lavori per risolvere aspetti di dettaglio, finalizzati a prevenire e ridurre i pericoli di danneggiamento o deterioramento dei beni tutelati, che non modificano qualitativamente l'opera e che non comportino una variazione in aumento o in diminuzione superiore al venti per cento del valore di ogni singola categoria di lavorazione, nel limite del dieci per cento dell’importo complessivo contrattuale, qualora vi sia disponibilità finanziaria nel quadro economico tra le somme a disposizione della stazione appaltante. Sono ammesse, nel limite del venti per cento in più dell'importo contrattuale, le varianti in corso d'opera rese necessarie, posta la natura e la specificità dei beni sui quali si interviene, per fatti verificatisi in corso d'opera, per rinvenimenti imprevisti o imprevedibili nella fase progettuale, per adeguare l'impostazione progettuale qualora ciò sia reso necessario per la salvaguardia del bene e per il perseguimento degli obiettivi dell'intervento, nonché le varianti giustificate dalla evoluzione dei criteri della disciplina del restaur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varianti saranno ammesse anche a causa di errori o di omissioni del progetto esecutivo che pregiudicano, in tutto o in parte, la realizzazione dell’opera o la sua utilizzazione, senza necessità di una nuova procedura a norma del Codice, se il valore della modifica risulti al di sotto di entrambi i seguenti val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 le soglie fissate all’articolo 35 del Codice dei contrat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b) il 15 per cento del valore iniziale del contratto per i contratti di lavori sia nei settori ordinari che special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avia la modifica non potrà alterare la natura complessiva del contratto. In caso di più modifiche successive, il valore sarà accertato sulla base del valore complessivo netto delle successive modifich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in corso di esecuzione si renda necessario un aumento o una diminuzione delle prestazioni fino a concorrenza del quinto dell’importo del contratto, la stazione appaltante può imporre all’appaltatore l’esecuzione alle stesse condizioni previste nel contratto originario. Le eventuali lavorazioni diverse o aggiuntive derivanti dall’offerta tecnica presentata dall’appaltatore s'intendono non incidenti sugli importi e sulle quote percentuali delle categorie di lavorazioni omogenee ai fini dell’individuazione del quinto d’obbligo di cui al periodo precedente. In tal caso l’appaltatore non può far valere il diritto alla risoluzione del contrat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violazione del divieto di apportare modifiche comporta, salva diversa valutazione del Responsabile del Procedimento, la rimessa in pristino, a carico dell'esecutore, dei lavori e delle opere nella situazione originaria secondo le disposizioni della Direzione dei Lavori, fermo restando che in nessun caso egli può vantare compensi, rimborsi o indennizzi per i lavori medesim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varianti alle opere in progetto saranno ammesse solo per le motivazioni e nelle forme previste dall'art. 106 del d.lgs. n. 50/2016 e s.m.i.</w:t>
      </w:r>
    </w:p>
    <w:p>
      <w:pPr>
        <w:pStyle w:val="Normal"/>
        <w:ind w:firstLine="284"/>
        <w:jc w:val="both"/>
        <w:rPr/>
      </w:pPr>
      <w:r>
        <w:rPr>
          <w:rFonts w:eastAsia="Times New Roman" w:cs="Tahoma" w:ascii="Tahoma" w:hAnsi="Tahoma"/>
          <w:sz w:val="20"/>
          <w:shd w:fill="auto" w:val="clear"/>
        </w:rPr>
        <w:t xml:space="preserve">Le variazioni sono valutate ai prezzi di contratto; ove per altro debbano essere eseguite categorie di lavori non previste in contratto o si debbano impiegare materiali per i quali non risulti fissato il prezzo contrattuale si procederà alla determinazione ed al concordamento di nuovi prezzi secondo quanto previsto all'articolo </w:t>
      </w:r>
      <w:hyperlink r:id="rId3">
        <w:r>
          <w:rPr>
            <w:rStyle w:val="InternetLink"/>
            <w:rFonts w:eastAsia="Times New Roman" w:cs="Tahoma" w:ascii="Tahoma" w:hAnsi="Tahoma"/>
            <w:color w:val="000000"/>
            <w:sz w:val="20"/>
            <w:u w:val="single"/>
            <w:shd w:fill="auto" w:val="clear"/>
          </w:rPr>
          <w:t>"Disposizioni generali relative ai prezzi"</w:t>
        </w:r>
      </w:hyperlink>
      <w:r>
        <w:rPr>
          <w:rFonts w:eastAsia="Times New Roman" w:cs="Tahoma" w:ascii="Tahoma" w:hAnsi="Tahoma"/>
          <w:color w:val="000000"/>
          <w:sz w:val="20"/>
          <w:shd w:fill="auto" w:val="clear"/>
        </w:rPr>
        <w:t xml:space="preserve">. </w:t>
      </w:r>
      <w:r>
        <w:br w:type="page"/>
      </w:r>
    </w:p>
    <w:p>
      <w:pPr>
        <w:pStyle w:val="Normal"/>
        <w:spacing w:lineRule="atLeast" w:line="360"/>
        <w:jc w:val="center"/>
        <w:rPr/>
      </w:pPr>
      <w:r>
        <w:rPr>
          <w:rFonts w:eastAsia="Times New Roman" w:cs="Times New Roman" w:ascii="Times New Roman" w:hAnsi="Times New Roman"/>
          <w:vanish/>
          <w:sz w:val="14"/>
          <w:shd w:fill="auto" w:val="clear"/>
        </w:rPr>
        <w:t>#{GUID_E62FD0BF-58DE-46E6-B160-02598C551399|LIVELLO_1|TESTO_Disposizioni particolari riguardanti l'appalto_END}&amp;</w:t>
      </w:r>
      <w:bookmarkStart w:id="8" w:name="BM368"/>
      <w:bookmarkEnd w:id="8"/>
      <w:r>
        <w:rPr>
          <w:rFonts w:eastAsia="Times New Roman" w:cs="Tahoma" w:ascii="Tahoma" w:hAnsi="Tahoma"/>
          <w:b/>
          <w:color w:val="000000"/>
          <w:sz w:val="36"/>
          <w:shd w:fill="auto" w:val="clear"/>
        </w:rPr>
        <w:t>CAPITOLO 2</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color w:val="000000"/>
          <w:shd w:fill="auto" w:val="clear"/>
        </w:rPr>
      </w:pPr>
      <w:r>
        <w:rPr>
          <w:rFonts w:eastAsia="Times New Roman" w:cs="Tahoma" w:ascii="Tahoma" w:hAnsi="Tahoma"/>
          <w:b/>
          <w:color w:val="000000"/>
          <w:shd w:fill="auto" w:val="clear"/>
        </w:rPr>
        <w:t>DISPOSIZIONI PARTICOLARI RIGUARDANTI L'APPALTO</w:t>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7C374DFD-CBA3-4ED3-807B-0219FB964BE2|LIVELLO_2|TESTO_Osservanza del capitolato speciale d'appalto e di particolari disposizioni_END}&amp;</w:t>
      </w:r>
      <w:bookmarkStart w:id="9" w:name="BM410"/>
      <w:bookmarkEnd w:id="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2.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OSSERVANZA DEL CAPITOLATO SPECIALE D'APPALTO E </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I PARTICOLARI DISPOSIZIONI DI LEGG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o è soggetto all'esatta osservanza di tutte le condizioni stabilite nel presente Capitolato Speciale d'Appalto e nel Capitolato Generale d'Appal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è tenuto alla piena e diretta osservanza di tutte le norme vigenti derivanti sia da leggi che da decreti, circolari e regolamenti con particolare riguardo ai regolamenti edilizi, d'igiene, di polizia urbana, dei cavi stradali, alle norme sulla circolazione stradale, a quelle sulla sicurezza ed igiene del lavoro vigenti al momento dell'esecuzione delle opere (sia per quanto riguarda il personale dell'Appaltatore stesso, che di eventuali subappaltatori, cottimisti e lavoratori autonomi), alle disposizioni impartite dalle AUSL, alle norme CEI, UNI, CNR.</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anno inoltre essere osservate le disposizioni di cui al d.lgs. 9 aprile 2008, n. 81 e s.m.i., in materia di tutela della salute e della sicurezza nei luoghi di lavoro, di segnaletica di sicurezza sul posto di lavoro, nonché le disposizioni di cui al d.P.C.M. 1 marzo 1991 e s.m.i. riguardanti i "limiti massimi di esposizione al rumore negli ambienti abitativi e nell'ambiente esterno", alla legge 447/95 e s.m.i (Legge quadro sull'inquinamento acustico) e relativi decreti attuativi, al d.m. 22 gennaio 2008, n. 37 e s.m.i. (Regolamento concernente ...attivita' di installazione degli impianti all'interno degli edifici), al d.lgs. 03 aprile 2006, n. 152 e s.m.i. (Norme in materia ambientale) e alle altre norme vigenti in materi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3D820A9D-8428-4C78-A00A-2F38FBEB37B6|LIVELLO_2|TESTO_Documenti che fanno parte del contratto_END}&amp;</w:t>
      </w:r>
      <w:bookmarkStart w:id="10" w:name="BM411"/>
      <w:bookmarkEnd w:id="10"/>
      <w:r>
        <w:rPr>
          <w:rFonts w:eastAsia="Times New Roman" w:cs="Tahoma" w:ascii="Tahoma" w:hAnsi="Tahoma"/>
          <w:b/>
          <w:color w:val="000000"/>
          <w:sz w:val="20"/>
          <w:shd w:fill="auto" w:val="clear"/>
        </w:rPr>
        <w:t>Art. 2.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DOCUMENTI CHE FANNO PARTE DEL CONTRATTO </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Sono parte integrante del contratto di appalto, oltre al presente Capitolato s</w:t>
      </w:r>
      <w:r>
        <w:rPr>
          <w:rFonts w:eastAsia="Times New Roman" w:cs="Tahoma" w:ascii="Tahoma" w:hAnsi="Tahoma"/>
          <w:sz w:val="20"/>
          <w:shd w:fill="auto" w:val="clear"/>
        </w:rPr>
        <w:t>peciale d'appalto, il Capitolato generale d'appalto, di cui al d.m. 145/2000 per quanto non in contrasto con il presente capitolato o non previsto da quest'ultimo, e la seguente documenta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elenco dei prezzi unitari ovvero il modulo compilato e presentato dall'appaltatore in caso di offerta prezz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l cronoprogramm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e polizze di garanzi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i piani di cui all'art. 100 del d.lgs. n. 81/2008 e s.m.i.;</w:t>
      </w:r>
    </w:p>
    <w:p>
      <w:pPr>
        <w:pStyle w:val="Normal"/>
        <w:ind w:left="568" w:hanging="284"/>
        <w:jc w:val="both"/>
        <w:rPr/>
      </w:pPr>
      <w:r>
        <w:rPr>
          <w:rFonts w:eastAsia="Times New Roman" w:cs="Tahoma" w:ascii="Tahoma" w:hAnsi="Tahoma"/>
          <w:color w:val="000000"/>
          <w:sz w:val="20"/>
          <w:shd w:fill="auto" w:val="clear"/>
        </w:rPr>
        <w:t>e)</w:t>
        <w:tab/>
        <w:t>gli elaborati grafici di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cuni documenti sopra elencati possono anche non essere materialmente allegati, fatto salvo il capitolato speciale d'appalto e l'elenco prezzi unitari, purché conservati dalla stazione appaltante e controfirmati dai contra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contrattualmente vincolanti per le Parti le leggi e le norme vigenti in materia di lavori pubblici e in particolare:</w:t>
      </w:r>
    </w:p>
    <w:p>
      <w:pPr>
        <w:pStyle w:val="Normal"/>
        <w:numPr>
          <w:ilvl w:val="0"/>
          <w:numId w:val="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dice dei contratti (d.lgs. n.50/2016);</w:t>
      </w:r>
    </w:p>
    <w:p>
      <w:pPr>
        <w:pStyle w:val="Normal"/>
        <w:numPr>
          <w:ilvl w:val="0"/>
          <w:numId w:val="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d.P.R. n.207/2010, per gli articoli non abrogati;</w:t>
        <w:tab/>
      </w:r>
    </w:p>
    <w:p>
      <w:pPr>
        <w:pStyle w:val="Normal"/>
        <w:numPr>
          <w:ilvl w:val="0"/>
          <w:numId w:val="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eggi, i decreti, i regolamenti e le circolari ministeriali emanate e vigenti alla data di esecuzione dei lavori nonchè le norme vincolanti in specifici ambiti territoriali, quali la Regione, Provincia e Comune in cui si eseguono le opere oggetto dell'appalto;</w:t>
      </w:r>
    </w:p>
    <w:p>
      <w:pPr>
        <w:pStyle w:val="Normal"/>
        <w:numPr>
          <w:ilvl w:val="0"/>
          <w:numId w:val="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elibere, pareri e determinazioni emanate dall'Autorità Nazionale AntiCorruzione (ANAC);</w:t>
      </w:r>
    </w:p>
    <w:p>
      <w:pPr>
        <w:pStyle w:val="Normal"/>
        <w:numPr>
          <w:ilvl w:val="0"/>
          <w:numId w:val="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norme tecniche emanate da C.N.R., U.N.I., C.E.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uno stesso atto contrattuale dovesse riportare delle disposizioni di carattere discordante, l'appaltatore ne farà oggetto d'immediata segnalazione scritta alla stazione appaltante per i conseguenti provvedimenti di modif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le discordanze dovessero riferirsi a caratteristiche di dimensionamento grafico, saranno di norma ritenute valide le indicazioni riportate nel disegno con scala di riduzione minore. In ogni caso dovrà ritenersi nulla la disposizione che contrasta o che in minor misura collima con il contesto delle norme e disposizioni riportate nei rimanenti atti contrattu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si riscontrassero disposizioni discordanti tra i diversi atti di contratto, fermo restando quanto stabilito nella seconda parte del precedente capoverso, l'appaltatore rispetterà, nell'ordine, quelle indicate dagli atti seguenti: contratto - capitolato speciale d'appalto - elenco prezzi (ovvero modulo in caso di offerta prezzi) - diseg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gli atti contrattuali prevedessero delle soluzioni alternative, resta espressamente stabilito che la scelta spetterà, di norma e salvo diversa specifica, 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comunque rispettare i minimi inderogabili fissati dal presente Capitolato avendo gli stessi, per esplicita statuizione, carattere di prevalenza rispetto alle diverse o minori prescrizioni riportate negli altri atti contrattu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4513DCBF-098C-46FA-8D7D-3C398285ECDB|LIVELLO_2|TESTO_Qualificazione dell'Appaltatore_END}&amp;</w:t>
      </w:r>
      <w:bookmarkStart w:id="11" w:name="BM412"/>
      <w:bookmarkEnd w:id="11"/>
      <w:r>
        <w:rPr>
          <w:rFonts w:eastAsia="Times New Roman" w:cs="Tahoma" w:ascii="Tahoma" w:hAnsi="Tahoma"/>
          <w:b/>
          <w:color w:val="000000"/>
          <w:sz w:val="20"/>
          <w:shd w:fill="auto" w:val="clear"/>
        </w:rPr>
        <w:t>Art. 2.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QUALIFICAZIONE DELL'APPALTATOR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i lavori indicati dal presente Capitolato è richiesta la qualificazione dell'Appaltatore per le seguenti categorie e classifiche, così come richiesto </w:t>
      </w:r>
      <w:r>
        <w:rPr>
          <w:rFonts w:eastAsia="Times New Roman" w:cs="Tahoma" w:ascii="Tahoma" w:hAnsi="Tahoma"/>
          <w:sz w:val="20"/>
          <w:shd w:fill="auto" w:val="clear"/>
        </w:rPr>
        <w:t>dal bando di gara, dall'avviso o dall'invito a partecipare</w:t>
      </w:r>
      <w:r>
        <w:rPr>
          <w:rFonts w:eastAsia="Times New Roman" w:cs="Tahoma" w:ascii="Tahoma" w:hAnsi="Tahoma"/>
          <w:color w:val="000000"/>
          <w:sz w:val="20"/>
          <w:shd w:fill="auto" w:val="clear"/>
        </w:rPr>
        <w:t xml:space="preserve"> redatto dalla Stazione Appaltante e disciplinata dal Codice Appalti e dalla norma vig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9627" w:type="dxa"/>
        <w:jc w:val="left"/>
        <w:tblInd w:w="-2" w:type="dxa"/>
        <w:tblLayout w:type="fixed"/>
        <w:tblCellMar>
          <w:top w:w="0" w:type="dxa"/>
          <w:left w:w="65" w:type="dxa"/>
          <w:bottom w:w="0" w:type="dxa"/>
          <w:right w:w="65" w:type="dxa"/>
        </w:tblCellMar>
      </w:tblPr>
      <w:tblGrid>
        <w:gridCol w:w="710"/>
        <w:gridCol w:w="4402"/>
        <w:gridCol w:w="1207"/>
        <w:gridCol w:w="2272"/>
        <w:gridCol w:w="1036"/>
      </w:tblGrid>
      <w:tr>
        <w:trPr>
          <w:trHeight w:val="303" w:hRule="exact"/>
        </w:trPr>
        <w:tc>
          <w:tcPr>
            <w:tcW w:w="710"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Cod.</w:t>
            </w:r>
          </w:p>
        </w:tc>
        <w:tc>
          <w:tcPr>
            <w:tcW w:w="4402"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FFFFFF"/>
                <w:sz w:val="20"/>
                <w:shd w:fill="auto" w:val="clear"/>
              </w:rPr>
              <w:t>Descrizione</w:t>
            </w:r>
          </w:p>
        </w:tc>
        <w:tc>
          <w:tcPr>
            <w:tcW w:w="1207"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Importo</w:t>
            </w:r>
          </w:p>
        </w:tc>
        <w:tc>
          <w:tcPr>
            <w:tcW w:w="2272"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Classifica</w:t>
            </w:r>
          </w:p>
        </w:tc>
        <w:tc>
          <w:tcPr>
            <w:tcW w:w="1036"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t>% sul totale</w:t>
            </w:r>
          </w:p>
        </w:tc>
      </w:tr>
      <w:tr>
        <w:trPr>
          <w:trHeight w:val="303" w:hRule="exact"/>
        </w:trPr>
        <w:tc>
          <w:tcPr>
            <w:tcW w:w="710"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4402"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1207"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r>
          </w:p>
        </w:tc>
        <w:tc>
          <w:tcPr>
            <w:tcW w:w="2272"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r>
          </w:p>
        </w:tc>
        <w:tc>
          <w:tcPr>
            <w:tcW w:w="1036"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jc w:val="center"/>
              <w:rPr>
                <w:rFonts w:ascii="Tahoma" w:hAnsi="Tahoma" w:eastAsia="Times New Roman" w:cs="Tahoma"/>
                <w:b/>
                <w:b/>
                <w:color w:val="FFFFFF"/>
                <w:sz w:val="20"/>
                <w:shd w:fill="auto" w:val="clear"/>
              </w:rPr>
            </w:pPr>
            <w:r>
              <w:rPr>
                <w:rFonts w:eastAsia="Times New Roman" w:cs="Tahoma" w:ascii="Tahoma" w:hAnsi="Tahoma"/>
                <w:b/>
                <w:color w:val="FFFFFF"/>
                <w:sz w:val="20"/>
                <w:shd w:fill="auto" w:val="clear"/>
              </w:rPr>
            </w:r>
          </w:p>
        </w:tc>
      </w:tr>
      <w:tr>
        <w:trPr>
          <w:trHeight w:val="393" w:hRule="exact"/>
        </w:trPr>
        <w:tc>
          <w:tcPr>
            <w:tcW w:w="710"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OG1</w:t>
            </w:r>
          </w:p>
        </w:tc>
        <w:tc>
          <w:tcPr>
            <w:tcW w:w="4402" w:type="dxa"/>
            <w:vMerge w:val="restart"/>
            <w:tcBorders>
              <w:top w:val="single" w:sz="2" w:space="0" w:color="000000"/>
              <w:left w:val="single" w:sz="2" w:space="0" w:color="000000"/>
              <w:right w:val="single" w:sz="2" w:space="0" w:color="000000"/>
            </w:tcBorders>
            <w:vAlign w:val="center"/>
          </w:tcPr>
          <w:p>
            <w:pPr>
              <w:pStyle w:val="Normal"/>
              <w:rPr>
                <w:rFonts w:ascii="Tahoma" w:hAnsi="Tahoma" w:eastAsia="Times New Roman" w:cs="Tahoma"/>
                <w:b/>
                <w:b/>
                <w:color w:val="000000"/>
                <w:sz w:val="18"/>
                <w:shd w:fill="auto" w:val="clear"/>
              </w:rPr>
            </w:pPr>
            <w:r>
              <w:rPr>
                <w:rFonts w:eastAsia="Times New Roman" w:cs="Tahoma" w:ascii="Tahoma" w:hAnsi="Tahoma"/>
                <w:color w:val="0000FF"/>
                <w:sz w:val="20"/>
                <w:shd w:fill="auto" w:val="clear"/>
              </w:rPr>
              <w:t>Edifici Civili e Industriali</w:t>
            </w:r>
          </w:p>
        </w:tc>
        <w:tc>
          <w:tcPr>
            <w:tcW w:w="1207"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36.538,50</w:t>
            </w:r>
          </w:p>
        </w:tc>
        <w:tc>
          <w:tcPr>
            <w:tcW w:w="2272"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w:t>
            </w:r>
          </w:p>
        </w:tc>
        <w:tc>
          <w:tcPr>
            <w:tcW w:w="1036"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color w:val="000000"/>
                <w:sz w:val="18"/>
                <w:shd w:fill="auto" w:val="clear"/>
              </w:rPr>
              <w:t>64,61</w:t>
            </w:r>
          </w:p>
        </w:tc>
      </w:tr>
      <w:tr>
        <w:trPr>
          <w:trHeight w:val="603" w:hRule="exact"/>
        </w:trPr>
        <w:tc>
          <w:tcPr>
            <w:tcW w:w="710" w:type="dxa"/>
            <w:vMerge w:val="continue"/>
            <w:tcBorders>
              <w:top w:val="single" w:sz="2" w:space="0" w:color="000000"/>
              <w:left w:val="single" w:sz="2" w:space="0" w:color="000000"/>
              <w:right w:val="single" w:sz="2" w:space="0" w:color="000000"/>
            </w:tcBorders>
            <w:vAlign w:val="center"/>
          </w:tcPr>
          <w:p>
            <w:pPr>
              <w:pStyle w:val="Normal"/>
              <w:snapToGrid w:val="false"/>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r>
          </w:p>
        </w:tc>
        <w:tc>
          <w:tcPr>
            <w:tcW w:w="4402" w:type="dxa"/>
            <w:vMerge w:val="continue"/>
            <w:tcBorders>
              <w:top w:val="single" w:sz="2" w:space="0" w:color="000000"/>
              <w:left w:val="single" w:sz="2" w:space="0" w:color="000000"/>
              <w:right w:val="single" w:sz="2" w:space="0" w:color="000000"/>
            </w:tcBorders>
            <w:vAlign w:val="center"/>
          </w:tcPr>
          <w:p>
            <w:pPr>
              <w:pStyle w:val="Normal"/>
              <w:snapToGrid w:val="false"/>
              <w:rPr>
                <w:rFonts w:ascii="Tahoma" w:hAnsi="Tahoma" w:eastAsia="Times New Roman" w:cs="Tahoma"/>
                <w:b/>
                <w:b/>
                <w:sz w:val="18"/>
                <w:shd w:fill="auto" w:val="clear"/>
              </w:rPr>
            </w:pPr>
            <w:r>
              <w:rPr>
                <w:rFonts w:eastAsia="Times New Roman" w:cs="Tahoma" w:ascii="Tahoma" w:hAnsi="Tahoma"/>
                <w:b/>
                <w:sz w:val="18"/>
                <w:shd w:fill="auto" w:val="clear"/>
              </w:rPr>
            </w:r>
          </w:p>
        </w:tc>
        <w:tc>
          <w:tcPr>
            <w:tcW w:w="12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b/>
                <w:b/>
                <w:sz w:val="18"/>
                <w:shd w:fill="auto" w:val="clear"/>
              </w:rPr>
            </w:pPr>
            <w:r>
              <w:rPr>
                <w:rFonts w:eastAsia="Times New Roman" w:cs="Tahoma" w:ascii="Tahoma" w:hAnsi="Tahoma"/>
                <w:b/>
                <w:sz w:val="18"/>
                <w:shd w:fill="auto" w:val="clear"/>
              </w:rPr>
            </w:r>
          </w:p>
        </w:tc>
        <w:tc>
          <w:tcPr>
            <w:tcW w:w="227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10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r>
      <w:tr>
        <w:trPr>
          <w:trHeight w:val="393" w:hRule="exact"/>
        </w:trPr>
        <w:tc>
          <w:tcPr>
            <w:tcW w:w="710"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OG12</w:t>
            </w:r>
          </w:p>
        </w:tc>
        <w:tc>
          <w:tcPr>
            <w:tcW w:w="4402" w:type="dxa"/>
            <w:vMerge w:val="restart"/>
            <w:tcBorders>
              <w:top w:val="single" w:sz="2" w:space="0" w:color="000000"/>
              <w:left w:val="single" w:sz="2" w:space="0" w:color="000000"/>
              <w:right w:val="single" w:sz="2" w:space="0" w:color="000000"/>
            </w:tcBorders>
            <w:vAlign w:val="center"/>
          </w:tcPr>
          <w:p>
            <w:pPr>
              <w:pStyle w:val="Normal"/>
              <w:rPr>
                <w:rFonts w:ascii="Tahoma" w:hAnsi="Tahoma" w:eastAsia="Times New Roman" w:cs="Tahoma"/>
                <w:b/>
                <w:b/>
                <w:sz w:val="20"/>
                <w:szCs w:val="20"/>
                <w:shd w:fill="auto" w:val="clear"/>
              </w:rPr>
            </w:pPr>
            <w:r>
              <w:rPr>
                <w:rFonts w:cs="Tahoma" w:ascii="Tahoma" w:hAnsi="Tahoma"/>
                <w:sz w:val="20"/>
                <w:szCs w:val="20"/>
              </w:rPr>
              <w:t>Impianti interni elettrici, telefonici, radiotelefonici e televisivi</w:t>
            </w:r>
          </w:p>
        </w:tc>
        <w:tc>
          <w:tcPr>
            <w:tcW w:w="1207"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20.010,00</w:t>
            </w:r>
          </w:p>
        </w:tc>
        <w:tc>
          <w:tcPr>
            <w:tcW w:w="2272"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w:t>
            </w:r>
          </w:p>
        </w:tc>
        <w:tc>
          <w:tcPr>
            <w:tcW w:w="1036" w:type="dxa"/>
            <w:vMerge w:val="restart"/>
            <w:tcBorders>
              <w:top w:val="single" w:sz="2" w:space="0" w:color="000000"/>
              <w:left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color w:val="000000"/>
                <w:sz w:val="18"/>
                <w:shd w:fill="auto" w:val="clear"/>
              </w:rPr>
              <w:t>35,39</w:t>
            </w:r>
          </w:p>
        </w:tc>
      </w:tr>
      <w:tr>
        <w:trPr>
          <w:trHeight w:val="603" w:hRule="exact"/>
        </w:trPr>
        <w:tc>
          <w:tcPr>
            <w:tcW w:w="710" w:type="dxa"/>
            <w:vMerge w:val="continue"/>
            <w:tcBorders>
              <w:top w:val="single" w:sz="2" w:space="0" w:color="000000"/>
              <w:left w:val="single" w:sz="2" w:space="0" w:color="000000"/>
              <w:right w:val="single" w:sz="2" w:space="0" w:color="000000"/>
            </w:tcBorders>
            <w:vAlign w:val="center"/>
          </w:tcPr>
          <w:p>
            <w:pPr>
              <w:pStyle w:val="Normal"/>
              <w:snapToGrid w:val="false"/>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r>
          </w:p>
        </w:tc>
        <w:tc>
          <w:tcPr>
            <w:tcW w:w="4402" w:type="dxa"/>
            <w:vMerge w:val="continue"/>
            <w:tcBorders>
              <w:top w:val="single" w:sz="2" w:space="0" w:color="000000"/>
              <w:left w:val="single" w:sz="2" w:space="0" w:color="000000"/>
              <w:right w:val="single" w:sz="2" w:space="0" w:color="000000"/>
            </w:tcBorders>
            <w:vAlign w:val="center"/>
          </w:tcPr>
          <w:p>
            <w:pPr>
              <w:pStyle w:val="Normal"/>
              <w:snapToGrid w:val="false"/>
              <w:rPr>
                <w:rFonts w:ascii="Tahoma" w:hAnsi="Tahoma" w:eastAsia="Times New Roman" w:cs="Tahoma"/>
                <w:b/>
                <w:b/>
                <w:sz w:val="18"/>
                <w:shd w:fill="auto" w:val="clear"/>
              </w:rPr>
            </w:pPr>
            <w:r>
              <w:rPr>
                <w:rFonts w:eastAsia="Times New Roman" w:cs="Tahoma" w:ascii="Tahoma" w:hAnsi="Tahoma"/>
                <w:b/>
                <w:sz w:val="18"/>
                <w:shd w:fill="auto" w:val="clear"/>
              </w:rPr>
            </w:r>
          </w:p>
        </w:tc>
        <w:tc>
          <w:tcPr>
            <w:tcW w:w="12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b/>
                <w:b/>
                <w:sz w:val="18"/>
                <w:shd w:fill="auto" w:val="clear"/>
              </w:rPr>
            </w:pPr>
            <w:r>
              <w:rPr>
                <w:rFonts w:eastAsia="Times New Roman" w:cs="Tahoma" w:ascii="Tahoma" w:hAnsi="Tahoma"/>
                <w:b/>
                <w:sz w:val="18"/>
                <w:shd w:fill="auto" w:val="clear"/>
              </w:rPr>
            </w:r>
          </w:p>
        </w:tc>
        <w:tc>
          <w:tcPr>
            <w:tcW w:w="227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10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r>
      <w:tr>
        <w:trPr>
          <w:trHeight w:val="92" w:hRule="exact"/>
        </w:trPr>
        <w:tc>
          <w:tcPr>
            <w:tcW w:w="710" w:type="dxa"/>
            <w:vMerge w:val="continue"/>
            <w:tcBorders>
              <w:top w:val="single" w:sz="2" w:space="0" w:color="000000"/>
              <w:left w:val="single" w:sz="2" w:space="0" w:color="000000"/>
              <w:right w:val="single" w:sz="2" w:space="0" w:color="000000"/>
            </w:tcBorders>
            <w:vAlign w:val="center"/>
          </w:tcPr>
          <w:p>
            <w:pPr>
              <w:pStyle w:val="Normal"/>
              <w:snapToGrid w:val="false"/>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r>
          </w:p>
        </w:tc>
        <w:tc>
          <w:tcPr>
            <w:tcW w:w="4402" w:type="dxa"/>
            <w:vMerge w:val="continue"/>
            <w:tcBorders>
              <w:top w:val="single" w:sz="2" w:space="0" w:color="000000"/>
              <w:left w:val="single" w:sz="2" w:space="0" w:color="000000"/>
              <w:right w:val="single" w:sz="2" w:space="0" w:color="000000"/>
            </w:tcBorders>
            <w:vAlign w:val="center"/>
          </w:tcPr>
          <w:p>
            <w:pPr>
              <w:pStyle w:val="Normal"/>
              <w:snapToGrid w:val="false"/>
              <w:rPr>
                <w:rFonts w:ascii="Tahoma" w:hAnsi="Tahoma" w:eastAsia="Times New Roman" w:cs="Tahoma"/>
                <w:b/>
                <w:b/>
                <w:sz w:val="18"/>
                <w:shd w:fill="auto" w:val="clear"/>
              </w:rPr>
            </w:pPr>
            <w:r>
              <w:rPr>
                <w:rFonts w:eastAsia="Times New Roman" w:cs="Tahoma" w:ascii="Tahoma" w:hAnsi="Tahoma"/>
                <w:b/>
                <w:sz w:val="18"/>
                <w:shd w:fill="auto" w:val="clear"/>
              </w:rPr>
            </w:r>
          </w:p>
        </w:tc>
        <w:tc>
          <w:tcPr>
            <w:tcW w:w="12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b/>
                <w:b/>
                <w:sz w:val="18"/>
                <w:shd w:fill="auto" w:val="clear"/>
              </w:rPr>
            </w:pPr>
            <w:r>
              <w:rPr>
                <w:rFonts w:eastAsia="Times New Roman" w:cs="Tahoma" w:ascii="Tahoma" w:hAnsi="Tahoma"/>
                <w:b/>
                <w:sz w:val="18"/>
                <w:shd w:fill="auto" w:val="clear"/>
              </w:rPr>
            </w:r>
          </w:p>
        </w:tc>
        <w:tc>
          <w:tcPr>
            <w:tcW w:w="227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10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r>
    </w:tbl>
    <w:p>
      <w:pPr>
        <w:pStyle w:val="Normal"/>
        <w:rPr>
          <w:color w:val="000000"/>
          <w:shd w:fill="auto" w:val="clear"/>
        </w:rPr>
      </w:pPr>
      <w:r>
        <w:rPr>
          <w:color w:val="000000"/>
          <w:shd w:fill="auto" w:val="clear"/>
        </w:rPr>
      </w:r>
    </w:p>
    <w:p>
      <w:pPr>
        <w:pStyle w:val="Normal"/>
        <w:jc w:val="center"/>
        <w:rPr/>
      </w:pPr>
      <w:r>
        <w:rPr>
          <w:rFonts w:eastAsia="Times New Roman" w:cs="Times New Roman" w:ascii="Times New Roman" w:hAnsi="Times New Roman"/>
          <w:vanish/>
          <w:sz w:val="14"/>
          <w:shd w:fill="auto" w:val="clear"/>
        </w:rPr>
        <w:t>#{GUID_BFCBADDC-5602-407D-8495-45D885C590CF|LIVELLO_2|TESTO_Fallimento dell'Appaltatore_END}&amp;</w:t>
      </w:r>
      <w:bookmarkStart w:id="12" w:name="BM413"/>
      <w:bookmarkEnd w:id="12"/>
      <w:r>
        <w:rPr>
          <w:rFonts w:eastAsia="Times New Roman" w:cs="Tahoma" w:ascii="Tahoma" w:hAnsi="Tahoma"/>
          <w:b/>
          <w:sz w:val="20"/>
          <w:shd w:fill="auto" w:val="clear"/>
        </w:rPr>
        <w:t>Art. 2.4</w:t>
      </w:r>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FALLIMENTO DELL'APPALTATORE</w:t>
      </w:r>
    </w:p>
    <w:p>
      <w:pPr>
        <w:pStyle w:val="Normal"/>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stazione appaltante, in caso di fallimento, di liquidazione coatta e concordato preventivo, ovvero procedura di insolvenza concorsuale o di liquidazione dell’appaltatore, o di risoluzione del contratto ai sensi dell’articolo 108 del d.lgs. n.50/2016 e s.m.i. ovvero di recesso dal contratto ai sensi dell'articolo 88, comma 4-ter, del decreto legislativo 6 settembre 2011, n. 159, ovvero in caso di dichiarazione giudiziale di inefficacia del contratto, interpella progressivamente i soggetti che hanno partecipato all'originaria procedura di gara, risultanti dalla relativa graduatoria, al fine di stipulare un nuovo contratto per l'affidamento dell'esecuzione o del completamento dei lavori, servizi o forniture. L'affidamento avverrà alle medesime condizioni già proposte dall'originario aggiudicatario in sede in offert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curatore del fallimento, autorizzato all’esercizio provvisorio, ovvero l’impresa ammessa al concordato con continuità aziendale, potrà partecipare a procedure di affidamento o subappalto ovvero eseguire i contratti già stipulati dall’impresa fallita, fermo restando le condizioni dettate dall'articolo 110 del d.lgs. n.50/2016 e s.m.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center"/>
        <w:rPr/>
      </w:pPr>
      <w:r>
        <w:rPr>
          <w:rFonts w:eastAsia="Times New Roman" w:cs="Times New Roman" w:ascii="Times New Roman" w:hAnsi="Times New Roman"/>
          <w:vanish/>
          <w:sz w:val="14"/>
          <w:shd w:fill="auto" w:val="clear"/>
        </w:rPr>
        <w:t>#{GUID_091844AF-10F7-4877-B307-06E4092F21ED|LIVELLO_2|TESTO_Risoluzione del contratto_END}&amp;</w:t>
      </w:r>
      <w:bookmarkStart w:id="13" w:name="BM414"/>
      <w:bookmarkEnd w:id="13"/>
      <w:r>
        <w:rPr>
          <w:rFonts w:eastAsia="Times New Roman" w:cs="Tahoma" w:ascii="Tahoma" w:hAnsi="Tahoma"/>
          <w:b/>
          <w:color w:val="000000"/>
          <w:sz w:val="20"/>
          <w:shd w:fill="auto" w:val="clear"/>
        </w:rPr>
        <w:t>Art. 2.5</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RISOLUZIONE DEL CONTRATT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azione Appaltante ha facoltà di risolvere il contratto con l'Appaltatore per le motivazioni e con le procedure di cui all'art. 108 del d.lgs. n. 50/2016 e s.m.i. in particolare se una o più delle seguenti condizioni sono soddisfatte:</w:t>
      </w:r>
    </w:p>
    <w:p>
      <w:pPr>
        <w:pStyle w:val="Normal"/>
        <w:widowControl/>
        <w:ind w:firstLine="284"/>
        <w:jc w:val="both"/>
        <w:rPr/>
      </w:pPr>
      <w:r>
        <w:rPr>
          <w:rFonts w:eastAsia="Times New Roman" w:cs="Tahoma" w:ascii="Tahoma" w:hAnsi="Tahoma"/>
          <w:color w:val="000000"/>
          <w:sz w:val="20"/>
          <w:shd w:fill="auto" w:val="clear"/>
        </w:rPr>
        <w:t xml:space="preserve">a) il contratto ha subito una modifica sostanziale che avrebbe richiesto una nuova procedura di appalto ai sensi dell’articolo 106 </w:t>
      </w:r>
      <w:r>
        <w:rPr>
          <w:rFonts w:eastAsia="Times New Roman" w:cs="Tahoma" w:ascii="Tahoma" w:hAnsi="Tahoma"/>
          <w:sz w:val="20"/>
          <w:shd w:fill="auto" w:val="clear"/>
        </w:rPr>
        <w:t>del d.lgs. n.50/2016 e s.m.i.</w:t>
      </w:r>
      <w:r>
        <w:rPr>
          <w:rFonts w:eastAsia="Times New Roman" w:cs="Tahoma" w:ascii="Tahoma" w:hAnsi="Tahoma"/>
          <w:color w:val="000000"/>
          <w:sz w:val="20"/>
          <w:shd w:fill="auto" w:val="clear"/>
        </w:rPr>
        <w:t>;</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con riferimento alle modifiche di cui all’articolo 106, comma 1, lettere b) e c) del Codice, nel caso in cui risulti impraticabile per motivi economici o tecnici quali il rispetto dei requisiti di intercambiabilità o interoperabilità tra apparecchiature, servizi o impianti esistenti forniti nell'ambito dell'appalto iniziale e comporti per l'amministrazione aggiudicatrice o l’ente aggiudicatore notevoli disguidi o una consistente duplicazione dei costi, siano state superate le soglie di cui al comma 7 del predetto articolo:</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con riferimento a modifiche non “sostanziali” sono state superate eventuali soglie stabilite dall'amministrazione aggiudicatrice ai sensi dell’articolo 106, comma 1, lettera e); </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n riferimento alle modifiche dovute a causa di errori o di omissioni del progetto esecutivo che pregiudicano, in tutto o in parte, la realizzazione dell’opera o la sua utilizzazione, sono state superate le soglie di cui al comma 2, lettere a) e b) dell’articolo 106;</w:t>
      </w:r>
    </w:p>
    <w:p>
      <w:pPr>
        <w:pStyle w:val="Normal"/>
        <w:widowControl/>
        <w:ind w:firstLine="284"/>
        <w:jc w:val="both"/>
        <w:rPr/>
      </w:pPr>
      <w:r>
        <w:rPr>
          <w:rFonts w:eastAsia="Times New Roman" w:cs="Tahoma" w:ascii="Tahoma" w:hAnsi="Tahoma"/>
          <w:color w:val="000000"/>
          <w:sz w:val="20"/>
          <w:shd w:fill="auto" w:val="clear"/>
        </w:rPr>
        <w:t xml:space="preserve">c) l'aggiudicatario si è trovato, al momento dell'aggiudicazione dell'appalto in una delle situazioni di esclusione di cui all’articolo 80, comma 1 </w:t>
      </w:r>
      <w:r>
        <w:rPr>
          <w:rFonts w:eastAsia="Times New Roman" w:cs="Tahoma" w:ascii="Tahoma" w:hAnsi="Tahoma"/>
          <w:sz w:val="20"/>
          <w:shd w:fill="auto" w:val="clear"/>
        </w:rPr>
        <w:t>del d.lgs. n.50/2016 e s.m.i</w:t>
      </w:r>
      <w:r>
        <w:rPr>
          <w:rFonts w:eastAsia="Times New Roman" w:cs="Tahoma" w:ascii="Tahoma" w:hAnsi="Tahoma"/>
          <w:color w:val="000000"/>
          <w:sz w:val="20"/>
          <w:shd w:fill="auto" w:val="clear"/>
        </w:rPr>
        <w:t>., sia per quanto riguarda i settori ordinari, sia per quanto riguarda le concessioni e avrebbe dovuto pertanto essere escluso dalla procedura di appalto o di aggiudicazione della concessione, ovvero ancora per quanto riguarda i settori speciali avrebbe dovuto essere escluso a norma dell'articolo 136, comma 1;</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l'appalto non avrebbe dovuto essere aggiudicato in considerazione di una grave violazione degli obblighi derivanti dai trattati, come riconosciuto dalla Corte di giustizia dell'Unione europea in un procedimento ai sensi dell'articolo 258 TFU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lteriori motivazioni per le quali la Stazione Appaltante ha facoltà di risolvere il contratto con l'Appaltatore, sono:</w:t>
      </w:r>
    </w:p>
    <w:p>
      <w:pPr>
        <w:pStyle w:val="Normal"/>
        <w:widowControl/>
        <w:ind w:firstLine="284"/>
        <w:jc w:val="both"/>
        <w:rPr/>
      </w:pPr>
      <w:r>
        <w:rPr>
          <w:rFonts w:eastAsia="Times New Roman" w:cs="Tahoma" w:ascii="Tahoma" w:hAnsi="Tahoma"/>
          <w:color w:val="000000"/>
          <w:sz w:val="20"/>
          <w:shd w:fill="auto" w:val="clear"/>
        </w:rPr>
        <w:t xml:space="preserve">a) l'inadempimento accertato alle norme di legge sulla prevenzione degli infortuni, sicurezza sul lavoro e assicurazioni obbligatorie del personale ai sensi dell'articolo 92 </w:t>
      </w:r>
      <w:r>
        <w:rPr>
          <w:rFonts w:eastAsia="Times New Roman" w:cs="Tahoma" w:ascii="Tahoma" w:hAnsi="Tahoma"/>
          <w:sz w:val="20"/>
          <w:shd w:fill="auto" w:val="clear"/>
        </w:rPr>
        <w:t>del d.lgs. n.81/2008 e s.m.i.</w:t>
      </w:r>
      <w:r>
        <w:rPr>
          <w:rFonts w:eastAsia="Times New Roman" w:cs="Tahoma" w:ascii="Tahoma" w:hAnsi="Tahoma"/>
          <w:color w:val="000000"/>
          <w:sz w:val="20"/>
          <w:shd w:fill="auto" w:val="clear"/>
        </w:rPr>
        <w:t>;</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il subappalto abusivo, associazione in partecipazione, cessione anche parziale del contratto o violazione delle norme regolanti il subappal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tazioni appaltanti dovranno risolvere il contratto qualo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nei confronti dell'appaltatore sia intervenuta la decadenza dell'attestazione di qualificazione per aver prodotto falsa documentazione o dichiarazioni mendaci;</w:t>
      </w:r>
    </w:p>
    <w:p>
      <w:pPr>
        <w:pStyle w:val="Normal"/>
        <w:ind w:firstLine="284"/>
        <w:jc w:val="both"/>
        <w:rPr/>
      </w:pPr>
      <w:r>
        <w:rPr>
          <w:rFonts w:eastAsia="Times New Roman" w:cs="Tahoma" w:ascii="Tahoma" w:hAnsi="Tahoma"/>
          <w:color w:val="000000"/>
          <w:sz w:val="20"/>
          <w:shd w:fill="auto" w:val="clear"/>
        </w:rPr>
        <w:t xml:space="preserve">b)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w:t>
      </w:r>
      <w:r>
        <w:rPr>
          <w:rFonts w:eastAsia="Times New Roman" w:cs="Tahoma" w:ascii="Tahoma" w:hAnsi="Tahoma"/>
          <w:sz w:val="20"/>
          <w:shd w:fill="auto" w:val="clear"/>
        </w:rPr>
        <w:t>del d.lgs. n.50/2016 e s.m.i.</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direttore dei lavori o il responsabile dell’esecuzione del contratto, se nominato, quand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Egli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e sospensioni ordinate dalla Direzione lavori o dal Rup durino per un periodo di tempo superiore ad un quarto della durata complessiva prevista per l'esecuzione dei lavori, o comunque quando superino sei mesi complessivi, l'appaltatore può chiedere la risoluzione del contratto senza indennità; se la stazione appaltante si oppone, l'appaltatore ha diritto alla rifusione dei maggiori oneri derivanti dal prolungamento della sospensione oltre i termini suddet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esecuzione delle prestazioni ritardi per negligenza dell'appaltatore rispetto 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risoluzione del contratto l'appaltatore ha diritto soltanto al pagamento delle prestazioni relative ai lavori, servizi o forniture regolarmente eseguiti, decurtato degli oneri aggiuntivi derivanti dallo scioglimento del contrat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i casi di risoluzione del contratto di appalto dichiarata dalla stazione appaltante l'appaltatore dovrà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Nei casi di risoluzione del contratto dichiarata dalla Stazione appaltante la comunicazione della decisione assunta sarà inviata all'appaltatore nelle forme previste dal Codice e dalle Linee guida ANAC, anche mediante posta elettronica certificata (PEC), con la contestuale indicazione della data alla quale avrà luogo l'accertamento dello stato di consistenza dei lavor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n contraddittorio fra la Direzione lavori e l'appaltatore o suo rappresentante oppure, in mancanza di questi, alla presenza di due testimoni, si procederà quindi alla redazione del verbale di stato di consistenza dei lavori, all'inventario dei materiali, delle attrezzature dei e mezzi d’opera esistenti in cantiere, nonché, all’accertamento di quali materiali, attrezzature e mezzi d’opera debbano essere mantenuti a disposizione della Stazione appaltante per l’eventuale riutilizzo.</w:t>
      </w:r>
    </w:p>
    <w:p>
      <w:pPr>
        <w:pStyle w:val="Normal"/>
        <w:ind w:firstLine="284"/>
        <w:jc w:val="both"/>
        <w:rPr>
          <w:rFonts w:ascii="Tahoma" w:hAnsi="Tahoma" w:eastAsia="Times New Roman" w:cs="Tahoma"/>
          <w:color w:val="000000"/>
          <w:sz w:val="20"/>
          <w:highlight w:val="yellow"/>
          <w:shd w:fill="FFFF80" w:val="clear"/>
        </w:rPr>
      </w:pPr>
      <w:r>
        <w:rPr>
          <w:rFonts w:eastAsia="Times New Roman" w:cs="Tahoma" w:ascii="Tahoma" w:hAnsi="Tahoma"/>
          <w:color w:val="000000"/>
          <w:sz w:val="20"/>
          <w:highlight w:val="yellow"/>
          <w:shd w:fill="FFFF80" w:val="clear"/>
        </w:rPr>
      </w:r>
    </w:p>
    <w:p>
      <w:pPr>
        <w:pStyle w:val="Normal"/>
        <w:jc w:val="center"/>
        <w:rPr/>
      </w:pPr>
      <w:r>
        <w:rPr>
          <w:rFonts w:eastAsia="Times New Roman" w:cs="Times New Roman" w:ascii="Times New Roman" w:hAnsi="Times New Roman"/>
          <w:vanish/>
          <w:sz w:val="14"/>
          <w:shd w:fill="auto" w:val="clear"/>
        </w:rPr>
        <w:t>#{GUID_7964E877-7D54-4E60-BB88-6E8AFBDCF6D7|LIVELLO_2|TESTO_Garanzia provvisoria_END}&amp;</w:t>
      </w:r>
      <w:bookmarkStart w:id="14" w:name="BM415"/>
      <w:bookmarkEnd w:id="14"/>
      <w:r>
        <w:rPr>
          <w:rFonts w:eastAsia="Times New Roman" w:cs="Tahoma" w:ascii="Tahoma" w:hAnsi="Tahoma"/>
          <w:b/>
          <w:color w:val="000000"/>
          <w:sz w:val="20"/>
          <w:shd w:fill="auto" w:val="clear"/>
        </w:rPr>
        <w:t>Art. 2.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ARANZIA PROVVISORI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highlight w:val="yellow"/>
          <w:shd w:fill="auto" w:val="clear"/>
        </w:rPr>
        <w:t>La garanzia provvisoria, ai sensi di quanto disposto dall'</w:t>
      </w:r>
      <w:r>
        <w:rPr>
          <w:rFonts w:eastAsia="Times New Roman" w:cs="Tahoma" w:ascii="Tahoma" w:hAnsi="Tahoma"/>
          <w:sz w:val="20"/>
          <w:highlight w:val="yellow"/>
          <w:shd w:fill="auto" w:val="clear"/>
        </w:rPr>
        <w:t xml:space="preserve">art. 93 del d.lgs. n. 50/2016 e s.m.i., </w:t>
      </w:r>
      <w:r>
        <w:rPr>
          <w:rFonts w:eastAsia="Times New Roman" w:cs="Tahoma" w:ascii="Tahoma" w:hAnsi="Tahoma"/>
          <w:color w:val="000000"/>
          <w:sz w:val="20"/>
          <w:highlight w:val="yellow"/>
          <w:shd w:fill="auto" w:val="clear"/>
        </w:rPr>
        <w:t>copre la mancata sottoscrizione del contratto dopo l’aggiudicazion</w:t>
      </w:r>
      <w:r>
        <w:rPr>
          <w:rFonts w:eastAsia="Times New Roman" w:cs="Tahoma" w:ascii="Tahoma" w:hAnsi="Tahoma"/>
          <w:sz w:val="20"/>
          <w:highlight w:val="yellow"/>
          <w:shd w:fill="auto" w:val="clear"/>
        </w:rPr>
        <w:t>e, dovuta ad ogni fatto riconducibile all'affidatario o all'adozione di informazione antimafia interdittiva emessa ai sensi degli articoli 84 e 91 del decreto legislativo 6 settembre 2011, n. 159</w:t>
      </w:r>
      <w:r>
        <w:rPr>
          <w:rFonts w:eastAsia="Times New Roman" w:cs="Tahoma" w:ascii="Tahoma" w:hAnsi="Tahoma"/>
          <w:color w:val="000000"/>
          <w:sz w:val="20"/>
          <w:highlight w:val="yellow"/>
          <w:shd w:fill="auto" w:val="clear"/>
        </w:rPr>
        <w:t xml:space="preserve"> ed è svincolata automaticamente al momento della sottoscrizione del contratto.</w:t>
      </w:r>
    </w:p>
    <w:p>
      <w:pPr>
        <w:pStyle w:val="Normal"/>
        <w:ind w:firstLine="284"/>
        <w:jc w:val="both"/>
        <w:rPr/>
      </w:pPr>
      <w:r>
        <w:rPr>
          <w:rFonts w:eastAsia="Times New Roman" w:cs="Tahoma" w:ascii="Tahoma" w:hAnsi="Tahoma"/>
          <w:color w:val="000000"/>
          <w:sz w:val="20"/>
          <w:highlight w:val="yellow"/>
          <w:shd w:fill="auto" w:val="clear"/>
        </w:rPr>
        <w:t>La garanzia provvisoria è pari al 2 per cento del prezzo base indicato nel bando o nell'invito, sotto forma di cauzio</w:t>
      </w:r>
      <w:r>
        <w:rPr>
          <w:rFonts w:eastAsia="Times New Roman" w:cs="Tahoma" w:ascii="Tahoma" w:hAnsi="Tahoma"/>
          <w:sz w:val="20"/>
          <w:highlight w:val="yellow"/>
          <w:shd w:fill="auto" w:val="clear"/>
        </w:rPr>
        <w:t xml:space="preserve">ne (in contanti, con bonifico, in assegni circolari o in titoli del debito pubblico garantiti dallo Stato) o </w:t>
      </w:r>
      <w:r>
        <w:rPr>
          <w:rFonts w:eastAsia="Times New Roman" w:cs="Tahoma" w:ascii="Tahoma" w:hAnsi="Tahoma"/>
          <w:color w:val="000000"/>
          <w:sz w:val="20"/>
          <w:highlight w:val="yellow"/>
          <w:shd w:fill="auto" w:val="clear"/>
        </w:rPr>
        <w:t>di fideiussione, a scelta dell'offerente. Al fine di rendere l’importo della garanzia proporzionato e adeguato alla natura delle prestazioni oggetto del contratto e al grado di rischio ad esso connesso, la stazione appaltante può motivatamente ridurre l’importo della cauzione sino all’1 per cento ovvero incrementarlo sino al 4 per cento.</w:t>
      </w:r>
      <w:r>
        <w:rPr>
          <w:rFonts w:eastAsia="Times New Roman" w:cs="Tahoma" w:ascii="Tahoma" w:hAnsi="Tahoma"/>
          <w:sz w:val="20"/>
          <w:highlight w:val="yellow"/>
          <w:shd w:fill="auto" w:val="clear"/>
        </w:rPr>
        <w:t xml:space="preserve"> Nei casi degli affidamenti diretti di cui all'articolo 36, comma 2, lettera a) del Codice, è facoltà della stazione appaltante non richiedere tali garanzie.</w:t>
      </w:r>
    </w:p>
    <w:p>
      <w:pPr>
        <w:pStyle w:val="Normal"/>
        <w:ind w:firstLine="284"/>
        <w:jc w:val="both"/>
        <w:rPr>
          <w:rFonts w:ascii="Tahoma" w:hAnsi="Tahoma" w:eastAsia="Times New Roman" w:cs="Tahoma"/>
          <w:color w:val="000000"/>
          <w:sz w:val="20"/>
          <w:highlight w:val="yellow"/>
          <w:shd w:fill="auto" w:val="clear"/>
        </w:rPr>
      </w:pPr>
      <w:r>
        <w:rPr>
          <w:rFonts w:eastAsia="Times New Roman" w:cs="Tahoma" w:ascii="Tahoma" w:hAnsi="Tahoma"/>
          <w:color w:val="000000"/>
          <w:sz w:val="20"/>
          <w:highlight w:val="yellow"/>
          <w:shd w:fill="auto" w:val="clear"/>
        </w:rPr>
        <w:t>Nel caso di procedure di gara realizzate in forma aggregata da centrali di committenza, l'importo della garanzia è fissato nel bando o nell'invito nella misura massima del 2 per cento del prezzo base.</w:t>
      </w:r>
    </w:p>
    <w:p>
      <w:pPr>
        <w:pStyle w:val="Normal"/>
        <w:ind w:firstLine="284"/>
        <w:jc w:val="both"/>
        <w:rPr/>
      </w:pPr>
      <w:r>
        <w:rPr>
          <w:rFonts w:eastAsia="Times New Roman" w:cs="Tahoma" w:ascii="Tahoma" w:hAnsi="Tahoma"/>
          <w:sz w:val="20"/>
          <w:highlight w:val="yellow"/>
          <w:shd w:fill="auto" w:val="clear"/>
        </w:rPr>
        <w:t xml:space="preserve">Tale garanzia provvisoria potrà essere prestata anche a mezzo di fidejussione bancaria od assicurativa, e dovrà coprire un arco temporale almeno di 180 giorni decorrenti dalla presentazione dell'offerta e prevedere l'impegno del fidejussore, in caso di aggiudicazione, a prestare anche la cauzione definitiva. </w:t>
      </w:r>
      <w:r>
        <w:rPr>
          <w:rFonts w:eastAsia="Times New Roman" w:cs="Tahoma" w:ascii="Tahoma" w:hAnsi="Tahoma"/>
          <w:color w:val="000000"/>
          <w:sz w:val="20"/>
          <w:highlight w:val="yellow"/>
          <w:shd w:fill="auto" w:val="clear"/>
        </w:rPr>
        <w:t xml:space="preserve">Il bando o l'invito possono richiedere una garanzia con termine di validità maggiore o minore, in relazione alla durata presumibile del procedimento, e possono altresì prescrivere che l'offerta sia corredata dall'impegno del garante a rinnovare la garanzia, su richiesta della stazione appaltante nel corso della procedura, per la durata indicata nel bando, nel caso in cui al momento della sua scadenza non sia ancora intervenuta l'aggiudicazione. </w:t>
      </w:r>
    </w:p>
    <w:p>
      <w:pPr>
        <w:pStyle w:val="Normal"/>
        <w:ind w:firstLine="284"/>
        <w:jc w:val="both"/>
        <w:rPr>
          <w:rFonts w:ascii="Tahoma" w:hAnsi="Tahoma" w:eastAsia="Times New Roman" w:cs="Tahoma"/>
          <w:sz w:val="20"/>
          <w:highlight w:val="yellow"/>
          <w:shd w:fill="auto" w:val="clear"/>
        </w:rPr>
      </w:pPr>
      <w:r>
        <w:rPr>
          <w:rFonts w:eastAsia="Times New Roman" w:cs="Tahoma" w:ascii="Tahoma" w:hAnsi="Tahoma"/>
          <w:sz w:val="20"/>
          <w:highlight w:val="yellow"/>
          <w:shd w:fill="auto" w:val="clear"/>
        </w:rPr>
        <w:t>Salvo nel caso di microimprese, piccole e medie imprese e di raggruppamenti di operatori economici o consorzi ordinari costituiti esclusivamente da microimprese, piccole e medie imprese, l'offerta dovrà essere corredata, a pena di esclusione, dall'impegno di un fideiussore, anche diverso da quello che ha rilasciato la garanzia provvisoria, a rilasciare la garanzia fideiussoria per l'esecuzione del contratto, di cui agli articoli 103 e 104, qualora l'offerente risultasse affidatario.</w:t>
      </w:r>
    </w:p>
    <w:p>
      <w:pPr>
        <w:pStyle w:val="Normal"/>
        <w:ind w:firstLine="284"/>
        <w:jc w:val="both"/>
        <w:rPr>
          <w:rFonts w:ascii="Tahoma" w:hAnsi="Tahoma" w:eastAsia="Times New Roman" w:cs="Tahoma"/>
          <w:sz w:val="20"/>
          <w:highlight w:val="yellow"/>
          <w:shd w:fill="auto" w:val="clear"/>
        </w:rPr>
      </w:pPr>
      <w:r>
        <w:rPr>
          <w:rFonts w:eastAsia="Times New Roman" w:cs="Tahoma" w:ascii="Tahoma" w:hAnsi="Tahoma"/>
          <w:sz w:val="20"/>
          <w:highlight w:val="yellow"/>
          <w:shd w:fill="auto" w:val="clear"/>
        </w:rPr>
        <w:t>La fidejussione bancaria o assicurativa di cui sopra dovrà prevedere espressamente la rinuncia al beneficio della preventiva escussione del debitore principale, la rinuncia all'eccezione di cui all'articolo 1957, comma 2, del codice civile e la sua operatività entro 15 giorni a semplice richiesta scritta della Stazione Appaltante.</w:t>
      </w:r>
    </w:p>
    <w:p>
      <w:pPr>
        <w:pStyle w:val="Normal"/>
        <w:ind w:firstLine="284"/>
        <w:jc w:val="both"/>
        <w:rPr>
          <w:rFonts w:ascii="Tahoma" w:hAnsi="Tahoma" w:eastAsia="Times New Roman" w:cs="Tahoma"/>
          <w:sz w:val="20"/>
          <w:highlight w:val="yellow"/>
          <w:shd w:fill="auto" w:val="clear"/>
        </w:rPr>
      </w:pPr>
      <w:r>
        <w:rPr>
          <w:rFonts w:eastAsia="Times New Roman" w:cs="Tahoma" w:ascii="Tahoma" w:hAnsi="Tahoma"/>
          <w:sz w:val="20"/>
          <w:highlight w:val="yellow"/>
          <w:shd w:fill="auto" w:val="clear"/>
        </w:rPr>
        <w:t>L'importo della garanzia e del suo eventuale rinnovo, nei contratti relativi a lavori, è ridotto secondo le modalità indicate dall'articolo 93 comma 7 del Codice, per gli operatori economici in possesso delle certificazioni alle norme europee della serie UNI CEI ISO 9000, la registrazione al sistema comunitario di ecogestione e audit (EMAS), la certificazione ambientale ai sensi della norma UNI EN ISO 14001 o che sviluppano un inventario di gas ad effetto serra ai sensi della norma UNI EN ISO 14064-1 o un'impronta climatica (carbon footprint) di prodotto ai sensi della norma UNI ISO/TS 14067. La stessa riduzione è applicata nei confronti delle microimprese, piccole e medie imprese e dei raggruppamenti di operatori economici o consorzi ordinari costituiti esclusivamente da microimprese, piccole e medie impr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highlight w:val="yellow"/>
          <w:shd w:fill="auto" w:val="clear"/>
        </w:rPr>
        <w:t>Per fruire delle citate riduzioni l'operatore economico dovrà segnalare, in sede di offerta, il possesso dei relativi requisiti e lo documenta nei modi prescritti dalle norme vigen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center"/>
        <w:rPr/>
      </w:pPr>
      <w:r>
        <w:rPr>
          <w:rFonts w:eastAsia="Times New Roman" w:cs="Times New Roman" w:ascii="Times New Roman" w:hAnsi="Times New Roman"/>
          <w:vanish/>
          <w:sz w:val="14"/>
          <w:shd w:fill="auto" w:val="clear"/>
        </w:rPr>
        <w:t>#{GUID_DD3A93A0-9A45-43C6-A6DD-1FF8E55A7AE6|LIVELLO_2|TESTO_Garanzia definitiva_END}&amp;</w:t>
      </w:r>
      <w:bookmarkStart w:id="15" w:name="BM416"/>
      <w:bookmarkEnd w:id="15"/>
      <w:r>
        <w:rPr>
          <w:rFonts w:eastAsia="Times New Roman" w:cs="Tahoma" w:ascii="Tahoma" w:hAnsi="Tahoma"/>
          <w:b/>
          <w:color w:val="000000"/>
          <w:sz w:val="20"/>
          <w:shd w:fill="auto" w:val="clear"/>
        </w:rPr>
        <w:t>Art. 2.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ARANZIA DEFINITIV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ppaltatore per la sottoscrizione del contratto deve costituire una garanzia definitiva a sua scelta sotto forma di cauzione o fideiussione con le modalità di cui all’articolo 93, commi 2 e 3 e 103 del d.lgs. n.50/2016 e s.m.i., pari al 10 per cento dell'importo contrattuale. Nel caso di procedure di gara realizzate in forma aggregata da centrali di committenza, l'importo della garanzia è indicato nella misura massima del 10 per cento dell’importo contrattuale.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Al fine di salvaguardare l'interesse pubblico alla conclusione del contratto nei termini e nei modi programmati 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garanzia cessa di avere effetto solo alla data di emissione del certificato di collaudo provvisorio o del certificato di regolare esecuzione. La stazione appaltante può richiedere al soggetto aggiudicatario la reintegrazione della garanzia ove questa sia venuta meno in tutto o in parte; in caso di inottemperanza, la reintegrazione si effettua a valere sui ratei di prezzo da corrispondere all’esecuto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importo della garanzia nei contratti relativi a lavori, è ridotto secondo le modalità indicate dall'articolo 93 comma 7 del Codice, per gli operatori economici in possesso delle certificazioni alle norme europee della serie UNI CEI ISO 9000, la registrazione al sistema comunitario di ecogestione e audit (EMAS), la certificazione ambientale ai sensi della norma UNI EN ISO 14001 o che sviluppano un inventario di gas ad effetto serra ai sensi della norma UNI EN ISO 14064-1 o un'impronta climatica (carbon footprint) di prodotto ai sensi della norma UNI ISO/TS 14067. La stessa riduzione è applicata nei confronti delle microimprese, piccole e medie imprese e dei raggruppamenti di operatori economici o consorzi ordinari costituiti esclusivamente da microimprese, piccole e medie impr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garanzia definitiva è progressivamente svincolata a misura dell'avanzamento dell'esecuzione, nel limite massimo dell’80 per cento dell'iniziale importo garantito. L’ammontare residuo della cauzione definitiva deve permanere fino alla data di emissione del certificato di collaudo provvisorio o del certificato di regolare esecuzione, o comunque fino a dodici mesi dalla data di ultimazione dei lavori risultante dal relativo certificato.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Lo svincolo è automatico, senza necessità di nulla osta del committente, con la sola condizione della preventiva consegna all'istituto garante, da parte dell'appaltatore o del concessionario, degli stati di avanzamento dei lavori o di analogo documento, in originale o in copia autentica, attestanti l'avvenuta esecuzione. Sono nulle le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stazioni appaltanti hanno il diritto di valersi della cauzione fideiussoria per l'eventuale maggiore spesa sostenuta per il completamento dei lavori nel caso di risoluzione del contratto disposta in danno dell'esecutore. Le stazioni appaltanti hanno inoltre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stazioni appaltanti possono incamerare la garanzia per provvedere al pagamento di quanto dovuto dal soggetto aggiudicatario per le inadempienze derivanti dalla inosservanza di norme e prescrizioni dei contratti collettivi, delle leggi e dei regolamenti sulla tutela, protezione, assicurazione, assistenza e sicurezza fisica dei lavoratori addetti all’esecuzione dell’appal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mancata costituzione della garanzia definitiva di cui all'articolo 103 comma 1 del d.lgs. n.50/2016 e s.m.i. determina la decadenza dell'affidamento e l'acquisizione della cauzione provvisoria presentata in sede di offerta da parte della stazione appaltante, che aggiudica l'appalto o la concessione al concorrente che segue nella graduatori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E’ facoltà dell’amministrazione in casi specifici non richiedere la garanzia per gli appalti da eseguirsi da operatori economici di comprovata solidità nonchè nel caso degli affidamenti diretti di cui all'articolo 36, comma 2, lettera a) del Codice Appalti. L’esonero dalla prestazione della garanzia deve essere adeguatamente motivato ed è subordinato ad un miglioramento del prezzo di aggiudica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center"/>
        <w:rPr/>
      </w:pPr>
      <w:r>
        <w:rPr>
          <w:rFonts w:eastAsia="Times New Roman" w:cs="Times New Roman" w:ascii="Times New Roman" w:hAnsi="Times New Roman"/>
          <w:vanish/>
          <w:sz w:val="14"/>
          <w:shd w:fill="auto" w:val="clear"/>
        </w:rPr>
        <w:t>#{GUID_D63D2354-B3DA-40C7-8D82-43ACED09EFCB|LIVELLO_2|TESTO_Coperture assicurative_END}&amp;</w:t>
      </w:r>
      <w:bookmarkStart w:id="16" w:name="BM417"/>
      <w:bookmarkEnd w:id="16"/>
      <w:r>
        <w:rPr>
          <w:rFonts w:eastAsia="Times New Roman" w:cs="Tahoma" w:ascii="Tahoma" w:hAnsi="Tahoma"/>
          <w:b/>
          <w:color w:val="000000"/>
          <w:sz w:val="20"/>
          <w:shd w:fill="auto" w:val="clear"/>
        </w:rPr>
        <w:t>Art. 2.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PERTURE ASSICURATIVE</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A norma dell'art. 103, comma 7, del d.lgs. n. 50/2016 e s.m.i. l'Appaltatore è obbligato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L’importo della somma da assicurare è fissato in 500.000,00</w:t>
      </w:r>
      <w:r>
        <w:rPr>
          <w:rFonts w:eastAsia="Times New Roman" w:cs="Tahoma" w:ascii="Tahoma" w:hAnsi="Tahoma"/>
          <w:color w:val="0000FF"/>
          <w:sz w:val="20"/>
          <w:shd w:fill="auto" w:val="clear"/>
        </w:rPr>
        <w:t xml:space="preserve"> </w:t>
      </w:r>
      <w:r>
        <w:rPr>
          <w:rFonts w:eastAsia="Times New Roman" w:cs="Tahoma" w:ascii="Tahoma" w:hAnsi="Tahoma"/>
          <w:color w:val="000000"/>
          <w:sz w:val="20"/>
          <w:shd w:fill="auto" w:val="clear"/>
        </w:rPr>
        <w:t>(diconsi euro cinquecentomila/00)</w:t>
      </w:r>
      <w:r>
        <w:rPr>
          <w:rFonts w:eastAsia="Times New Roman" w:cs="Tahoma" w:ascii="Tahoma" w:hAnsi="Tahoma"/>
          <w:sz w:val="20"/>
          <w:shd w:fill="auto" w:val="clear"/>
        </w:rPr>
        <w:t>.</w:t>
      </w:r>
      <w:r>
        <w:rPr>
          <w:rFonts w:eastAsia="Times New Roman" w:cs="Tahoma" w:ascii="Tahoma" w:hAnsi="Tahoma"/>
          <w:color w:val="000000"/>
          <w:sz w:val="20"/>
          <w:shd w:fill="auto" w:val="clear"/>
        </w:rPr>
        <w:t xml:space="preserve"> Tale polizza deve assicurare la stazione appaltante contro la responsabilità civile per danni causati a terzi nel corso dell’esecuzione dei lavori il cui massimale è pari al cinque per cento della somma assicurata per le opere con un minimo di 500.000 euro ed un massimo di 5.000.000 di euro.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w:t>
      </w:r>
    </w:p>
    <w:p>
      <w:pPr>
        <w:pStyle w:val="Normal"/>
        <w:ind w:firstLine="284"/>
        <w:jc w:val="both"/>
        <w:rPr/>
      </w:pPr>
      <w:r>
        <w:rPr>
          <w:rFonts w:eastAsia="Times New Roman" w:cs="Tahoma" w:ascii="Tahoma" w:hAnsi="Tahoma"/>
          <w:color w:val="000000"/>
          <w:sz w:val="20"/>
          <w:shd w:fill="auto" w:val="clear"/>
        </w:rPr>
        <w:t>Per i lavori di importo superiore al doppio della soglia di cui all’articolo 35 del Codice (periodicamente rideterminate con provvedimento della Commissione europea), il titolare del contratto per la liquidazione della rata di saldo è obbligato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w:t>
      </w:r>
      <w:r>
        <w:rPr>
          <w:rFonts w:eastAsia="Times New Roman" w:cs="Tahoma" w:ascii="Tahoma" w:hAnsi="Tahoma"/>
          <w:sz w:val="20"/>
          <w:shd w:fill="auto" w:val="clear"/>
        </w:rPr>
        <w:t>ento dell'indennizzo contrattualmente dovuto in f</w:t>
      </w:r>
      <w:r>
        <w:rPr>
          <w:rFonts w:eastAsia="Times New Roman" w:cs="Tahoma" w:ascii="Tahoma" w:hAnsi="Tahoma"/>
          <w:color w:val="000000"/>
          <w:sz w:val="20"/>
          <w:shd w:fill="auto" w:val="clear"/>
        </w:rPr>
        <w:t>avore del committente non appena questi lo richieda, anche in pendenza dell'accertamento della responsabilità e senza che occorrano consensi ed autorizzazioni di qualunque specie. Il limite di indennizzo della polizza decennale non deve essere inferiore al venti per cento del valore dell'opera realizzata e non superiore al 40 per cento, nel rispetto del principio di proporzionalità avuto riguardo alla natura dell’opera. L’esecutore dei lavori è altresì obbligato a stipulare, una polizza di assicurazione della responsabilità civile per danni cagionati a terzi, con decorrenza dalla data di emissione del certificato di collaudo provvisorio o del certificato di regolare esecuzione e per la durata di dieci anni e con un indennizzo pari al 5 per cento del valore dell’opera realizzata con un minimo di 500.000 euro ed un massimo di 5.000.000 di euro.</w:t>
      </w:r>
    </w:p>
    <w:p>
      <w:pPr>
        <w:pStyle w:val="Normal"/>
        <w:ind w:firstLine="284"/>
        <w:jc w:val="both"/>
        <w:rPr/>
      </w:pPr>
      <w:r>
        <w:rPr>
          <w:rFonts w:eastAsia="Times New Roman" w:cs="Tahoma" w:ascii="Tahoma" w:hAnsi="Tahoma"/>
          <w:color w:val="000000"/>
          <w:sz w:val="20"/>
          <w:shd w:fill="auto" w:val="clear"/>
        </w:rPr>
        <w:t>La garanzia è prestata per un massimale assicurato non inferiore a 500.000,00 (diconsi euro cinquecentomila/00).</w:t>
      </w:r>
    </w:p>
    <w:p>
      <w:pPr>
        <w:pStyle w:val="Normal"/>
        <w:ind w:firstLine="284"/>
        <w:jc w:val="both"/>
        <w:rPr/>
      </w:pPr>
      <w:r>
        <w:rPr>
          <w:rFonts w:eastAsia="Times New Roman" w:cs="Tahoma" w:ascii="Tahoma" w:hAnsi="Tahoma"/>
          <w:sz w:val="20"/>
          <w:shd w:fill="auto" w:val="clear"/>
        </w:rPr>
        <w:t>Le garanzie fideiussorie e le polizze assicurative di cui sopra devono essere conformi agli schemi tipo approvati con decreto del Ministro</w:t>
      </w:r>
      <w:r>
        <w:rPr>
          <w:rFonts w:eastAsia="Times New Roman" w:cs="Tahoma" w:ascii="Tahoma" w:hAnsi="Tahoma"/>
          <w:color w:val="000000"/>
          <w:sz w:val="20"/>
          <w:shd w:fill="auto" w:val="clear"/>
        </w:rPr>
        <w:t xml:space="preserve"> dello sviluppo economico di concerto con il Ministro delle infrastrutture e dei trasporti e previamente concordato con le banche e le assicurazioni o loro rappresentanz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4101A9E3-D898-4D5A-9DC8-FC00B27861E1|LIVELLO_2|TESTO_Disciplina del subappalto_END}&amp;</w:t>
      </w:r>
      <w:bookmarkStart w:id="17" w:name="BM418"/>
      <w:bookmarkEnd w:id="17"/>
      <w:r>
        <w:rPr>
          <w:rFonts w:eastAsia="Times New Roman" w:cs="Tahoma" w:ascii="Tahoma" w:hAnsi="Tahoma"/>
          <w:b/>
          <w:color w:val="000000"/>
          <w:sz w:val="20"/>
          <w:shd w:fill="auto" w:val="clear"/>
        </w:rPr>
        <w:t>Art. 2.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ISCIPLINA DEL SUBAPPAL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ffidamento in subappalto è subordinato al rispetto delle disposizioni di cui all'art. 105 del d.lgs. n. 50/2016 e s.m.i. e deve essere sempre autorizzato dalla Stazione Appaltante.</w:t>
      </w:r>
    </w:p>
    <w:p>
      <w:pPr>
        <w:pStyle w:val="Normal"/>
        <w:ind w:firstLine="284"/>
        <w:jc w:val="both"/>
        <w:rPr/>
      </w:pPr>
      <w:r>
        <w:rPr>
          <w:rFonts w:eastAsia="Times New Roman" w:cs="Tahoma" w:ascii="Tahoma" w:hAnsi="Tahoma"/>
          <w:color w:val="000000"/>
          <w:sz w:val="20"/>
          <w:shd w:fill="auto" w:val="clear"/>
        </w:rPr>
        <w:t xml:space="preserve">Il subappalto è il contratto con il quale l’appaltatore affida a terzi l’esecuzione di parte delle prestazioni o lavorazioni oggetto del contratto di appalto. Costituisce comunque subappalto qualsiasi contratto avente ad </w:t>
      </w:r>
      <w:r>
        <w:rPr>
          <w:rFonts w:eastAsia="Times New Roman" w:cs="Tahoma" w:ascii="Tahoma" w:hAnsi="Tahoma"/>
          <w:sz w:val="20"/>
          <w:shd w:fill="auto" w:val="clear"/>
        </w:rPr>
        <w:t>oggetto attività del contratto di appalto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w:t>
      </w:r>
    </w:p>
    <w:p>
      <w:pPr>
        <w:pStyle w:val="Normal"/>
        <w:ind w:firstLine="284"/>
        <w:jc w:val="both"/>
        <w:rPr/>
      </w:pPr>
      <w:r>
        <w:rPr>
          <w:rFonts w:eastAsia="Times New Roman" w:cs="Tahoma" w:ascii="Tahoma" w:hAnsi="Tahoma"/>
          <w:sz w:val="20"/>
          <w:shd w:fill="auto" w:val="clear"/>
        </w:rPr>
        <w:t xml:space="preserve">L’eventuale subappalto non può superare la quota del 40 per cento dell’importo complessivo del contratto di lavor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soggetti affidatari dei contratti possono affidare in subappalto le opere o i lavori, compresi nel contratto, previa autorizzazione della stazione appaltante purché:</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 l'affidatario del subappalto non abbia partecipato alla procedura per l'affidamento dell'appal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b) il subappaltatore sia qualificato nella relativa categori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c) all'atto dell'offerta siano stati indicati i lavori o le parti di opere ovvero i servizi e le forniture o parti di servizi e forniture che si intende subappalta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d) il concorrente dimostri l'assenza in capo ai subappaltatori dei motivi di esclusione di cui all'articolo 80.</w:t>
      </w:r>
    </w:p>
    <w:p>
      <w:pPr>
        <w:pStyle w:val="Normal"/>
        <w:ind w:firstLine="284"/>
        <w:jc w:val="both"/>
        <w:rPr/>
      </w:pPr>
      <w:r>
        <w:rPr>
          <w:rFonts w:eastAsia="Times New Roman" w:cs="Tahoma" w:ascii="Tahoma" w:hAnsi="Tahoma"/>
          <w:sz w:val="20"/>
          <w:shd w:fill="auto" w:val="clear"/>
        </w:rPr>
        <w:t>Per le</w:t>
      </w:r>
      <w:r>
        <w:rPr>
          <w:rFonts w:eastAsia="Times New Roman" w:cs="Tahoma" w:ascii="Tahoma" w:hAnsi="Tahoma"/>
          <w:color w:val="000000"/>
          <w:sz w:val="20"/>
          <w:shd w:fill="auto" w:val="clear"/>
        </w:rPr>
        <w:t xml:space="preserve"> opere per le quali sono necessari lavori o componenti di notevole contenuto tecnologico o di rilevante complessità tecnica, quali strutture, impianti e opere speciali di cui all’articolo 89, comma 11 </w:t>
      </w:r>
      <w:r>
        <w:rPr>
          <w:rFonts w:eastAsia="Times New Roman" w:cs="Tahoma" w:ascii="Tahoma" w:hAnsi="Tahoma"/>
          <w:sz w:val="20"/>
          <w:shd w:fill="auto" w:val="clear"/>
        </w:rPr>
        <w:t>del d.lgs. n.50/2016 e s.m.i.</w:t>
      </w:r>
      <w:r>
        <w:rPr>
          <w:rFonts w:eastAsia="Times New Roman" w:cs="Tahoma" w:ascii="Tahoma" w:hAnsi="Tahoma"/>
          <w:color w:val="000000"/>
          <w:sz w:val="20"/>
          <w:shd w:fill="auto" w:val="clear"/>
        </w:rPr>
        <w:t>, e fermi restando i limiti previsti dal medesimo comma, l'eventuale subappalto non può superare il 30 per cento dell’importo delle opere e non può essere, senza ragioni obiettive, suddivi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considerano  strutture, impianti e opere speciali ai sensi del citato articolo 89, comma 11, del codice le opere corrispondenti alle categorie individuate dall'articolo 2 del d.m. 10 novembre 2016, n. 248 con l'acronimo OG o OS di seguito elen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 11 - impianti tecnolog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2-A - superfici decorate di beni immobili del patrimonio culturale e beni culturali mobili di interesse storico, artistico, archeologico, etnoantropolog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2-B - beni cultural i mobili di interesse archivi stico e libra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4 - impianti elettromeccanici trasportat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1 - apparecchiature strutturali spec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2-A - barriere stradali di sicurez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2-B - barriere paramassi, fermaneve e sim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3 - strutture prefabbricate in cemento arm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4 - impianti di smaltimento e recupero di rifiu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8 -A - componenti strutturali in accia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18 -B - componenti per facciate contin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21 - opere strutturali spec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25 - scavi archeolog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30 - impianti interni elettrici, telefonici, radiotelefonici e televisiv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S 32 - strutture in leg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Ai sensi dell'art. 105 comma 6, sarà obbligatoria l'indicazione di una terna di subappaltatori, qualora gli appalti di lavori siano di importo pari o superiore alle soglie di cui all'articolo 35 del Codice </w:t>
      </w:r>
      <w:r>
        <w:rPr>
          <w:rFonts w:eastAsia="Times New Roman" w:cs="Tahoma" w:ascii="Tahoma" w:hAnsi="Tahoma"/>
          <w:sz w:val="20"/>
          <w:shd w:fill="auto" w:val="clear"/>
        </w:rPr>
        <w:t>o, indipendentemente dall'importo a base di gara, riguardino le attività maggiormente esposte a rischio di infiltrazione mafiosa, come individuate al comma 53 dell'articolo 1 della legge 6 novembre 2012, n. 190:</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ia dei cantie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Nel caso di appalti aventi ad oggetto più tipologie di prestazioni, la terna di subappaltatori andrà indicata con riferimento a ciascuna tipologia di prestazione omogenea prevista nel bando di gara. </w:t>
      </w:r>
    </w:p>
    <w:p>
      <w:pPr>
        <w:pStyle w:val="Normal"/>
        <w:ind w:firstLine="284"/>
        <w:jc w:val="both"/>
        <w:rPr/>
      </w:pPr>
      <w:r>
        <w:rPr>
          <w:rFonts w:eastAsia="Times New Roman" w:cs="Tahoma" w:ascii="Tahoma" w:hAnsi="Tahoma"/>
          <w:sz w:val="20"/>
          <w:shd w:fill="auto" w:val="clear"/>
        </w:rPr>
        <w:t>L'affidatario comunica alla stazione appaltante, prima dell’inizio della prestazione, per tutt</w:t>
      </w:r>
      <w:r>
        <w:rPr>
          <w:rFonts w:eastAsia="Times New Roman" w:cs="Tahoma" w:ascii="Tahoma" w:hAnsi="Tahoma"/>
          <w:color w:val="000000"/>
          <w:sz w:val="20"/>
          <w:shd w:fill="auto" w:val="clear"/>
        </w:rPr>
        <w:t>i i sub-contratti che non sono subappalti, stipulati per l'esecuzione dell'appalto, il nome del sub-contraente, l'importo del sub-contratto, l'oggetto del lavoro, servizio o fornitura affidati. Sono, altresì, comunicate alla stazione appaltante eventuali modifiche a tali informazioni avvenute nel corso del sub-contratto. E’ altresì fatto obbligo di acquisire nuova autorizzazione integrativa qualora l’oggetto del subappalto subisca variazioni e l’importo dello stesso sia incrementato nonché siano variati i requisiti di qualificazione del subappaltatore di cui all'articolo 105 comma 7 del d.lgs. n. 50/2016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secuzione delle prestazioni affidate in subappalto non può formare oggetto di ulteriore subappal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Codice in relazione alla prestazione subappaltata e la dichiarazione del subappaltatore attestante l’assenza di motivi di esclusione di cui all’articolo 80 del del d.lgs. n. 50/2016 e s.m.i. Nel caso attraverso apposita verifica abbia dimostrato la sussistenza dei motivi di esclusione di cui all’articolo 80, l'affidatario provvederà a sostituire i subappaltatori non idone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ratto di subappalto, corredato della documentazione tecnica, amministrativa e grafica direttamente derivata dagli atti del contratto affidato, indicherà puntualmente l’ambito operativo del subappalto sia in termini prestazionali che econom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contraente principale è responsabile in via esclusiva nei confronti della stazione appaltante. L’aggiudicatario è responsabile in solido con il subappaltatore in relazione agli obblighi retributivi e contributivi tranne nel caso in cui la stazione appaltante corrisponde direttamente al subappaltatore l'importo dovuto per le prestazioni dagli stessi, quando il subappaltatore o il cottimista è una microimpresa o piccola impresa ovvero su richiesta del subappaltatore e la natura del contratto lo consente. Il pagamento diretto del subappaltatore da parte della stazione appaltante avviene anche in caso di inadempimento da parte dell'appaltatore. </w:t>
      </w:r>
    </w:p>
    <w:p>
      <w:pPr>
        <w:pStyle w:val="Normal"/>
        <w:spacing w:before="120" w:after="0"/>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nonchè degli obblighi di sicurezza previsti dalla normativa vigente. L'affidatario e, per suo tramite, i subappaltatori, trasmettono alla stazione appaltante prima dell'inizio dei lavori la documentazione di avvenuta denunzia agli enti previdenziali, inclusa la Cassa edile, ove presente, assicurativi e antinfortunistici, nonché copia dei piani di sicurezza. Ai fini del pagamento delle prestazioni rese nell'ambito dell'appalto o del subappalto, la stazione appaltante acquisisce il documento unico di regolarità contributiva in corso di validità relativo all'affidatario e a tutti i subappaltatori. Al fine di contrastare il fenomeno del lavoro sommerso ed irregolare, il documento unico di regolarità contributiva sarà comprensivo della verifica della congruità della incidenza della mano d'opera relativa allo specifico contratto affidato. Per i contratti relativi a lavori,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heranno le disposizioni di cui all’articolo 30, commi 5 e 6 del d.lgs. n. 50/2016 e s.m.i.</w:t>
      </w:r>
    </w:p>
    <w:p>
      <w:pPr>
        <w:pStyle w:val="Normal"/>
        <w:ind w:firstLine="284"/>
        <w:jc w:val="both"/>
        <w:rPr/>
      </w:pPr>
      <w:r>
        <w:rPr>
          <w:rFonts w:eastAsia="Times New Roman" w:cs="Tahoma" w:ascii="Tahoma" w:hAnsi="Tahoma"/>
          <w:sz w:val="20"/>
          <w:shd w:fill="auto" w:val="clear"/>
        </w:rPr>
        <w:t>L'affidatario deve praticare, per i lavori e le opere affidate in subappalto, gli stessi prezzi unitari risultanti dall'aggiudicaz</w:t>
      </w:r>
      <w:r>
        <w:rPr>
          <w:rFonts w:eastAsia="Times New Roman" w:cs="Tahoma" w:ascii="Tahoma" w:hAnsi="Tahoma"/>
          <w:color w:val="000000"/>
          <w:sz w:val="20"/>
          <w:shd w:fill="auto" w:val="clear"/>
        </w:rPr>
        <w:t>ione ribassati in misura non superiore al 20 per cento ed inoltre corrispondere gli oneri della sicurezza, relativi alle prestazioni affidate in subappalto, alle imprese subappaltatrici senza alcun ribasso; la stazione appaltante, sentita la Direzione dei Lavori e il coordinatore della sicurezza in fase di esecuzione, deve provvedere alla verifica dell'effettiva applicazione della presente disposizione. L'affidatario è solidalmente responsabile con il subappaltatore degli adempimenti, da parte di questo ultimo, degli obblighi di sicurezza previsti dalla normativa vig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artelli esposti all'esterno del cantiere devono essere indicati anche i nominativi di tutte le imprese subappaltatr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al subappalto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i sensi degli articoli 18, comma 1, lettera u), 20, comma 3 e 26, comma 8, del d.lgs. n. 81/2008, nonché dell’articolo 5, comma 1, della Legge n. 136/2010, l’appaltatore è obbligato a fornire a ciascun soggetto occupato in cantiere una apposita tessera di riconoscimento, impermeabile ed esposta in forma visibile, corredata di fotografia, contenente le generalità del lavoratore, i dati identificativi del datore di lavoro e la data di assunzione del lavoratore. L’appaltatore risponde dello stesso obbligo anche per i lavoratori dipendenti dai subappaltatori autorizzati che deve riportare gli estremi dell’autorizzazione al subappalto. Tale obbligo grava anche in capo ai lavoratori autonomi che esercitano direttamente la propria attività nel medesimo luogo di lavoro, i quali sono tenuti a provvedervi per proprio co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iani di sicurezza di cui al decreto legislativo del 9 aprile 2008, n.81 saranno messi a disposizione delle autorità competenti preposte alle verifiche ispettive di controllo dei cantieri. L'affidatario sarà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jc w:val="center"/>
        <w:rPr/>
      </w:pPr>
      <w:r>
        <w:rPr>
          <w:rFonts w:eastAsia="Times New Roman" w:cs="Times New Roman" w:ascii="Times New Roman" w:hAnsi="Times New Roman"/>
          <w:vanish/>
          <w:sz w:val="14"/>
          <w:shd w:fill="auto" w:val="clear"/>
        </w:rPr>
        <w:t>#{GUID_825960FE-84B8-4C67-948C-A79E80EC2B7F|LIVELLO_2|TESTO_Consegna lavori - Inizio e termine per l'esecuzione_END}&amp;</w:t>
      </w:r>
      <w:bookmarkStart w:id="18" w:name="BM419"/>
      <w:bookmarkEnd w:id="18"/>
      <w:r>
        <w:rPr>
          <w:rFonts w:eastAsia="Times New Roman" w:cs="Tahoma" w:ascii="Tahoma" w:hAnsi="Tahoma"/>
          <w:b/>
          <w:color w:val="000000"/>
          <w:sz w:val="20"/>
          <w:shd w:fill="auto" w:val="clear"/>
        </w:rPr>
        <w:t>Art. 2.10</w:t>
      </w:r>
    </w:p>
    <w:p>
      <w:pPr>
        <w:pStyle w:val="Normal"/>
        <w:widowControl/>
        <w:jc w:val="center"/>
        <w:rPr>
          <w:rFonts w:ascii="Tahoma" w:hAnsi="Tahoma" w:eastAsia="Times New Roman" w:cs="Tahoma"/>
          <w:b/>
          <w:b/>
          <w:sz w:val="20"/>
          <w:shd w:fill="auto" w:val="clear"/>
        </w:rPr>
      </w:pPr>
      <w:r>
        <w:rPr>
          <w:rFonts w:eastAsia="Times New Roman" w:cs="Tahoma" w:ascii="Tahoma" w:hAnsi="Tahoma"/>
          <w:b/>
          <w:color w:val="000000"/>
          <w:sz w:val="20"/>
          <w:shd w:fill="auto" w:val="clear"/>
        </w:rPr>
        <w:t>CONSEGNA DEI LAVORI - CONSEGNE PARZI</w:t>
      </w:r>
      <w:r>
        <w:rPr>
          <w:rFonts w:eastAsia="Times New Roman" w:cs="Tahoma" w:ascii="Tahoma" w:hAnsi="Tahoma"/>
          <w:b/>
          <w:sz w:val="20"/>
          <w:shd w:fill="auto" w:val="clear"/>
        </w:rPr>
        <w:t xml:space="preserve">ALI </w:t>
      </w:r>
      <w:r>
        <w:rPr>
          <w:rFonts w:eastAsia="Times New Roman" w:cs="Tahoma" w:ascii="Tahoma" w:hAnsi="Tahoma"/>
          <w:b/>
          <w:color w:val="000000"/>
          <w:sz w:val="20"/>
          <w:shd w:fill="auto" w:val="clear"/>
        </w:rPr>
        <w:t>- INIZIO E TERMINE PER L'ESECUZIONE</w:t>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segna dei lavori all'appaltatore verrà effettuata</w:t>
      </w:r>
      <w:r>
        <w:rPr>
          <w:rFonts w:eastAsia="Times New Roman" w:cs="Tahoma" w:ascii="Tahoma" w:hAnsi="Tahoma"/>
          <w:color w:val="0000FF"/>
          <w:sz w:val="20"/>
          <w:shd w:fill="auto" w:val="clear"/>
        </w:rPr>
        <w:t xml:space="preserve"> entro 45 giorni </w:t>
      </w:r>
      <w:r>
        <w:rPr>
          <w:rFonts w:eastAsia="Times New Roman" w:cs="Tahoma" w:ascii="Tahoma" w:hAnsi="Tahoma"/>
          <w:color w:val="000000"/>
          <w:sz w:val="20"/>
          <w:shd w:fill="auto" w:val="clear"/>
        </w:rPr>
        <w:t>dalla data di registrazione del contratto, in conformità a quanto previsto</w:t>
      </w:r>
      <w:r>
        <w:rPr>
          <w:rFonts w:eastAsia="Times New Roman" w:cs="Tahoma" w:ascii="Tahoma" w:hAnsi="Tahoma"/>
          <w:sz w:val="20"/>
          <w:shd w:fill="auto" w:val="clear"/>
        </w:rPr>
        <w:t xml:space="preserve"> dai documenti di gara.</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Direttore dei Lavori comunica con un congruo preavviso all’impresa affidataria il giorno e il luogo in cui deve presentarsi, munita del personale idoneo, nonché delle attrezzature e dei materiali necessari per eseguire, ove occorra, il tracciamento dei lavori secondo i piani, profili e disegni di progetto. Trascorso inutilmente e senza giustificato motivo il termine assegnato a tali fini, la stazione appaltante ha facoltà di risolvere il contratto e di incamerare la cauzione. All’esito delle operazioni di consegna dei lavori, il direttore dei lavori e l’impresa affidataria sottoscrivono il relativo verbale e da tale data decorre utilmente il termine per il compimento dei lavo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sia intervenuta la consegna dei lavori in via di urgenza, se si è dato avvio all'esecuzione del contratto in via d'urgenza, l’aggiudicatario ha diritto al rimborso delle spese sostenute per l’esecuzione dei lavori ordinati dal direttore dei lavori, ivi comprese quelle per opere provvisionali. L’esecuzione d’urgenz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Fermo restando quanto previsto in materia di informativa antimafia dagli articoli 88, comma 4-ter e 92, comma 4, del decreto legislativo 6 settembre 2011, n. 159, la stazione appaltante può recedere dal contratto in qualunque tempo previo il pagamento dei lavori eseguiti nonché del valore dei materiali utili esistenti in cantiere nel caso di lavoro, oltre al decimo dell’importo delle opere, dei servizi o delle forniture non eseguit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edazione del verbale di consegna è subordinata all'accertamento da parte del Responsabile dei Lavori, degli obblighi di cui al d.lgs. 9 aprile 2008, n. 81 e s.m.i.; in assenza di tale accertamento, il verbale di consegna è inefficace e i lavori non possono essere iniziat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e disposizioni di consegna dei lavori in via d'urgenza su esposte, si applicano anche alle singole consegne frazionate, in presenza di temporanea indisponibilità di aree ed immobili; in tal caso si provvede di volta in volta alla compilazione di un verbale di consegna provvisorio e l'ultimo di questi costituisce verbale di consegna definitivo anche ai fini del computo dei termini per l'esecuzione, se non diversamente determinati.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atore, al momento della consegna dei lavori, acquisirà dal coordinatore per la sicurezza la valutazione del rischio di rinvenimento di ordigni bellici inesplosi o, in alternativa, l’attestazione di liberatoria rilasciata dalla competente autorità militare dell’avvenuta conclusione delle operazioni di bonifica bellica del sito interessato. L'eventuale verificarsi di rinvenimenti di ordigni bellici nel corso dei lavori comporterà la sospensione immediata degli stessi con la tempestiva integrazione del piano di sicurezza e coordinamento e dei piani operativi di sicurezza, e l’avvio delle operazioni di bonifica ai sensi dell’articolo 91, comma 2-bis, del decreto legislativo del 9 aprile 2008, n.81 e s.m.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ppaltatore è tenuto a trasmettere alla stazione appaltante, prima dell'effettivo inizio dei lavori, la documentazione dell'avvenuta denunzia agli Enti previdenziali (inclusa la Cassa Edile) assicurativi ed infortunistici nonché copia del piano di sicurezza di cui al decreto legislativo del 9 aprile 2008, n.81 e s.m.i.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o stesso obbligo fa carico all'appaltatore, per quanto concerne la trasmissione della documentazione di cui sopra da parte delle proprie imprese subappaltatrici, cosa che dovrà avvenire prima dell'effettivo inizio dei lavori.</w:t>
      </w:r>
    </w:p>
    <w:p>
      <w:pPr>
        <w:pStyle w:val="Normal"/>
        <w:widowControl/>
        <w:ind w:firstLine="284"/>
        <w:jc w:val="both"/>
        <w:rPr/>
      </w:pPr>
      <w:r>
        <w:rPr>
          <w:rFonts w:eastAsia="Times New Roman" w:cs="Tahoma" w:ascii="Tahoma" w:hAnsi="Tahoma"/>
          <w:sz w:val="20"/>
          <w:shd w:fill="auto" w:val="clear"/>
        </w:rPr>
        <w:t>L'appaltatore dovrà comunque dare inizio ai lavori entro il termine improrogabile di giorni dieci dalla data del verbale di consegna fermo restando il rispetto del termine, di cui al successivo articolo, per la presentazione del programma di esecuzione dei lavo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atore è tenuto, quindi, non appena avuti in consegna i lavori, ad iniziarli, proseguendoli attenendosi al programma operativo di esecuzione da esso redatto in modo da darli completamente ultimati nel numero di giorni naturali consecutivi previsti per l'esecuzione, decorrenti dalla data di consegna dei lavori, eventualmente prorogati in relazione a quanto disposto dai precedenti punti.</w:t>
      </w:r>
    </w:p>
    <w:p>
      <w:pPr>
        <w:pStyle w:val="Normal"/>
        <w:widowControl/>
        <w:ind w:firstLine="284"/>
        <w:jc w:val="both"/>
        <w:rPr/>
      </w:pPr>
      <w:r>
        <w:rPr>
          <w:rFonts w:eastAsia="Times New Roman" w:cs="Tahoma" w:ascii="Tahoma" w:hAnsi="Tahoma"/>
          <w:sz w:val="20"/>
          <w:shd w:fill="auto" w:val="clear"/>
        </w:rPr>
        <w:t xml:space="preserve">L'appaltatore dovrà dare ultimate tutte le opere appaltate entro il termine di giorni </w:t>
      </w:r>
      <w:r>
        <w:rPr>
          <w:rFonts w:eastAsia="Times New Roman" w:cs="Tahoma" w:ascii="Tahoma" w:hAnsi="Tahoma"/>
          <w:b/>
          <w:bCs/>
          <w:color w:val="000000"/>
          <w:sz w:val="20"/>
          <w:shd w:fill="auto" w:val="clear"/>
        </w:rPr>
        <w:t>60</w:t>
      </w:r>
      <w:r>
        <w:rPr>
          <w:rFonts w:eastAsia="Times New Roman" w:cs="Tahoma" w:ascii="Tahoma" w:hAnsi="Tahoma"/>
          <w:sz w:val="20"/>
          <w:shd w:fill="auto" w:val="clear"/>
        </w:rPr>
        <w:t xml:space="preserve"> naturali e consecutivi dalla data del verbale di consegna dei lavori. In caso di appalto con il criterio di selezione dell’OEPV (Offerta Economicamente Più Vantaggiosa), il termine contrattuale vincolante per ultimare i lavori sarà determinato applicando al termine a base di gara la riduzione percentuale dell’offerta di ribasso presentata dall’appaltatore in sede di gara, qualora questo sia stato uno dei criteri di scelta del contraent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atore dovrà comunicare, per iscritto a mezzo PEC alla Direzione dei Lavori, l'ultimazione dei lavori non appena avvenuta. La Direzione dei Lavori procederà subito alle necessarie constatazioni in contraddittori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widowControl/>
        <w:jc w:val="center"/>
        <w:rPr/>
      </w:pPr>
      <w:r>
        <w:rPr>
          <w:rFonts w:eastAsia="Times New Roman" w:cs="Times New Roman" w:ascii="Times New Roman" w:hAnsi="Times New Roman"/>
          <w:vanish/>
          <w:sz w:val="14"/>
          <w:shd w:fill="auto" w:val="clear"/>
        </w:rPr>
        <w:t>#{GUID_F4511C2C-968E-4F97-A83A-9D817989514C|LIVELLO_2|TESTO_Programma esecutivo lavori - Sospensioni_END}&amp;</w:t>
      </w:r>
      <w:bookmarkStart w:id="19" w:name="BM446"/>
      <w:bookmarkEnd w:id="19"/>
      <w:r>
        <w:rPr>
          <w:rFonts w:eastAsia="Times New Roman" w:cs="Tahoma" w:ascii="Tahoma" w:hAnsi="Tahoma"/>
          <w:b/>
          <w:color w:val="000000"/>
          <w:sz w:val="20"/>
          <w:shd w:fill="auto" w:val="clear"/>
        </w:rPr>
        <w:t>Art. 2.11</w:t>
      </w:r>
    </w:p>
    <w:p>
      <w:pPr>
        <w:pStyle w:val="Normal"/>
        <w:widowControl/>
        <w:jc w:val="center"/>
        <w:rPr>
          <w:rFonts w:ascii="Tahoma" w:hAnsi="Tahoma" w:eastAsia="Times New Roman" w:cs="Tahoma"/>
          <w:b/>
          <w:b/>
          <w:sz w:val="20"/>
          <w:shd w:fill="auto" w:val="clear"/>
        </w:rPr>
      </w:pPr>
      <w:r>
        <w:rPr>
          <w:rFonts w:eastAsia="Times New Roman" w:cs="Tahoma" w:ascii="Tahoma" w:hAnsi="Tahoma"/>
          <w:b/>
          <w:color w:val="000000"/>
          <w:sz w:val="20"/>
          <w:shd w:fill="auto" w:val="clear"/>
        </w:rPr>
        <w:t>PROGRAMMA ESECUTIVO DEI LAVORI</w:t>
      </w:r>
      <w:r>
        <w:rPr>
          <w:rFonts w:eastAsia="Times New Roman" w:cs="Tahoma" w:ascii="Tahoma" w:hAnsi="Tahoma"/>
          <w:b/>
          <w:sz w:val="20"/>
          <w:shd w:fill="auto" w:val="clear"/>
        </w:rPr>
        <w:t xml:space="preserve"> - SOSPENSIONI </w:t>
      </w:r>
      <w:r>
        <w:rPr>
          <w:rFonts w:eastAsia="Times New Roman" w:cs="Tahoma" w:ascii="Tahoma" w:hAnsi="Tahoma"/>
          <w:b/>
          <w:color w:val="000000"/>
          <w:sz w:val="20"/>
          <w:shd w:fill="auto" w:val="clear"/>
        </w:rPr>
        <w:t>- PIANO DI QUALITA' DI COSTRUZIONE E DI INSTALLAZIONE</w:t>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Entro 10 giorni dalla consegna dei lavori, l'appaltatore presenterà alla Direzione dei lavori una proposta di programma di esecuzione dei lavori, di cui all'art. 43 comma 10 del d.P.R. n. 207/2010, elaborato in relazione alle proprie tecnologie, alle proprie scelte imprenditoriali e alla propria organizzazione lavorativa. Nel suddetto piano sono riportate, per ogni lavorazione, le previsioni circa il periodo di esecuzione nonché l'ammontare presunto, parziale e progressivo, dell'avanzamento dei lavori alle scadenze contrattualmente stabilite per la liquidazione dei certificati di pagamento. Esso dovrà essere redatto tenendo conto del tempo concesso per dare le opere ultimate entro il termine fissato dal presente Capitolato.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Entro quindici giorni dalla presentazione, la Direzione dei lavori d'intesa con la stazione appaltante comunicherà all'appaltatore l'esito dell'esame della proposta di programma; qualora esso non abbia conseguito l'approvazione, l'appaltatore entro 10 giorni, predisporrà una nuova proposta oppure adeguerà quella già presentata secondo le direttive che avrà ricevuto dalla Direzione dei lavo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Decorsi 10 giorni dalla ricezione della nuova proposta senza che il Responsabile del Procedimento si sia espresso, il programma esecutivo dei lavori si darà per approvato fatte salve indicazioni erronee incompatibili con il rispetto dei termini di ultimazion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 proposta approvata sarà impegnativa per l'appaltatore che dovrà rispettare i termini previsti, salvo modifiche al programma esecutivo in corso di attuazione per comprovate esigenze non prevedibili che dovranno essere approvate od ordinate dalla Direzione dei lavo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sospensione dei lavori, parziale o totale, per cause non attribuibili a responsabilità dell'appaltatore, il programma dei lavori viene aggiornato in relazione all'eventuale incremento della scadenza contrattual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Eventuali aggiornamenti legati a motivate esigenze organizzative dell'appaltatore e che non comportino modifica delle scadenze contrattuali, sono approvate dalla Direzione dei Lavori, subordinatamente alla verifica della loro effettiva necessità ed attendibilità per il pieno rispetto delle scadenze contrattuali.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in cui i lavori in appalto fossero molto estesi, ovvero mancasse l'intera disponibilità dell'area sulla quale dovrà svilupparsi il cantiere o comunque per qualsiasi altra causa ed impedimento, la Stazione Appaltante potrà disporre la consegna anche in più tempi successivi, con verbali parziali, senza che per questo l'appaltatore possa sollevare eccezioni o trarre motivi per richiedere maggiori compensi o indennizz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 data legale della consegna dei lavori, per tutti gli effetti di legge e regolamenti, sarà quella dell'ultimo verbale di consegna parziale.</w:t>
      </w:r>
    </w:p>
    <w:p>
      <w:pPr>
        <w:pStyle w:val="Normal"/>
        <w:widowControl/>
        <w:ind w:firstLine="284"/>
        <w:jc w:val="both"/>
        <w:rPr>
          <w:rFonts w:ascii="Tahoma" w:hAnsi="Tahoma" w:cs="Tahoma"/>
          <w:sz w:val="20"/>
          <w:shd w:fill="auto" w:val="clear"/>
        </w:rPr>
      </w:pPr>
      <w:r>
        <w:rPr>
          <w:rFonts w:eastAsia="Tahoma" w:cs="Tahoma" w:ascii="Tahoma" w:hAnsi="Tahoma"/>
          <w:sz w:val="20"/>
          <w:shd w:fill="auto" w:val="clear"/>
        </w:rPr>
        <w:t xml:space="preserve"> </w:t>
      </w:r>
      <w:r>
        <w:rPr>
          <w:rFonts w:eastAsia="Times New Roman" w:cs="Tahoma" w:ascii="Tahoma" w:hAnsi="Tahoma"/>
          <w:sz w:val="20"/>
          <w:shd w:fill="auto" w:val="clear"/>
        </w:rPr>
        <w:t xml:space="preserve">In caso di consegna parziale a causa di temporanea indisponibilità delle aree e degli immobili, l'appaltatore è tenuto a presentare un programma di esecuzione dei lavori che preveda la realizzazione prioritaria delle lavorazioni sulle aree e sugli immobili disponibili.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Ove le ulteriori consegne avvengano entro il termine di inizio dei relativi lavori indicato dal programma esecutivo dei lavori redatto dall'appaltatore e approvato dalla Direzione dei Lavori, non si da luogo a spostamenti del termine utile contrattuale; in caso contrario, la scadenza contrattuale viene automaticamente prorogata in funzione dei giorni necessari per l'esecuzione dei lavori ricadenti nelle zone consegnate in ritardo, deducibili dal programma esecutivo suddetto, indipendentemente dall'ammontare del ritardo verificatosi nell'ulteriore consegna, con conseguente aggiornamento del programma di esecuzione dei lavor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In tutti i casi in cui ricorrano circostanze speciali che impediscono in via temporanea che i lavori procedano utilmente a regola d'arte, e che non siano prevedibili al momento della stipulazione del contratto, il direttore dei lavori può disporre la sospensione dell'esecuzione del contratto, compilando, se possibile con l'intervento dell'esecutore o di un suo legale rappresentante, il verbale di sospension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 Il verbale è inoltrato al responsabile del procedimento entro cinque giorni dalla data della sua redazion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 sospensione può essere disposta anche dal RUP per il tempo strettamente necessario e per ragioni di necessità o di pubblico interesse, tra cui l’interruzione di finanziamenti, per esigenze sopravvenute di finanza pubblica, disposta con atto motivato delle amministrazioni competenti. Cessate le cause della sospensione, il RUP dispone la ripresa dell’esecuzione e indica il nuovo termine contrattuale. Qualora la sospensione, o le sospensioni, 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Ove successivamente alla consegna dei lavori insorgano, per cause imprevedibili o di forza maggiore, circostanze che impediscano parzialmente il regolare svolgimento dei lavori, l'esecutore è tenuto a proseguire le parti di lavoro eseguibili, mentre si provvede alla sospensione parziale dei lavori non eseguibili, dandone atto in apposito verbale.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Quando la sospensione supera il quarto del tempo contrattuale complessivo il responsabile del procedimento dà avviso all'ANAC.</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secutore che per cause a lui non imputabili non sia in grado di ultimare i lavori nel termine fissato può richiederne la proroga, con congruo anticipo rispetto alla scadenza del termine contrattuale. In ogni caso la sua concessione non pregiudica i diritti spettanti all'esecutore per l'eventuale imputabilità della maggiore durata a fatto della stazione appaltante. Sull’istanza di proroga decide il responsabile del procedimento, sentito il direttore dei lavori, entro trenta giorni dal suo ricevimento. L'esecutore deve ultimare i lavori nel termine stabilito dagli atti contrattuali, decorrente dalla data del verbale di consegna ovvero, in caso di consegna parziale dall'ultimo dei verbali di consegna. L'ultimazione dei lavori, appena avvenuta, è comunicata dall'esecutore per iscritto al direttore dei lavori, il quale procede subito alle necessarie constatazioni in contraddittori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secutore non ha diritto allo scioglimento del contratto né ad alcuna indennità qualora i lavori, per qualsiasi causa non imputabile alla stazione appaltante, non siano ultimati nel termine contrattuale e qualunque sia il maggior tempo impiegat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sospensioni totali o parziali dei lavori disposte dalla stazione appaltante per cause diverse da quelle esposte sopra, l'esecutore può chiedere il risarcimento dei danni subiti, con le forme e modalità previste dall’articolo 107 comma 6 del d.lgs. n.50/2016 s.m.i.</w:t>
      </w:r>
    </w:p>
    <w:p>
      <w:pPr>
        <w:pStyle w:val="Normal"/>
        <w:widowControl/>
        <w:ind w:firstLine="284"/>
        <w:jc w:val="both"/>
        <w:rPr>
          <w:rFonts w:ascii="Tahoma" w:hAnsi="Tahoma" w:eastAsia="Times New Roman" w:cs="Tahoma"/>
          <w:sz w:val="20"/>
          <w:highlight w:val="yellow"/>
          <w:shd w:fill="FFFF80" w:val="clear"/>
        </w:rPr>
      </w:pPr>
      <w:r>
        <w:rPr>
          <w:rFonts w:eastAsia="Times New Roman" w:cs="Tahoma" w:ascii="Tahoma" w:hAnsi="Tahoma"/>
          <w:sz w:val="20"/>
          <w:shd w:fill="auto" w:val="clear"/>
        </w:rPr>
        <w:t>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Ove pertanto, secondo tale programma, l'esecuzione dei lavori sospesi possa essere effettuata, una volta intervenuta la ripresa, entro il termine di scadenza contrattuale, la sospensione temporanea non determinerà prolungamento della scadenza contrattuale medesim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 sospensioni dovranno risultare da regolare verbale, redatto in contraddittorio tra Direzione dei Lavori ed appaltatore, nel quale dovranno essere specificati i motivi della sospensione e, nel caso di sospensione parziale, le opere sospese.</w:t>
      </w:r>
    </w:p>
    <w:p>
      <w:pPr>
        <w:pStyle w:val="Normal"/>
        <w:widowControl/>
        <w:ind w:firstLine="284"/>
        <w:jc w:val="both"/>
        <w:rPr>
          <w:rFonts w:ascii="Tahoma" w:hAnsi="Tahoma" w:eastAsia="Times New Roman" w:cs="Tahoma"/>
          <w:color w:val="0000FF"/>
          <w:sz w:val="20"/>
          <w:shd w:fill="auto" w:val="clear"/>
        </w:rPr>
      </w:pPr>
      <w:r>
        <w:rPr>
          <w:rFonts w:eastAsia="Times New Roman" w:cs="Tahoma" w:ascii="Tahoma" w:hAnsi="Tahoma"/>
          <w:sz w:val="20"/>
          <w:shd w:fill="auto" w:val="clear"/>
        </w:rPr>
        <w:t>Ai sensi dell'art. 43, comma 4 del d</w:t>
      </w:r>
      <w:r>
        <w:rPr>
          <w:rFonts w:eastAsia="Times New Roman" w:cs="Tahoma" w:ascii="Tahoma" w:hAnsi="Tahoma"/>
          <w:color w:val="000000"/>
          <w:sz w:val="20"/>
          <w:shd w:fill="auto" w:val="clear"/>
        </w:rPr>
        <w:t>.P.R. n. 207/2010, nel caso di opere e impianti di speciale complessità o di particolare rilevanza sotto il profilo tecnologico, l'appaltatore ha l'obbligo di redigere e consegnare alla Direzione dei Lavori per l'approvazione, di un Piano di qualità di costruzione e di installazione</w:t>
      </w:r>
      <w:r>
        <w:rPr>
          <w:rFonts w:eastAsia="Times New Roman" w:cs="Tahoma" w:ascii="Tahoma" w:hAnsi="Tahoma"/>
          <w:sz w:val="20"/>
          <w:shd w:fill="auto" w:val="clear"/>
        </w:rPr>
        <w:t>.</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o prevede, pianifica e programma le condizioni, sequenze, modalità, strumentazioni, mezzi d'opera e fasi delle attività di controllo da porre in essere durante l'esecuzione dei lavori, anche in funzione della loro classe di importanza. Il piano definisce i criteri di valutazione dei fornitori e dei materiali ed i criteri di valutazione e risoluzione delle non conformità.</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FD4AB77C-69AE-49DB-8239-2B532B13F69A|LIVELLO_2|TESTO_Ispettori di cantiere_END}&amp;</w:t>
      </w:r>
      <w:bookmarkStart w:id="20" w:name="BM420"/>
      <w:bookmarkEnd w:id="20"/>
      <w:r>
        <w:rPr>
          <w:rFonts w:eastAsia="Times New Roman" w:cs="Tahoma" w:ascii="Tahoma" w:hAnsi="Tahoma"/>
          <w:b/>
          <w:color w:val="000000"/>
          <w:sz w:val="20"/>
          <w:shd w:fill="auto" w:val="clear"/>
        </w:rPr>
        <w:t>Art. 2.1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ISPETTORI DI CANTIERE</w:t>
      </w:r>
    </w:p>
    <w:p>
      <w:pPr>
        <w:pStyle w:val="Normal"/>
        <w:ind w:firstLine="284"/>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i sensi dell’art. 101, comma 2, del Codice, in relazione alla complessità dell’intervento, il Direttore dei Lavori può essere coadiuvato da uno o più direttori operativi e ispettori di cantiere, che devono essere dotati di adeguata competenza e professionalità in relazione alla tipologia di lavori da eseguire. In tal caso, si avrà la costituzione di un “ufficio di direzione dei lavori” ai sensi dell’art. 101, comma 3, del Codic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li assistenti con funzioni di ispettori di cantiere collaboreranno con il direttore dei lavori nella sorveglianza dei lavori in conformità delle prescrizioni stabilite nel presente capitolato speciale di appal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osizione di ispettore sarà ricoperta da una sola persona che esercita la sua attività in un turno di lavoro. La stazione appaltante sarà tenuta a nominare più ispettori di cantiere affinché essi, mediante turnazione, possano assicurare la propria presenza a tempo pieno durante il periodo di svolgimento di lavori che richiedono controllo quotidiano, nonché durante le fasi di collaudo e delle eventuali manuten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li ispettori risponderanno della loro attività direttamente al Direttore dei lavori. Agli ispettori saranno affidati fra gli altri i seguenti compiti: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la verifica dei documenti di accompagnamento delle forniture di materiali per assicurare che siano conformi alle prescrizioni ed approvati dalle strutture di controllo di qualità del fornitore;</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il controllo sulla attività dei subappaltator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il controllo sulla regolare esecuzione dei lavori con riguardo ai disegni ed alle specifiche tecniche contrattual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l'assistenza alle prove di laboratorio;</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 l'assistenza ai collaudi dei lavori ed alle prove di messa in esercizio ed accettazione degli impiant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 la predisposizione degli atti contabili e l'esecuzione delle misurazioni quando siano stati incaricati dal direttore dei lavor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h) l'assistenza al coordinatore per l'esecu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Direttore dei Lavori e i componenti dell’ufficio di direzione dei lavori, ove nominati, saranno tenuti a utilizzare la diligenza richiesta dall’attività esercitata ai sensi dell’art. 1176, comma 2, codice civile e a osservare il canone di buona fede di cui all’art. 1375 codice civ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Direttore dei Lavori potrà delegare le attività di controllo dei materiali agli ispettori di cantiere, fermo restando che l’accettazione dei materiali resta di sua esclusiva competenz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Con riferimento ad eventuali lavori affidati in subappalto il Direttore dei Lavori, con l’ausilio degli ispettori di cantiere, svolgerà le seguenti funzioni: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 verifica della presenza in cantiere delle imprese subappaltatrici autorizzate, nonché dei subcontraenti, che non sono subappaltatori, i cui nominativi sono stati comunicati alla stazione appaltante;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b) controllo che i subappaltatori e i subcontraenti svolgano effettivamente la parte di prestazioni ad essi affidate nel rispetto della normativa vigente e del contratto stipulato;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c) accertamento delle contestazioni dell’impresa affidataria sulla regolarità dei lavori eseguiti dal subappaltatore e, ai fini della sospensione dei pagamenti all’impresa affidataria, determinazione della misura della quota corrispondente alla prestazione oggetto di contestazione;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d) verifica del rispetto degli obblighi previsti dall’art. 105, comma 14, del Codice in materia di applicazione dei prezzi di subappalto e sicurezza;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e) segnalazione al Rup dell’inosservanza, da parte dell’impresa affidataria, delle disposizioni di cui all’art. 105 del Codic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9E360C88-EADD-4DA2-8A1D-01FBD470E5DF|LIVELLO_2|TESTO_Penali_END}&amp;</w:t>
      </w:r>
      <w:bookmarkStart w:id="21" w:name="BM421"/>
      <w:bookmarkEnd w:id="21"/>
      <w:r>
        <w:rPr>
          <w:rFonts w:eastAsia="Times New Roman" w:cs="Tahoma" w:ascii="Tahoma" w:hAnsi="Tahoma"/>
          <w:b/>
          <w:color w:val="000000"/>
          <w:sz w:val="20"/>
          <w:shd w:fill="auto" w:val="clear"/>
        </w:rPr>
        <w:t>Art. 2.1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ENA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i sensi dell'articolo 113-bis del Codice, i contratti di appalto prevedono penali per il ritardo nell'esecuzione delle prestazioni contrattuali da parte dell'appaltatore commisurate ai giorni di ritardo e proporzionali rispetto all'importo del contratto.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ind w:firstLine="284"/>
        <w:jc w:val="both"/>
        <w:rPr>
          <w:rFonts w:ascii="Tahoma" w:hAnsi="Tahoma" w:eastAsia="Times New Roman" w:cs="Tahoma"/>
          <w:strike/>
          <w:sz w:val="20"/>
          <w:shd w:fill="auto" w:val="clear"/>
        </w:rPr>
      </w:pPr>
      <w:r>
        <w:rPr>
          <w:rFonts w:eastAsia="Times New Roman" w:cs="Tahoma" w:ascii="Tahoma" w:hAnsi="Tahoma"/>
          <w:sz w:val="20"/>
          <w:shd w:fill="auto" w:val="clear"/>
        </w:rPr>
        <w:t xml:space="preserve">In caso di mancato rispetto del termine stabilito per l'ultimazione dei lavori, sarà applicata una penale giornaliera di Euro </w:t>
      </w:r>
      <w:r>
        <w:rPr>
          <w:rFonts w:eastAsia="Times New Roman" w:cs="Tahoma" w:ascii="Tahoma" w:hAnsi="Tahoma"/>
          <w:color w:val="000000"/>
          <w:sz w:val="20"/>
          <w:shd w:fill="auto" w:val="clear"/>
        </w:rPr>
        <w:t>1</w:t>
      </w:r>
      <w:r>
        <w:rPr>
          <w:rFonts w:eastAsia="Times New Roman" w:cs="Tahoma" w:ascii="Tahoma" w:hAnsi="Tahoma"/>
          <w:sz w:val="20"/>
          <w:shd w:fill="auto" w:val="clear"/>
        </w:rPr>
        <w:t xml:space="preserve"> per mille (diconsi Euro </w:t>
      </w:r>
      <w:r>
        <w:rPr>
          <w:rFonts w:eastAsia="Times New Roman" w:cs="Tahoma" w:ascii="Tahoma" w:hAnsi="Tahoma"/>
          <w:color w:val="000000"/>
          <w:sz w:val="20"/>
          <w:shd w:fill="auto" w:val="clear"/>
        </w:rPr>
        <w:t>uno</w:t>
      </w:r>
      <w:r>
        <w:rPr>
          <w:rFonts w:eastAsia="Times New Roman" w:cs="Tahoma" w:ascii="Tahoma" w:hAnsi="Tahoma"/>
          <w:sz w:val="20"/>
          <w:shd w:fill="auto" w:val="clear"/>
        </w:rPr>
        <w:t xml:space="preserve"> ogni mille) dell'importo netto contrattual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e le penali saranno contabilizzate in detrazione, in occasione di ogni pagamento immediatamente successivo al verificarsi della relativa condizione di ritardo, e saranno imputate mediante ritenuta sull'importo della rata di saldo in sede di collaudo final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01F31CD3-7951-4067-93D6-0846673422BE|LIVELLO_2|TESTO_Sicurezza dei lavori_END}&amp;</w:t>
      </w:r>
      <w:bookmarkStart w:id="22" w:name="BM422"/>
      <w:bookmarkEnd w:id="22"/>
      <w:r>
        <w:rPr>
          <w:rFonts w:eastAsia="Times New Roman" w:cs="Tahoma" w:ascii="Tahoma" w:hAnsi="Tahoma"/>
          <w:b/>
          <w:color w:val="000000"/>
          <w:sz w:val="20"/>
          <w:shd w:fill="auto" w:val="clear"/>
        </w:rPr>
        <w:t>Art. 2.1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ICUREZZA DEI LAVOR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è tenuto ad osservare le disposizioni del piano di sicurezza e coordinamento eventualmente predisposto dal Coordinatore per la sicurezza in fase di progettazione (CSP) e messo a disposizione da parte della Stazione appaltante, ai sensi dell’articolo 100 del d.lgs. n. 81/2008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obbligo è esteso alle eventuali modifiche e integrazioni disposte autonomamente dal Coordinatore per la sicurezza in fase di esecuzione (CSE) in seguito a sostanziali variazioni alle condizioni di sicurezza sopravvenute e alle eventuali modifiche e integrazioni approvate o accettate dallo stesso CSE. I nominativi dell'eventuale CSP e del CSE sono comunicati alle imprese esecutrici e indicati nel cartello di cantiere a cura della Stazione appaltante. </w:t>
      </w:r>
    </w:p>
    <w:p>
      <w:pPr>
        <w:pStyle w:val="Normal"/>
        <w:ind w:firstLine="284"/>
        <w:jc w:val="both"/>
        <w:rPr/>
      </w:pPr>
      <w:r>
        <w:rPr>
          <w:rFonts w:eastAsia="Times New Roman" w:cs="Tahoma" w:ascii="Tahoma" w:hAnsi="Tahoma"/>
          <w:color w:val="000000"/>
          <w:sz w:val="20"/>
          <w:shd w:fill="auto" w:val="clear"/>
        </w:rPr>
        <w:t>L'Appaltatore, prima della consegna dei lavori e, in caso di consegna d'urgenza, entro 5</w:t>
      </w:r>
      <w:r>
        <w:rPr>
          <w:rFonts w:eastAsia="Times New Roman" w:cs="Tahoma" w:ascii="Tahoma" w:hAnsi="Tahoma"/>
          <w:color w:val="0000FF"/>
          <w:sz w:val="20"/>
          <w:shd w:fill="auto" w:val="clear"/>
        </w:rPr>
        <w:t xml:space="preserve"> </w:t>
      </w:r>
      <w:r>
        <w:rPr>
          <w:rFonts w:eastAsia="Times New Roman" w:cs="Tahoma" w:ascii="Tahoma" w:hAnsi="Tahoma"/>
          <w:color w:val="000000"/>
          <w:sz w:val="20"/>
          <w:shd w:fill="auto" w:val="clear"/>
        </w:rPr>
        <w:t xml:space="preserve"> giorni dalla data fissata per la consegna medesima, dovrà presentare al CSE (ai sensi dell'art. 100 del d.lgs. 9 aprile 2008, n. 81 e s.m.i.) le eventuali proposte di integrazione al Piano di Sicurezza e Coordinamento allegato al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ppaltatore dovrà redigere il Piano Operativo di Sicurezza (POS), in riferimento al singolo cantiere interessato, da considerare come piano complementare di dettaglio del piano di sicurezza sopra menzionato. Il POS deve essere redatto da ciascuna impresa operante nel cantiere e consegnato alla stazione appaltante, per il tramite dell’appaltatore, prima dell’inizio dei lavori per i quali esso è redat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non sia previsto Piano di Sicurezza e Coordinamento (PSC), l'Appaltatore sarà tenuto comunque a presentare un Piano di Sicurezza Sostitutivo (PSS) del Piano di Sicurezza e Coordinamento conforme ai contenuti dell'Allegato XV del d.lgs. 9 aprile 2008, n. 81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asi in cui è prevista la redazione del Piano di Sicurezza e Coordinamento, prima dell'inizio dei lavori ovvero in corso d'opera, le imprese esecutrici possono presentare, per mezzo dell'impresa affidataria, al Coordinatore per l'esecuzione dei lavori proposte di modificazioni o integrazioni al Piano di Sicurezza e di Coordinamento loro trasmesso al fine di adeguarne i contenuti alle tecnologie proprie dell'Appaltatore e per garantire il rispetto delle norme per la prevenzione degli infortuni e la tutela della salute dei lavoratori eventualmente disattese nel piano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iano di sicurezza dovrà essere rispettato in modo rigoroso. E' compito e onere dell'Appaltatore ottemperare a tutte le disposizioni normative vigenti in campo di sicurezza ed igiene del lavoro che gli concernono e che riguardano le proprie maestranze, mezzi d'opera ed eventuali lavoratori autonomi cui esse ritenga di affidare, anche in parte, i lavori o prestazioni specialistiche in essi compre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i sensi dell'articolo 90 del d.lgs. n. 81/2008 e s.m.i. nei cantieri in cui è prevista la presenza di più imprese esecutrici, anche non contemporanea, viene designato il coordinatore per la progettazione (CSP) e, prima dell'affidamento dei lavori, il coordinatore per l'esecuzione dei lavori (CSE), in possesso dei requisiti di cui all'articolo 98 del d.lgs. n. 81/2008 e s.m.i. La disposizione di cui al periodo precedente si applica anche nel caso in cui, dopo l'affidamento dei lavori a un'unica impresa, l'esecuzione dei lavori o di parte di essi sia affidata a una o più impres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nche nel caso di affidamento dei lavori ad un'unica impresa, si procederà alle seguenti verifiche prima della consegna dei lavor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 verifica l'idoneità tecnico-professionale delle imprese affidatarie, delle imprese esecutrici e dei lavoratori autonomi in relazione alle funzioni o ai lavori da affidare, con le modalità di cui all'allegato XVII del d.lgs. n. 81/2008 e s.m.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corredato da autocertificazione in ordine al possesso degli altri requisiti previsti dall'allegato XVI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b) dichiarazione dell'organico medio annuo, distinto per qualifica, corredata dagli estremi delle denunce dei lavoratori effettuate all'Istituto nazionale della previdenza sociale (INPS), all'Istituto nazionale assicurazione infortuni sul lavoro (INAIL) e alle casse edili, nonchè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a salva l'acquisizione d'ufficio da parte delle stazioni appaltanti pubbliche, e dell'autocertificazione relativa al contratto collettivo applica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copia della notifica preliminare, se del caso, di cui all'articolo 99 del d.lgs. n. 81/2008 e s.m.i. e una dichiarazione attestante l'avvenuta verifica della documentazione di cui alle lettere a) e b).</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atto dell'inizio dei lavori, e possibilmente nel verbale di consegna, l'Appaltatore dovrà dichiarare esplicitamente di essere perfettamente a conoscenza del regime di sicurezza del lavoro, ai sensi del d.lgs. 9 aprile 2008, n. 81 e s.m.i., in cui si colloca l'appalto e cioè:</w:t>
      </w:r>
    </w:p>
    <w:p>
      <w:pPr>
        <w:pStyle w:val="Normal"/>
        <w:ind w:firstLine="284"/>
        <w:jc w:val="both"/>
        <w:rPr/>
      </w:pPr>
      <w:r>
        <w:rPr>
          <w:rFonts w:eastAsia="Times New Roman" w:cs="Tahoma" w:ascii="Tahoma" w:hAnsi="Tahoma"/>
          <w:color w:val="000000"/>
          <w:sz w:val="20"/>
          <w:shd w:fill="auto" w:val="clear"/>
        </w:rPr>
        <w:t>- che il committente è la Provincia di Cosenza</w:t>
      </w:r>
      <w:r>
        <w:rPr>
          <w:rFonts w:eastAsia="Times New Roman" w:cs="Tahoma" w:ascii="Tahoma" w:hAnsi="Tahoma"/>
          <w:color w:val="0000FF"/>
          <w:sz w:val="20"/>
          <w:shd w:fill="auto" w:val="clear"/>
        </w:rPr>
        <w:t xml:space="preserve"> </w:t>
      </w:r>
      <w:r>
        <w:rPr>
          <w:rFonts w:eastAsia="Times New Roman" w:cs="Tahoma" w:ascii="Tahoma" w:hAnsi="Tahoma"/>
          <w:color w:val="000000"/>
          <w:sz w:val="20"/>
          <w:shd w:fill="auto" w:val="clear"/>
        </w:rPr>
        <w:t>e per esso in forza delle competenze attribuitegli l’ing. Claudio Carravetta – Dirigente del Settore Trasporti Datore di Lavor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he il Responsabile dei Lavori, eventualmente incaricato dal suddetto Committente (ai sensi dell'art. 89 d.lgs. 9 aprile 2008, n. 81) è l’ing. Piero Francesco Farfalla;</w:t>
      </w:r>
    </w:p>
    <w:p>
      <w:pPr>
        <w:pStyle w:val="Normal"/>
        <w:ind w:left="426" w:hanging="142"/>
        <w:jc w:val="both"/>
        <w:rPr/>
      </w:pPr>
      <w:r>
        <w:rPr>
          <w:rFonts w:eastAsia="Times New Roman" w:cs="Tahoma" w:ascii="Tahoma" w:hAnsi="Tahoma"/>
          <w:color w:val="000000"/>
          <w:sz w:val="20"/>
          <w:shd w:fill="auto" w:val="clear"/>
        </w:rPr>
        <w:t>- che i lavori appaltati rientrano</w:t>
      </w:r>
      <w:r>
        <w:rPr>
          <w:rFonts w:eastAsia="Times New Roman" w:cs="Tahoma" w:ascii="Tahoma" w:hAnsi="Tahoma"/>
          <w:color w:val="0000FF"/>
          <w:sz w:val="20"/>
          <w:shd w:fill="auto" w:val="clear"/>
        </w:rPr>
        <w:t xml:space="preserve"> </w:t>
      </w:r>
      <w:r>
        <w:rPr>
          <w:rFonts w:eastAsia="Times New Roman" w:cs="Tahoma" w:ascii="Tahoma" w:hAnsi="Tahoma"/>
          <w:color w:val="000000"/>
          <w:sz w:val="20"/>
          <w:shd w:fill="auto" w:val="clear"/>
        </w:rPr>
        <w:t>nelle soglie fissate dall'art. 90 del d.lgs. 9 aprile 2008, n. 81 e s.m.i., per la nomina dei Coordinatori della Sicurez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che il Coordinatore della Sicurezza in fase di progettazione è il sig.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che il Coordinatore della Sicurezza in fase di esecuzione è il sig. </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i aver preso visione del Piano di Sicurezza e Coordinamento in quanto facente parte del progetto e di avervi adeguato le proprie offerte, tenendo conto che i relativi oneri, non soggetti a ribasso d'asta, assommano all'importo di Euro 650,00</w:t>
      </w:r>
      <w:r>
        <w:rPr>
          <w:rFonts w:eastAsia="Times New Roman" w:cs="Tahoma" w:ascii="Tahoma" w:hAnsi="Tahoma"/>
          <w:color w:val="0000FF"/>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a fase di realizzazione dell'opera il Coordinatore per l'esecuzione dei lavori, ove previsto ai sensi dell'art. 92 d.lgs. 9 aprile 2008, n. 81 e s.m.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verificherà, tramite opportune azioni di coordinamento e controllo, l'applicazione da parte delle imprese appaltatrici (e subappaltatrici) e dei lavoratori autonomi delle disposizioni contenute nel Piano di Sicurezza e Coordinamento di cui all'art. 100, d.lgs. 9 aprile 2008, n. 81 e s.m.i. ove previs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verificherà l'idoneità dei Piani Operativi di Sicurezza;</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deguerà il piano di sicurezza e coordinamento ove previsto e il fascicolo, in relazione all'evoluzione dei lavori e alle eventuali modifich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organizzerà, tra tutte le imprese presenti a vario titolo in cantiere, la cooperazione ed il coordinamento delle attività per la prevenzione e la protezione dai risch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ovrintenderà all'attività informativa e formativa per i lavoratori, espletata dalle varie impres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ntrollerà la corretta applicazione, da parte delle imprese, delle procedure di lavoro e, in caso contrario, attuerà le azioni correttive più efficac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egnalerà al Committente o al responsabile dei lavori, previa contestazione scritta, le inadempienze da parte delle imprese e dei lavoratori autono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roporrà la sospensione dei lavori, l'allontanamento delle imprese o la risoluzione del contrat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in cui la Stazione Appaltante o il responsabile dei lavori non adottino alcun provvedimento, senza fornire idonea motivazione, provvede a dare comunicazione dell'inadempienza alla ASL e alla Direzione Provinciale del Lavoro. In caso di pericolo grave ed imminente, direttamente riscontrato, egli potrà sospendere le singole lavorazioni, fino alla verifica degli avvenuti adeguamenti effettuati dalle imprese interess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iano (o i piani) dovranno comunque essere aggiornati nel caso di nuove disposizioni in materia di sicurezza e di igiene del lavoro, o di nuove circostanze intervenute nel corso dell'appalto, nonché ogni qualvolta l'Appaltatore intenda apportare modifiche alle misure previste o ai macchinari ed attrezzature da impieg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ppaltatore dovrà portare a conoscenza del personale impiegato in cantiere e dei rappresentanti dei lavori per la sicurezza il piano (o i piani) di sicurezza ed igiene del lavoro e gli eventuali successivi aggiornamenti, allo scopo di informare e formare detto personale, secondo le direttive eventualmente emanate dal Coordinatore per l'esecuzione dei lavori. Ai sensi dell’articolo 105, comma 14, del Codice dei contratti, l’appaltatore è solidalmente responsabile con i subappaltatori per gli adempimenti, da parte di questo ultimo, degli obblighi di sicurezz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gravi o ripetute violazioni dei piani di sicurezza da parte dell’appaltatore, comunque accertate, previa formale costituzione in mora dell’interessato, costituiscono causa di risoluzione del contrat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82AFAFA6-872F-4B1A-910C-6EEE6730A906|LIVELLO_2|TESTO_Obblighi dell'Appaltatore relativi alla tracciabilità dei flussi finanziari_END}&amp;</w:t>
      </w:r>
      <w:bookmarkStart w:id="23" w:name="BM423"/>
      <w:bookmarkEnd w:id="23"/>
      <w:r>
        <w:rPr>
          <w:rFonts w:eastAsia="Times New Roman" w:cs="Tahoma" w:ascii="Tahoma" w:hAnsi="Tahoma"/>
          <w:b/>
          <w:color w:val="000000"/>
          <w:sz w:val="20"/>
          <w:shd w:fill="auto" w:val="clear"/>
        </w:rPr>
        <w:t>Art. 2.15</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BBLIGHI DELL'APPALTATORE RELATIVI ALLA TRACCIABILITÀ DEI FLUSSI FINANZIAR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assume tutti gli obblighi di tracciabilità dei flussi finanziari di cui all'art. 3 della legge 13 agosto 2010, n. 136 e s.m.i, a pena di nullità de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movimenti finanziari relativi all’intervento per pagamenti a favore dell’appaltatore, o di tutti i soggetti che eseguono lavori, forniscono beni o prestano servizi in relazione all’intervento, devono avvenire mediante bonifico bancario o postale, ovvero altro mezzo che sia ammesso dall’ordinamento giuridico in quanto idoneo ai fini della tracciabilità. Tali pagamenti  devono avvenire utilizzando i conti correnti dedi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prescrizioni suindicate dovranno essere riportate anche nei contratti sottoscritti con subappaltatori e/o subcontraenti a qualsiasi titolo interessati all’interven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si impegna, inoltre, a dare immediata comunicazione alla stazione appaltante ed alla prefettura-ufficio territoriale del Governo della provincia ove  ha  sede  la  stazione  appaltante, della notizia dell'inadempimento della propria controparte (subappaltatore/subcontraente) agli obblighi di tracciabilità finanziaria. Il mancato utilizzo del bonifico bancario o postale ovvero degli altri strumenti idonei a consentire la piena tracciabilita' delle operazioni costituisce causa di risoluzione de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25AB2D1C-BE15-4E55-86E9-061930843583|LIVELLO_2|TESTO_Anticipazione e pagamenti in acconto_END}&amp;</w:t>
      </w:r>
      <w:bookmarkStart w:id="24" w:name="BM424"/>
      <w:bookmarkEnd w:id="24"/>
      <w:r>
        <w:rPr>
          <w:rFonts w:eastAsia="Times New Roman" w:cs="Tahoma" w:ascii="Tahoma" w:hAnsi="Tahoma"/>
          <w:b/>
          <w:color w:val="000000"/>
          <w:sz w:val="20"/>
          <w:shd w:fill="auto" w:val="clear"/>
        </w:rPr>
        <w:t>Art. 2.1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NTICIPAZIONE E PAGAMENTI IN ACCON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highlight w:val="yellow"/>
          <w:shd w:fill="auto" w:val="clear"/>
        </w:rPr>
        <w:t xml:space="preserve">Ai sensi dell'art. 35 comma 18 del d.lgs. n.50/2016 e s.m.i., </w:t>
      </w:r>
      <w:r>
        <w:rPr>
          <w:rFonts w:eastAsia="Times New Roman" w:cs="Tahoma" w:ascii="Tahoma" w:hAnsi="Tahoma"/>
          <w:sz w:val="20"/>
          <w:highlight w:val="yellow"/>
          <w:shd w:fill="auto" w:val="clear"/>
        </w:rPr>
        <w:t>sul valore del contratto d'appalto verrà calcolato l’importo dell’anticipazione del prezzo pari al 20 per cento da corrispondere all’appal</w:t>
      </w:r>
      <w:r>
        <w:rPr>
          <w:rFonts w:eastAsia="Times New Roman" w:cs="Tahoma" w:ascii="Tahoma" w:hAnsi="Tahoma"/>
          <w:color w:val="000000"/>
          <w:sz w:val="20"/>
          <w:highlight w:val="yellow"/>
          <w:shd w:fill="auto" w:val="clear"/>
        </w:rPr>
        <w:t>tatore entro quindici giorni dall’effettivo inizio dei lavori.</w:t>
      </w:r>
    </w:p>
    <w:p>
      <w:pPr>
        <w:pStyle w:val="Normal"/>
        <w:ind w:firstLine="284"/>
        <w:jc w:val="both"/>
        <w:rPr>
          <w:rFonts w:ascii="Tahoma" w:hAnsi="Tahoma" w:eastAsia="Times New Roman" w:cs="Tahoma"/>
          <w:color w:val="000000"/>
          <w:sz w:val="20"/>
          <w:highlight w:val="yellow"/>
          <w:shd w:fill="auto" w:val="clear"/>
        </w:rPr>
      </w:pPr>
      <w:r>
        <w:rPr>
          <w:rFonts w:eastAsia="Times New Roman" w:cs="Tahoma" w:ascii="Tahoma" w:hAnsi="Tahoma"/>
          <w:color w:val="000000"/>
          <w:sz w:val="20"/>
          <w:highlight w:val="yellow"/>
          <w:shd w:fill="auto" w:val="clear"/>
        </w:rPr>
        <w:t xml:space="preserve">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La predetta garanzia è rilasciata da imprese bancarie autorizzate ai sensi del decreto legislativo 1° settembre 1993, n. 385, o assicurative autorizzate alla copertura dei rischi ai quali si riferisce l’assicurazione e che rispondano ai requisiti di solvibilità previsti dalle leggi che ne disciplinano la rispettiva attività. La garanzia può essere, altresì, rilasciata dagli intermediari finanziari iscritti nell’albo degli intermediari finanziari di cui all’articolo 106 del decreto legislativo 1° settembre 1993, n. 385.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highlight w:val="yellow"/>
          <w:shd w:fill="auto" w:val="clear"/>
        </w:rPr>
        <w:t>L’anticipazione sarà gradualmente recuperata mediante trattenuta sull’importo di ogni certificato di pagamento, di un importo percentuale pari a quella dell’anticipazione; in ogni caso all’ultimazione dei lavori l’importo dell’anticipazione dovrà essere compensato integralmente. Il beneficiario decade dall'anticipazione, con obbligo di restituzione, se l'esecuzione dei lavori non procede, per ritardi a lui imputabili, secondo i tempi contrattuali. Sulle somme restituite sono dovuti gli interessi legali con decorrenza dalla data di erogazione della anticip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on sono previsti anticip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ppaltatore avrà diritto a pagamenti in acconto, in corso d'opera, ogni qual volta il suo credito, al netto del ribasso d'asta e delle prescritte ritenute, raggiunga la cifra di Euro </w:t>
      </w:r>
      <w:r>
        <w:rPr>
          <w:rFonts w:eastAsia="Times New Roman" w:cs="Tahoma" w:ascii="Tahoma" w:hAnsi="Tahoma"/>
          <w:b/>
          <w:bCs/>
          <w:color w:val="000000"/>
          <w:sz w:val="20"/>
          <w:shd w:fill="auto" w:val="clear"/>
        </w:rPr>
        <w:t>20.000,00</w:t>
      </w:r>
      <w:r>
        <w:rPr>
          <w:rFonts w:eastAsia="Times New Roman" w:cs="Tahoma" w:ascii="Tahoma" w:hAnsi="Tahoma"/>
          <w:color w:val="0000FF"/>
          <w:sz w:val="20"/>
          <w:shd w:fill="auto" w:val="clear"/>
        </w:rPr>
        <w:t>.</w:t>
      </w:r>
    </w:p>
    <w:p>
      <w:pPr>
        <w:pStyle w:val="Normal"/>
        <w:ind w:firstLine="284"/>
        <w:jc w:val="both"/>
        <w:rPr/>
      </w:pPr>
      <w:r>
        <w:rPr>
          <w:rFonts w:eastAsia="Times New Roman" w:cs="Tahoma" w:ascii="Tahoma" w:hAnsi="Tahoma"/>
          <w:color w:val="000000"/>
          <w:sz w:val="20"/>
          <w:shd w:fill="auto" w:val="clear"/>
        </w:rPr>
        <w:t>Lo stato di avanzamento (SAL) dei lavori sarà rilasciato nei termini e modalità indicati nella documentazione di gara e nel contratto di appalto, ai fini del pagamento di una rata di acconto; a tal fine il documento dovrà precisare il corrispettivo maturato, gli acconti già corrisposti</w:t>
      </w:r>
      <w:r>
        <w:rPr>
          <w:rFonts w:eastAsia="Times New Roman" w:cs="Tahoma" w:ascii="Tahoma" w:hAnsi="Tahoma"/>
          <w:sz w:val="20"/>
          <w:shd w:fill="auto" w:val="clear"/>
        </w:rPr>
        <w:t xml:space="preserve"> e di conseguenza, l’ammontare dell’acconto da corrispondere, sulla base della differenza tra le prime due voci. Ai sensi dell'art. 113-bis del Codice, il termine per l'emissione dei certificati di pagamento relativi agli acconti del corrispettivo di appalto non può superare i quarantacinque giorni decorrenti dall'adozione di ogni stato di avanzamento dei lavori. Il Rup, previa verifica della regolarità contributiva dell’impresa esecutrice, invia il</w:t>
      </w:r>
      <w:r>
        <w:rPr>
          <w:rFonts w:eastAsia="Times New Roman" w:cs="Tahoma" w:ascii="Tahoma" w:hAnsi="Tahoma"/>
          <w:color w:val="000000"/>
          <w:sz w:val="20"/>
          <w:shd w:fill="auto" w:val="clear"/>
        </w:rPr>
        <w:t xml:space="preserve"> certificato di pagamento alla stazione appaltante per l’emissione del mandato di pagamento che deve avvenire entro 30 giorni dalla data di rilascio del certificato di paga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 Stazione Appaltante acquisisce d'ufficio, anche attraverso strumenti informatici, il documento unico di regolarità contributiva (DURC) dagli istituti o dagli enti abilitati al rilascio in tutti i casi in cui è richiesto dalla legge. </w:t>
      </w:r>
    </w:p>
    <w:p>
      <w:pPr>
        <w:pStyle w:val="Normal"/>
        <w:ind w:firstLine="284"/>
        <w:jc w:val="both"/>
        <w:rPr/>
      </w:pPr>
      <w:r>
        <w:rPr>
          <w:rFonts w:eastAsia="Times New Roman" w:cs="Tahoma" w:ascii="Tahoma" w:hAnsi="Tahoma"/>
          <w:sz w:val="20"/>
          <w:shd w:fill="auto" w:val="clear"/>
        </w:rPr>
        <w:t>Il certificat</w:t>
      </w:r>
      <w:r>
        <w:rPr>
          <w:rFonts w:eastAsia="Times New Roman" w:cs="Tahoma" w:ascii="Tahoma" w:hAnsi="Tahoma"/>
          <w:color w:val="000000"/>
          <w:sz w:val="20"/>
          <w:shd w:fill="auto" w:val="clear"/>
        </w:rPr>
        <w:t>o per il pagamento dell'ultima rata del corrispettivo, qualunque sia l'ammontare, verrà rilasciato dopo l'ultimazione dei lavori.</w:t>
      </w:r>
    </w:p>
    <w:p>
      <w:pPr>
        <w:pStyle w:val="Normal"/>
        <w:ind w:firstLine="284"/>
        <w:jc w:val="both"/>
        <w:rPr/>
      </w:pPr>
      <w:r>
        <w:rPr>
          <w:rFonts w:eastAsia="Times New Roman" w:cs="Tahoma" w:ascii="Tahoma" w:hAnsi="Tahoma"/>
          <w:color w:val="000000"/>
          <w:sz w:val="20"/>
          <w:shd w:fill="auto" w:val="clear"/>
        </w:rPr>
        <w:t>Ai sensi dell'art. 30 del d.lgs. n.50/2016 e s.m.i., 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w:t>
      </w:r>
      <w:r>
        <w:rPr>
          <w:rFonts w:eastAsia="Times New Roman" w:cs="Tahoma" w:ascii="Tahoma" w:hAnsi="Tahoma"/>
          <w:sz w:val="20"/>
          <w:shd w:fill="auto" w:val="clear"/>
        </w:rPr>
        <w:t>essivo versamento diretto agli enti previdenziali e assicurativi, compresa, nei lavori, la cassa edi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In ogni caso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 </w:t>
      </w:r>
    </w:p>
    <w:p>
      <w:pPr>
        <w:pStyle w:val="Normal"/>
        <w:ind w:firstLine="284"/>
        <w:jc w:val="both"/>
        <w:rPr/>
      </w:pPr>
      <w:r>
        <w:rPr>
          <w:rFonts w:eastAsia="Times New Roman" w:cs="Tahoma" w:ascii="Tahoma" w:hAnsi="Tahoma"/>
          <w:sz w:val="20"/>
          <w:shd w:fill="auto" w:val="clear"/>
        </w:rPr>
        <w:t>In caso di r</w:t>
      </w:r>
      <w:r>
        <w:rPr>
          <w:rFonts w:eastAsia="Times New Roman" w:cs="Tahoma" w:ascii="Tahoma" w:hAnsi="Tahoma"/>
          <w:color w:val="000000"/>
          <w:sz w:val="20"/>
          <w:shd w:fill="auto" w:val="clear"/>
        </w:rPr>
        <w:t>itardo nel pagamento delle retribuzioni dovute al personale,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w:t>
      </w:r>
    </w:p>
    <w:p>
      <w:pPr>
        <w:pStyle w:val="Normal"/>
        <w:ind w:firstLine="284"/>
        <w:jc w:val="both"/>
        <w:rPr>
          <w:rFonts w:ascii="Tahoma" w:hAnsi="Tahoma" w:eastAsia="Times New Roman" w:cs="Tahoma"/>
          <w:color w:val="000000"/>
          <w:sz w:val="20"/>
          <w:highlight w:val="yellow"/>
          <w:shd w:fill="FFFF80" w:val="clear"/>
        </w:rPr>
      </w:pPr>
      <w:r>
        <w:rPr>
          <w:rFonts w:eastAsia="Times New Roman" w:cs="Tahoma" w:ascii="Tahoma" w:hAnsi="Tahoma"/>
          <w:color w:val="000000"/>
          <w:sz w:val="20"/>
          <w:shd w:fill="auto" w:val="clear"/>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richiamati termini contrattuali o, nel caso in cui l'ammontare delle rate di acconto, per le quali non sia stato tempestivamente emesso il certificato o il titolo di spesa, raggiunga il quarto dell'importo netto contrattuale, di agire ai sensi dell'art.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ind w:firstLine="284"/>
        <w:jc w:val="both"/>
        <w:rPr>
          <w:rFonts w:ascii="Tahoma" w:hAnsi="Tahoma" w:eastAsia="Times New Roman" w:cs="Tahoma"/>
          <w:color w:val="000000"/>
          <w:sz w:val="20"/>
          <w:highlight w:val="yellow"/>
          <w:shd w:fill="auto" w:val="clear"/>
        </w:rPr>
      </w:pPr>
      <w:r>
        <w:rPr>
          <w:rFonts w:eastAsia="Times New Roman" w:cs="Tahoma" w:ascii="Tahoma" w:hAnsi="Tahoma"/>
          <w:color w:val="000000"/>
          <w:sz w:val="20"/>
          <w:highlight w:val="yellow"/>
          <w:shd w:fill="auto" w:val="clear"/>
        </w:rPr>
      </w:r>
    </w:p>
    <w:p>
      <w:pPr>
        <w:pStyle w:val="Normal"/>
        <w:jc w:val="center"/>
        <w:rPr/>
      </w:pPr>
      <w:r>
        <w:rPr>
          <w:rFonts w:eastAsia="Times New Roman" w:cs="Times New Roman" w:ascii="Times New Roman" w:hAnsi="Times New Roman"/>
          <w:vanish/>
          <w:sz w:val="14"/>
          <w:shd w:fill="auto" w:val="clear"/>
        </w:rPr>
        <w:t>#{GUID_AAD7DA50-0F32-4962-9289-3DF6088F0935|LIVELLO_2|TESTO_Conto finale - Avviso ai creditori_END}&amp;</w:t>
      </w:r>
      <w:bookmarkStart w:id="25" w:name="BM425"/>
      <w:bookmarkEnd w:id="25"/>
      <w:r>
        <w:rPr>
          <w:rFonts w:eastAsia="Times New Roman" w:cs="Tahoma" w:ascii="Tahoma" w:hAnsi="Tahoma"/>
          <w:b/>
          <w:color w:val="000000"/>
          <w:sz w:val="20"/>
          <w:shd w:fill="auto" w:val="clear"/>
        </w:rPr>
        <w:t>Art. 2.1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NTO FINALE - AVVISO AI CREDITOR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Si stabilisce che il conto finale verrà compilato entro 45</w:t>
      </w:r>
      <w:r>
        <w:rPr>
          <w:rFonts w:eastAsia="Times New Roman" w:cs="Tahoma" w:ascii="Tahoma" w:hAnsi="Tahoma"/>
          <w:color w:val="0000FF"/>
          <w:sz w:val="20"/>
          <w:shd w:fill="auto" w:val="clear"/>
        </w:rPr>
        <w:t xml:space="preserve"> </w:t>
      </w:r>
      <w:r>
        <w:rPr>
          <w:rFonts w:eastAsia="Times New Roman" w:cs="Tahoma" w:ascii="Tahoma" w:hAnsi="Tahoma"/>
          <w:color w:val="000000"/>
          <w:sz w:val="20"/>
          <w:shd w:fill="auto" w:val="clear"/>
        </w:rPr>
        <w:t xml:space="preserve"> giorni dalla data dell'ultima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o finale dei lavori è compilato dal Direttore dei Lavori a seguito della certificazione dell’ultimazione degli stessi e trasmesso al Rup unitamente ad una relazione, in cui sono indicate le vicende alle quali l’esecuzione del lavoro è stata soggetta, allegando tutta la relativa docu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o finale dei lavori dovrà essere sottoscritto dall'Appaltatore, su richiesta del Responsabile del procedimento entro il termine perentorio di trenta giorni. All'atto della firma, non potrà iscrivere domande per oggetto o per importo diverse da quelle formulate nel registro di contabilita' durante lo svolgimento dei lavori, e dovrà confermare le riserve gia' iscritte sino a quel momento negli atti contabili.  Se l'Appaltatore non firma il conto finale nel termine indicato, o se lo sottoscrive senza confermare le domande già formulate nel registro di contabilità, il conto finale si ha come da lui definitivamente accettato. Il Responsabile del procedimento in ogni caso formula una sua relazione al conto fin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atto della redazione del certificato di ultimazione dei lavori il responsabile del procedimento darà avviso al Sindaco o ai Sindaci del comune nel cui territorio si eseguiranno i lavori, i quali curano la pubblicazione, nei comuni in cui l'intervento sarà stato eseguito, di un avviso contenente l'invito per coloro i quali vantino crediti verso l'esecutore per indebite occupazioni di aree o stabili e danni arrecati nell'esecuzione dei lavori, a presentare entro un termine non superiore a sessanta giorni le ragioni dei loro crediti e la relativa documentazione. Trascorso questo termine il Sindaco trasmetterà al responsabile del procedimento i risultati dell'anzidetto avviso con le prove delle avvenute pubblicazioni ed i reclami eventualmente presentati. Il responsabile del procedimento inviterà l'esecutore a soddisfare i crediti da lui riconosciuti e quindi rimetterà al collaudatore i documenti ricevuti dal Sindaco o dai Sindaci interessati, aggiungendo il suo parere in merito a ciascun titolo di credito ed eventualmente le prove delle avvenute tacit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ACB6C6D3-7B09-4356-A6D4-DAD5677BCDC2|LIVELLO_2|TESTO_Collaudo - Certificato di regolare esecuzione_END}&amp;</w:t>
      </w:r>
      <w:bookmarkStart w:id="26" w:name="BM426"/>
      <w:bookmarkEnd w:id="26"/>
      <w:r>
        <w:rPr>
          <w:rFonts w:eastAsia="Times New Roman" w:cs="Tahoma" w:ascii="Tahoma" w:hAnsi="Tahoma"/>
          <w:b/>
          <w:color w:val="000000"/>
          <w:sz w:val="20"/>
          <w:shd w:fill="auto" w:val="clear"/>
        </w:rPr>
        <w:t>Art. 2.1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ERTIFICATO DI REGOLARE ESECUZ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Qualora la stazione appaltante, nei limiti previsti dalla vigente normativa, non ritenga necessario conferire l’incarico di collaudo dell’opera, si darà luogo ad un certificato di regolare esecuzione emesso dal direttore dei lavori contenente gli elementi di cui all’articolo 229 del d.P.R. n. 207/2010. Entro i</w:t>
      </w:r>
      <w:r>
        <w:rPr>
          <w:rFonts w:eastAsia="Times New Roman" w:cs="Tahoma" w:ascii="Tahoma" w:hAnsi="Tahoma"/>
          <w:sz w:val="20"/>
          <w:shd w:fill="auto" w:val="clear"/>
        </w:rPr>
        <w:t xml:space="preserve">l termine massimo di tre mesi </w:t>
      </w:r>
      <w:r>
        <w:rPr>
          <w:rFonts w:eastAsia="Times New Roman" w:cs="Tahoma" w:ascii="Tahoma" w:hAnsi="Tahoma"/>
          <w:color w:val="000000"/>
          <w:sz w:val="20"/>
          <w:shd w:fill="auto" w:val="clear"/>
        </w:rPr>
        <w:t xml:space="preserve">dalla data di ultimazione dei lavori il direttore dei lavori sarà tenuto a rilasciare il certificato di regolare esecuzione, salvo che sia diversamente ed espressamente previsto nella documentazione di gara e nel contratto e purché ciò non sia gravemente iniquo per l’impresa affidataria. Il certificato sarà quindi confermato dal responsabile del procedimen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ata di emissione del certificato di regolare esecuzione costituirà riferimento temporale essenziale per i seguenti elem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il permanere dell'ammontare residuo della cauzione definitiva (di solito il 20%), o comunque fino a dodici mesi dalla data di ultimazione dei lavori risultante dal relativo certific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la decorrenza della copertura assicurativa prevista all’articolo 103 comma 7 del d.lgs. n. 50/2016, dalla data di consegna dei lavori, o comunque decorsi dodici mesi dalla data di ultimazione dei lavori risultante dal relativo certific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la decorrenza della polizza di assicurazione della responsabilità civile per danni cagionati a terzi che l'esecutore dei lavori è obbligato a stipulare, per i lavori di cui all’articolo 103 comma 8 del d.lgs. n. 50/2016, per la durata di dieci an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lavori di importo inferiore a 40.000 euro potrà essere tenuta una contabilità semplificata, mediante apposizione sulle fatture di spesa di un visto del Direttore dei Lavori, volto ad attestare la corrispondenza del lavoro svolto con quanto fatturato, tenendo conto dei lavori effettivamente eseguiti. In questo caso, il certificato di regolare esecuzione potrà essere sostituito con l’apposizione del visto del direttore dei lavori sulle fatture di spe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3BBCFE21-8D0E-44F1-AED8-E737F33F7D1A|LIVELLO_2|TESTO_Oneri ed obblighi diversi a carico dell'Appaltatore - Responsabilità dell'Appaltatore_END}&amp;</w:t>
      </w:r>
      <w:bookmarkStart w:id="27" w:name="BM427"/>
      <w:bookmarkEnd w:id="27"/>
      <w:r>
        <w:rPr>
          <w:rFonts w:eastAsia="Times New Roman" w:cs="Tahoma" w:ascii="Tahoma" w:hAnsi="Tahoma"/>
          <w:b/>
          <w:color w:val="000000"/>
          <w:sz w:val="20"/>
          <w:shd w:fill="auto" w:val="clear"/>
        </w:rPr>
        <w:t>Art. 2.1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ONERI ED OBBLIGHI DIVERSI A CARICO DELL'APPALTATORE </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ESPONSABILITA' DELL'APPALTATOR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Sono a carico dell'Appaltatore, gli oneri e gli obblighi di cui al d.m. 145/2000 Capitolato Generale d'Appalto, alla vigente normativa e al presente Capitolato Speciale d'Appalto, nonché quanto previsto da tutti i piani per le misure di sicurezza fisica dei lavoratori; in particolare anche gli oneri di seguito </w:t>
      </w:r>
      <w:r>
        <w:rPr>
          <w:rFonts w:eastAsia="Times New Roman" w:cs="Tahoma" w:ascii="Tahoma" w:hAnsi="Tahoma"/>
          <w:color w:val="0000FF"/>
          <w:sz w:val="20"/>
          <w:shd w:fill="auto" w:val="clear"/>
        </w:rPr>
        <w:t>elencati</w:t>
      </w:r>
      <w:r>
        <w:rPr>
          <w:rFonts w:eastAsia="Times New Roman" w:cs="Tahoma" w:ascii="Tahoma" w:hAnsi="Tahoma"/>
          <w:color w:val="000000"/>
          <w:sz w:val="20"/>
          <w:shd w:fill="auto" w:val="clear"/>
        </w:rPr>
        <w:t>:</w:t>
      </w:r>
    </w:p>
    <w:p>
      <w:pPr>
        <w:pStyle w:val="Normal"/>
        <w:numPr>
          <w:ilvl w:val="0"/>
          <w:numId w:val="7"/>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nomina, prima dell'inizio dei lavori, del Direttore tecnico di cantiere, che dovrà essere professionalmente abilitato ed iscritto all'albo professionale e dovrà fornire alla Direzione dei Lavori apposita dichiarazione di accettazione dell'incarico del Direttore tecnico di cantiere;</w:t>
      </w:r>
    </w:p>
    <w:p>
      <w:pPr>
        <w:pStyle w:val="Normal"/>
        <w:numPr>
          <w:ilvl w:val="0"/>
          <w:numId w:val="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movimenti di terra ed ogni altro onere relativo alla formazione del cantiere, in relazione all'entità dell'opera, con tutti i più moderni ed avanzati impianti per assicurare una perfetta e rapida esecuzione di tutte le opere prestabilite; </w:t>
      </w:r>
    </w:p>
    <w:p>
      <w:pPr>
        <w:pStyle w:val="Normal"/>
        <w:numPr>
          <w:ilvl w:val="0"/>
          <w:numId w:val="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ecinzione del cantiere con solido steccato in materiale idoneo, secondo le prescrizioni del Piano di Sicurezza ovvero della Direzione dei Lavori, nonché la pulizia e la manutenzione del cantiere, l'inghiaiamento ove possibile e la sistemazione dei suoi percorsi in modo da renderne sicuri il transito e la circolazione dei veicoli e delle persone;</w:t>
      </w:r>
    </w:p>
    <w:p>
      <w:pPr>
        <w:pStyle w:val="Normal"/>
        <w:numPr>
          <w:ilvl w:val="0"/>
          <w:numId w:val="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orveglianza sia di giorno che di notte del cantiere e di tutti i materiali in esso esistenti, nonché di tutti i beni di proprietà della Stazione Appaltante e delle piantagioni consegnate all'Appaltatore. Per la custodia di cantieri allestiti per la realizzazione di opere pubbliche, l'Appaltatore dovrà servirsi di personale addetto  con la qualifica di guardia giurata;</w:t>
      </w:r>
    </w:p>
    <w:p>
      <w:pPr>
        <w:pStyle w:val="Normal"/>
        <w:numPr>
          <w:ilvl w:val="0"/>
          <w:numId w:val="10"/>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struzione, entro la recinzione del cantiere e nei luoghi che saranno designati dalla Direzione dei Lavori, di locali ad uso ufficio del personale, della Direzione ed assistenza, sufficientemente arredati, illuminati e riscaldati, compresa la relativa manutenzione. Tali locali dovranno essere dotati di adeguati servizi igienici con relativi impianti di scarico funzionanti;</w:t>
      </w:r>
    </w:p>
    <w:p>
      <w:pPr>
        <w:pStyle w:val="Normal"/>
        <w:numPr>
          <w:ilvl w:val="0"/>
          <w:numId w:val="1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ove sui prelievi di materiale strutturale posto in opera (es. provini di calcestruzzo, spezzoni d'acciaio), a proprie spese, per i quali i laboratori legalmente autorizzati rilasceranno i relativi certificati;</w:t>
      </w:r>
    </w:p>
    <w:p>
      <w:pPr>
        <w:pStyle w:val="Normal"/>
        <w:numPr>
          <w:ilvl w:val="0"/>
          <w:numId w:val="12"/>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secuzione, presso gli istituti incaricati, di tutte le esperienze e i saggi che potranno in ogni tempo essere ordinati dalla Direzione dei Lavori, sui materiali impiegati o da impiegarsi nella costruzione, in correlazione a quanto prescritto circa l'accettazione dei materiali stessi. Dei campioni potrà essere ordinata la conservazione nel competente ufficio direttivo munendoli di suggelli a firma della Direzione dei Lavori e dell'Appaltatore nelle modalità più adatte a garantirne l'autenticità;</w:t>
      </w:r>
    </w:p>
    <w:p>
      <w:pPr>
        <w:pStyle w:val="Normal"/>
        <w:numPr>
          <w:ilvl w:val="0"/>
          <w:numId w:val="13"/>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secuzione di ogni prova di carico che sia ordinata dalla Direzione dei Lavori su pali di fondazione, solai, balconi, e qualsiasi altra struttura portante, di notevole importanza statica;</w:t>
      </w:r>
    </w:p>
    <w:p>
      <w:pPr>
        <w:pStyle w:val="Normal"/>
        <w:numPr>
          <w:ilvl w:val="0"/>
          <w:numId w:val="1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ornitura e manutenzione di cartelli di avviso, di fanali di segnalazione notturna nei punti prescritti e di quanto altro venisse particolarmente indicato dalla Direzione dei Lavori o dal Coordinatore in fase di esecuzione, allo scopo di migliorare la sicurezza del cantiere;</w:t>
      </w:r>
    </w:p>
    <w:p>
      <w:pPr>
        <w:pStyle w:val="Normal"/>
        <w:numPr>
          <w:ilvl w:val="0"/>
          <w:numId w:val="1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ntenimento, fino al collaudo, della continuità degli scoli delle acque e del transito sulle vie o sentieri pubblici o privati latistanti le opere da eseguire;</w:t>
      </w:r>
    </w:p>
    <w:p>
      <w:pPr>
        <w:pStyle w:val="Normal"/>
        <w:numPr>
          <w:ilvl w:val="0"/>
          <w:numId w:val="1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ornitura di acqua potabile per il cantiere;</w:t>
      </w:r>
    </w:p>
    <w:p>
      <w:pPr>
        <w:pStyle w:val="Normal"/>
        <w:numPr>
          <w:ilvl w:val="0"/>
          <w:numId w:val="17"/>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sservanza delle norme, leggi e decreti vigenti, relative alle varie assicurazioni degli operai per previdenza, prevenzione infortuni e assistenza sanitaria che potranno intervenire in corso di appalto;</w:t>
      </w:r>
    </w:p>
    <w:p>
      <w:pPr>
        <w:pStyle w:val="Normal"/>
        <w:numPr>
          <w:ilvl w:val="0"/>
          <w:numId w:val="1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municazione all'Ufficio da cui i lavori dipendono, entro i termini prefissati dallo stesso, di tutte le notizie relative all'impiego della manodopera;</w:t>
      </w:r>
    </w:p>
    <w:p>
      <w:pPr>
        <w:pStyle w:val="Normal"/>
        <w:numPr>
          <w:ilvl w:val="0"/>
          <w:numId w:val="1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sservanza delle norme contenute nelle vigenti disposizioni sulla polizia mineraria di cui al d.P.R. 128/59 e s.m.i.;</w:t>
      </w:r>
    </w:p>
    <w:p>
      <w:pPr>
        <w:pStyle w:val="Normal"/>
        <w:numPr>
          <w:ilvl w:val="0"/>
          <w:numId w:val="20"/>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pese per la realizzazione di fotografie delle opere in corso nei vari periodi dell'appalto, nel numero indicato dalla Direzione dei Lavori;</w:t>
      </w:r>
    </w:p>
    <w:p>
      <w:pPr>
        <w:pStyle w:val="Normal"/>
        <w:numPr>
          <w:ilvl w:val="0"/>
          <w:numId w:val="2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sicurazione che copra i danni subiti dalle stazioni appaltanti a causa del danneggiamento o della distruzione totale o parziale di impianti ed opere, anche preesistenti;</w:t>
      </w:r>
    </w:p>
    <w:p>
      <w:pPr>
        <w:pStyle w:val="Normal"/>
        <w:numPr>
          <w:ilvl w:val="0"/>
          <w:numId w:val="22"/>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agamento delle tasse e di altri oneri per concessioni comunali (titoli abilitativi per la costruzione, l'occupazione temporanea di suolo pubblico, passi carrabili, ecc.), nonché il pagamento di ogni tassa presente e futura inerente i materiali e mezzi d'opera da impiegarsi, ovvero alle stesse opere finite, esclusi, nei Comuni in cui essi sono dovuti, i diritti per gli allacciamenti e gli scarichi;</w:t>
      </w:r>
    </w:p>
    <w:p>
      <w:pPr>
        <w:pStyle w:val="Normal"/>
        <w:numPr>
          <w:ilvl w:val="0"/>
          <w:numId w:val="23"/>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ulizia quotidiana dei locali in costruzione e delle vie di transito del cantiere, col personale necessario, compreso lo sgombero dei materiali di rifiuto lasciati da altre Ditte;</w:t>
      </w:r>
    </w:p>
    <w:p>
      <w:pPr>
        <w:pStyle w:val="Normal"/>
        <w:numPr>
          <w:ilvl w:val="0"/>
          <w:numId w:val="2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libero accesso ed il transito nel cantiere e sulle opere eseguite od in corso d'esecuzione, alle persone addette ed a qualunque altra Impresa alla quale siano stati affidati lavori per conto diretto della Stazione Appaltante; </w:t>
      </w:r>
    </w:p>
    <w:p>
      <w:pPr>
        <w:pStyle w:val="Normal"/>
        <w:numPr>
          <w:ilvl w:val="0"/>
          <w:numId w:val="2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uso gratuito parziale o totale, a richiesta della Direzione dei Lavori, da parte di dette Imprese o persone, dei ponti di servizio, impalcature, costruzioni provvisorie, ed apparecchi di sollevamento, per tutto il tempo occorrente all'esecuzione dei lavori;</w:t>
      </w:r>
    </w:p>
    <w:p>
      <w:pPr>
        <w:pStyle w:val="Normal"/>
        <w:numPr>
          <w:ilvl w:val="0"/>
          <w:numId w:val="2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icevimento, lo scarico ed il trasporto in cantiere e nei luoghi di deposito o a piè d'opera, a sua cura e spese, secondo le disposizioni della Direzione dei Lavori nonché alla buona conservazione ed alla perfetta custodia, dei materiali e dei manufatti esclusi dal presente appalto e provvisti od eseguiti da altre Ditte per conto della Stazione Appaltante. I danni che per cause dipendenti o per sua negligenza fossero apportati a tali materiali e manufatti dovranno essere riparati a carico esclusivo dell'Appaltatore;</w:t>
      </w:r>
    </w:p>
    <w:p>
      <w:pPr>
        <w:pStyle w:val="Normal"/>
        <w:numPr>
          <w:ilvl w:val="0"/>
          <w:numId w:val="2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redisposizione, prima dell'inizio dei lavori, del piano delle misure per la sicurezza fisica dei lavoratori di cui al comma 17 dell'art. 105 del d.lgs. n. 50/2016 e s.m.i.;</w:t>
      </w:r>
    </w:p>
    <w:p>
      <w:pPr>
        <w:pStyle w:val="Normal"/>
        <w:numPr>
          <w:ilvl w:val="0"/>
          <w:numId w:val="27"/>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dozione, nell'esecuzione di tutti i lavori, dei procedimenti e delle cautele necessarie per garantire la salute e la sicurezza dei lavoratori e dei terzi, nonché per evitare danni ai beni pubblici e privati, osservando le disposizioni contenute nel d.lgs. 9 aprile 2008, n. 81 e s.m.i. e di tutte le norme in vigore in materia di sicurezza;</w:t>
      </w:r>
    </w:p>
    <w:p>
      <w:pPr>
        <w:pStyle w:val="Normal"/>
        <w:numPr>
          <w:ilvl w:val="0"/>
          <w:numId w:val="2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senso all'uso anticipato delle opere qualora venisse richiesto dalla Direzione dei Lavori, senza che l'Appaltatore abbia perciò diritto a speciali compensi. Egli potrà, però, richiedere che sia redatto apposito verbale circa lo stato delle opere, per essere garantito dai possibili danni che potrebbero derivarne dall'uso;</w:t>
      </w:r>
    </w:p>
    <w:p>
      <w:pPr>
        <w:pStyle w:val="Normal"/>
        <w:numPr>
          <w:ilvl w:val="0"/>
          <w:numId w:val="2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ornitura e posa in opera nel cantiere, a sua cura e spese, delle apposite tabelle indicative dei lavori, anche ai sensi di quanto previsto dall'art. 105 comma 15 del d.lgs. 50/2016 e s.m.i.;</w:t>
      </w:r>
    </w:p>
    <w:p>
      <w:pPr>
        <w:pStyle w:val="Normal"/>
        <w:numPr>
          <w:ilvl w:val="0"/>
          <w:numId w:val="30"/>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rasmissione alla Stazione Appaltante, a sua cura e spese, degli eventuali contratti di subappalto che dovesse stipulare, almeno 20 giorni prima della data di effettivo inizio dell'esecuzione delle relative prestazioni, ai sensi del comma 7 dell'art. 105 del d.lgs. n. 50/2016 e s.m.i. La disposizione si applica anche ai noli a caldo ed ai contratti similari;</w:t>
      </w:r>
    </w:p>
    <w:p>
      <w:pPr>
        <w:pStyle w:val="Normal"/>
        <w:numPr>
          <w:ilvl w:val="0"/>
          <w:numId w:val="3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sciplina e il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La Direzion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Il corrispettivo per tutti gli obblighi ed oneri sopra specificati è conglobato nei prezzi dei lavori e nell'eventuale compenso di cui all'articolo </w:t>
      </w:r>
      <w:hyperlink r:id="rId4">
        <w:r>
          <w:rPr>
            <w:rStyle w:val="InternetLink"/>
            <w:rFonts w:eastAsia="Times New Roman" w:cs="Tahoma" w:ascii="Tahoma" w:hAnsi="Tahoma"/>
            <w:color w:val="008000"/>
            <w:sz w:val="20"/>
            <w:u w:val="single"/>
            <w:shd w:fill="auto" w:val="clear"/>
          </w:rPr>
          <w:t>"Ammontare dell'Appalto"</w:t>
        </w:r>
      </w:hyperlink>
      <w:r>
        <w:rPr>
          <w:rFonts w:eastAsia="Times New Roman" w:cs="Tahoma" w:ascii="Tahoma" w:hAnsi="Tahoma"/>
          <w:color w:val="000000"/>
          <w:sz w:val="20"/>
          <w:shd w:fill="auto" w:val="clear"/>
        </w:rPr>
        <w:t xml:space="preserve"> del presente Capitolato. Detto eventuale compenso è fisso ed invariabile, essendo soggetto soltanto alla riduzione relativa all'offerto ribasso contrattu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si obbliga a garantire il trattamento dei dati acquisiti in merito alle opere appaltate, in conformità a quanto previsto dalla normativa sulla privacy di cui al d.lgs. 30 giugno 2003, n. 196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B410CD71-6AFB-4A45-AC12-97F9B6984A0F|LIVELLO_2|TESTO_Cartelli all'esterno del cantiere_END}&amp;</w:t>
      </w:r>
      <w:bookmarkStart w:id="28" w:name="BM428"/>
      <w:bookmarkEnd w:id="28"/>
      <w:r>
        <w:rPr>
          <w:rFonts w:eastAsia="Times New Roman" w:cs="Tahoma" w:ascii="Tahoma" w:hAnsi="Tahoma"/>
          <w:b/>
          <w:color w:val="000000"/>
          <w:sz w:val="20"/>
          <w:shd w:fill="auto" w:val="clear"/>
        </w:rPr>
        <w:t>Art. 2.20</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ARTELLI ALL'ESTERNO DEL CANTIER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ha l'obbligo di fornire in opera a sua cura e spese e di esporre all'esterno del cantiere, come dispone la Circolare Min. LL.PP. 1 giugno 1990, n. 1729/UL, due cartelli di dimensioni non inferiori a m. 1,00 (larghezza) per m. 2,00 (altezza) in cui devono essere indicati la Stazione Appaltante, l'oggetto dei lavori, i nominativi dell'Impresa, del Progettista, della Direzione dei Lavori e dell'Assistente ai lavori; in detti cartelli, ai sensi dall'art. 105 comma 15 del d.lgs. 50/2016 e s.m.i., devono essere indicati, altresì, i nominativi di tutte le imprese subappaltatrici nonché tutti i dati richiesti dalle vigenti normative nazionali e loc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16DEA0FB-4354-4CB1-8EA5-29F93B35DB9F|LIVELLO_2|TESTO_Proprietà dei materiali di escavazione e di demolizione_END}&amp;</w:t>
      </w:r>
      <w:bookmarkStart w:id="29" w:name="BM429"/>
      <w:bookmarkEnd w:id="29"/>
      <w:r>
        <w:rPr>
          <w:rFonts w:eastAsia="Times New Roman" w:cs="Tahoma" w:ascii="Tahoma" w:hAnsi="Tahoma"/>
          <w:b/>
          <w:color w:val="000000"/>
          <w:sz w:val="20"/>
          <w:shd w:fill="auto" w:val="clear"/>
        </w:rPr>
        <w:t>Art. 2.2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OPRIETA' DEI MATERIALI DI ESCAVAZIONE E DI DEMOLIZ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attuazione dell'art. 36 del Capitolato generale d'appalto d.m. 145/2000, i materiali provenienti da escavazioni o demolizioni sono di proprietà della Stazione Appaltante.</w:t>
      </w:r>
    </w:p>
    <w:p>
      <w:pPr>
        <w:pStyle w:val="Normal"/>
        <w:ind w:firstLine="284"/>
        <w:jc w:val="both"/>
        <w:rPr/>
      </w:pPr>
      <w:r>
        <w:rPr>
          <w:rFonts w:eastAsia="Times New Roman" w:cs="Tahoma" w:ascii="Tahoma" w:hAnsi="Tahoma"/>
          <w:color w:val="000000"/>
          <w:sz w:val="20"/>
          <w:shd w:fill="auto" w:val="clear"/>
        </w:rPr>
        <w:t>L'Appaltatore deve trasportarli e regolarmente accatastarli nel luogo indicato dalla D.L. intendendosi di ciò compensato coi prezzi degli scavi e delle demolizioni relati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detti materiali siano ceduti all'Appaltatore, il prezzo ad essi convenzionalmente attribuito deve essere dedotto dall'importo netto dei lavori, salvo che la deduzione non sia stata già fatta nella determinazione dei prezzi di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25EC0867-1F7D-435F-9118-9DE3AD2C5241|LIVELLO_2|TESTO_Rinvenimenti_END}&amp;</w:t>
      </w:r>
      <w:bookmarkStart w:id="30" w:name="BM430"/>
      <w:bookmarkEnd w:id="30"/>
      <w:r>
        <w:rPr>
          <w:rFonts w:eastAsia="Times New Roman" w:cs="Tahoma" w:ascii="Tahoma" w:hAnsi="Tahoma"/>
          <w:b/>
          <w:color w:val="000000"/>
          <w:sz w:val="20"/>
          <w:shd w:fill="auto" w:val="clear"/>
        </w:rPr>
        <w:t>Art. 2.2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INVENIMENT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Nel caso la verifica preventiva di interesse archeologico di cui all'articolo 25 del d.lgs. 50/2016 risultasse negativa, al successivo eventuale rinvenimento di tutti gli oggetti di pregio intrinseco ed archeologico esistenti nelle demolizioni, negli scavi e comunque nella zona dei lavori, si applicherà l'art. 35 del Capitolato generale d'appalto (d.m. 145/2000); essi spettano di pieno diritto alla Stazione Appaltante, salvo quanto su di essi possa competere allo Stato. L'Appaltatore dovrà dare immediato avviso dei loro rinvenimento, quindi depositarli negli uffici della Direzione dei Lavori, ovvero nel sito da questi indicato, che redigerà regolare verbale in proposito da trasmettere alle competenti autorità.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ppaltatore avrà diritto al rimborso delle spese sostenute per la loro conservazione e per le speciali operazioni che fossero state espressamente ordinate al fine di assicurarne l'integrità ed il diligente recuper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non può demolire o comunque alterare i reperti, né può rimuoverli senza autorizzazione della stazione appalta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nto detto, però, non saranno pregiudicati i diritti spettanti per legge agli autori della scoper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3CDA73CE-8C3B-45D7-8E04-4C556B8849A8|LIVELLO_2|TESTO_Brevetti di invenzione_END}&amp;</w:t>
      </w:r>
      <w:bookmarkStart w:id="31" w:name="BM431"/>
      <w:bookmarkEnd w:id="31"/>
      <w:r>
        <w:rPr>
          <w:rFonts w:eastAsia="Times New Roman" w:cs="Tahoma" w:ascii="Tahoma" w:hAnsi="Tahoma"/>
          <w:b/>
          <w:color w:val="000000"/>
          <w:sz w:val="20"/>
          <w:shd w:fill="auto" w:val="clear"/>
        </w:rPr>
        <w:t>Art. 2.2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BREVETTI DI INVENZ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requisiti tecnici e funzionali dei lavori da eseguire possono riferirsi anche allo specifico processo di produzione o di esecuzione dei lavori, a condizione che siano collegati all'oggetto del contratto e commisurati al valore e agli obiettivi dello stesso. A meno che non siano giustificati dall'oggetto del contratto, i requisiti tecnici e funzionali non fanno riferimento a una fabbricazione o provenienza determinata o a un procedimento particolare caratteristico dei prodotti o dei servizi forniti da un determinato operatore economico, né a marchi, brevetti, tipi o a una produzione specifica che avrebbero come effetto di favorire o eliminare talune imprese o taluni prodotti. Tale riferimento è autorizzato, in via eccezionale, nel caso in cui una descrizione sufficientemente precisa e intelligibile dell'oggetto del contratto non sia possibile: un siffatto riferimento sarà accompagnato dall'espressione «o equival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la Stazione Appaltante prescriva l'impiego di disposizioni o sistemi protetti da brevetti d'invenzione, ovvero l'Appaltatore vi ricorra di propria iniziativa con il consenso della Direzione dei Lavori, l'Appaltatore deve dimostrare di aver pagato i dovuti canoni e diritti e di aver adempiuto a tutti i relativi obblighi di legge.</w:t>
      </w:r>
    </w:p>
    <w:p>
      <w:pPr>
        <w:pStyle w:val="Normal"/>
        <w:jc w:val="center"/>
        <w:rPr/>
      </w:pPr>
      <w:r>
        <w:rPr>
          <w:rFonts w:eastAsia="Times New Roman" w:cs="Times New Roman" w:ascii="Times New Roman" w:hAnsi="Times New Roman"/>
          <w:vanish/>
          <w:sz w:val="14"/>
          <w:shd w:fill="auto" w:val="clear"/>
        </w:rPr>
        <w:t>#{GUID_F0925E9F-696D-4683-9CB5-34C21BDD1548|LIVELLO_2|TESTO_Definizione delle controversie - Accordo bonario - Arbitrato_END}&amp;</w:t>
      </w:r>
      <w:bookmarkStart w:id="32" w:name="BM432"/>
      <w:bookmarkEnd w:id="32"/>
      <w:r>
        <w:rPr>
          <w:rFonts w:eastAsia="Times New Roman" w:cs="Tahoma" w:ascii="Tahoma" w:hAnsi="Tahoma"/>
          <w:b/>
          <w:color w:val="000000"/>
          <w:sz w:val="20"/>
          <w:shd w:fill="auto" w:val="clear"/>
        </w:rPr>
        <w:t>Art. 2.2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EFINIZIONE DELLE CONTROVERSIE – ACCORDO BONARIO – ARBITRA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ccordo bona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in seguito all’iscrizione di riserve sui documenti contabili, l'importo economico dell'opera possa variare tra il 5 ed il 15 per cento dell’importo contrattuale, si attiverà il procedimento dell’accordo bonario di tutte le riserve iscritte fino al momento dell’avvio del procedimento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cedimento dell'accordo bonario può essere reiterato quando le riserve iscritte, ulteriori e diverse rispetto a quelle già esaminate, raggiungano nuovamente l'importo di cui al periodo precedente, nell'ambito comunque di un limite massimo complessivo del 15 per cento dell'importo de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ell’approvazione del certificato di collaudo ovvero del certificato di regolare esecuzione, qualunque sia l’importo delle riserve, il responsabile unico del procedimento attiverà l’accordo bonario per la risoluzione delle riserve e valuterà l'ammissibilità e la non manifesta infondatezza delle riserve ai fini dell'effettivo raggiungimento del limite di valore del 15 per cento del contratto. Non potranno essere oggetto di riserva gli aspetti progettuali che sono stati oggetto di verifica ai sensi dell’articolo 26 del d.lgs. n. 50/2016.</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direttore dei lavori darà immediata comunicazione al responsabile unico del procedimento delle riserve, trasmettendo nel più breve tempo possibile una propria relazione riserv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esponsabile unico del procedimento, acquisita la relazione riservata del direttore dei lavori e, ove costituito, dell’organo di collaudo, provvederà direttamente alla formulazione di una proposta di accordo bonario ovvero per il tramite degli esperti segnalati dalla Camera arbitrale istituita presso l'ANAC con le modalità previste dall'articolo 205 comma 5 del d.lgs. n. 50/2016.</w:t>
      </w:r>
    </w:p>
    <w:p>
      <w:pPr>
        <w:pStyle w:val="Normal"/>
        <w:ind w:firstLine="284"/>
        <w:jc w:val="both"/>
        <w:rPr/>
      </w:pPr>
      <w:r>
        <w:rPr>
          <w:rFonts w:eastAsia="Times New Roman" w:cs="Tahoma" w:ascii="Tahoma" w:hAnsi="Tahoma"/>
          <w:color w:val="000000"/>
          <w:sz w:val="20"/>
          <w:shd w:fill="auto" w:val="clear"/>
        </w:rPr>
        <w:t>Se la proposta è accettata dalle parti, entro quarantacinque giorni dal suo ricevimento, l’accordo bonario è concluso e viene redatto verbale sottoscritto dalle parti. L’accordo ha natura di transazione. Sulla somma riconosciuta in sede di accordo bonario sono dovuti gli interessi al tasso legale a decorrere dal sessantesimo giorno successivo alla accettazione dell’accordo bonario da parte della stazione appaltante. In caso di reiezione della proposta da parte del soggetto che ha formulato le riserve ovvero di inutile decorso del te</w:t>
      </w:r>
      <w:r>
        <w:rPr>
          <w:rFonts w:eastAsia="Times New Roman" w:cs="Tahoma" w:ascii="Tahoma" w:hAnsi="Tahoma"/>
          <w:sz w:val="20"/>
          <w:shd w:fill="auto" w:val="clear"/>
        </w:rPr>
        <w:t>rmine di cui al secondo periodo possono essere aditi gli arbitri o il giudice ordina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sz w:val="20"/>
          <w:shd w:fill="auto" w:val="clear"/>
        </w:rPr>
        <w:t>L'impresa, in caso di rifiuto della proposta di accordo bonario ovvero di inutile decorso del termine per l'accettazione, può instaurare un contenzioso giudiziario entro i successivi sessanta giorni, a pena di decaden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FF"/>
          <w:sz w:val="20"/>
          <w:shd w:fill="auto" w:val="clear"/>
        </w:rPr>
        <w:t>Arbitrato</w:t>
      </w:r>
    </w:p>
    <w:p>
      <w:pPr>
        <w:pStyle w:val="Normal"/>
        <w:ind w:firstLine="284"/>
        <w:jc w:val="both"/>
        <w:rPr/>
      </w:pPr>
      <w:r>
        <w:rPr>
          <w:rFonts w:eastAsia="Times New Roman" w:cs="Tahoma" w:ascii="Tahoma" w:hAnsi="Tahoma"/>
          <w:color w:val="000000"/>
          <w:sz w:val="20"/>
          <w:shd w:fill="auto" w:val="clear"/>
        </w:rPr>
        <w:t>Se non si procede all’accordo bonario e l’appaltatore conferma le riserve, la definizione di tutte le controversie derivanti dall'esecuzione del contratto è attribuita al procedimento arbitrale ai sensi dell’articolo 209 del Codice dei contratti, in quanto applicabile</w:t>
      </w:r>
      <w:r>
        <w:rPr>
          <w:rFonts w:eastAsia="Times New Roman" w:cs="Tahoma" w:ascii="Tahoma" w:hAnsi="Tahoma"/>
          <w:sz w:val="20"/>
          <w:shd w:fill="auto" w:val="clear"/>
        </w:rPr>
        <w:t>.</w:t>
      </w:r>
      <w:r>
        <w:rPr>
          <w:rFonts w:eastAsia="Times New Roman" w:cs="Tahoma" w:ascii="Tahoma" w:hAnsi="Tahoma"/>
          <w:color w:val="000000"/>
          <w:sz w:val="20"/>
          <w:shd w:fill="auto" w:val="clear"/>
        </w:rPr>
        <w:t xml:space="preserve"> L’arbitrato è nullo in assenza della preventiva autorizzazione o di inclusione della clausola compromissoria, senza preventiva autorizzazione, nel bando o nell'avviso con cui è indetta la gara, ovvero, per le procedure senza bando, nell'inv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può ricusare la clausola compromissoria, che in tale caso non sarà inserita nel contratto, comunicandolo alla stazione appaltante entro 20 (venti) giorni dalla conoscenza dell'aggiudicazione. In ogni caso è vietato il comprom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iascuna delle parti, nella domanda di arbitrato o nell'atto di resistenza alla domanda, designerà l'arbitro di propria competenza scelto tra soggetti di provata esperienza e indipendenza nella materia oggetto del contratto cui l'arbitrato si riferisce. Il Presidente del collegio arbitrale sarà designato dalla Camera arbitrale istituita presso l'ANAC tra i soggetti iscritti all’albo in possesso di particolare esperienza nella materia. La nomina del collegio arbitrale effettuata in violazione delle disposizioni di cui ai commi 4, 5 e 6 dell'articolo 209 del d.lgs. n. 50/2016, determina la nullità del lod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auriti gli adempimenti necessari alla costituzione del collegio, il giudizio si svolgerà secondo i disposti dell'articolo 209 e 210 del d.lgs. n. 50/2016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arti sono tenute solidalmente al pagamento del compenso dovuto agli arbitri e delle spese relative al collegio e al giudizio arbitrale, salvo rivalsa fra loro.</w:t>
      </w:r>
    </w:p>
    <w:p>
      <w:pPr>
        <w:pStyle w:val="Normal"/>
        <w:ind w:firstLine="284"/>
        <w:jc w:val="both"/>
        <w:rPr>
          <w:rFonts w:ascii="Tahoma" w:hAnsi="Tahoma" w:eastAsia="Times New Roman" w:cs="Tahoma"/>
          <w:strike/>
          <w:color w:val="000000"/>
          <w:sz w:val="20"/>
          <w:shd w:fill="auto" w:val="clear"/>
        </w:rPr>
      </w:pPr>
      <w:r>
        <w:rPr>
          <w:rFonts w:eastAsia="Times New Roman" w:cs="Tahoma" w:ascii="Tahoma" w:hAnsi="Tahoma"/>
          <w:strike/>
          <w:color w:val="000000"/>
          <w:sz w:val="20"/>
          <w:shd w:fill="auto" w:val="clear"/>
        </w:rPr>
      </w:r>
    </w:p>
    <w:p>
      <w:pPr>
        <w:pStyle w:val="Normal"/>
        <w:jc w:val="center"/>
        <w:rPr/>
      </w:pPr>
      <w:r>
        <w:rPr>
          <w:rFonts w:eastAsia="Times New Roman" w:cs="Times New Roman" w:ascii="Times New Roman" w:hAnsi="Times New Roman"/>
          <w:vanish/>
          <w:sz w:val="14"/>
          <w:shd w:fill="auto" w:val="clear"/>
        </w:rPr>
        <w:t>#{GUID_DDC95047-66D8-4928-B82E-54AFA27DF397|LIVELLO_2|TESTO_Disposizioni generali relative ai prezzi_END}&amp;</w:t>
      </w:r>
      <w:bookmarkStart w:id="33" w:name="BM433"/>
      <w:bookmarkEnd w:id="33"/>
      <w:r>
        <w:rPr>
          <w:rFonts w:eastAsia="Times New Roman" w:cs="Tahoma" w:ascii="Tahoma" w:hAnsi="Tahoma"/>
          <w:b/>
          <w:color w:val="000000"/>
          <w:sz w:val="20"/>
          <w:shd w:fill="auto" w:val="clear"/>
        </w:rPr>
        <w:t>Art. 2.25</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ISPOSIZIONI GENERALI RELATIVE AI PREZZI - INVARIABILITA' DEI PREZZI - NUOVI PREZZI</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unitari in base ai quali, dopo deduzione del pattuito ribasso d'asta calcolato sull'importo complessivo a base d'asta (o sulle singole voci di elenco nel caso di affidamento mediante offerta a prezzi unitari), saranno pagati i lavori appaltati a misura e le somministrazioni, sono quelli risultanti dall'elenco prezzi allegato a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i compensa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circa i materiali, ogni spesa (per fornitura, trasporto, dazi, cali, perdite, sprechi, ecc.), nessuna eccettuata, che venga sostenuta per darli pronti all'impiego, a piede di qualunque ope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circa gli operai e mezzi d'opera, ogni spesa per fornire i medesimi di attrezzi e utensili del mestiere, nonché per premi di assicurazioni sociali, per illuminazione dei cantieri in caso di lavoro nottur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circa i noli, ogni spesa per dare a piè d'opera i macchinari e mezzi pronti al loro u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circa i lavori a misura ed a corpo, tutte le spese per forniture, lavorazioni, mezzi d'opera, assicurazioni d'ogni specie, indennità di cave, di passaggi o di deposito, di cantiere, di occupazione temporanea e d'altra specie, mezzi d'opera provvisionali, carichi, trasporti e scarichi in ascesa o discesa, ecc., e per quanto occorre per dare il lavoro compiuto a perfetta regola d'arte, intendendosi nei prezzi stessi compreso ogni compenso per tutti gli oneri che l'Appaltatore dovrà sostenere a tale scopo, anche se non esplicitamente detti o richiamati nei vari articoli e nell'elenco dei prezzi del presente Capitol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medesimi, per lavori a misura ed a corpo, nonché il compenso a corpo, diminuiti del ribasso offerto, si intendono accettati dall'Appaltatore in base ai calcoli di sua convenienza, a tutto suo rischio e sono fissi ed invariabi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E' esclusa ogni forma di revisione prezzi se le modifiche del contratto, a prescindere dal loro valore monetario, non sono previste in clausole chiare, precise e inequivocabili, comprensive di quelle relative alla revisione dei prezzi. Tali clausole fissano la portata e la natura di eventuali modifiche nonché le condizioni alle quali esse possono essere impiegate, facendo riferimento alle variazione dei prezzi e dei costi standard, ove definiti. Esse non apportano modifiche che avrebbero l'effetto di alterare la natura generale del contratto o dell'accordo quadro. </w:t>
      </w:r>
    </w:p>
    <w:p>
      <w:pPr>
        <w:pStyle w:val="Normal"/>
        <w:ind w:firstLine="284"/>
        <w:jc w:val="both"/>
        <w:rPr>
          <w:rFonts w:ascii="Tahoma" w:hAnsi="Tahoma" w:eastAsia="Times New Roman" w:cs="Tahoma"/>
          <w:color w:val="000080"/>
          <w:sz w:val="20"/>
          <w:shd w:fill="auto" w:val="clear"/>
        </w:rPr>
      </w:pPr>
      <w:r>
        <w:rPr>
          <w:rFonts w:eastAsia="Times New Roman" w:cs="Tahoma" w:ascii="Tahoma" w:hAnsi="Tahoma"/>
          <w:color w:val="000080"/>
          <w:sz w:val="20"/>
          <w:shd w:fill="auto" w:val="clear"/>
        </w:rPr>
      </w:r>
    </w:p>
    <w:p>
      <w:pPr>
        <w:pStyle w:val="Normal"/>
        <w:ind w:firstLine="284"/>
        <w:jc w:val="both"/>
        <w:rPr>
          <w:rFonts w:ascii="Tahoma" w:hAnsi="Tahoma" w:eastAsia="Times New Roman" w:cs="Tahoma"/>
          <w:color w:val="000080"/>
          <w:sz w:val="20"/>
          <w:shd w:fill="auto" w:val="clear"/>
        </w:rPr>
      </w:pPr>
      <w:r>
        <w:rPr>
          <w:rFonts w:eastAsia="Times New Roman" w:cs="Tahoma" w:ascii="Tahoma" w:hAnsi="Tahoma"/>
          <w:color w:val="000080"/>
          <w:sz w:val="20"/>
          <w:shd w:fill="auto" w:val="clear"/>
        </w:rPr>
      </w:r>
    </w:p>
    <w:p>
      <w:pPr>
        <w:pStyle w:val="Normal"/>
        <w:ind w:firstLine="284"/>
        <w:jc w:val="both"/>
        <w:rPr/>
      </w:pPr>
      <w:r>
        <w:rPr>
          <w:rFonts w:eastAsia="Times New Roman" w:cs="Tahoma" w:ascii="Tahoma" w:hAnsi="Tahoma"/>
          <w:sz w:val="20"/>
          <w:shd w:fill="auto" w:val="clear"/>
        </w:rPr>
        <w:t xml:space="preserve">Per i contratti relativi ai lavori, le variazioni di prezzo in aumento o in diminuzione saranno valutate, sulla base dei prezzari predisposti dalle regioni e dalle province autonome territorialmente competenti, solo per l’eccedenza rispetto al </w:t>
      </w:r>
      <w:r>
        <w:rPr>
          <w:rFonts w:eastAsia="Times New Roman" w:cs="Tahoma" w:ascii="Tahoma" w:hAnsi="Tahoma"/>
          <w:color w:val="0000FF"/>
          <w:sz w:val="20"/>
          <w:shd w:fill="auto" w:val="clear"/>
        </w:rPr>
        <w:t>dieci per cento</w:t>
      </w:r>
      <w:r>
        <w:rPr>
          <w:rFonts w:eastAsia="Times New Roman" w:cs="Tahoma" w:ascii="Tahoma" w:hAnsi="Tahoma"/>
          <w:sz w:val="20"/>
          <w:shd w:fill="auto" w:val="clear"/>
        </w:rPr>
        <w:t xml:space="preserve"> rispetto al prezzo originario e comunque in misura pari alla me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le variazioni ai prezzi di contratto comportino categorie di lavorazioni non previste o si debbano impiegare materiali per i quali non risulta fissato il prezzo contrattuale si provvederà alla formazione di nuovi prezzi. I nuovi prezzi delle lavorazioni o materiali saranno valutati:</w:t>
      </w:r>
    </w:p>
    <w:p>
      <w:pPr>
        <w:pStyle w:val="Normal"/>
        <w:ind w:firstLine="284"/>
        <w:jc w:val="both"/>
        <w:rPr/>
      </w:pPr>
      <w:r>
        <w:rPr>
          <w:rFonts w:eastAsia="Times New Roman" w:cs="Tahoma" w:ascii="Tahoma" w:hAnsi="Tahoma"/>
          <w:color w:val="000000"/>
          <w:sz w:val="20"/>
          <w:shd w:fill="auto" w:val="clear"/>
        </w:rPr>
        <w:t xml:space="preserve">a) desumendoli dal prezzario della stazione appaltante o dal prezziario </w:t>
      </w:r>
      <w:r>
        <w:rPr>
          <w:rFonts w:eastAsia="Times New Roman" w:cs="Tahoma" w:ascii="Tahoma" w:hAnsi="Tahoma"/>
          <w:sz w:val="20"/>
          <w:shd w:fill="auto" w:val="clear"/>
        </w:rPr>
        <w:t>predisposti dalle regioni e dalle province autonome territorialmente competenti</w:t>
      </w:r>
      <w:r>
        <w:rPr>
          <w:rFonts w:eastAsia="Times New Roman" w:cs="Tahoma" w:ascii="Tahoma" w:hAnsi="Tahoma"/>
          <w:color w:val="000000"/>
          <w:sz w:val="20"/>
          <w:shd w:fill="auto" w:val="clear"/>
        </w:rPr>
        <w:t>, ove esist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ragguagliandoli a quelli di lavorazioni consimili compresi nel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quando sia impossibile l’assimilazione, ricavandoli totalmente o parzialmente da nuove analisi effettuate avendo a riferimento i prezzi elementari di mano d’opera, materiali, noli e trasporti alla data di formulazione dell’offerta, attraverso un contraddittorio tra il Direttore dei Lavori e l’impresa affidataria, e approvati dal Rup.</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ve da tali calcoli risultino maggiori spese rispetto alle somme previste nel quadro economico, i prezzi prima di essere ammessi nella contabilità dei lavori saranno approvati dalla stazione appaltante, su proposta del Rup.</w:t>
      </w:r>
    </w:p>
    <w:p>
      <w:pPr>
        <w:pStyle w:val="Normal"/>
        <w:ind w:firstLine="284"/>
        <w:jc w:val="both"/>
        <w:rPr/>
      </w:pPr>
      <w:r>
        <w:rPr>
          <w:rFonts w:eastAsia="Times New Roman" w:cs="Tahoma" w:ascii="Tahoma" w:hAnsi="Tahoma"/>
          <w:color w:val="000000"/>
          <w:sz w:val="20"/>
          <w:shd w:fill="auto" w:val="clear"/>
        </w:rPr>
        <w:t xml:space="preserve">Se l’impresa affidataria non accetterà i nuovi prezzi così determinati e approvati, la stazione appaltante può </w:t>
      </w:r>
      <w:r>
        <w:rPr>
          <w:rFonts w:eastAsia="Times New Roman" w:cs="Tahoma" w:ascii="Tahoma" w:hAnsi="Tahoma"/>
          <w:sz w:val="20"/>
          <w:shd w:fill="auto" w:val="clear"/>
        </w:rPr>
        <w:t xml:space="preserve">ingiungere </w:t>
      </w:r>
      <w:r>
        <w:rPr>
          <w:rFonts w:eastAsia="Times New Roman" w:cs="Tahoma" w:ascii="Tahoma" w:hAnsi="Tahoma"/>
          <w:color w:val="000000"/>
          <w:sz w:val="20"/>
          <w:shd w:fill="auto" w:val="clear"/>
        </w:rPr>
        <w:t>l’esecuzione delle lavorazioni o la somministrazione dei materiali sulla base di detti prezzi, comunque ammessi nella contabilità; ove l’impresa affidataria non iscriva riserva negli atti contabili, i prezzi si intenderanno definitivamente accett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spacing w:lineRule="atLeast" w:line="360"/>
        <w:jc w:val="center"/>
        <w:rPr/>
      </w:pPr>
      <w:r>
        <w:rPr>
          <w:rFonts w:eastAsia="Times New Roman" w:cs="Times New Roman" w:ascii="Times New Roman" w:hAnsi="Times New Roman"/>
          <w:vanish/>
          <w:sz w:val="14"/>
          <w:shd w:fill="auto" w:val="clear"/>
        </w:rPr>
        <w:t>#{GUID_0557F027-D862-4241-9508-49DB8AA5F8C3|LIVELLO_1|TESTO_Ordine da tenersi nell'andamento dei lavori_END}&amp;</w:t>
      </w:r>
      <w:bookmarkStart w:id="34" w:name="BM41"/>
      <w:bookmarkEnd w:id="34"/>
      <w:r>
        <w:rPr>
          <w:rFonts w:eastAsia="Times New Roman" w:cs="Tahoma" w:ascii="Tahoma" w:hAnsi="Tahoma"/>
          <w:b/>
          <w:color w:val="000000"/>
          <w:sz w:val="36"/>
          <w:shd w:fill="auto" w:val="clear"/>
        </w:rPr>
        <w:t>CAPITOLO 3</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t>ORDINE DA TENERSI NELL'ANDAMENTO DEI LAVORI</w:t>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pPr>
      <w:r>
        <w:rPr>
          <w:rFonts w:eastAsia="Times New Roman" w:cs="Times New Roman" w:ascii="Times New Roman" w:hAnsi="Times New Roman"/>
          <w:vanish/>
          <w:sz w:val="14"/>
          <w:shd w:fill="auto" w:val="clear"/>
        </w:rPr>
        <w:t>#{GUID_1D010789-6A15-4AE7-9803-A5F66FEAA3CF|LIVELLO_2|TESTO_Ordine da tenersi nell'andamento dei lavori_END}&amp;</w:t>
      </w:r>
      <w:bookmarkStart w:id="35" w:name="BM42"/>
      <w:bookmarkEnd w:id="35"/>
      <w:r>
        <w:rPr>
          <w:rFonts w:eastAsia="Times New Roman" w:cs="Tahoma" w:ascii="Tahoma" w:hAnsi="Tahoma"/>
          <w:b/>
          <w:color w:val="000000"/>
          <w:sz w:val="20"/>
          <w:shd w:fill="auto" w:val="clear"/>
        </w:rPr>
        <w:t>Art. 3.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RDINE DA TENERSI NELL'ANDAMENTO DEI LAVOR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genere l'Appaltatore avrà facoltà di sviluppare i lavori nel modo che crederà più conveniente per darli perfettamente compiuti nel termine contrattuale, purché esso, a giudizio della direzione, non riesca pregiudizievole alla buona riuscita delle opere ed agli interessi della Stazione Appalta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azione Appaltant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presenterà alla Direzione dei Lavori per l'approvazione, prima dell'inizio lavori (e anticipando tale scadenza di un lasso temporale adeguato all'espletamento degli obblighi di cui al d.lgs. 9 aprile 2008, n. 81 e s.m.i.), il programma esecutivo, secondo il comma 10, art. 43 del d.P.R. n. 207/2010, in accordo col programma di cui all'art. 21 del d.lgs. n. 50/2016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spacing w:lineRule="atLeast" w:line="360"/>
        <w:jc w:val="center"/>
        <w:rPr/>
      </w:pPr>
      <w:r>
        <w:rPr>
          <w:rFonts w:eastAsia="Times New Roman" w:cs="Times New Roman" w:ascii="Times New Roman" w:hAnsi="Times New Roman"/>
          <w:vanish/>
          <w:sz w:val="14"/>
          <w:shd w:fill="auto" w:val="clear"/>
        </w:rPr>
        <w:t>#{GUID_08557F2A-74F2-4217-8DB7-7E1BC7ED665E|LIVELLO_1|TESTO_Norme per la misurazione e valutazione dei lavori_END}&amp;</w:t>
      </w:r>
      <w:bookmarkStart w:id="36" w:name="BM247"/>
      <w:bookmarkEnd w:id="36"/>
      <w:r>
        <w:rPr>
          <w:rFonts w:eastAsia="Times New Roman" w:cs="Tahoma" w:ascii="Tahoma" w:hAnsi="Tahoma"/>
          <w:b/>
          <w:color w:val="000000"/>
          <w:sz w:val="36"/>
          <w:shd w:fill="auto" w:val="clear"/>
        </w:rPr>
        <w:t>CAPITOLO 4</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t>NORME PER LA MISURAZIONE E VALUTAZIONE DEI LAVORI</w:t>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color w:val="000000"/>
          <w:shd w:fill="auto" w:val="clear"/>
        </w:rPr>
      </w:pPr>
      <w:r>
        <w:rPr>
          <w:rFonts w:eastAsia="Times New Roman" w:cs="Tahoma" w:ascii="Tahoma" w:hAnsi="Tahoma"/>
          <w:color w:val="000000"/>
          <w:shd w:fill="auto" w:val="clear"/>
        </w:rPr>
      </w:r>
    </w:p>
    <w:p>
      <w:pPr>
        <w:pStyle w:val="Normal"/>
        <w:jc w:val="center"/>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298DAAB3-5598-48AD-A300-E5D7E98F6969|LIVELLO_2|TESTO_Norme Generali_END}&amp;</w:t>
      </w:r>
      <w:bookmarkStart w:id="37" w:name="BM330"/>
      <w:bookmarkEnd w:id="37"/>
      <w:r>
        <w:rPr>
          <w:rFonts w:eastAsia="Times New Roman" w:cs="Tahoma" w:ascii="Tahoma" w:hAnsi="Tahoma"/>
          <w:b/>
          <w:sz w:val="20"/>
          <w:shd w:fill="auto" w:val="clear"/>
        </w:rPr>
        <w:t>Art. 4.1</w:t>
      </w:r>
    </w:p>
    <w:p>
      <w:pPr>
        <w:pStyle w:val="Header"/>
        <w:widowControl/>
        <w:jc w:val="center"/>
        <w:rPr>
          <w:rFonts w:ascii="Tahoma" w:hAnsi="Tahoma" w:eastAsia="Times New Roman" w:cs="Tahoma"/>
          <w:szCs w:val="24"/>
          <w:shd w:fill="auto" w:val="clear"/>
        </w:rPr>
      </w:pPr>
      <w:r>
        <w:rPr>
          <w:rFonts w:eastAsia="Times New Roman" w:cs="Tahoma" w:ascii="Tahoma" w:hAnsi="Tahoma"/>
          <w:b/>
          <w:szCs w:val="24"/>
          <w:shd w:fill="auto" w:val="clear"/>
        </w:rPr>
        <w:t>NORME GENERALI</w:t>
      </w:r>
    </w:p>
    <w:p>
      <w:pPr>
        <w:pStyle w:val="Header"/>
        <w:widowControl/>
        <w:jc w:val="both"/>
        <w:rPr>
          <w:rFonts w:ascii="Tahoma" w:hAnsi="Tahoma" w:eastAsia="Times New Roman" w:cs="Tahoma"/>
          <w:szCs w:val="24"/>
          <w:shd w:fill="auto" w:val="clear"/>
        </w:rPr>
      </w:pPr>
      <w:r>
        <w:rPr>
          <w:rFonts w:eastAsia="Times New Roman" w:cs="Tahoma" w:ascii="Tahoma" w:hAnsi="Tahoma"/>
          <w:szCs w:val="24"/>
          <w:shd w:fill="auto" w:val="clear"/>
        </w:rPr>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t>Generalità</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 quantità dei lavori e delle provviste sarà determinata a misura, a peso, a corpo, in relazione a quanto previsto nell'elenco dei prezzi allegat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 misure verranno rilevate in contraddittorio in base all'effettiva esecuzione. Qualora esse risultino maggiori di quelle indicate nei grafici di progetto o di quelle ordinate dalla Direzione, le eccedenze non verranno contabilizzate. Soltanto nel caso che la Direzione dei Lavori abbia ordinato per iscritto maggiori dimensioni se ne terrà conto nella contabilizzazion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In nessun caso saranno tollerate dimensioni minori di quelle ordinate, le quali potranno essere motivo di rifacimento a carico dell'Appaltatore. Resta sempre salva in ogni caso la possibilità di verifica e rettifica in occasione delle operazioni di collaudo.</w:t>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t>Contabilizzazione dei lavori a corpo e/o a misur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 contabilizzazione dei lavori a misura sarà realizzata secondo le specificazioni date nelle norme del presente Capitolato speciale e nella descrizione delle singole voci di elenco prezzi; in caso diverso verranno utilizzate per la valutazione dei lavori le dimensioni nette delle opere eseguite rilevate in sito, senza che l’appaltatore possa far valere criteri di misurazione o coefficienti moltiplicatori che modifichino le quantità realmente poste in oper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a contabilizzazione delle opere sarà effettuata applicando alle quantità eseguite i prezzi unitari di contratto. Nel caso di appalti aggiudicati col criterio dell’OEPV (Offerta Economicamente Più Vantaggiosa) si terrà conto di eventuali lavorazioni diverse o aggiuntive derivanti dall’offerta tecnica dell'appaltatore, contabilizzandole utilizzando i prezzi unitari relativi alle lavorazioni sostituite, come desunti dall’offerta stessa.</w:t>
      </w:r>
    </w:p>
    <w:p>
      <w:pPr>
        <w:pStyle w:val="Normal"/>
        <w:widowControl/>
        <w:ind w:firstLine="284"/>
        <w:jc w:val="both"/>
        <w:rPr>
          <w:rFonts w:ascii="Tahoma" w:hAnsi="Tahoma" w:eastAsia="Times New Roman" w:cs="Tahoma"/>
          <w:b/>
          <w:b/>
          <w:sz w:val="20"/>
          <w:shd w:fill="auto" w:val="clear"/>
        </w:rPr>
      </w:pPr>
      <w:r>
        <w:rPr>
          <w:rFonts w:eastAsia="Times New Roman" w:cs="Tahoma" w:ascii="Tahoma" w:hAnsi="Tahoma"/>
          <w:sz w:val="20"/>
          <w:shd w:fill="auto" w:val="clear"/>
        </w:rPr>
        <w:t>La contabilizzazione dei lavori a corpo sarà effettuata applicando all’importo delle opere a corpo, al netto del ribasso contrattuale, le percentuali convenzionali relative alle singole categorie di lavoro indicate in perizia, di ciascuna delle quali andrà contabilizzata la quota parte in proporzione al lavoro eseguito.</w:t>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t>Lavori in economi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l’eventualità siano contemplate delle somme a disposizione per lavori in economia (art. 179 del d.P.R. 207/2010), tali lavori non daranno luogo ad una valutazione a misura, ma saranno inseriti nella contabilità secondo i prezzi di elenco per l'importo delle somministrazioni al netto del ribasso d'asta, per quanto riguarda i materiali. Per la mano d'opera, trasporti e noli, saranno liquidati secondo le tariffe locali vigenti al momento dell'esecuzione dei lavori incrementati di spese generali ed utili e con applicazione del ribasso d'asta esclusivamente su questi ultimi due addendi.</w:t>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widowControl/>
        <w:jc w:val="both"/>
        <w:rPr>
          <w:rFonts w:ascii="Tahoma" w:hAnsi="Tahoma" w:eastAsia="Times New Roman" w:cs="Tahoma"/>
          <w:b/>
          <w:b/>
          <w:sz w:val="20"/>
          <w:shd w:fill="auto" w:val="clear"/>
        </w:rPr>
      </w:pPr>
      <w:r>
        <w:rPr>
          <w:rFonts w:eastAsia="Times New Roman" w:cs="Tahoma" w:ascii="Tahoma" w:hAnsi="Tahoma"/>
          <w:b/>
          <w:sz w:val="20"/>
          <w:shd w:fill="auto" w:val="clear"/>
        </w:rPr>
        <w:t>Contabilizzazione delle variant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variante in corso d'opera gli importi in più ed in meno sono valutati con i prezzi di progetto e soggetti al ribasso d'asta che ha determinato l'aggiudicazione della gara ovvero con i prezzi offerti dall'appaltatore nella lista in sede di gara.</w:t>
      </w:r>
    </w:p>
    <w:p>
      <w:pPr>
        <w:pStyle w:val="Normal"/>
        <w:widowContro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norme di misurazione per la contabilizzazione saranno le seguent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18CD680D-3BF0-4EE0-A977-CEC6F625CC6A|LIVELLO_3|TESTO_Scavi in Genere_END}&amp;</w:t>
      </w:r>
      <w:bookmarkStart w:id="38" w:name="BM248"/>
      <w:bookmarkEnd w:id="38"/>
      <w:r>
        <w:rPr>
          <w:rFonts w:eastAsia="Times New Roman" w:cs="Tahoma" w:ascii="Tahoma" w:hAnsi="Tahoma"/>
          <w:b/>
          <w:sz w:val="20"/>
          <w:shd w:fill="auto" w:val="clear"/>
        </w:rPr>
        <w:t>4.1.1) Scavi in Gen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Oltre che per gli obblighi particolari emergenti dal presente articolo, con i prezzi di elenco per gli scavi in genere l'Appaltatore devesi ritenere compensato per tutti gli oneri che esso dovrà incontrare:</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taglio di piante, estirpazione di ceppaie, radici, ecc.;</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il taglio e lo scavo con qualsiasi mezzo delle materie sia asciutte che bagnate, di qualsiasi consistenza ed anche in presenza d'acqua;</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paleggi, innalzamento, carico, trasporto e scarico a rinterro od a rifiuto entro i limiti previsti in elenco prezzi, sistemazione della materie di rifiuto, deposito provvisorio e successiva ripresa;</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la regolazione delle scarpate o pareti, per lo spianamento del fondo, per la formazione di gradoni, attorno e sopra le condotte di acqua od altre condotte in genere, e sopra le fognature o drenaggi secondo le sagome definitive di progetto;</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puntellature, sbadacchiature ed armature di qualsiasi importanza e genere secondo tutte le prescrizioni contenute nel presente capitolato, comprese le composizioni, scomposizioni, estrazioni ed allontanamento, nonché sfridi, deterioramenti, perdite parziali o totali del legname o dei ferr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impalcature ponti e costruzioni provvisorie, occorrenti sia per il trasporto delle materie di scavo e sia per la formazione di rilevati, per passaggi, attraversamenti, ecc.;</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per ogni altra spesa necessaria per l'esecuzione completa degli scav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La misurazione degli scavi verrà effettuata nei seguenti mod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il volume degli scavi di sbancamento verrà determinato con il metodo delle sezioni ragguagliate in base ai rilevamenti eseguiti in contraddittorio con l'Appaltatore, prima e dopo i relativi lavori;</w:t>
      </w:r>
    </w:p>
    <w:p>
      <w:pPr>
        <w:pStyle w:val="Normal"/>
        <w:widowControl/>
        <w:ind w:left="426" w:hanging="142"/>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w:t>
        <w:tab/>
        <w:t>gli scavi di fondazione saranno computati per un volume uguale a quello risultante dal prodotto della base di fondazione per la sua profondità sotto il piano degli scavi di sbancamento, ovvero del terreno naturale quando detto scavo di sbancamento non viene effettuato.</w:t>
      </w:r>
    </w:p>
    <w:p>
      <w:pPr>
        <w:pStyle w:val="Normal"/>
        <w:widowControl/>
        <w:ind w:firstLine="284"/>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Al volume così calcolato si applicheranno i vari prezzi fissati nell'elenco per tali scavi; vale a dire che essi saranno valutati sempre come eseguiti a pareti verticali ritenendosi già compreso e compensato con il prezzo unitario di elenco ogni maggiore scavo.</w:t>
      </w:r>
    </w:p>
    <w:p>
      <w:pPr>
        <w:pStyle w:val="Normal"/>
        <w:widowControl/>
        <w:ind w:firstLine="284"/>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Tuttavia per gli scavi di fondazione da eseguire con l'impiego di casseri, paratie o simili strutture, sarà incluso nel volume di scavo per fondazione anche lo spazio occupato dalle strutture stesse.</w:t>
      </w:r>
    </w:p>
    <w:p>
      <w:pPr>
        <w:pStyle w:val="Normal"/>
        <w:widowControl/>
        <w:ind w:firstLine="284"/>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p>
      <w:pPr>
        <w:pStyle w:val="Normal"/>
        <w:widowControl/>
        <w:ind w:firstLine="284"/>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883A7EBC-C276-49F2-AC94-D1A7ED6470DF|LIVELLO_3|TESTO_Rilevati e Rinterri_END}&amp;</w:t>
      </w:r>
      <w:bookmarkStart w:id="39" w:name="BM249"/>
      <w:bookmarkEnd w:id="39"/>
      <w:r>
        <w:rPr>
          <w:rFonts w:eastAsia="Times New Roman" w:cs="Tahoma" w:ascii="Tahoma" w:hAnsi="Tahoma"/>
          <w:b/>
          <w:sz w:val="20"/>
          <w:shd w:fill="auto" w:val="clear"/>
        </w:rPr>
        <w:t>4.1.2) Rilevati e Rinter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volume dei rilevati sarà determinato con il metodo delle sezioni ragguagliate, in base a rilevamenti eseguiti come per gli scavi di sbancamento. I rinterri di cavi a sezione ristretta saranno valutati a metro cubo per il loro volume effettivo misurato in opera. Nei prezzi di elenco sono previsti tutti gli oneri per il trasporto dei terreni da qualsiasi distanza e per gli eventuali indennizzi a cave di presti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0AC63FC3-B5AC-402D-A014-50353B3E8841|LIVELLO_3|TESTO_Riempimenti con Misto Granulare_END}&amp;</w:t>
      </w:r>
      <w:bookmarkStart w:id="40" w:name="BM250"/>
      <w:bookmarkEnd w:id="40"/>
      <w:r>
        <w:rPr>
          <w:rFonts w:eastAsia="Times New Roman" w:cs="Tahoma" w:ascii="Tahoma" w:hAnsi="Tahoma"/>
          <w:b/>
          <w:sz w:val="20"/>
          <w:shd w:fill="auto" w:val="clear"/>
        </w:rPr>
        <w:t>4.1.3) Riempimenti con Misto Granula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riempimento con misto granulare a ridosso delle murature per drenaggi, vespai, ecc., sarà valutato a metro cubo per il suo volume effettivo misurato in op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22D53BF8-4F25-465F-A423-AAF3F16A5DFE|LIVELLO_3|TESTO_Paratie di Calcestruzzo Armato_END}&amp;</w:t>
      </w:r>
      <w:bookmarkStart w:id="41" w:name="BM251"/>
      <w:bookmarkEnd w:id="41"/>
      <w:r>
        <w:rPr>
          <w:rFonts w:eastAsia="Times New Roman" w:cs="Tahoma" w:ascii="Tahoma" w:hAnsi="Tahoma"/>
          <w:b/>
          <w:sz w:val="20"/>
          <w:shd w:fill="auto" w:val="clear"/>
        </w:rPr>
        <w:t>4.1.4) Paratie di Calcestruzzo Arma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aranno valutate per la loro superficie misurata tra le quote di imposta e la quota di testata della trave superiore di colleg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rezzo sono compresi tutti gli oneri per la trivellazione, la fornitura ed il getto del calcestruzzo, la fornitura e posa del ferro d'armatura, la formazione e successiva demolizione delle corree di guida nonché la scapitozzatura, la formazione della trave superiore di collegamento, l'impiego di fanghi bentonitici, l'allontanamento dal cantiere di tutti i materiali di risulta e gli spostamenti delle attrezzatu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76B9C21F-EB1E-45E6-83E2-C61F12D204E5|LIVELLO_3|TESTO_Murature in Genere_END}&amp;</w:t>
      </w:r>
      <w:bookmarkStart w:id="42" w:name="BM252"/>
      <w:bookmarkEnd w:id="42"/>
      <w:r>
        <w:rPr>
          <w:rFonts w:eastAsia="Times New Roman" w:cs="Tahoma" w:ascii="Tahoma" w:hAnsi="Tahoma"/>
          <w:b/>
          <w:sz w:val="20"/>
          <w:shd w:fill="auto" w:val="clear"/>
        </w:rPr>
        <w:t>4.1.5) Murature in Gen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Tutte le murature in genere, salvo le eccezioni in appresso specificate, saranno misurate geometricamente, a volume od a superficie, secondo la categoria, in base a misure prese sul vivo dei muri, esclusi cioè gli intonaci. Sarà fatta deduzione di tutti i vuoti di luce superiore a 1,00 m² e dei vuoti di canne fumarie, canalizzazioni, ecc., che abbiano sezione superiore a 0,25 m², rimanendo per questi ultimi, all'Appaltatore, l'onere della loro eventuale chiusura con materiale in cotto. Così pure sarà sempre fatta deduzione del volume corrispondente alla parte incastrata di pilastri, piattabande, ecc., di strutture diverse nonché di pietre naturali od artificiali, da pagarsi con altri prezzi di tariff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i prezzi unitari delle murature di qualsiasi genere, qualora non debbano essere eseguite con paramento di faccia vista, si intende compreso il rinzaffo delle facce visibili dei muri. Tale rinzaffo sarà sempre eseguito, ed è compreso nel prezzo unitario, anche a tergo dei muri che debbono essere poi caricati a terrapieni. Per questi ultimi muri è pure sempre compresa l'eventuale formazione di feritoie regolari e regolarmente disposte per lo scolo delle acque ed in generale quella delle immorsature e la costruzione di tutti gli incastri per la posa in opera della pietra da taglio od artificial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Nei prezzi della muratura di qualsiasi specie si intende compreso ogni onere per la formazione di spalle, sguinci, canne, spigoli, strombature, incassature per imposte di archi, volte e piattaband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Qualunque sia la curvatura data alla pianta ed alle sezioni dei muri, anche se si debbano costruire sotto raggio, le relative murature non potranno essere comprese nella categoria delle volte e saranno valutate con i prezzi delle murature rette senza alcun compenso in più.</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 ossature di cornici, cornicioni, lesene, pilastri, ecc., di aggetto superiore a 5 cm sul filo esterno del muro, saranno valutate per il loro volume effettivo in aggetto con l'applicazione dei prezzi di tariffa stabiliti per le muratur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Per le ossature di aggetto inferiore ai 5 cm non verrà applicato alcun sovrapprezz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Quando la muratura in aggetto è diversa da quella del muro sul quale insiste, la parte incastrata sarà considerata come della stessa specie del muro stesso</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Le murature di mattoni ad una testa od in foglio si misureranno a vuoto per pieno, al rustico, deducendo soltanto le aperture di superficie uguale o superiori a 1 m², intendendo nel prezzo compensata la formazione di sordini, spalle, piattabande, ecc., nonché eventuali intelaiature in legno che la Direzione dei lavori ritenesse opportuno di ordinare allo scopo di fissare i serramenti al telaio anziché alla paret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211C719A-D4F6-418F-AAAF-D6B4B1CA8231|LIVELLO_3|TESTO_Murature in Pietra da Taglio_END}&amp;</w:t>
      </w:r>
      <w:bookmarkStart w:id="43" w:name="BM253"/>
      <w:bookmarkEnd w:id="43"/>
      <w:r>
        <w:rPr>
          <w:rFonts w:eastAsia="Times New Roman" w:cs="Tahoma" w:ascii="Tahoma" w:hAnsi="Tahoma"/>
          <w:b/>
          <w:sz w:val="20"/>
          <w:shd w:fill="auto" w:val="clear"/>
        </w:rPr>
        <w:t>4.1.6) Murature in Pietra da Tagl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pietra da taglio da pagarsi a volume sarà sempre valutata a metro cubo in base al volume del primo parallepipedo retto rettangolare, circoscrivibile a ciascun pezzo. Le lastre, i lastroni e gli altri pezzi da pagarsi a superficie, saranno valutati in base al minimo rettangolo circoscrivibi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pietre di cui una parte viene lasciata grezza, si comprenderà anche questa nella misurazione, non tenendo però alcun conto delle eventuali maggiori sporgenze della parte non lavorata in confronto delle dimensioni assegnate dai tipi prescrit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prezzi relativi di elenco si intenderanno sempre compresi tutti gli oneri specificati nelle norme sui materiali e sui modi di esec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9D1577D1-4870-4A29-A6EB-447B96D1CFA5|LIVELLO_3|TESTO_Calcestruzzi_END}&amp;</w:t>
      </w:r>
      <w:bookmarkStart w:id="44" w:name="BM254"/>
      <w:bookmarkEnd w:id="44"/>
      <w:r>
        <w:rPr>
          <w:rFonts w:eastAsia="Times New Roman" w:cs="Tahoma" w:ascii="Tahoma" w:hAnsi="Tahoma"/>
          <w:b/>
          <w:sz w:val="20"/>
          <w:shd w:fill="auto" w:val="clear"/>
        </w:rPr>
        <w:t>4.1.7) Calcestruzz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alcestruzzi per fondazioni, murature, volte, ecc., e le strutture costituite da getto in opera, saranno in genere pagati a metro cubo e misurati in opera in base alle dimensioni prescritte, esclusa quindi ogni eccedenza, ancorché inevitabile, dipendente dalla forma degli scavi aperti e dal modo di esecuzione dei lavori. Nei relativi prezzi, oltre agli oneri delle murature in genere, si intendono compensati tutti gli oneri specificati nelle norme sui materiali e sui modi di esec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C3A68954-2498-459D-9BBC-DA5AA74B3D2C|LIVELLO_3|TESTO_Conglomerato Cementizio Armato_END}&amp;</w:t>
      </w:r>
      <w:bookmarkStart w:id="45" w:name="BM255"/>
      <w:bookmarkEnd w:id="45"/>
      <w:r>
        <w:rPr>
          <w:rFonts w:eastAsia="Times New Roman" w:cs="Tahoma" w:ascii="Tahoma" w:hAnsi="Tahoma"/>
          <w:b/>
          <w:sz w:val="20"/>
          <w:shd w:fill="auto" w:val="clear"/>
        </w:rPr>
        <w:t>4.1.8) Conglomerato Cementizio Armat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conglomerato per opere in cemento armato di qualsiasi natura e spessore sarà valutato per il suo volume effettivo, senza detrazione del volume del ferro che verrà pagato a part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Quando trattasi di elementi a carattere ornamentale gettati fuori opera (pietra artificiale), la misurazione verrà effettuata in ragione del minimo parallelepipedo retto a base rettangolare circoscrivibile a ciascun pezzo, e nel relativo prezzo si deve intendere compreso, oltre che il costo dell'armatura metallica, tutti gli oneri specificati nelle norme sui materiali e sui modi di esecuzione, nonché la posa in opera, sempreché non sia pagata a part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i prezzi del conglomerato sono inoltre compresi tutti gli oneri derivanti dalla formazione di palchi provvisori di servizio, dall'innalzamento dei materiali, qualunque sia l'altezza alla quale l'opera di cemento armato dovrà essere eseguita, nonché per il getto e la vibratur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cciaio in barre per armature di opere di cemento armato di qualsiasi tipo nonché la rete elettrosaldata sarà valutato secondo il peso effettivo; nel prezzo oltre alla lavorazione e lo sfrido è compreso l'onere della legatura dei singoli elementi e la posa in opera dell'armatura stess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597945D3-DDC1-4764-822B-E90E9425F61E|LIVELLO_3|TESTO_Solai_END}&amp;</w:t>
      </w:r>
      <w:bookmarkStart w:id="46" w:name="BM256"/>
      <w:bookmarkEnd w:id="46"/>
      <w:r>
        <w:rPr>
          <w:rFonts w:eastAsia="Times New Roman" w:cs="Tahoma" w:ascii="Tahoma" w:hAnsi="Tahoma"/>
          <w:b/>
          <w:sz w:val="20"/>
          <w:shd w:fill="auto" w:val="clear"/>
        </w:rPr>
        <w:t>4.1.9) Sola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solai interamente di cemento armato (senza laterizi) saranno valutati al metro cubo come ogni altra opera di cemento arm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altro tipo di solaio, qualunque sia la forma, sarà invece pagata al metro quadrato di superficie netta misurato all'interno dei cordoli e delle travi di calcestruzzo, esclusi, quindi, la presa e l'appoggio su cordoli perimetrali o travi di calcestruzzo o su eventuali murature porta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prezzi dei solai in genere è compreso l'onere per lo spianamento superiore della caldana, nonché ogni opera e materiale occorrente per dare il solaio completamente finito, come prescritto nelle norme sui materiali e sui modi di esecuzione. Nel prezzo dei solai, di tipo prefabbricato, misti di cemento armato, anche predalles o di cemento armato precompresso e laterizi sono escluse la fornitura, lavorazione e posa in opera del ferro occorrente, è invece compreso il noleggio delle casseforme e delle impalcature di sostegno di qualsiasi entità, con tutti gli oneri specificati per le casseforme dei cementi arma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ezzo a metro quadrato dei solai suddetti si applicherà senza alcuna maggiorazione anche a quelle porzioni in cui, per resistere a momenti negativi, il laterizio sia sostituito da calcestruzzo; saranno però pagati a parte tutti i cordoli perimetrali relativi ai solai stess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A4AEF188-6E93-47E5-B075-0A94FF86F1D8|LIVELLO_3|TESTO_Volte_END}&amp;</w:t>
      </w:r>
      <w:bookmarkStart w:id="47" w:name="BM324"/>
      <w:bookmarkEnd w:id="47"/>
      <w:r>
        <w:rPr>
          <w:rFonts w:eastAsia="Times New Roman" w:cs="Tahoma" w:ascii="Tahoma" w:hAnsi="Tahoma"/>
          <w:b/>
          <w:sz w:val="20"/>
          <w:shd w:fill="auto" w:val="clear"/>
        </w:rPr>
        <w:t>4.1.10  Vol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volte e le lunette si misureranno sviluppando l’intradosso a rustico. Nel prezzo di tali opere sono compresi: la preparazione dell’impasto, le armature, gli speroni, i rinfianchi, lo spianamento con calcestruzzo di ghiaia e scorie sino al piano orizzontale passante per l’estradosso in chiave e la cappa in ce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A46FDD01-CD3A-4A56-B1CB-2D4442A06E1E|LIVELLO_3|TESTO_Controsoffitti_END}&amp;</w:t>
      </w:r>
      <w:bookmarkStart w:id="48" w:name="BM257"/>
      <w:bookmarkEnd w:id="48"/>
      <w:r>
        <w:rPr>
          <w:rFonts w:eastAsia="Times New Roman" w:cs="Tahoma" w:ascii="Tahoma" w:hAnsi="Tahoma"/>
          <w:b/>
          <w:sz w:val="20"/>
          <w:shd w:fill="auto" w:val="clear"/>
        </w:rPr>
        <w:t>4.1.11) Controsoffit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ontrosoffitti piani saranno pagati in base alla superficie della loro proiezione orizzontale. E' compreso e compensato nel prezzo anche il raccordo con eventuali muri perimetrali curvi, tutte le forniture, magisteri e mezzi d'opera per dare controsoffitti finiti in opera come prescritto nelle norme sui materiali e sui modi di esecuzione; è esclusa e compensata a parte l'orditura portante princip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EA0022B5-B5FE-4C30-BADB-240A8985578D|LIVELLO_3|TESTO_Vespai_END}&amp;</w:t>
      </w:r>
      <w:bookmarkStart w:id="49" w:name="BM258"/>
      <w:bookmarkEnd w:id="49"/>
      <w:r>
        <w:rPr>
          <w:rFonts w:eastAsia="Times New Roman" w:cs="Tahoma" w:ascii="Tahoma" w:hAnsi="Tahoma"/>
          <w:b/>
          <w:sz w:val="20"/>
          <w:shd w:fill="auto" w:val="clear"/>
        </w:rPr>
        <w:t>4.1.12) Vespa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i prezzi dei vespai è compreso ogni onere per la fornitura di materiali e posa in opera come prescritto nelle norme sui modi di esecuzione. La valutazione sarà effettuata al metro cubo di materiali in op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16699563-BA7C-485F-81BB-88FC4333E0DF|LIVELLO_3|TESTO_Pavimenti_END}&amp;</w:t>
      </w:r>
      <w:bookmarkStart w:id="50" w:name="BM259"/>
      <w:bookmarkEnd w:id="50"/>
      <w:r>
        <w:rPr>
          <w:rFonts w:eastAsia="Times New Roman" w:cs="Tahoma" w:ascii="Tahoma" w:hAnsi="Tahoma"/>
          <w:b/>
          <w:sz w:val="20"/>
          <w:shd w:fill="auto" w:val="clear"/>
        </w:rPr>
        <w:t>4.1.13) Pavim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pavimenti, di qualunque genere, saranno valutati per la superficie vista tra le pareti intonacate dell'ambiente. Nella misura non sarà perciò compresa l'incassatura dei pavimenti nell'intonac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di elenco per ciascun genere di pavimento comprendono l'onere per la fornitura dei materiali e per ogni lavorazione intesa a dare i pavimenti stessi completi e rifiniti come prescritto nelle norme sui materiali e sui modi di esecuzione, compreso il sottofond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iascuno dei prezzi concernenti i pavimenti, anche nel caso di sola posa in opera, si intendono compresi gli oneri, le opere di ripristino e di raccordo con gli intonaci, qualunque possa essere l'entità delle opere stess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2A51336B-FFBB-4F87-9806-F811AA67EFBA|LIVELLO_3|TESTO_Opere da Pittore_END}&amp;</w:t>
      </w:r>
      <w:bookmarkStart w:id="51" w:name="BM325"/>
      <w:bookmarkEnd w:id="51"/>
      <w:r>
        <w:rPr>
          <w:rFonts w:eastAsia="Times New Roman" w:cs="Tahoma" w:ascii="Tahoma" w:hAnsi="Tahoma"/>
          <w:b/>
          <w:sz w:val="20"/>
          <w:shd w:fill="auto" w:val="clear"/>
        </w:rPr>
        <w:t>4.1.14  Opere da pitto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tinteggiature di pareti, soffitti, volte, ecc. interni o esterni verranno misurate secondo le superfici effettivamente realizzate; le spallette e rientranze inferiori a 15 cm. di sviluppo non saranno aggiunte alle superfici di calcol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i muri di spessore superiore a 15 cm. le opere di tinteggiatura saranno valutate a metro quadrato detraendo i vuoti di qualsiasi dimensione e computando a parte tutte le riquadratu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pplicazione di tinteggiatura per lesene, cornicioni, parapetti, architravi, aggetti e pensiline con superfici laterali di sviluppo superiore ai 5 cm. o con raggi di curvatura superiori ai 15 cm. dovrà essere computata secondo lo sviluppo effettiv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arti di lesene, cornicioni o parapetti con dimensioni inferiori ai 5 o 15 cm. indicati saranno considerate come superfici pia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verniciature eseguite su opere metalliche, in legno o simili verranno calcolate, senza considerare i relativi spessori, applicando alle superfici (misurate su una faccia) i coefficienti riport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 opere metalliche, grandi vetrate, lucernari,etc. (x 0,75)</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b) opere metalliche per cancelli, ringhiere, parapetti (x 2)</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c) infissi vetrati (finestre, porte a vetri, etc.) (x 1)</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d) persiane lamellari, serrande di lamiera, etc. (x 3)</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e) persiane, avvolgibili, lamiere ondulate, etc. (x 2,5)</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f) porte, sportelli, controsportelli, etc.(x 2)</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prezzo fissato per i lavori di verniciatura e tinteggiatura includerà il trattamento di tutte le guide, gli accessori, i sostegni, le mostre, i telai, i coprifili, i cassonetti, ecc; per le parti in legno o metalliche la verniciatura si intende eseguita su entrambe le facce e con relativi trattamenti di pulizia, anticorrosivi (almeno una mano), e di vernice o smalti nei colori richiesti (almeno due mani), salvo altre prescrizion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superfici indicate per i serramenti saranno quelle misurate al filo esterno degli stessi (escludendo coprifili o tela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prezzo indicato comprenderà anche tutte le lavorazioni per la pulizia e la preparazione delle superfici interessa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830C153D-C49F-4D3E-9CF0-8284D45F5018|LIVELLO_3|TESTO_Rivestimenti di Pareti_END}&amp;</w:t>
      </w:r>
      <w:bookmarkStart w:id="52" w:name="BM260"/>
      <w:bookmarkEnd w:id="52"/>
      <w:r>
        <w:rPr>
          <w:rFonts w:eastAsia="Times New Roman" w:cs="Tahoma" w:ascii="Tahoma" w:hAnsi="Tahoma"/>
          <w:b/>
          <w:sz w:val="20"/>
          <w:shd w:fill="auto" w:val="clear"/>
        </w:rPr>
        <w:t>4.1.15) Rivestimenti di Pare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rivestimenti di piastrelle o di mosaico verranno misurati per la superficie effettiva qualunque sia la sagoma e la posizione delle pareti da rivestire. Nel prezzo al metro quadrato sono comprese la fornitura e la posa in opera di tutti i pezzi speciali di raccordo, angoli, ecc., che saranno computati nella misurazione, nonché l'onere per la preventiva preparazione con malta delle pareti da rivestire, la stuccatura finale dei giunti e la fornitura di collante per rivestim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7262780B-12F3-4573-ADB6-55A580DD73A4|LIVELLO_3|TESTO_Fornitura in Opera dei Marmi, Pietre Naturali od Artificiali_END}&amp;</w:t>
      </w:r>
      <w:bookmarkStart w:id="53" w:name="BM261"/>
      <w:bookmarkEnd w:id="53"/>
      <w:r>
        <w:rPr>
          <w:rFonts w:eastAsia="Times New Roman" w:cs="Tahoma" w:ascii="Tahoma" w:hAnsi="Tahoma"/>
          <w:b/>
          <w:sz w:val="20"/>
          <w:shd w:fill="auto" w:val="clear"/>
        </w:rPr>
        <w:t>4.1.16) Fornitura in Opera dei Marmi, Pietre Naturali od Artifici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prezzi della fornitura in opera dei marmi e delle pietre naturali od artificiali, previsti in elenco saranno applicati alle superfici effettive dei materiali in opera. Ogni onere derivante dall'osservanza delle norme, prescritte nel presente capitolato, si intende compreso nei prezz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pecificatamente detti prezzi comprendono gli oneri per la forn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il perfetto rifinimento dopo la posa in op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di elenco sono pure comprensivi dell'onere dell'imbottitura dei vani dietro i pezzi, fra i pezzi stessi o comunque tra i pezzi e le opere murarie da rivestire, in modo da ottenere un buon collegamento e, dove richiesto, un incastro perfet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4C942F51-9E45-4AA2-AAE6-8D3A07AA726D|LIVELLO_3|TESTO_Intonaci_END}&amp;</w:t>
      </w:r>
      <w:bookmarkStart w:id="54" w:name="BM262"/>
      <w:bookmarkEnd w:id="54"/>
      <w:r>
        <w:rPr>
          <w:rFonts w:eastAsia="Times New Roman" w:cs="Tahoma" w:ascii="Tahoma" w:hAnsi="Tahoma"/>
          <w:b/>
          <w:sz w:val="20"/>
          <w:shd w:fill="auto" w:val="clear"/>
        </w:rPr>
        <w:t>4.1.17) Intonac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prezzi degli intonaci saranno applicati alla superficie intonacata senza tener conto delle superfici laterali di risalti, lesene e simili. Tuttavia saranno valutate anche tali superfici laterali quando la loro larghezza superi 5 cm. Varranno sia per superfici piane che curve. L'esecuzione di gusci di raccordo, se richiesti, negli angoli fra pareti e soffitto e fra pareti e pareti, con raggio non superiore a 15 cm, è pure compresa nel prezzo, avuto riguardo che gli intonaci verranno misurati anche in questo caso come se esistessero gli spigoli viv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rezzo degli intonaci è compreso l'onere della ripresa, dopo la chiusura, di tracce di qualunque genere, della muratura di eventuali ganci al soffitto e delle riprese contro pavimenti, zoccolatura e serram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dell'elenco valgono anche per intonaci su murature di mattoni forati dello spessore di una testa, essendo essi comprensivi dell'onere dell'intasamento dei fori dei lateriz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ntonaci interni sui muri di spessore maggiore di 15 cm saranno computati a vuoto per pieno, a compenso dell'intonaco nelle riquadrature dei vani, che non saranno perciò sviluppate. Tuttavia saranno detratti i vani di superficie maggiore di 4 m², valutando a parte la riquadratura di detti va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ntonaci interni su tramezzi in foglio od ad una testa saranno computati per la loro superficie effettiva, dovranno essere pertanto detratti tutti i vuoti di qualunque dimensione essi siano ed aggiunte le loro riquadratu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ssuno speciale compenso sarà dovuto per gli intonaci eseguiti a piccoli tratti anche in corrispondenza di spalle e mazzette di vani di porte e finest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54C1952F-758A-4A9D-B381-64A8A8857E80|LIVELLO_3|TESTO_Tinteggiature, Coloriture e Verniciature._END}&amp;</w:t>
      </w:r>
      <w:bookmarkStart w:id="55" w:name="BM263"/>
      <w:bookmarkEnd w:id="55"/>
      <w:r>
        <w:rPr>
          <w:rFonts w:eastAsia="Times New Roman" w:cs="Tahoma" w:ascii="Tahoma" w:hAnsi="Tahoma"/>
          <w:b/>
          <w:sz w:val="20"/>
          <w:shd w:fill="auto" w:val="clear"/>
        </w:rPr>
        <w:t>4.1.18) Tinteggiature, Coloriture e Verniciatu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Nei prezzi delle tinteggiature, coloriture e verniciature in genere sono compresi tutti gli oneri prescritti nelle norme sui materiali e sui modi di esecuzione del presente capitolato oltre a quelli per mezzi d'opera, trasporto, sfilatura e rinfilatura di infissi, ecc.</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tinteggiature interne ed esterne per pareti e soffitti saranno in generale misurate con le stesse norme sancite per gli intonac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a coloritura o verniciatura degli infissi e simili si osservano le norme segu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er le porte, bussole e simili, si computerà due volte la luce netta dell'infisso, oltre alla mostra o allo sguincio, se ci sono, non detraendo l'eventuale superficie del vetr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compresa con ciò anche la verniciatura del telaio per muri grossi o del cassettoncino tipo romano per tramezzi e dell'imbotto tipo lombardo, pure per tramezzi. La misurazione della mostra e dello sguincio sarà eseguita in proiezione su piano verticale parallelo a quello medio della bussola (chiusa) senza tener conto di sagome, risalti o risvol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opere di ferro semplici e senza ornati, quali finestre grandi e vetrate e lucernari, serrande avvolgibili a maglia, saranno computati i tre quarti della loro superficie complessiva, misurata sempre in proiezione, ritenendo così compensata la coloritura di sostegni, grappe e simili accessori, dei quali non si terrà conto alcuno nella misura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opere di ferro di tipo normale a disegno, quali ringhiere, cancelli anche riducibili, inferriate e simili, sarà computata due volte l'intera loro superficie, misurata con le norme e con le conclusioni di cui alla lettera precede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serrande di lamiera ondulata o ad elementi di lamiera sarà computato due volte e mezza la luce netta del vano, in altezza, tra la soglia e la battitura della serranda, intendendo con ciò compensato anche la coloritura della superficie non in vis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coloriture o verniciature si intendono eseguite su ambo le facce e con rispettivi prezzi di elenco si intende altresì compensata la coloritura, o verniciatura di nottole, braccioletti e simili access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4EBD396F-0951-49A4-A7AA-1076B9007100|LIVELLO_3|TESTO_Infissi di Legno_END}&amp;</w:t>
      </w:r>
      <w:bookmarkStart w:id="56" w:name="BM264"/>
      <w:bookmarkEnd w:id="56"/>
      <w:r>
        <w:rPr>
          <w:rFonts w:eastAsia="Times New Roman" w:cs="Tahoma" w:ascii="Tahoma" w:hAnsi="Tahoma"/>
          <w:b/>
          <w:sz w:val="20"/>
          <w:shd w:fill="auto" w:val="clear"/>
        </w:rPr>
        <w:t>4.1.19) Infissi di Leg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Gli infissi, come porte, finestre, vetrate, coprirulli e simili, si misureranno da una sola faccia sul perimetro esterno dei telai, siano essi semplici o a cassettoni, senza tener conto degli zampini da incassare nei pavimenti o sogli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arti centinate saranno valutate secondo la superficie del minimo rettangolo circoscritto, ad infisso chiuso, compreso come sopra il telaio maestro, se esistente. Nel prezzo degli infissi sono comprese mostre e contromost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spessori indicati nelle varie voci della tariffa sono quelli che debbono risultare a lavoro compiu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gli infissi dovranno essere sempre provvisti delle ferramente di sostegno e di chiusura, delle codette a muro, maniglie e di ogni altro accessorio occorrente per il loro buon funzionamento. Essi dovranno inoltre corrispondere in ogni particolare ai campioni approvati dalla Direzione dei Lav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elencati comprendono la fornitura a piè d'opera dell'infisso e dei relativi accessori di cui sopra, l'onere dello scarico e del trasporto sino ai singoli vani di destinazione e la posa in op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7DFBA572-C7D6-4F6A-BC91-0C5805BDD9BC|LIVELLO_3|TESTO_Infissi di Alluminio_END}&amp;</w:t>
      </w:r>
      <w:bookmarkStart w:id="57" w:name="BM265"/>
      <w:bookmarkEnd w:id="57"/>
      <w:r>
        <w:rPr>
          <w:rFonts w:eastAsia="Times New Roman" w:cs="Tahoma" w:ascii="Tahoma" w:hAnsi="Tahoma"/>
          <w:b/>
          <w:sz w:val="20"/>
          <w:shd w:fill="auto" w:val="clear"/>
        </w:rPr>
        <w:t>4.1.20) Infissi di Allumin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infissi di alluminio, come finestre, vetrate di ingresso, porte, pareti a facciate continue, saranno valutati od a cadauno elemento od al metro quadrato di superficie misurata all'esterno delle mostre e coprifili e compensati con le rispettive voci d'elenco. Nei prezzi sono compresi i controtelai da murare, tutte le ferramenta e le eventuali pompe a pavimento per la chiusura automatica delle vetrate, nonché tutti gli oneri derivanti dall'osservanza delle norme e prescrizioni contenute nelle norme sui materiali e sui modi di esec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1FF291F7-F831-4B21-A849-AB523F47E1D1|LIVELLO_3|TESTO_Lavori di Metallo_END}&amp;</w:t>
      </w:r>
      <w:bookmarkStart w:id="58" w:name="BM266"/>
      <w:bookmarkEnd w:id="58"/>
      <w:r>
        <w:rPr>
          <w:rFonts w:eastAsia="Times New Roman" w:cs="Tahoma" w:ascii="Tahoma" w:hAnsi="Tahoma"/>
          <w:b/>
          <w:sz w:val="20"/>
          <w:shd w:fill="auto" w:val="clear"/>
        </w:rPr>
        <w:t>4.1.21) Lavori di Metall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Tutti i lavori di metallo saranno in generale valutati a peso ed i relativi prezzi verranno applicati al peso effettivo dei metalli stessi a lavorazione completamente ultimata e determinato prima della loro posa in opera, con pesatura diretta fatta in contraddittorio ed a spese dell'Appaltatore, escluse ben inteso dal peso le verniciature e coloritu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prezzi dei lavori in metallo è compreso ogni e qualunque compenso per forniture accessorie, per lavorazioni, montatura e posizione in op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88422B63-0C27-49E9-BF6E-B87D1F7B5919|LIVELLO_3|TESTO_Tubi Pluviali_END}&amp;</w:t>
      </w:r>
      <w:bookmarkStart w:id="59" w:name="BM267"/>
      <w:bookmarkEnd w:id="59"/>
      <w:r>
        <w:rPr>
          <w:rFonts w:eastAsia="Times New Roman" w:cs="Tahoma" w:ascii="Tahoma" w:hAnsi="Tahoma"/>
          <w:b/>
          <w:sz w:val="20"/>
          <w:shd w:fill="auto" w:val="clear"/>
        </w:rPr>
        <w:t>4.1.22) Tubi Pluvi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tubi pluviali potranno essere di plastica, metallo, ecc. I tubi pluviali di plastica saranno misurati al metro lineare in opera, senza cioè tener conto delle parti sovrapposte, intendendosi compresa nei rispettivi prezzi di elenco la fornitura a posa in opera di staffe e cravatte di ferro.</w:t>
      </w:r>
    </w:p>
    <w:p>
      <w:pPr>
        <w:pStyle w:val="Normal"/>
        <w:ind w:right="1" w:firstLine="283"/>
        <w:jc w:val="both"/>
        <w:rPr/>
      </w:pPr>
      <w:r>
        <w:rPr>
          <w:rFonts w:eastAsia="Times New Roman" w:cs="Tahoma" w:ascii="Tahoma" w:hAnsi="Tahoma"/>
          <w:color w:val="000000"/>
          <w:sz w:val="20"/>
          <w:shd w:fill="auto" w:val="clear"/>
        </w:rPr>
        <w:t>I tubi pluviali di rame o lamiera zincata, ecc. saranno valutati a peso, determinato con le stesse modalità di cui al punto relativo ai "</w:t>
      </w:r>
      <w:r>
        <w:rPr>
          <w:rFonts w:eastAsia="Times New Roman" w:cs="Tahoma" w:ascii="Tahoma" w:hAnsi="Tahoma"/>
          <w:i/>
          <w:color w:val="000000"/>
          <w:sz w:val="20"/>
          <w:shd w:fill="auto" w:val="clear"/>
        </w:rPr>
        <w:t>Lavori in Metallo</w:t>
      </w:r>
      <w:r>
        <w:rPr>
          <w:rFonts w:eastAsia="Times New Roman" w:cs="Tahoma" w:ascii="Tahoma" w:hAnsi="Tahoma"/>
          <w:color w:val="000000"/>
          <w:sz w:val="20"/>
          <w:shd w:fill="auto" w:val="clear"/>
        </w:rPr>
        <w:t>"e con tutti gli oneri di cui sop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color w:val="000000"/>
          <w:sz w:val="14"/>
          <w:shd w:fill="auto" w:val="clear"/>
        </w:rPr>
        <w:t>#{GUID_C86F4158-59B6-44E5-A071-CCDB4C63A70B|LIVELLO_3|TESTO_Impianti Termico, Idrico-Sanitario, Antincendio, Gas, Innaffiamento_END}&amp;</w:t>
      </w:r>
      <w:bookmarkStart w:id="60" w:name="BM268"/>
      <w:bookmarkEnd w:id="60"/>
      <w:r>
        <w:rPr>
          <w:rFonts w:eastAsia="Times New Roman" w:cs="Tahoma" w:ascii="Tahoma" w:hAnsi="Tahoma"/>
          <w:b/>
          <w:color w:val="000000"/>
          <w:sz w:val="20"/>
          <w:shd w:fill="auto" w:val="clear"/>
        </w:rPr>
        <w:t>4.1.23) Impianti Termico, Idrico-Sanitario, Antincendio, Gas, Innaffiame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Tubazioni e canalizzazion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tubazioni di ferro e di acciaio saranno valutate a peso, la quantificazione verrà effettuata misurando l'effettivo sviluppo lineare in opera, comprendendo linearmente anche i pezzi speciali, al quale verrà applicato il peso unitario del tubo accertato attraverso la pesatura di campioni effettuata in cantiere in contraddittorio. Nella misurazione a chilogrammi di tubo sono compresi: i materiali di consumo e tenuta, la verniciatura con una mano di antiruggine per le tubazioni di ferro nero, la fornitura delle staffe di sostegno ed il relativo fissaggio con tasselli di espansione.</w:t>
      </w:r>
    </w:p>
    <w:p>
      <w:pPr>
        <w:pStyle w:val="Normal"/>
        <w:ind w:left="852" w:hanging="284"/>
        <w:jc w:val="both"/>
        <w:rPr/>
      </w:pPr>
      <w:r>
        <w:rPr>
          <w:rFonts w:eastAsia="Times New Roman" w:cs="Tahoma" w:ascii="Tahoma" w:hAnsi="Tahoma"/>
          <w:sz w:val="20"/>
          <w:shd w:fill="auto" w:val="clear"/>
        </w:rPr>
        <w:t>- Le tubazioni di ferro nero o zincato con rivestimento esterno bituminoso saranno valutate al metro lineare; la quantificazione verrà valutata misurando l'effettivo sviluppo lineare in opera, comprendente linearmente anche i pezzi speciali.</w:t>
      </w:r>
      <w:r>
        <w:rPr>
          <w:rFonts w:eastAsia="Times New Roman" w:cs="Tahoma" w:ascii="Tahoma" w:hAnsi="Tahoma"/>
          <w:color w:val="000000"/>
          <w:sz w:val="20"/>
          <w:shd w:fill="auto" w:val="clear"/>
        </w:rPr>
        <w:t xml:space="preserve"> Nelle misurazioni sono comprese le incidenze dei pezzi speciali, gli sfridi i materiali di consumo e di tenuta e l'esecuzione del rivestimento in corrispondenza delle giunzioni e dei pezzi speci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tubazioni di rame nude o rivestite di PVC saranno valutate al metro lineare; la quantificazione verrà effettuata misurando l'effettivo sviluppo lineare in opera, comprendendo linearmente anche i pezzi speciali, i materiali di consumo e di tenuta, l'esecuzione del rivestimento in corrispondenza delle giunzioni e dei pezzi speciali, la fornitura delle staffe di sostegno ed il relativo fissaggio con tasselli ad espans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tubazioni in pressione di polietilene poste in vista o interrate saranno valutate al metro lineare; la quantificazione verrà effettuata misurando l'effettivo sviluppo lineare in opera, comprendendo linearmente anche i vari pezzi speciali, la fornitura delle staffe di sostegno e il relativo fissaggio con tasselli ad espans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tubazioni di plastica, le condutture di esalazione, ventilazione e scarico saranno valutate al metro lineare; la quantificazione verrà effettuata misurando l'effettivo sviluppo lineare in opera (senza tener conto delle parti sovrapposte) comprendendo linearmente anche i pezzi speciali, gli sfridi, i materiali di tenuta, la fornitura delle staffe di sostegno e il relativo fissaggio con tasselli ad espans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canali, i pezzi speciali e gli elementi di giunzione, eseguiti in lamiera zincata (mandata e ripresa dell'aria) o in lamiera di ferro nera (condotto dei fumi) saranno valutati a peso sulla base di pesature convenzionali. La quantificazione verrà effettuata misurando l'effettivo sviluppo lineare in opera, misurato in mezzeria del canale, comprendendo linearmente anche i pezzi speciali, giunzioni, flange, risvolti della lamiera, staffe di sostegno e fissaggi, al quale verrà applicato il peso unitario della lamiera secondo lo spessore e moltiplicando per i metri quadrati della lamiera, ricavati questi dallo sviluppo perimetrale delle sezioni di progetto moltiplicate per le varie lunghezze parzial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eso della lamiera verrà stabilito sulla base di listini ufficiali senza tener conto delle variazioni percentuali del peso. E' compresa la verniciatura con una mano di antiruggine per gli elementi in lamiera ne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Apparecchiatur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 Gli organi di intercettazione, misura e sicurezza, saranno valutati a numero nei rispettivi diametri e dimensioni. Sono comprese le incidenze per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radiatori saranno valutati, nelle rispettive tipologie, sulla base dell'emissione termica ricavata dalle rispettive tabelle della Ditta costruttrice (watt). Sono comprese la protezione antiruggine, i tappi e le riduzioni agli estremi, i materiali di tenuta e le mensole di sostegn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ventilconvettori saranno valutati a numero secondo le rispettive caratteristiche costruttive ed in relazione alla portata d'aria e alla emissione termica, ricavata dalle tabelle della Ditta costruttrice. Nei prezzi sono compresi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caldaie saranno valutate a numero secondo le caratteristiche costruttive ed in relazione alla potenzialità resa. Sono compresi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bruciatori saranno valutati a numero secondo le rispettive caratteristiche di funzionamento ed in relazione alla portata del combustibile. Sono compresi l'apparecchiatura elettrica ed i tubi flessibi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Gli scambiatori di calore saranno valutati a numero secondo le rispettive caratteristiche costruttive e di funzionamento ed in relazione alla potenzialità resa. Sono compresi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elettropompe saranno valutate a numero secondo le rispettive caratteristiche costruttive e di funzionamento ed in relazione alla portata e prevalenza. Sono compresi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serbatoi di accumulo saranno valutati a numero secondo le rispettive caratteristiche costruttive ed in relazione alla capacità. Sono compresi gli accessori d'uso,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serbatoi autoclave saranno valutati a numero secondo le rispettive caratteristiche costruttive ed in relazione alla capacità. Sono compresi gli accessori d'uso,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gruppi completi autoclave monoblocco saranno valutati a numero secondo le rispettive caratteristiche costruttive, in relazione alla portata e prevalenza delle elettropompe ed alla capacità del serbatoio. Sono compresi gli accessori d'uso, tutte le apparecchiature di funzionamento, i pezzi speciali di collegamento ed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bocchette, gli anemostati, le griglie, le serrande di regolazione, sovrapprensione e tagliafuoco ed i silenziatori saranno valutati a decimetro quadrato ricavando le dimensioni dai rispettivi cataloghi delle Ditte costruttrici. Sono compresi i controtelai ed i materia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cassette terminali riduttrici della pressione dell'aria saranno valutate a numero in relazione della portata dell'aria. E' compresa la fornitura e posa in opera di tubi flessibili di raccordo, i supporti elastici e le staffe di sostegn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Gli elettroventilatori saranno valutati a numero secondo le loro caratteristiche costruttive e di funzionamento ed in relazione alla portata e prevalenza. Sono compresi i materia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batterie di scambio termico saranno valutate a superficie frontale per il numero di ranghi. Sono compresi i materiali di fissaggio e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condizionatori monoblocco, le unità di trattamento dell'aria, i generatori di aria calda ed i recuperatori di calore, saranno valutati a numero secondo le loro caratteristiche costruttive e di funzionamento ed in relazione alla portata d'aria e alla emissione termica. Sono compresi i materia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gruppi refrigeratori d'acqua e le torri di raffreddamento saranno valutati a numero secondo le loro caratteristiche costruttive e di funzionamento ed in relazione alla potenzialità resa. Sono comprese le apparecchiature elettriche relative ed i pezzi specia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Gli apparecchi per il trattamento dell'acqua saranno valutati a numero secondo le rispettive caratteristiche costruttive e di funzionamento ed in relazione alla portata. Sono comprese le apparecchiature elettriche relative ed i pezzi speciali di colleg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gruppi completi antincendio per attacco motopompa e gli estintori portatili, saranno valutati a numero secondo i rispettivi componenti ed in relazione alla capacità.</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rivestimenti termoisolanti saranno valutati al metro quadrato di sviluppo effettivo misurando la superficie esterna dello strato coibente. Le valvole, le saracinesche saranno valutate con uno sviluppo convenzionale di 2 m² cadaun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rubinetterie per gli apparecchi sanitari saranno valutate a numero per gruppi completi secondo le rispettive caratteristiche, tipologie e dimensioni. Sono compresi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valvole, le saracinesche e le rubinetterie varie saranno valutate a numero secondo le rispettive caratteristiche e dimensioni. Sono compresi i materiali di tenut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quadri elettrici relativi alle centrali, i tubi protettivi, le linee elettriche di alimentazione e di comando delle apparecchiature, le linee di terra ed i collegamenti equipotenziali sono valutati nel prezzo di ogni apparecchiatura a piè d'opera alimentata elettricame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left="284" w:hanging="142"/>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widowControl/>
        <w:ind w:left="284" w:hanging="142"/>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C5887411-25DA-48B5-A36A-49A8AA5B134A|LIVELLO_3|TESTO_Impianti Elettrico e Telefonico_END}&amp;</w:t>
      </w:r>
      <w:bookmarkStart w:id="61" w:name="BM269"/>
      <w:bookmarkEnd w:id="61"/>
      <w:r>
        <w:rPr>
          <w:rFonts w:eastAsia="Times New Roman" w:cs="Tahoma" w:ascii="Tahoma" w:hAnsi="Tahoma"/>
          <w:b/>
          <w:sz w:val="20"/>
          <w:shd w:fill="auto" w:val="clear"/>
        </w:rPr>
        <w:t>4.1.24) Impianti Elettrico e Telefonic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Canalizzazioni e cavi.</w:t>
      </w:r>
    </w:p>
    <w:p>
      <w:pPr>
        <w:pStyle w:val="Normal"/>
        <w:ind w:left="852" w:hanging="284"/>
        <w:jc w:val="both"/>
        <w:rPr/>
      </w:pPr>
      <w:r>
        <w:rPr>
          <w:rFonts w:eastAsia="Times New Roman" w:cs="Tahoma" w:ascii="Tahoma" w:hAnsi="Tahoma"/>
          <w:sz w:val="20"/>
          <w:shd w:fill="auto" w:val="clear"/>
        </w:rPr>
        <w:t>- I tubi di protezione, le canalette portacavi, i condotti sbarre, il piatto di ferro zincato per le reti di terra, saranno valutati al metro lineare misurando l'effettivo sviluppo lineare in opera.</w:t>
      </w:r>
      <w:r>
        <w:rPr>
          <w:rFonts w:eastAsia="Times New Roman" w:cs="Tahoma" w:ascii="Tahoma" w:hAnsi="Tahoma"/>
          <w:color w:val="000000"/>
          <w:sz w:val="20"/>
          <w:shd w:fill="auto" w:val="clear"/>
        </w:rPr>
        <w:t xml:space="preserve"> Sono comprese le incidenze per gli sfridi e per i pezzi speciali per gli spostamenti, raccordi, supporti, staffe, mensole e morsetti di sostegno ed il relativo fissaggio a parete con tasselli ad espans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cavi multipolari o unipolari di MT e di BT saranno valutati al metro lineare misurando l'effettivo sviluppo lineare in opera, aggiungendo 1 m per ogni quadro al quale essi sono attestati. Nei cavi unipolari o multipolari di MT e di BT sono comprese le incidenze per gli sfridi, i capi corda e i marca cavi, esclusi i terminali dei cavi di MT.</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terminali dei cavi a MT saranno valutati a numero. Nel prezzo dei cavi di MT sono compresi tutti i materiali occorrenti per l'esecuzione dei terminali stess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cavi unipolari isolati saranno valutati al metro lineare misurando l'effettivo sviluppo in opera, aggiungendo 30 cm per ogni scatola o cassetta di derivazione e 20 cm per ogni scatola da frutto. Sono comprese le incidenze per gli sfridi, morsetti volanti fino alla sezione di 6 mm², morsetti fissi oltre tale se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scatole, le cassette di derivazione ed i box telefonici, saranno valutati a numero secondo le rispettive caratteristiche, tipologia e dimensione. Nelle scatole di derivazione stagne sono compresi tutti gli accessori quali passacavi pareti chiuse, pareti a cono, guarnizioni di tenuta, in quelle dei box telefonici sono comprese le morsettiere.</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Apparecchiature in generale e quadri elettrici.</w:t>
      </w:r>
    </w:p>
    <w:p>
      <w:pPr>
        <w:pStyle w:val="Normal"/>
        <w:ind w:left="852" w:hanging="284"/>
        <w:jc w:val="both"/>
        <w:rPr/>
      </w:pPr>
      <w:r>
        <w:rPr>
          <w:rFonts w:eastAsia="Times New Roman" w:cs="Tahoma" w:ascii="Tahoma" w:hAnsi="Tahoma"/>
          <w:sz w:val="20"/>
          <w:shd w:fill="auto" w:val="clear"/>
        </w:rPr>
        <w:t>- Le apparecchiature in generale saranno valutate a numero secondo le rispettive caratteristiche, tipologie e portata entro i campi prestabiliti.</w:t>
      </w:r>
      <w:r>
        <w:rPr>
          <w:rFonts w:eastAsia="Times New Roman" w:cs="Tahoma" w:ascii="Tahoma" w:hAnsi="Tahoma"/>
          <w:color w:val="000000"/>
          <w:sz w:val="20"/>
          <w:shd w:fill="auto" w:val="clear"/>
        </w:rPr>
        <w:t xml:space="preserve"> Sono compresi tutti gli accessori per dare in opera l'apparecchiatura completa e funzion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quadri elettrici saranno valutati a numero secondo le rispettive caratteristiche e tipologie in funzione di:</w:t>
      </w:r>
    </w:p>
    <w:p>
      <w:pPr>
        <w:pStyle w:val="Normal"/>
        <w:ind w:left="852" w:hanging="0"/>
        <w:jc w:val="both"/>
        <w:rPr>
          <w:rFonts w:ascii="Tahoma" w:hAnsi="Tahoma" w:eastAsia="Times New Roman" w:cs="Tahoma"/>
          <w:color w:val="000000"/>
          <w:sz w:val="20"/>
          <w:shd w:fill="auto" w:val="clear"/>
        </w:rPr>
      </w:pPr>
      <w:r>
        <w:rPr>
          <w:rFonts w:eastAsia="Times New Roman" w:cs="Tahoma" w:ascii="Tahoma" w:hAnsi="Tahoma"/>
          <w:sz w:val="20"/>
          <w:shd w:fill="auto" w:val="clear"/>
        </w:rPr>
        <w:t>- superficie frontale della carpenteria e relativo grado di protezione (IP);</w:t>
      </w:r>
    </w:p>
    <w:p>
      <w:pPr>
        <w:pStyle w:val="Normal"/>
        <w:ind w:left="852"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umero e caratteristiche degli interruttori, contattori, fusibili, ecc.</w:t>
      </w:r>
    </w:p>
    <w:p>
      <w:pPr>
        <w:pStyle w:val="Normal"/>
        <w:ind w:left="852" w:hanging="142"/>
        <w:jc w:val="both"/>
        <w:rPr>
          <w:rFonts w:ascii="Tahoma" w:hAnsi="Tahoma" w:eastAsia="Times New Roman" w:cs="Tahoma"/>
          <w:color w:val="000000"/>
          <w:sz w:val="20"/>
          <w:shd w:fill="auto" w:val="clear"/>
        </w:rPr>
      </w:pPr>
      <w:r>
        <w:rPr>
          <w:rFonts w:eastAsia="Times New Roman" w:cs="Tahoma" w:ascii="Tahoma" w:hAnsi="Tahoma"/>
          <w:sz w:val="20"/>
          <w:shd w:fill="auto" w:val="clear"/>
        </w:rPr>
        <w:t>Nei quadri la carpenteria comprenderà le cerniere, le maniglie, le serrature, i pannelli traforati per contenere le apparecchiature, le etichette, ecc. Gli interruttori automatici magnetotermici o differenziali, i sezionatori ed i contattori da quadro, saranno distinti secondo le rispettive caratteristiche e tipologie quali:</w:t>
      </w:r>
    </w:p>
    <w:p>
      <w:pPr>
        <w:pStyle w:val="Normal"/>
        <w:ind w:left="1136"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a) il numero dei poli;</w:t>
      </w:r>
    </w:p>
    <w:p>
      <w:pPr>
        <w:pStyle w:val="Normal"/>
        <w:ind w:left="1136"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la tensione nominale;</w:t>
      </w:r>
    </w:p>
    <w:p>
      <w:pPr>
        <w:pStyle w:val="Normal"/>
        <w:ind w:left="1136"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la corrente nominale;</w:t>
      </w:r>
    </w:p>
    <w:p>
      <w:pPr>
        <w:pStyle w:val="Normal"/>
        <w:ind w:left="1136"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il potere di interruzione simmetrico;</w:t>
      </w:r>
    </w:p>
    <w:p>
      <w:pPr>
        <w:pStyle w:val="Normal"/>
        <w:ind w:left="852"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il tipo di montaggio (contatti anteriori, contatti posteriori, asportabili o sezionabili su carrello); comprenderanno l'incidenza dei materiali occorrenti per il cablaggio e la connessione alle sbarre del quadro e quanto occorre per dare l'interruttore funzionante.</w:t>
      </w:r>
    </w:p>
    <w:p>
      <w:pPr>
        <w:pStyle w:val="Normal"/>
        <w:ind w:left="852" w:hanging="284"/>
        <w:jc w:val="both"/>
        <w:rPr/>
      </w:pPr>
      <w:r>
        <w:rPr>
          <w:rFonts w:eastAsia="Times New Roman" w:cs="Tahoma" w:ascii="Tahoma" w:hAnsi="Tahoma"/>
          <w:sz w:val="20"/>
          <w:shd w:fill="auto" w:val="clear"/>
        </w:rPr>
        <w:t>- I corpi illuminanti saranno valutati a numero secondo le rispettive caratteristiche, tipologie e potenzialità.</w:t>
      </w:r>
      <w:r>
        <w:rPr>
          <w:rFonts w:eastAsia="Times New Roman" w:cs="Tahoma" w:ascii="Tahoma" w:hAnsi="Tahoma"/>
          <w:color w:val="000000"/>
          <w:sz w:val="20"/>
          <w:shd w:fill="auto" w:val="clear"/>
        </w:rPr>
        <w:t xml:space="preserve"> Sono comprese le lampade, i portalampade e tutti gli accessori per dare in opera l'apparecchiatura completa e funzion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frutti elettrici di qualsiasi tipo saranno valutati a numero di frutto montato. Sono escluse le scatole, le placche e gli accessori di fissaggio che saranno valutati a numer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68173DCC-2D18-4489-80FD-DA58CE3CA338|LIVELLO_3|TESTO_Impianti Ascensori e Montacarichi_END}&amp;</w:t>
      </w:r>
      <w:bookmarkStart w:id="62" w:name="BM270"/>
      <w:bookmarkEnd w:id="62"/>
      <w:r>
        <w:rPr>
          <w:rFonts w:eastAsia="Times New Roman" w:cs="Tahoma" w:ascii="Tahoma" w:hAnsi="Tahoma"/>
          <w:b/>
          <w:sz w:val="20"/>
          <w:shd w:fill="auto" w:val="clear"/>
        </w:rPr>
        <w:t>4.1.25) Impianti Ascensori e Montacarich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Gli impianti saranno valutati a corpo per ciascun impia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rezzo a corpo sono compresi tutti i materiali e prestazioni di mano d'opera specializzata necessari per dare l'impianto completo e funziona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5962A7EC-9949-4703-8334-88F3B32221B8|LIVELLO_3|TESTO_Opere di Assistenza agli Impianti_END}&amp;</w:t>
      </w:r>
      <w:bookmarkStart w:id="63" w:name="BM271"/>
      <w:bookmarkEnd w:id="63"/>
      <w:r>
        <w:rPr>
          <w:rFonts w:eastAsia="Times New Roman" w:cs="Tahoma" w:ascii="Tahoma" w:hAnsi="Tahoma"/>
          <w:b/>
          <w:sz w:val="20"/>
          <w:shd w:fill="auto" w:val="clear"/>
        </w:rPr>
        <w:t>4.1.26) Opere di Assistenza agli Impia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e opere e gli oneri di assistenza di tutti gli impianti compensano e comprendono le seguenti prestazion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sz w:val="20"/>
          <w:shd w:fill="auto" w:val="clear"/>
        </w:rPr>
        <w:t>- scarico dagli automezzi, collocazione in loco compreso il tiro in alto ai vari piani e sistemazione in magazzino di tutti i materiali pertinenti agli impiant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pertura e chiusura di tracce, predisposizione e formazione di fori ed asole su murature e strutture di calcestruzzo armat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di scatole, cassette, sportelli, controtelai di bocchette, serrande e griglie, guide e porte ascensor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issaggio di apparecchiature in genere ai relativi basamenti e support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ormazione di basamenti di calcestruzzo o muratura e, ove richiesto, la interposizione di strato isolante, baggioli, ancoraggi di fondazione e nicchi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anovalanza e mezzi d'opera in aiuto ai montatori per la movimentazione inerente alla posa in opera di quei materiali che per il loro peso e/o volume esigono tali prestazion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materiali di consumo ed i mezzi d'opera occorrenti per le prestazioni di cui sopra;</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l trasporto alla discarica dei materiali di risulta delle lavorazion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cavi e rinterri relativi a tubazioni od apparecchiature poste interrat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onteggi di servizio interni ed estern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opere e gli oneri di assistenza agli impianti dovranno essere calcolate in ore lavoro sulla base della categoria della mano d'opera impiegata e della quantità di materiali necessari e riferiti a ciascun gruppo di lavor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8869CFBB-B023-48D1-9D17-67D5B8E5633B|LIVELLO_3|TESTO_Manodopera_END}&amp;</w:t>
      </w:r>
      <w:bookmarkStart w:id="64" w:name="BM272"/>
      <w:bookmarkEnd w:id="64"/>
      <w:r>
        <w:rPr>
          <w:rFonts w:eastAsia="Times New Roman" w:cs="Tahoma" w:ascii="Tahoma" w:hAnsi="Tahoma"/>
          <w:b/>
          <w:sz w:val="20"/>
          <w:shd w:fill="auto" w:val="clear"/>
        </w:rPr>
        <w:t>4.1.27) Manodope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Gli operai per i lavori in economia dovranno essere idonei al lavoro per il quale sono richiesti e dovranno essere provvisti dei necessari attrezz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è obbligato, senza compenso alcuno, a sostituire tutti quegli operai che non soddisfino alla Direzione dei Lav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irca le prestazioni di mano d'opera saranno osservate le disposizioni e convenzioni stabilite dalle leggi e dai contratti collettivi di lavoro, stipulati e convalidati a norma delle leggi sulla disciplina giuridica dei rapporti collettiv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secuzione dei lavori che formano oggetto del presente appalto, l'Appaltatore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si obbliga altresì ad applicare il contratto e gli accordi medesimi anche dopo la scadenza e fino alla sostituzione e, se cooperative, anche nei rapporti con i soc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uddetti obblighi vincolano l'Appaltatore anche se non sia aderente alle associazioni stipulanti o receda da esse e indipendentemente dalla natura industriale della stessa e da ogni altra sua qualificazione giuridica, economica o sindac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è responsabile in rapporto alla Stazione appaltante dell'osservanza delle norme anzidette da parte degli eventuali subappaltatori nei confronti dei rispettivi loro dipend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678D09A5-E6F9-41DE-B7F2-334E45C3BA4F|LIVELLO_3|TESTO_Noleggi_END}&amp;</w:t>
      </w:r>
      <w:bookmarkStart w:id="65" w:name="BM273"/>
      <w:bookmarkEnd w:id="65"/>
      <w:r>
        <w:rPr>
          <w:rFonts w:eastAsia="Times New Roman" w:cs="Tahoma" w:ascii="Tahoma" w:hAnsi="Tahoma"/>
          <w:b/>
          <w:sz w:val="20"/>
          <w:shd w:fill="auto" w:val="clear"/>
        </w:rPr>
        <w:t>4.1.28) Nolegg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e macchine e gli attrezzi dati a noleggio debbono essere in perfetto stato di servibilità e provvisti di tutti gli accessori necessari per il loro regolare funzionamento. Sono a carico esclusivo dell'Appaltatore la manutenzione degli attrezzi e delle macchi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ezzo comprende gli oneri relativi alla mano d'opera, al combustibile, ai lubrificanti, ai materiali di consumo, all'energia elettrica ed a tutto quanto occorre per il funzionamento delle macchi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 i prezzi di noleggio delle motopompe oltre la pompa sono compensati il motore, o la motrice, il gassogeno, e la caldaia, la linea per il trasporto dell'energia elettrica ed, ove occorra, anche il trasformat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ezzi di noleggio di meccanismi in genere si intendono corrisposti per tutto il tempo durante il quale i meccanismi rimangono a piè d'opera a disposizione della Stazione Appaltant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rezzo del noleggio sono compresi e compensati gli oneri e tutte le spese per il trasporto a piè d'opera, montaggio, smontaggio ed allontanamento dei detti meccanism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l noleggio dei carri e degli autocarri il prezzo verrà corrisposto soltanto per le ore di effettivo lavoro rimanendo escluso ogni compenso per qualsiasi altra causa o perditemp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C96BA9AA-8A05-4A1C-B889-FD7AD40218FB|LIVELLO_3|TESTO_Trasporti_END}&amp;</w:t>
      </w:r>
      <w:bookmarkStart w:id="66" w:name="BM274"/>
      <w:bookmarkEnd w:id="66"/>
      <w:r>
        <w:rPr>
          <w:rFonts w:eastAsia="Times New Roman" w:cs="Tahoma" w:ascii="Tahoma" w:hAnsi="Tahoma"/>
          <w:b/>
          <w:sz w:val="20"/>
          <w:shd w:fill="auto" w:val="clear"/>
        </w:rPr>
        <w:t>4.1.29) Traspor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Con i prezzi dei trasporti si intende compensata anche la spesa per i materiali di consumo, la mano d'opera del conducente, e ogni altra spesa occorre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ezzi di trasporto per i lavori in economia debbono essere forniti in pieno stato di efficienza e corrispondere alle prescritte caratteristich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valutazione delle materie da trasportare è fatta a seconda dei casi, a volume od a peso con riferimento alla distanz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jc w:val="center"/>
        <w:rPr>
          <w:rFonts w:ascii="Tahoma" w:hAnsi="Tahoma" w:eastAsia="Times New Roman" w:cs="Tahoma"/>
          <w:b/>
          <w:b/>
          <w:color w:val="000000"/>
          <w:shd w:fill="auto" w:val="clear"/>
        </w:rPr>
      </w:pPr>
      <w:r>
        <w:rPr>
          <w:rFonts w:eastAsia="Times New Roman" w:cs="Times New Roman" w:ascii="Times New Roman" w:hAnsi="Times New Roman"/>
          <w:vanish/>
          <w:sz w:val="14"/>
          <w:shd w:fill="auto" w:val="clear"/>
        </w:rPr>
        <w:t>#{GUID_419466C2-7006-4376-9604-B2C88B7F39E8|LIVELLO_1|TESTO_Qualità dei materiali e dei componenti_END}&amp;</w:t>
      </w:r>
      <w:bookmarkStart w:id="67" w:name="BM10"/>
      <w:bookmarkEnd w:id="67"/>
      <w:r>
        <w:rPr>
          <w:rFonts w:eastAsia="Times New Roman" w:cs="Tahoma" w:ascii="Tahoma" w:hAnsi="Tahoma"/>
          <w:b/>
          <w:color w:val="000000"/>
          <w:sz w:val="36"/>
          <w:shd w:fill="auto" w:val="clear"/>
        </w:rPr>
        <w:t>CAPITOLO 5</w:t>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t>QUALITA' DEI MATERIALI E DEI COMPONENTI</w:t>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both"/>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62AF692-06F3-499E-977E-9E526CA37665|LIVELLO_2|TESTO_Norme Generali - Qualità, Impiego e Accettazione dei Materiali_END}&amp;</w:t>
      </w:r>
      <w:bookmarkStart w:id="68" w:name="BM299"/>
      <w:bookmarkEnd w:id="68"/>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rt. 5.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ORME GENERALI - IMPIEGO ED ACCETTAZIONE DEI MATERIALI</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Quale regola generale si intende che i materiali, i prodotti ed i componenti occorrenti per la costruzione delle opere, proverranno da ditte fornitrici o da cave e località che l'Appaltatore riterrà di sua convenienza, purché, ad insindacabile giudizio della Direzione dei Lavori, rispondano alle caratteristiche/prestazioni di cui ai seguenti articol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materiali e i componenti devono corrispondere alle prescrizioni di legge e del presente Capitolato Speciale; essi dovranno essere della migliore qualità e perfettamente lavorati, e possono essere messi in opera solamente dopo l'accettazione della Direzione dei Lav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Resta sempre all'Impresa la piena responsabilità circa i materiali adoperati o forniti durante l’esecuzione dei lavori, essendo essa tenuta a controllare che tutti i materiali corrispondano alle caratteristiche prescritte e a quelle dei campioni esaminati, o fatti esaminare, dalla Direzione dei Lav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materiali dovranno trovarsi, al momento dell'uso in perfetto stato di conserva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nche dopo l'accettazione e la posa in opera dei materiali e dei componenti da parte dell'Appaltatore, restano fermi i diritti e i poteri della Stazione Appaltante in sede di collau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secutore che,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sia stato autorizzato per ragioni di necessità o convenienza, da parte della Direzion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irezione dei Lavori o l'organo di collaudo possono disporre ulteriori prove ed analisi ancorché non prescritte nel presente Capitolato ma ritenute necessarie per stabilire l'idoneità dei materiali o dei componenti. Le relative spese sono poste a carico dell'Appaltato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quanto non espresso nel presente Capitolato Speciale, relativamente all'accettazione, qualità e impiego dei materiali, alla loro provvista, il luogo della loro provenienza e l'eventuale sostituzione di quest'ultimo, si applicano le disposizioni dell'art. 101 comma 3 del d.lgs. n. 50/2016 e s.m.i. e gli articoli 16, 17, 18 e 19 del Capitolato Generale d'Appalto D.M. 145/2000 e s.m.i.</w:t>
      </w:r>
    </w:p>
    <w:p>
      <w:pPr>
        <w:pStyle w:val="Normal"/>
        <w:spacing w:before="120" w:after="120"/>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o non prevede categorie di prodotti ottenibili con materiale riciclato, tra quelle elencate nell'apposito decreto ministeriale emanato ai sensi dell'art. 2, comma 1 lettera d) del D.M. dell'ambiente n. 203/200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5F75AF2-E082-470E-A317-C34B032DC44A|LIVELLO_2|TESTO_Acqua, Calci, Cementi ed Agglomerati Cementizi_END}&amp;</w:t>
      </w:r>
      <w:bookmarkStart w:id="69" w:name="BM12"/>
      <w:bookmarkEnd w:id="6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CQUA, CALCI, CEMENTI ED AGGLOMERATI CEMENTIZI, POZZOLANE, GESS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Acqua - L'acqua per l'impasto con leganti idraulici dovrà essere limpida, priva di grassi o sostanze organiche e priva di sali (particolarmente solfati e cloruri) in percentuali dannose e non essere aggressiva per il conglomerato risultante.</w:t>
      </w:r>
    </w:p>
    <w:p>
      <w:pPr>
        <w:pStyle w:val="Normal"/>
        <w:ind w:firstLine="284"/>
        <w:jc w:val="both"/>
        <w:rPr/>
      </w:pPr>
      <w:r>
        <w:rPr>
          <w:rFonts w:eastAsia="Times New Roman" w:cs="Tahoma" w:ascii="Tahoma" w:hAnsi="Tahoma"/>
          <w:color w:val="000000"/>
          <w:sz w:val="20"/>
          <w:shd w:fill="auto" w:val="clear"/>
        </w:rPr>
        <w:t xml:space="preserve">b) Calci - Le calci aeree ed idrauliche, dovranno rispondere ai requisiti di accettazione delle norme tecniche vigenti; le calci idrauliche dovranno altresì corrispondere alle prescrizioni contenute nella legge 595/65 (Caratteristiche tecniche e requisiti dei leganti idraulici), ai requisiti di accettazione contenuti nelle norme tecniche vigenti, nonché alle norme </w:t>
      </w:r>
      <w:r>
        <w:rPr>
          <w:rFonts w:eastAsia="Times New Roman" w:cs="Tahoma" w:ascii="Tahoma" w:hAnsi="Tahoma"/>
          <w:color w:val="0000FF"/>
          <w:sz w:val="20"/>
          <w:shd w:fill="auto" w:val="clear"/>
        </w:rPr>
        <w:t>UNI EN 459-1</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459-2</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Cementi e agglomerati cementizi.</w:t>
      </w:r>
    </w:p>
    <w:p>
      <w:pPr>
        <w:pStyle w:val="Normal"/>
        <w:tabs>
          <w:tab w:val="clear" w:pos="850"/>
          <w:tab w:val="left" w:pos="9159" w:leader="none"/>
        </w:tabs>
        <w:ind w:firstLine="284"/>
        <w:jc w:val="both"/>
        <w:rPr/>
      </w:pPr>
      <w:r>
        <w:rPr>
          <w:rFonts w:eastAsia="Times New Roman" w:cs="Tahoma" w:ascii="Tahoma" w:hAnsi="Tahoma"/>
          <w:color w:val="000000"/>
          <w:sz w:val="20"/>
          <w:shd w:fill="auto" w:val="clear"/>
        </w:rPr>
        <w:t xml:space="preserve">1) Devono impiegarsi esclusivamente i cementi previsti dalle disposizioni vigenti in materia (legge 26 maggio 1965 n. 595 e norme armonizzate della serie EN 197), dotati di attestato di conformità ai sensi delle norme </w:t>
      </w:r>
      <w:r>
        <w:rPr>
          <w:rFonts w:eastAsia="Times New Roman" w:cs="Tahoma" w:ascii="Tahoma" w:hAnsi="Tahoma"/>
          <w:color w:val="0000FF"/>
          <w:sz w:val="20"/>
          <w:shd w:fill="auto" w:val="clear"/>
        </w:rPr>
        <w:t>UNI EN 197-1 e UNI EN 197-2</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A norma di quanto previsto dal Decreto 12 luglio 1999, n. 314 (Regolamento recante norme per il rilascio dell'attestato di conformità per i cementi), i cementi di cui all'art. 1 lettera A) della legge 595/65 (e cioè cementi normali e ad alta resistenza portland, pozzolanico e d'altoforno), se utilizzati per confezionare il conglomerato cementizio normale, armato e precompresso, devono essere certificati presso i laboratori di cui all'art. 6 della legge 595/65 e all'art. 59 del d.P.R. 380/2001 e s.m.i. Per i cementi di importazione, la procedura di controllo e di certificazione potrà essere svolta nei luoghi di produzione da analoghi laboratori esteri di anali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I cementi e gli agglomerati cementizi dovranno essere conservati in magazzini coperti, ben riparati dall'umidità e da altri agenti capaci di degradarli prima dell'impieg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Pozzolane - Le pozzolane saranno ricavate da strati mondi da cappellaccio ed esenti da sostanze eterogenee o di parti inerti; qualunque sia la provenienza dovranno rispondere a tutti i requisiti prescritti dalle norme tecniche vigenti.</w:t>
      </w:r>
    </w:p>
    <w:p>
      <w:pPr>
        <w:pStyle w:val="Normal"/>
        <w:ind w:firstLine="284"/>
        <w:jc w:val="both"/>
        <w:rPr/>
      </w:pPr>
      <w:r>
        <w:rPr>
          <w:rFonts w:eastAsia="Times New Roman" w:cs="Tahoma" w:ascii="Tahoma" w:hAnsi="Tahoma"/>
          <w:color w:val="000000"/>
          <w:sz w:val="20"/>
          <w:shd w:fill="auto" w:val="clear"/>
        </w:rPr>
        <w:t>e) Gesso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ben riparati dall'umidità e da agenti degradanti. Per l'accettazione valgono i criteri generali dell'articolo "</w:t>
      </w:r>
      <w:r>
        <w:rPr>
          <w:rFonts w:eastAsia="Times New Roman" w:cs="Tahoma" w:ascii="Tahoma" w:hAnsi="Tahoma"/>
          <w:i/>
          <w:color w:val="000000"/>
          <w:sz w:val="20"/>
          <w:shd w:fill="auto" w:val="clear"/>
        </w:rPr>
        <w:t>Norme Generali - Accettazione Qualità ed Impiego dei Materiali</w:t>
      </w:r>
      <w:r>
        <w:rPr>
          <w:rFonts w:eastAsia="Times New Roman" w:cs="Tahoma" w:ascii="Tahoma" w:hAnsi="Tahoma"/>
          <w:color w:val="000000"/>
          <w:sz w:val="20"/>
          <w:shd w:fill="auto" w:val="clear"/>
        </w:rPr>
        <w:t xml:space="preserve">" e le condizioni di accettazione stabilite dalle norme vigent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f) Sabbie - Le sabbie dovranno essere assolutamente prive di terra, materie organiche o altre materie nocive, essere di tipo siliceo (o in subordine quarzoso, granitico o calcareo), avere grana omogenea, e provenire da rocce con elevata resistenza alla compressione. Sottoposta alla prova di decantazione in acqua, la perdita in peso della sabbia non dovrà superare il 2%.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abbia utilizzata per le murature, per gli intonaci, le stuccature, le murature a faccia vista e per i conglomerati cementizi dovrà essere conforme a quanto previsto dal D.M. 14 gennaio 2008 e dalle relative norme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granulometria dovrà essere adeguata alla destinazione del getto ed alle condizioni di posa in opera. E' assolutamente vietato l'uso di sabbia marin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dovranno trovarsi, al momento dell'uso in perfetto stato di conserv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loro impiego nella preparazione di malte e conglomerati cementizi dovrà avvenire con l'osservan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delle migliori regole d'ar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quanto non espressamente contemplato, si rinvia alla seguente normativa tecnica: </w:t>
      </w:r>
      <w:r>
        <w:rPr>
          <w:rFonts w:eastAsia="Times New Roman" w:cs="Tahoma" w:ascii="Tahoma" w:hAnsi="Tahoma"/>
          <w:color w:val="0000FF"/>
          <w:sz w:val="20"/>
          <w:shd w:fill="auto" w:val="clear"/>
        </w:rPr>
        <w:t>UNI EN 459 - UNI EN 197 - UNI EN ISO 7027-1 - UNI EN 413 - UNI 9156 - UNI 9606.</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A351934-21E6-4AF4-A5ED-41A00637C1ED|LIVELLO_2|TESTO_Materiali Inerti per Conglomerati Cementizi e per Malte_END}&amp;</w:t>
      </w:r>
      <w:bookmarkStart w:id="70" w:name="BM13"/>
      <w:bookmarkEnd w:id="7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ATERIALI INERTI PER CONGLOMERATI CEMENTIZI E PER MALT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Tutti gli inerti da impiegare nella formazione degli impasti destinati alla esecuzione di opere in conglomerato cementizio semplice od armato devono corrispondere alle condizioni di accettazione stabilite dalle norme vigenti in materia.</w:t>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Gli aggregati per conglomerati cementizi, naturali e di frantumazione, devono essere costituiti da elementi non gelivi e non friabili, privi di sostanze organiche, limose ed argillose, di getto, ecc., in proporzioni non nocive all'indurimento del conglomerato o alla conservazione delle armature. La ghiaia o il pietrisco devono avere dimensioni massime commisurate alle caratteristiche geometriche della carpenteria del getto ed all'ingombro delle armature. La sabbia per malte dovrà essere priva di sostanze organiche, terrose o argillose, ed avere dimensione massima dei grani di 2 mm per murature in genere, di 1 mm per gli intonaci e murature di paramento o in pietra da taglio.</w:t>
      </w:r>
    </w:p>
    <w:p>
      <w:pPr>
        <w:pStyle w:val="Normal"/>
        <w:ind w:firstLine="355"/>
        <w:jc w:val="both"/>
        <w:rPr/>
      </w:pPr>
      <w:r>
        <w:rPr>
          <w:rFonts w:eastAsia="Times New Roman" w:cs="Tahoma" w:ascii="Tahoma" w:hAnsi="Tahoma"/>
          <w:color w:val="000000"/>
          <w:sz w:val="20"/>
          <w:shd w:fill="auto" w:val="clear"/>
        </w:rPr>
        <w:t xml:space="preserve">3) Gli additivi per impasti cementizi, come da norma </w:t>
      </w:r>
      <w:r>
        <w:rPr>
          <w:rFonts w:eastAsia="Times New Roman" w:cs="Tahoma" w:ascii="Tahoma" w:hAnsi="Tahoma"/>
          <w:color w:val="0000FF"/>
          <w:sz w:val="20"/>
          <w:shd w:fill="auto" w:val="clear"/>
        </w:rPr>
        <w:t>UNI EN 934</w:t>
      </w:r>
      <w:r>
        <w:rPr>
          <w:rFonts w:eastAsia="Times New Roman" w:cs="Tahoma" w:ascii="Tahoma" w:hAnsi="Tahoma"/>
          <w:color w:val="000000"/>
          <w:sz w:val="20"/>
          <w:shd w:fill="auto" w:val="clear"/>
        </w:rPr>
        <w:t>, si intendono classificati come segue: fluidificanti; aeranti; ritardanti; acceleranti; fluidificanti-aeranti; fluidificanti-ritardanti; fluidificanti- acceleranti; antigelo-superfluidificanti. Per le modalità di controllo ed accettazione la Direzione dei Lavori potrà far eseguire prove od accettare, secondo i criteri dell'articolo "</w:t>
      </w:r>
      <w:r>
        <w:rPr>
          <w:rFonts w:eastAsia="Times New Roman" w:cs="Tahoma" w:ascii="Tahoma" w:hAnsi="Tahoma"/>
          <w:i/>
          <w:color w:val="000000"/>
          <w:sz w:val="20"/>
          <w:shd w:fill="auto" w:val="clear"/>
        </w:rPr>
        <w:t>Norme Generali - Accettazione Qualità ed Impiego dei Materiali</w:t>
      </w:r>
      <w:r>
        <w:rPr>
          <w:rFonts w:eastAsia="Times New Roman" w:cs="Tahoma" w:ascii="Tahoma" w:hAnsi="Tahoma"/>
          <w:color w:val="000000"/>
          <w:sz w:val="20"/>
          <w:shd w:fill="auto" w:val="clear"/>
        </w:rPr>
        <w:t xml:space="preserve">", l'attestazione di conformità alle norme </w:t>
      </w:r>
      <w:r>
        <w:rPr>
          <w:rFonts w:eastAsia="Times New Roman" w:cs="Tahoma" w:ascii="Tahoma" w:hAnsi="Tahoma"/>
          <w:color w:val="0000FF"/>
          <w:sz w:val="20"/>
          <w:shd w:fill="auto" w:val="clear"/>
        </w:rPr>
        <w:t>UNI EN 934, UNI EN 480</w:t>
      </w:r>
      <w:r>
        <w:rPr>
          <w:rFonts w:eastAsia="Times New Roman" w:cs="Tahoma" w:ascii="Tahoma" w:hAnsi="Tahoma"/>
          <w:color w:val="000000"/>
          <w:sz w:val="20"/>
          <w:shd w:fill="auto" w:val="clear"/>
        </w:rPr>
        <w:t xml:space="preserve"> (varie parti).</w:t>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I conglomerati cementizi per strutture in cemento armato dovranno rispettare tutte le prescrizioni di cui al D.M. 14 gennaio 2008 e relative circolari esplicative.</w:t>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355"/>
        <w:jc w:val="both"/>
        <w:rPr/>
      </w:pPr>
      <w:r>
        <w:rPr>
          <w:rFonts w:eastAsia="Times New Roman" w:cs="Tahoma" w:ascii="Tahoma" w:hAnsi="Tahoma"/>
          <w:color w:val="000000"/>
          <w:sz w:val="20"/>
          <w:shd w:fill="auto" w:val="clear"/>
        </w:rPr>
        <w:t xml:space="preserve">Per quanto non espressamente contemplato, si rinvia alla seguente normativa tecnica: </w:t>
      </w:r>
      <w:r>
        <w:rPr>
          <w:rFonts w:eastAsia="Times New Roman" w:cs="Tahoma" w:ascii="Tahoma" w:hAnsi="Tahoma"/>
          <w:color w:val="0000FF"/>
          <w:sz w:val="20"/>
          <w:shd w:fill="auto" w:val="clear"/>
        </w:rPr>
        <w:t>UNI EN 934 (varie parti), UNI EN 480 (varie parti), UNI EN 13055-1.</w:t>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85584E97-9299-486B-8D37-45FA009436D0|LIVELLO_2|TESTO_Elementi di Laterizio e Calcestruzzo_END}&amp;</w:t>
      </w:r>
      <w:bookmarkStart w:id="71" w:name="BM14"/>
      <w:bookmarkEnd w:id="71"/>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ELEMENTI DI LATERIZIO E CALCESTRUZZ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resistenti artificiali da impiegare nelle murature (elementi in laterizio ed in calcestruzzo) possono essere costituiti di laterizio normale, laterizio alleggerito in pasta, calcestruzzo normale, calcestruzzo allegger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impiegati nella costruzione di murature portanti, essi debbono rispondere alle prescrizioni contenute nel D.M. 14 gennaio 2008, nelle relative circolari esplicative e norme vigenti.</w:t>
      </w:r>
    </w:p>
    <w:p>
      <w:pPr>
        <w:pStyle w:val="Normal"/>
        <w:ind w:firstLine="284"/>
        <w:jc w:val="both"/>
        <w:rPr/>
      </w:pPr>
      <w:r>
        <w:rPr>
          <w:rFonts w:eastAsia="Times New Roman" w:cs="Tahoma" w:ascii="Tahoma" w:hAnsi="Tahoma"/>
          <w:color w:val="000000"/>
          <w:sz w:val="20"/>
          <w:shd w:fill="auto" w:val="clear"/>
        </w:rPr>
        <w:t xml:space="preserve">Nel caso di murature non portanti le suddette prescrizioni possono costituire utile riferimento, insieme a quelle della norma </w:t>
      </w:r>
      <w:r>
        <w:rPr>
          <w:rFonts w:eastAsia="Times New Roman" w:cs="Tahoma" w:ascii="Tahoma" w:hAnsi="Tahoma"/>
          <w:color w:val="0000FF"/>
          <w:sz w:val="20"/>
          <w:shd w:fill="auto" w:val="clear"/>
        </w:rPr>
        <w:t>UNI EN 771</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resistenti di laterizio e di calcestruzzo possono contenere forature rispondenti alle prescrizioni del succitato D.M. 14 gennaio 2008 e dalle relative norme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esistenza meccanica degli elementi deve essere dimostrata attraverso certificazioni contenenti risultati delle prove e condotte da laboratori ufficiali negli stabilimenti di produzione, con le modalità previste nel D.M. di cui sop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facoltà della Direzione dei Lavori richiedere un controllo di accettazione, avente lo scopo di accertare se gli elementi da mettere in opera abbiano le caratteristiche dichiarate dal produt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2641F4D-7ED8-4925-82AD-B593220B3E6A|LIVELLO_2|TESTO_Materiali e Prodotti per Uso Strutturale_END}&amp;</w:t>
      </w:r>
      <w:bookmarkStart w:id="72" w:name="BM15"/>
      <w:bookmarkEnd w:id="72"/>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rt. 5.5</w:t>
      </w:r>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ATERIALI E PRODOTTI PER USO STRUTTURALE</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Generalità</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materiali ed i prodotti per uso strutturale, utilizzati nelle opere soggette al D.M. 14 gennaio 2008 devono rispondere ai requisiti indicati nel segui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I materiali e prodotti per uso strutturale devono essere: </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identificati univocamente a cura del produttore, secondo le procedure applicabil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certificati mediante la documentazione di attestazione che preveda prove sperimentali per misurarne le caratteristiche chimiche, fisiche e meccaniche, effettuate da un ente terzo indipendente ovvero, ove previsto, autocertificate dal produttore secondo procedure stabilite dalle specifiche tecniche europee richiamate nel presente documento;</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accettati dalla Direzione dei Lavori mediante acquisizione e verifica della documentazione di qualificazione, nonché mediante eventuali prove sperimentali di accetta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i materiali e prodotti recanti la Marcatura CE sarà onere della Direzione dei Lavori, in fase di accettazione, accertarsi del possesso della marcatura stessa e richiedere ad ogni fornitore, per ogni diverso prodotto, il Certificato ovvero Dichiarazione di Conformità alla parte armonizzata della specifica norma europea ovvero allo specifico Benestare Tecnico Europeo, per quanto applicabi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arà inoltre onere della Direzione dei Lavori verificare che tali prodotti rientrino nelle tipologie, classi e/o famiglie previsti nella detta documenta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Per i prodotti non recanti la Marcatura CE, la Direzione dei Lavori dovrà accertarsi del possesso e del regime di validità dell'Attestato di Qualificazione o del Certificato di Idoneità Tecnica all'impiego rilasciato del Servizio Tecnico Centrale del Consiglio Superiore dei Lavori Pubblic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rove su materiali e prodotti, a seconda delle specifiche procedure applicabili, devono generalmente essere effettuate da:</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 laboratori di prova notificati di cui all'allegato V del Regolamento (UE) n. 305/2011 del Parlamento europeo e del Consiglio del 9 marzo 2011;</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b) laboratori di cui all'art. 59 del d.P.R. n. 380/2001 e s.m.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c) altri laboratori, dotati di adeguata competenza ed idonee attrezzature, appositamente abilitati dal Servizio Tecnico Central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B006D0F-39FA-4D70-8F0E-3A32C523E825|LIVELLO_3|TESTO_Calcestruzzo per Usi Strutturali, Armato e non, Normale e Precompresso_END}&amp;</w:t>
      </w:r>
      <w:bookmarkStart w:id="73" w:name="BM16"/>
      <w:bookmarkEnd w:id="73"/>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5.5.1 Calcestruzzo per Usi Strutturali, Armato e non, Normale e Precompress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ontrollo di Accet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ha l'obbligo di eseguire controlli sistematici in corso d'opera per verificare la conformità delle caratteristiche del calcestruzzo messo in opera rispetto a quello stabilito dal progetto e sperimentalmente verificato in sede di valutazione prelimin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controllo di accettazione va eseguito su miscele omogenee e si configura, in funzione del quantitativo di calcestruzzo in accettazione come previsto dal D.M. 14 gennaio 2008.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elievo dei provini per il controllo di accettazione va eseguito alla presenza della Direzione dei Lavori o di un tecnico di sua fiducia che provvede alla redazione di apposito verbale di prelievo e dispone l'identificazione dei provini mediante sigle, etichettature indelebili, ecc.; la certificazione effettuata dal laboratorio prove materiali deve riportare riferimento a tale verb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omanda di prove al laboratorio deve essere sottoscritta dalla Direzione dei Lavori e deve contenere precise indicazioni sulla posizione delle strutture interessate da ciascun preliev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ove non richieste dalla Direzione dei Lavori non possono fare parte dell'insieme statistico che serve per la determinazione della resistenza caratteristica del mater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Le prove a compressione vanno eseguite conformemente alle norme </w:t>
      </w:r>
      <w:r>
        <w:rPr>
          <w:rFonts w:eastAsia="Times New Roman" w:cs="Tahoma" w:ascii="Tahoma" w:hAnsi="Tahoma"/>
          <w:color w:val="0000FF"/>
          <w:sz w:val="20"/>
          <w:shd w:fill="auto" w:val="clear"/>
        </w:rPr>
        <w:t>UNI EN 12390-3</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ertificati di prova emessi dai laboratori devono contenere alme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identificazione del laboratorio che rilascia il certific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una identificazione univoca del certificato (numero di serie e data di emissione) e di ciascuna sua pagina, oltre al numero totale di pagi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identificazione del committente dei lavori in esecuzione e del cantiere di riferi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l nominativo della Direzione dei Lavori che richiede la prov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a descrizione, l'identificazione e la data di prelievo dei campioni da prov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a data di ricevimento dei campioni e la data di esecuzione delle pro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identificazione delle specifiche di prova o la descrizione del metodo o procedura adottata, con l'indicazione delle norme di riferimento per l'esecuzione della st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dimensioni effettivamente misurate dei campioni provati, dopo eventuale rettif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odalità di rottura dei camp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a massa volumica del camp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valori di resistenza misur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gli elementi prefabbricati di serie, realizzati con processo industrializzato, sono valide le specifiche indicazioni di cui al punto 11.8.3.1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pera o la parte di opera non conforme ai controlli di accettazione non può essere accettata finché la non conformità non sia stata definitivamente rimossa dal costruttore, il quale deve procedere ad una verifica delle caratteristiche del calcestruzzo messo in opera mediante l'impiego di altri mezzi d'indagine, secondo quanto prescritto dalla Direzione dei Lavori e conformemente a quanto indicato nel punto 11.2.6. del D.M. 14 gennaio 2008. Qualora gli ulteriori controlli confermino i risultati ottenuti, si procederà ad un controllo teorico e/o sperimentale della sicurezza della struttura interessata dal quantitativo di calcestruzzo non conforme, sulla base della resistenza ridotta del calcestruzz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ve ciò non fosse possibile, ovvero i risultati di tale indagine non risultassero soddisfacenti si può dequalificare l'opera, eseguire lavori di consolidamento ovvero demolire l'opera st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ontrolli di accettazione” sono obbligatori ed il collaudatore è tenuto a controllarne la validità, qualitativa e quantitativa; ove ciò non fosse, il collaudatore è tenuto a far eseguire delle prove che attestino le caratteristiche del calcestruzzo, seguendo la medesima procedura che si applica quando non risultino rispettati i limiti fissati dai “controlli di accet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calcestruzzo confezionato con processo industrializzato, la Direzione dei Lavori, è tenuta a verificare quanto prescritto nel punto 11.2.8. del succitato decreto ed a rifiutare le eventuali forniture provenienti da impianti non conformi; dovrà comunque effettuare le prove di accettazione previste al punto 11.2.5 del D.M. e ricevere, prima dell'inizio della fornitura, copia della certificazione del controllo di processo produttivo.</w:t>
      </w:r>
    </w:p>
    <w:p>
      <w:pPr>
        <w:pStyle w:val="Normal"/>
        <w:ind w:firstLine="284"/>
        <w:jc w:val="both"/>
        <w:rPr/>
      </w:pPr>
      <w:r>
        <w:rPr>
          <w:rFonts w:eastAsia="Times New Roman" w:cs="Tahoma" w:ascii="Tahoma" w:hAnsi="Tahoma"/>
          <w:color w:val="000000"/>
          <w:sz w:val="20"/>
          <w:shd w:fill="auto" w:val="clear"/>
        </w:rPr>
        <w:t>Per produzioni di calcestruzzo inferiori a 1500 m</w:t>
      </w:r>
      <w:r>
        <w:rPr>
          <w:rFonts w:eastAsia="Times New Roman" w:cs="Tahoma" w:ascii="Tahoma" w:hAnsi="Tahoma"/>
          <w:color w:val="000000"/>
          <w:sz w:val="20"/>
          <w:shd w:fill="auto" w:val="clear"/>
          <w:vertAlign w:val="superscript"/>
        </w:rPr>
        <w:t>3</w:t>
      </w:r>
      <w:r>
        <w:rPr>
          <w:rFonts w:eastAsia="Times New Roman" w:cs="Tahoma" w:ascii="Tahoma" w:hAnsi="Tahoma"/>
          <w:color w:val="000000"/>
          <w:sz w:val="20"/>
          <w:shd w:fill="auto" w:val="clear"/>
        </w:rPr>
        <w:t xml:space="preserve"> di miscela omogenea, effettuate direttamente in cantiere, mediante processi di produzione temporanei e non industrializzati, la stessa deve essere confezionata sotto la diretta responsabilità del costruttore. La Direzione dei Lavori deve avere, prima dell'inizio delle forniture, evidenza documentata dei criteri e delle prove che hanno portato alla determinazione della resistenza caratteristica di ciascuna miscela omogenea di conglomerato, così come indicato al punto 11.2.3 del D.M. 14 gennaio 2008.</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769087B6-3C49-4312-91FC-B5733F9B4EB7|LIVELLO_3|TESTO_Acciaio_END}&amp;</w:t>
      </w:r>
      <w:bookmarkStart w:id="74" w:name="BM17"/>
      <w:bookmarkEnd w:id="74"/>
    </w:p>
    <w:p>
      <w:pPr>
        <w:pStyle w:val="Normal"/>
        <w:rPr>
          <w:rFonts w:ascii="Tahoma" w:hAnsi="Tahoma" w:eastAsia="Times New Roman" w:cs="Tahoma"/>
          <w:b/>
          <w:b/>
          <w:sz w:val="20"/>
          <w:shd w:fill="auto" w:val="clear"/>
        </w:rPr>
      </w:pPr>
      <w:r>
        <w:rPr>
          <w:rFonts w:eastAsia="Times New Roman" w:cs="Tahoma" w:ascii="Tahoma" w:hAnsi="Tahoma"/>
          <w:b/>
          <w:color w:val="000000"/>
          <w:sz w:val="20"/>
          <w:shd w:fill="auto" w:val="clear"/>
        </w:rPr>
        <w:t xml:space="preserve">5.5.2 </w:t>
      </w:r>
      <w:r>
        <w:rPr>
          <w:rFonts w:eastAsia="Times New Roman" w:cs="Tahoma" w:ascii="Tahoma" w:hAnsi="Tahoma"/>
          <w:b/>
          <w:color w:val="0000FF"/>
          <w:sz w:val="20"/>
          <w:shd w:fill="auto" w:val="clear"/>
        </w:rPr>
        <w:t>Acciaio</w:t>
      </w:r>
    </w:p>
    <w:p>
      <w:pPr>
        <w:pStyle w:val="Normal"/>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escrizioni Comuni a tutte le Tipologie di Accia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acciai per l'armatura del calcestruzzo normale devono rispondere alle prescrizioni contenute nel vigente D.M. attuativo della legge 1086/71 (D.M. 14 gennaio 2008) e relative circolari esplicati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fatto divieto di impiegare acciai non qualificati all'origi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Forniture e documentazione di accompag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e le forniture di acciaio, per le quali non sussista l'obbligo della Marcatura CE, devono essere accompagnate dalla copia dell'attestato di qualificazione del Servizio Tecnico Central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iferimento a tale attestato deve essere riportato sul documento di traspor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forniture effettuate da un commerciante intermedio devono essere accompagnate da copia dei documenti rilasciati dal Produttore e completati con il riferimento al documento di trasporto del commerciante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rima della messa in opera, è tenuta a verificare quanto sopra indicato ed a rifiutare le eventuali forniture non conformi, ferme restando le responsabilità del produt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e forme di controllo obbligator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nuove Norme Tecniche per le Costruzioni per tutti gli acciai prevedono tre forme di controllo obbligatorie (D.M. 14 gennaio 2008 paragrafo 11.3.1):</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n stabilimento di produzione, da eseguirsi sui lotti di prod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ei centri di trasformazione, da eseguirsi sulle fornitu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i accettazione in cantiere, da eseguirsi sui lotti di spedi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tale riguardo si definisco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otti di produzione: si riferiscono a produzione continua, ordinata cronologicamente mediante apposizione di contrassegni al prodotto finito (rotolo finito, bobina di trefolo, fascio di barre, ecc.). Un lotto di produzione deve avere valori delle grandezze nominali omogenee (dimensionali, meccaniche, di formazione) e può essere compreso tra 30 e 120 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orniture: sono lotti formati da massimo 90 t, costituiti da prodotti aventi valori delle grandezze nominali omogene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otti di spedizione: sono lotti formati da massimo 30 t, spediti in un’unica volta, costituiti da prodotti aventi valori delle grandezze nominali omogene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La marcatura e la rintracciabilità dei prodotti qualifi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iascun prodotto qualificato deve essere costantemente riconoscibile, per quanto concerne le caratteristiche qualitative, e rintracciabile, per quanto concerne lo stabilimento di prod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rchio indelebile deve essere depositato presso il servizio tecnico centrale e deve consentire, in maniera inequivocabile, di risali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ll’azienda produttric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llo stabili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l tipo di acciaio e alla sua eventuale saldabi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stabilimento si intende una unità produttiva a sé stante, con impianti propri e magazzini per il prodotto finito. Nel caso di unità produttive multiple appartenenti allo stesso produttore, la qualificazione deve essere ripetuta per ognuna di esse e per ogni tipo di prodotto in esse fabbric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siderata la diversa natura, forma e dimensione dei prodotti, le caratteristiche degli impianti per la loro produzione, nonché la possibilità di fornitura sia in pezzi singoli sia in fasci, differenti possono essere i sistemi di marchiatura adottati, anche in relazione all’uso, quali, per esempio, l’impressione sui cilindri di laminazione, la punzonatura a caldo e a freddo, la stampigliatura a vernice, la targhettatura, la sigillatura dei fasci e altri. Permane, comunque, l’obbligatorietà del marchio di laminazione per quanto riguarda le barre e i roto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prodotto deve essere marchiato con identificativi diversi da quelli di prodotti aventi differenti caratteristiche ma fabbricati nello stesso stabilimento, e con identificativi differenti da quelli di prodotti con uguali caratteristiche ma fabbricati in altri stabilimenti, siano essi o meno dello stesso produttore. La marchiatura deve essere inalterabile nel tempo e senza possibilità di manomis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nto possibile, anche in relazione all’uso del prodotto, il produttore è tenuto a marcare ogni singolo pezzo. Ove ciò non sia possibile, per la specifica tipologia del prodotto, la marcatura deve essere tale che, prima dell’apertura dell’eventuale ultima e più piccola confezione (fascio, bobina, rotolo, pacco, ecc.), il prodotto sia riconducibile al produttore, al tipo di acciaio, nonché al lotto di produzione e alla data di prod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enendo presente che gli elementi determinanti della marcatura sono la sua inalterabilità nel tempo e l’impossibilità di manomissione, il produttore deve rispettare le modalità di marcatura denunciate nella documentazione presentata al servizio tecnico centrale, e deve comunicare tempestivamente le eventuali modifiche appor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dotto di acciaio non può essere impiegato in caso d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ancata marc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on corrispondenza a quanto deposit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lleggibilità, anche parziale, della marc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ventuali disposizioni supplementari atte a facilitare l’identificazione e la rintracciabilità del prodotto attraverso il marchio possono essere emesse da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mancata sottoscrizione della richiesta di prove da parte della Direzione dei Lavori, le certificazioni emesse dal laboratorio ufficiale non possono assumere valenza ai sensi delle Norme Tecniche per le Costruzioni, e di ciò ne deve essere fatta esplicita menzione sul certificato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l caso della unità marcata scorporata. Le ulteriori indicazioni della Direzione dei Lavori per le prove di laborato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uò accadere che durante il processo costruttivo, presso gli utilizzatori, presso i commercianti o presso i trasformatori intermedi, l’unità marcata (pezzo singolo o fascio) venga scorporata, per cui una parte, o il tutto, perda l’originale marcatura del prodotto. In questo caso, tanto gli utilizzatori quanto i commercianti e i trasformatori intermedi, oltre a dover predisporre idonee zone di stoccaggio, hanno la responsabilità di documentare la provenienza del prodotto mediante i documenti di accompagnamento del materiale e gli estremi del deposito del marchio presso i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tal caso, i campioni destinati al laboratorio incaricato delle prove di cantiere devono essere accompagnati dalla sopraindicata documentazione e da una dichiarazione di provenienza rilasciata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onservazione della documentazione d’accompag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uttori, i successivi intermediari e gli utilizzatori finali devono assicurare una corretta archiviazione della documentazione di accompagnamento dei materiali garantendone la disponibilità per almeno dieci anni, e devono mantenere evidenti le marcature o le etichette di riconoscimento per la rintracciabilità del prodo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Indicazione del marchio identificativo nei certificati delle prove meccanich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ertificati relativi alle prove meccaniche degli acciai, sia in stabilimento che in cantiere o nel luogo di lavorazione, devono riportare l’indicazione del marchio identificativo, rilevato a cura del laboratorio incaricato dei controlli, sui campioni da sottoporre a pro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ve i campioni fossero sprovvisti del marchio identificativo, oppure il marchio non dovesse rientrare fra quelli depositati presso il servizio tecnico centrale, il laboratorio dovrà tempestivamente informare di ciò il servizio tecnico centrale e 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ertificazioni così emesse non possono assumere valenza ai fini della vigente normativa, il materiale non può essere utilizzato e la Direzione dei Lavori deve prevedere, a cura e spese dell’impresa, l’allontanamento dal cantiere del materiale non conform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Forniture e documentazione di accompagnamento: Attestato di Qualificazion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nuove norme tecniche stabiliscono che tutte le forniture di acciaio devono essere accompagnate dall’attestato di qualificazione del servizio tecnico centrale (D.M. 14 gennaio 2008 paragrafo 11.3.1.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ttestato di Qualificazione può essere utilizzato senza limitazione di tempo, inoltre deve riportare il riferimento al documento di traspor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forniture effettuate da un commerciante o da un trasformatore intermedio devono essere accompagnate da copia dei documenti rilasciati dal produttore e completati con il riferimento al documento di trasporto del commerciante o trasformatore intermed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rima della messa in opera, è tenuta a verificare quanto sopra indicato e a rifiutare le eventuali forniture non confor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entri di trasform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entro di trasformazione, impianto esterno alla fabbrica e/o al cantiere, fisso o mobile, che riceve dal produttore di acciaio elementi base (barre o rotoli, reti, lamiere o profilati, profilati cavi, ecc.) e confeziona elementi strutturali direttamente impiegabili in cantiere, pronti per la messa in opera o per successive lavorazioni, può ricevere e lavorare solo prodotti qualificati all'origine, accompagnati dalla documentazione prevista dalle norme vigenti.</w:t>
      </w:r>
    </w:p>
    <w:p>
      <w:pPr>
        <w:pStyle w:val="Normal"/>
        <w:ind w:firstLine="284"/>
        <w:jc w:val="both"/>
        <w:rPr>
          <w:rFonts w:ascii="Tahoma" w:hAnsi="Tahoma" w:eastAsia="Times New Roman" w:cs="Tahoma"/>
          <w:strike/>
          <w:color w:val="000000"/>
          <w:sz w:val="20"/>
          <w:shd w:fill="auto" w:val="clear"/>
        </w:rPr>
      </w:pPr>
      <w:r>
        <w:rPr>
          <w:rFonts w:eastAsia="Times New Roman" w:cs="Tahoma" w:ascii="Tahoma" w:hAnsi="Tahoma"/>
          <w:color w:val="000000"/>
          <w:sz w:val="20"/>
          <w:shd w:fill="auto" w:val="clear"/>
        </w:rPr>
        <w:t>La Direzione dei Lavori è tenuta a verificare la conformità a quanto indicato al punto 11.3.1.7 del D.M. 14 gennaio 2008 e a rifiutare le eventuali forniture non conformi, ferme restando le responsabilità del centro di trasformazione. Della documentazione di cui sopra dovrà prendere atto il collaudatore, che riporterà, nel Certificato di collaudo, gli estremi del centro di trasformazione che ha fornito l'eventuale materiale lavorato.</w:t>
      </w:r>
    </w:p>
    <w:p>
      <w:pPr>
        <w:pStyle w:val="Normal"/>
        <w:ind w:firstLine="284"/>
        <w:jc w:val="both"/>
        <w:rPr>
          <w:rFonts w:ascii="Tahoma" w:hAnsi="Tahoma" w:eastAsia="Times New Roman" w:cs="Tahoma"/>
          <w:strike/>
          <w:color w:val="000000"/>
          <w:sz w:val="20"/>
          <w:shd w:fill="auto" w:val="clear"/>
        </w:rPr>
      </w:pPr>
      <w:r>
        <w:rPr>
          <w:rFonts w:eastAsia="Times New Roman" w:cs="Tahoma" w:ascii="Tahoma" w:hAnsi="Tahoma"/>
          <w:strike/>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intracciabilità dei prodo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entro di trasformazione può ricevere e lavorare solo prodotti qualificati all’origine, accompagnati dall’attestato di qualificazione de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articolare attenzione deve essere posta nel caso in cui nel centro di trasformazione vengano utilizzati elementi base, comunque qualificati, ma provenienti da produttori differenti, attraverso specifiche procedure documentate che garantiscano la rintracciabilità dei prodo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Documentazione di accompagnamento e verifiche della Direzione dei Lavor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forniti in cantiere dopo l’intervento di un trasformatore devono essere accompagnati da idonea documentazione che identifichi in modo inequivocabile il centro di trasformazione stesso. In particolare, ogni fornitura in cantiere di elementi presaldati, presagomati o preassemblati deve essere accompagn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a dichiarazione, su documento di trasporto, degli estremi dell’attestato di avvenuta dichiarazione di attività, rilasciato dal servizio tecnico centrale, recante il logo o il marchio del centro di trasform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all’attestazione inerente l’esecuzione delle prove di controllo interno fatte eseguire dal direttore tecnico del centro di trasformazione, con l’indicazione dei giorni nei quali la fornitura è stata lavorata. Qualora la Direzione dei Lavori lo richieda, all’attestazione di cui sopra potrà seguire copia dei certificati relativi alle prove effettuate nei giorni in cui la lavorazione è stata effettu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è tenuta a verificare quanto sopra indicato e a rifiutare le eventuali forniture non conformi, ferme restando le responsabilità del centro di trasformazione. Della documentazione di cui sopra dovrà prendere atto il collaudatore statico, che deve riportare nel certificato di collaudo statico gli estremi del centro di trasformazione che ha fornito l’eventuale materiale lavor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imes New Roman" w:ascii="Times New Roman" w:hAnsi="Times New Roman"/>
          <w:vanish/>
          <w:sz w:val="14"/>
          <w:shd w:fill="auto" w:val="clear"/>
        </w:rPr>
        <w:t>#{GUID_9E4A3439-0391-4A9B-89B8-B292971810A6|LIVELLO_3|TESTO_Acciaio per usi strutturali_END}&amp;</w:t>
      </w:r>
      <w:bookmarkStart w:id="75" w:name="BM336"/>
      <w:bookmarkEnd w:id="75"/>
      <w:r>
        <w:rPr>
          <w:rFonts w:eastAsia="Times New Roman" w:cs="Tahoma" w:ascii="Tahoma" w:hAnsi="Tahoma"/>
          <w:b/>
          <w:color w:val="000000"/>
          <w:sz w:val="20"/>
          <w:shd w:fill="auto" w:val="clear"/>
        </w:rPr>
        <w:t xml:space="preserve">5.5.3 </w:t>
      </w:r>
      <w:r>
        <w:rPr>
          <w:rFonts w:eastAsia="Times New Roman" w:cs="Tahoma" w:ascii="Tahoma" w:hAnsi="Tahoma"/>
          <w:b/>
          <w:sz w:val="20"/>
          <w:shd w:fill="auto" w:val="clear"/>
        </w:rPr>
        <w:t>Acciaio per usi strutturali</w:t>
      </w:r>
    </w:p>
    <w:p>
      <w:pPr>
        <w:pStyle w:val="Normal"/>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escrizioni per gli acciai per usi struttur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cciaio, costituito da una lega ferro-carbonio, si distingue in funzione della percentuale di carbonio presente in peso; in particolare si suddividono in: acciai dolci (C=0,15%-0,25%), acciai semiduri, duri e durissimi (C&gt;0,75%).</w:t>
      </w:r>
    </w:p>
    <w:p>
      <w:pPr>
        <w:pStyle w:val="Normal"/>
        <w:ind w:firstLine="284"/>
        <w:jc w:val="both"/>
        <w:rPr/>
      </w:pPr>
      <w:r>
        <w:rPr>
          <w:rFonts w:eastAsia="Times New Roman" w:cs="Tahoma" w:ascii="Tahoma" w:hAnsi="Tahoma"/>
          <w:color w:val="000000"/>
          <w:sz w:val="20"/>
          <w:shd w:fill="auto" w:val="clear"/>
        </w:rPr>
        <w:t xml:space="preserve">Gli acciai per usi strutturali, denominati anche </w:t>
      </w:r>
      <w:r>
        <w:rPr>
          <w:rFonts w:eastAsia="Times New Roman" w:cs="Tahoma" w:ascii="Tahoma" w:hAnsi="Tahoma"/>
          <w:i/>
          <w:color w:val="000000"/>
          <w:sz w:val="20"/>
          <w:shd w:fill="auto" w:val="clear"/>
        </w:rPr>
        <w:t>acciai da costruzione</w:t>
      </w:r>
      <w:r>
        <w:rPr>
          <w:rFonts w:eastAsia="Times New Roman" w:cs="Tahoma" w:ascii="Tahoma" w:hAnsi="Tahoma"/>
          <w:color w:val="000000"/>
          <w:sz w:val="20"/>
          <w:shd w:fill="auto" w:val="clear"/>
        </w:rPr>
        <w:t xml:space="preserve"> o </w:t>
      </w:r>
      <w:r>
        <w:rPr>
          <w:rFonts w:eastAsia="Times New Roman" w:cs="Tahoma" w:ascii="Tahoma" w:hAnsi="Tahoma"/>
          <w:i/>
          <w:color w:val="000000"/>
          <w:sz w:val="20"/>
          <w:shd w:fill="auto" w:val="clear"/>
        </w:rPr>
        <w:t>acciai da carpenteria</w:t>
      </w:r>
      <w:r>
        <w:rPr>
          <w:rFonts w:eastAsia="Times New Roman" w:cs="Tahoma" w:ascii="Tahoma" w:hAnsi="Tahoma"/>
          <w:color w:val="000000"/>
          <w:sz w:val="20"/>
          <w:shd w:fill="auto" w:val="clear"/>
        </w:rPr>
        <w:t xml:space="preserve"> hanno un tenore di carbonio indicativamente compreso tra 0,1% e 0,3%. Il carbonio infatti, pur elevando la resistenza, riduce sensibilmente la duttilità e la saldabilità del materiale; per tale motivo gli acciai da costruzione devono essere caratterizzati da un basso tenore di carbonio.</w:t>
      </w:r>
    </w:p>
    <w:p>
      <w:pPr>
        <w:pStyle w:val="Normal"/>
        <w:ind w:firstLine="284"/>
        <w:jc w:val="both"/>
        <w:rPr/>
      </w:pPr>
      <w:r>
        <w:rPr>
          <w:rFonts w:eastAsia="Times New Roman" w:cs="Tahoma" w:ascii="Tahoma" w:hAnsi="Tahoma"/>
          <w:color w:val="000000"/>
          <w:sz w:val="20"/>
          <w:shd w:fill="auto" w:val="clear"/>
        </w:rPr>
        <w:t xml:space="preserve">I componenti dell'acciaio, comprensivi del ferro e del carbonio, non dovranno comunque superare i valori limite percentuali specificati nella normativa europea </w:t>
      </w:r>
      <w:r>
        <w:rPr>
          <w:rFonts w:eastAsia="Times New Roman" w:cs="Tahoma" w:ascii="Tahoma" w:hAnsi="Tahoma"/>
          <w:color w:val="0000FF"/>
          <w:sz w:val="20"/>
          <w:shd w:fill="auto" w:val="clear"/>
        </w:rPr>
        <w:t xml:space="preserve">UNI EN 10025-5 </w:t>
      </w:r>
      <w:r>
        <w:rPr>
          <w:rFonts w:eastAsia="Times New Roman" w:cs="Tahoma" w:ascii="Tahoma" w:hAnsi="Tahoma"/>
          <w:sz w:val="20"/>
          <w:shd w:fill="auto" w:val="clear"/>
        </w:rPr>
        <w:t>(per i laminati)</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 xml:space="preserve">A tal proposito gli acciai vengono suddivisi in "legati" e "non legati", a seconda se l'acciaio considerato contiene tenori della composizione chimica che rientrano o meno nei limiti della </w:t>
      </w:r>
      <w:r>
        <w:rPr>
          <w:rFonts w:eastAsia="Times New Roman" w:cs="Tahoma" w:ascii="Tahoma" w:hAnsi="Tahoma"/>
          <w:color w:val="0000FF"/>
          <w:sz w:val="20"/>
          <w:shd w:fill="auto" w:val="clear"/>
        </w:rPr>
        <w:t>UNI EN 10020</w:t>
      </w:r>
      <w:r>
        <w:rPr>
          <w:rFonts w:eastAsia="Times New Roman" w:cs="Tahoma" w:ascii="Tahoma" w:hAnsi="Tahoma"/>
          <w:color w:val="000000"/>
          <w:sz w:val="20"/>
          <w:shd w:fill="auto" w:val="clear"/>
        </w:rPr>
        <w:t xml:space="preserve"> per i singoli elementi costituenti. </w:t>
      </w:r>
    </w:p>
    <w:p>
      <w:pPr>
        <w:pStyle w:val="Normal"/>
        <w:ind w:firstLine="284"/>
        <w:jc w:val="both"/>
        <w:rPr/>
      </w:pPr>
      <w:r>
        <w:rPr>
          <w:rFonts w:eastAsia="Times New Roman" w:cs="Tahoma" w:ascii="Tahoma" w:hAnsi="Tahoma"/>
          <w:sz w:val="20"/>
          <w:shd w:fill="auto" w:val="clear"/>
        </w:rPr>
        <w:t xml:space="preserve">Per la realizzazione di strutture metalliche e di strutture composte si dovranno in tutti i casi utilizzare acciai conformi alle norme armonizzate della serie </w:t>
      </w:r>
      <w:r>
        <w:rPr>
          <w:rFonts w:eastAsia="Times New Roman" w:cs="Tahoma" w:ascii="Tahoma" w:hAnsi="Tahoma"/>
          <w:color w:val="0000FF"/>
          <w:sz w:val="20"/>
          <w:shd w:fill="auto" w:val="clear"/>
        </w:rPr>
        <w:t>UNI EN 10025</w:t>
      </w:r>
      <w:r>
        <w:rPr>
          <w:rFonts w:eastAsia="Times New Roman" w:cs="Tahoma" w:ascii="Tahoma" w:hAnsi="Tahoma"/>
          <w:sz w:val="20"/>
          <w:shd w:fill="auto" w:val="clear"/>
        </w:rPr>
        <w:t xml:space="preserve"> (per i laminati), </w:t>
      </w:r>
      <w:r>
        <w:rPr>
          <w:rFonts w:eastAsia="Times New Roman" w:cs="Tahoma" w:ascii="Tahoma" w:hAnsi="Tahoma"/>
          <w:color w:val="0000FF"/>
          <w:sz w:val="20"/>
          <w:shd w:fill="auto" w:val="clear"/>
        </w:rPr>
        <w:t>UNI EN 10210</w:t>
      </w:r>
      <w:r>
        <w:rPr>
          <w:rFonts w:eastAsia="Times New Roman" w:cs="Tahoma" w:ascii="Tahoma" w:hAnsi="Tahoma"/>
          <w:sz w:val="20"/>
          <w:shd w:fill="auto" w:val="clear"/>
        </w:rPr>
        <w:t xml:space="preserve"> (per i tubi senza saldatura) e </w:t>
      </w:r>
      <w:r>
        <w:rPr>
          <w:rFonts w:eastAsia="Times New Roman" w:cs="Tahoma" w:ascii="Tahoma" w:hAnsi="Tahoma"/>
          <w:color w:val="0000FF"/>
          <w:sz w:val="20"/>
          <w:shd w:fill="auto" w:val="clear"/>
        </w:rPr>
        <w:t xml:space="preserve">UNI EN 10219-1 </w:t>
      </w:r>
      <w:r>
        <w:rPr>
          <w:rFonts w:eastAsia="Times New Roman" w:cs="Tahoma" w:ascii="Tahoma" w:hAnsi="Tahoma"/>
          <w:sz w:val="20"/>
          <w:shd w:fill="auto" w:val="clear"/>
        </w:rPr>
        <w:t xml:space="preserve">(per i tubi saldati), e già recanti la Marcatura CE secondo norma </w:t>
      </w:r>
      <w:r>
        <w:rPr>
          <w:rFonts w:eastAsia="Times New Roman" w:cs="Tahoma" w:ascii="Tahoma" w:hAnsi="Tahoma"/>
          <w:color w:val="0000FF"/>
          <w:sz w:val="20"/>
          <w:shd w:fill="auto" w:val="clear"/>
        </w:rPr>
        <w:t>UNI EN 1090-1</w:t>
      </w:r>
      <w:r>
        <w:rPr>
          <w:rFonts w:eastAsia="Times New Roman" w:cs="Tahoma" w:ascii="Tahoma" w:hAnsi="Tahoma"/>
          <w:sz w:val="20"/>
          <w:shd w:fill="auto" w:val="clear"/>
        </w:rPr>
        <w:t>.</w:t>
      </w:r>
    </w:p>
    <w:p>
      <w:pPr>
        <w:pStyle w:val="Normal"/>
        <w:jc w:val="both"/>
        <w:rPr/>
      </w:pPr>
      <w:r>
        <w:rPr>
          <w:rFonts w:eastAsia="Times New Roman" w:cs="Tahoma" w:ascii="Tahoma" w:hAnsi="Tahoma"/>
          <w:sz w:val="20"/>
          <w:shd w:fill="auto" w:val="clear"/>
        </w:rPr>
        <w:t xml:space="preserve">Per le tipologie dei manufatti realizzati mediante giunzioni saldate, il costruttore dovrà essere certificato secondo la norma </w:t>
      </w:r>
      <w:r>
        <w:rPr>
          <w:rFonts w:eastAsia="Times New Roman" w:cs="Tahoma" w:ascii="Tahoma" w:hAnsi="Tahoma"/>
          <w:color w:val="0000FF"/>
          <w:sz w:val="20"/>
          <w:shd w:fill="auto" w:val="clear"/>
        </w:rPr>
        <w:t>UNI EN ISO 3834</w:t>
      </w:r>
      <w:r>
        <w:rPr>
          <w:rFonts w:eastAsia="Times New Roman" w:cs="Tahoma" w:ascii="Tahoma" w:hAnsi="Tahoma"/>
          <w:sz w:val="20"/>
          <w:shd w:fill="auto" w:val="clear"/>
        </w:rPr>
        <w:t xml:space="preserve"> (parte 2 e 4).</w:t>
      </w:r>
    </w:p>
    <w:p>
      <w:pPr>
        <w:pStyle w:val="Normal"/>
        <w:jc w:val="both"/>
        <w:rPr/>
      </w:pPr>
      <w:r>
        <w:rPr>
          <w:rFonts w:eastAsia="Times New Roman" w:cs="Tahoma" w:ascii="Tahoma" w:hAnsi="Tahoma"/>
          <w:sz w:val="20"/>
          <w:shd w:fill="auto" w:val="clear"/>
        </w:rPr>
        <w:t xml:space="preserve">Per l’accertamento delle caratteristiche meccaniche indicate nel seguito, il prelievo dei saggi, la posizione nel pezzo da cui essi devono essere prelevati, la preparazione delle provette e le modalità di prova devono rispondere alle prescrizioni delle norme </w:t>
      </w:r>
      <w:r>
        <w:rPr>
          <w:rFonts w:eastAsia="Times New Roman" w:cs="Tahoma" w:ascii="Tahoma" w:hAnsi="Tahoma"/>
          <w:color w:val="0000FF"/>
          <w:sz w:val="20"/>
          <w:shd w:fill="auto" w:val="clear"/>
        </w:rPr>
        <w:t xml:space="preserve">UNI EN ISO 377, UNI EN ISO 6892-1 </w:t>
      </w:r>
      <w:r>
        <w:rPr>
          <w:rFonts w:eastAsia="Times New Roman" w:cs="Tahoma" w:ascii="Tahoma" w:hAnsi="Tahoma"/>
          <w:sz w:val="20"/>
          <w:shd w:fill="auto" w:val="clear"/>
        </w:rPr>
        <w:t>e</w:t>
      </w:r>
      <w:r>
        <w:rPr>
          <w:rFonts w:eastAsia="Times New Roman" w:cs="Tahoma" w:ascii="Tahoma" w:hAnsi="Tahoma"/>
          <w:color w:val="0000FF"/>
          <w:sz w:val="20"/>
          <w:shd w:fill="auto" w:val="clear"/>
        </w:rPr>
        <w:t xml:space="preserve"> UNI EN ISO 148-1</w:t>
      </w:r>
      <w:r>
        <w:rPr>
          <w:rFonts w:eastAsia="Times New Roman" w:cs="Tahoma" w:ascii="Tahoma" w:hAnsi="Tahoma"/>
          <w:sz w:val="20"/>
          <w:shd w:fill="auto" w:val="clear"/>
        </w:rPr>
        <w:t>.</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n sede di progettazione si possono assumere convenzionalmente i seguenti valori nominali delle proprietà del materiale:</w:t>
      </w:r>
    </w:p>
    <w:p>
      <w:pPr>
        <w:pStyle w:val="Normal"/>
        <w:numPr>
          <w:ilvl w:val="0"/>
          <w:numId w:val="32"/>
        </w:numPr>
        <w:ind w:left="425" w:hanging="425"/>
        <w:rPr>
          <w:rFonts w:ascii="Tahoma" w:hAnsi="Tahoma" w:eastAsia="Times New Roman" w:cs="Tahoma"/>
          <w:sz w:val="20"/>
          <w:shd w:fill="auto" w:val="clear"/>
        </w:rPr>
      </w:pPr>
      <w:r>
        <w:rPr>
          <w:rFonts w:eastAsia="Times New Roman" w:cs="Tahoma" w:ascii="Tahoma" w:hAnsi="Tahoma"/>
          <w:sz w:val="20"/>
          <w:shd w:fill="auto" w:val="clear"/>
        </w:rPr>
        <w:t>modulo elastico E = 210.000 N/mm</w:t>
      </w:r>
      <w:r>
        <w:rPr>
          <w:rFonts w:eastAsia="Times New Roman" w:cs="Tahoma" w:ascii="Tahoma" w:hAnsi="Tahoma"/>
          <w:sz w:val="20"/>
          <w:shd w:fill="auto" w:val="clear"/>
          <w:vertAlign w:val="superscript"/>
        </w:rPr>
        <w:t>2</w:t>
      </w:r>
    </w:p>
    <w:p>
      <w:pPr>
        <w:pStyle w:val="Normal"/>
        <w:numPr>
          <w:ilvl w:val="0"/>
          <w:numId w:val="32"/>
        </w:numPr>
        <w:ind w:left="425" w:hanging="425"/>
        <w:rPr>
          <w:rFonts w:ascii="Tahoma" w:hAnsi="Tahoma" w:eastAsia="Times New Roman" w:cs="Tahoma"/>
          <w:sz w:val="20"/>
          <w:shd w:fill="auto" w:val="clear"/>
        </w:rPr>
      </w:pPr>
      <w:r>
        <w:rPr>
          <w:rFonts w:eastAsia="Times New Roman" w:cs="Tahoma" w:ascii="Tahoma" w:hAnsi="Tahoma"/>
          <w:sz w:val="20"/>
          <w:shd w:fill="auto" w:val="clear"/>
        </w:rPr>
        <w:t>modulo di elasticità trasversale G = E / [2 (1 + ν)] N/mm</w:t>
      </w:r>
      <w:r>
        <w:rPr>
          <w:rFonts w:eastAsia="Times New Roman" w:cs="Tahoma" w:ascii="Tahoma" w:hAnsi="Tahoma"/>
          <w:sz w:val="20"/>
          <w:shd w:fill="auto" w:val="clear"/>
          <w:vertAlign w:val="superscript"/>
        </w:rPr>
        <w:t>2</w:t>
      </w:r>
    </w:p>
    <w:p>
      <w:pPr>
        <w:pStyle w:val="Normal"/>
        <w:numPr>
          <w:ilvl w:val="0"/>
          <w:numId w:val="32"/>
        </w:numPr>
        <w:ind w:left="425" w:hanging="425"/>
        <w:rPr>
          <w:rFonts w:ascii="Tahoma" w:hAnsi="Tahoma" w:eastAsia="Times New Roman" w:cs="Tahoma"/>
          <w:sz w:val="20"/>
          <w:shd w:fill="auto" w:val="clear"/>
        </w:rPr>
      </w:pPr>
      <w:r>
        <w:rPr>
          <w:rFonts w:eastAsia="Times New Roman" w:cs="Tahoma" w:ascii="Tahoma" w:hAnsi="Tahoma"/>
          <w:sz w:val="20"/>
          <w:shd w:fill="auto" w:val="clear"/>
        </w:rPr>
        <w:t>coefficiente di Poisson ν = 0,3</w:t>
      </w:r>
    </w:p>
    <w:p>
      <w:pPr>
        <w:pStyle w:val="Normal"/>
        <w:numPr>
          <w:ilvl w:val="0"/>
          <w:numId w:val="32"/>
        </w:numPr>
        <w:ind w:left="425" w:hanging="425"/>
        <w:rPr>
          <w:rFonts w:ascii="Tahoma" w:hAnsi="Tahoma" w:eastAsia="Times New Roman" w:cs="Tahoma"/>
          <w:sz w:val="20"/>
          <w:shd w:fill="auto" w:val="clear"/>
        </w:rPr>
      </w:pPr>
      <w:r>
        <w:rPr>
          <w:rFonts w:eastAsia="Times New Roman" w:cs="Tahoma" w:ascii="Tahoma" w:hAnsi="Tahoma"/>
          <w:sz w:val="20"/>
          <w:shd w:fill="auto" w:val="clear"/>
        </w:rPr>
        <w:t>coefficiente di espansione termica lineare α = 12 x 10-6 per °C-1</w:t>
      </w:r>
    </w:p>
    <w:p>
      <w:pPr>
        <w:pStyle w:val="Normal"/>
        <w:rPr>
          <w:rFonts w:ascii="Tahoma" w:hAnsi="Tahoma" w:eastAsia="Times New Roman" w:cs="Tahoma"/>
          <w:sz w:val="20"/>
          <w:shd w:fill="auto" w:val="clear"/>
        </w:rPr>
      </w:pPr>
      <w:r>
        <w:rPr>
          <w:rFonts w:eastAsia="Times New Roman" w:cs="Tahoma" w:ascii="Tahoma" w:hAnsi="Tahoma"/>
          <w:sz w:val="20"/>
          <w:shd w:fill="auto" w:val="clear"/>
        </w:rPr>
        <w:t>(per temperature fino a 100 °C)</w:t>
      </w:r>
    </w:p>
    <w:p>
      <w:pPr>
        <w:pStyle w:val="Normal"/>
        <w:numPr>
          <w:ilvl w:val="0"/>
          <w:numId w:val="32"/>
        </w:numPr>
        <w:ind w:left="425" w:hanging="425"/>
        <w:rPr>
          <w:rFonts w:ascii="Tahoma" w:hAnsi="Tahoma" w:eastAsia="Times New Roman" w:cs="Tahoma"/>
          <w:sz w:val="20"/>
          <w:shd w:fill="auto" w:val="clear"/>
        </w:rPr>
      </w:pPr>
      <w:r>
        <w:rPr>
          <w:rFonts w:eastAsia="Times New Roman" w:cs="Tahoma" w:ascii="Tahoma" w:hAnsi="Tahoma"/>
          <w:sz w:val="20"/>
          <w:shd w:fill="auto" w:val="clear"/>
        </w:rPr>
        <w:t>densità ρ = 7850 kg/m</w:t>
      </w:r>
      <w:r>
        <w:rPr>
          <w:rFonts w:eastAsia="Times New Roman" w:cs="Tahoma" w:ascii="Tahoma" w:hAnsi="Tahoma"/>
          <w:sz w:val="20"/>
          <w:shd w:fill="auto" w:val="clear"/>
          <w:vertAlign w:val="superscript"/>
        </w:rPr>
        <w:t>3</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Sempre in sede di progettazione, per gli acciai di cui alle norme europee </w:t>
      </w:r>
      <w:r>
        <w:rPr>
          <w:rFonts w:eastAsia="Times New Roman" w:cs="Tahoma" w:ascii="Tahoma" w:hAnsi="Tahoma"/>
          <w:color w:val="0000FF"/>
          <w:sz w:val="20"/>
          <w:shd w:fill="auto" w:val="clear"/>
        </w:rPr>
        <w:t>UNI EN 10025</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10210</w:t>
      </w:r>
      <w:r>
        <w:rPr>
          <w:rFonts w:eastAsia="Times New Roman" w:cs="Tahoma" w:ascii="Tahoma" w:hAnsi="Tahoma"/>
          <w:sz w:val="20"/>
          <w:shd w:fill="auto" w:val="clear"/>
        </w:rPr>
        <w:t xml:space="preserve"> ed </w:t>
      </w:r>
      <w:r>
        <w:rPr>
          <w:rFonts w:eastAsia="Times New Roman" w:cs="Tahoma" w:ascii="Tahoma" w:hAnsi="Tahoma"/>
          <w:color w:val="0000FF"/>
          <w:sz w:val="20"/>
          <w:shd w:fill="auto" w:val="clear"/>
        </w:rPr>
        <w:t>UNI EN 10219-1</w:t>
      </w:r>
      <w:r>
        <w:rPr>
          <w:rFonts w:eastAsia="Times New Roman" w:cs="Tahoma" w:ascii="Tahoma" w:hAnsi="Tahoma"/>
          <w:sz w:val="20"/>
          <w:shd w:fill="auto" w:val="clear"/>
        </w:rPr>
        <w:t>, si possono assumere nei calcoli i valori nominali delle tensioni caratteristiche di snervamento f</w:t>
      </w:r>
      <w:r>
        <w:rPr>
          <w:rFonts w:eastAsia="Times New Roman" w:cs="Tahoma" w:ascii="Tahoma" w:hAnsi="Tahoma"/>
          <w:sz w:val="20"/>
          <w:shd w:fill="auto" w:val="clear"/>
          <w:vertAlign w:val="subscript"/>
        </w:rPr>
        <w:t>yk</w:t>
      </w:r>
      <w:r>
        <w:rPr>
          <w:rFonts w:eastAsia="Times New Roman" w:cs="Tahoma" w:ascii="Tahoma" w:hAnsi="Tahoma"/>
          <w:sz w:val="20"/>
          <w:shd w:fill="auto" w:val="clear"/>
        </w:rPr>
        <w:t xml:space="preserve"> e di rottura ftk riportati nelle tabelle segu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aminati a caldo con profili a sezione apert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bl>
      <w:tblPr>
        <w:tblW w:w="9635" w:type="dxa"/>
        <w:jc w:val="left"/>
        <w:tblInd w:w="-2" w:type="dxa"/>
        <w:tblLayout w:type="fixed"/>
        <w:tblCellMar>
          <w:top w:w="0" w:type="dxa"/>
          <w:left w:w="65" w:type="dxa"/>
          <w:bottom w:w="0" w:type="dxa"/>
          <w:right w:w="65" w:type="dxa"/>
        </w:tblCellMar>
      </w:tblPr>
      <w:tblGrid>
        <w:gridCol w:w="1927"/>
        <w:gridCol w:w="1927"/>
        <w:gridCol w:w="1927"/>
        <w:gridCol w:w="1927"/>
        <w:gridCol w:w="1927"/>
      </w:tblGrid>
      <w:tr>
        <w:trPr/>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Norme e qualità degli acciai</w:t>
            </w:r>
          </w:p>
        </w:tc>
        <w:tc>
          <w:tcPr>
            <w:tcW w:w="77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Spessore nominale dell'elemento</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 ≤ 40 mm</w:t>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 xml:space="preserve">40 mm </w:t>
            </w:r>
            <w:r>
              <w:rPr>
                <w:rFonts w:eastAsia="Times New Roman" w:cs="Tahoma" w:ascii="Tahoma" w:hAnsi="Tahoma"/>
                <w:b/>
                <w:color w:val="000000"/>
                <w:sz w:val="20"/>
                <w:shd w:fill="auto" w:val="clear"/>
              </w:rPr>
              <w:t xml:space="preserve">&lt; </w:t>
            </w:r>
            <w:r>
              <w:rPr>
                <w:rFonts w:eastAsia="Times New Roman" w:cs="Tahoma" w:ascii="Tahoma" w:hAnsi="Tahoma"/>
                <w:color w:val="000000"/>
                <w:sz w:val="20"/>
                <w:shd w:fill="auto" w:val="clear"/>
              </w:rPr>
              <w:t>t ≤ 80 mm</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t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t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UNI EN 10025-2</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23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27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35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45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4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1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5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1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2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1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50</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lang w:val="fr-FR"/>
              </w:rPr>
            </w:pPr>
            <w:r>
              <w:rPr>
                <w:rFonts w:eastAsia="Times New Roman" w:cs="Tahoma" w:ascii="Tahoma" w:hAnsi="Tahoma"/>
                <w:b/>
                <w:color w:val="000000"/>
                <w:sz w:val="20"/>
                <w:shd w:fill="auto" w:val="clear"/>
                <w:lang w:val="fr-FR"/>
              </w:rPr>
              <w:t>UNI EN 10025-3</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t>S 275 N/NL</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t>S 355 N/NL</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420 N/NL</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460 N/NL</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pPr>
            <w:r>
              <w:rPr>
                <w:rFonts w:eastAsia="Times New Roman" w:cs="Tahoma" w:ascii="Tahoma" w:hAnsi="Tahoma"/>
                <w:color w:val="000000"/>
                <w:sz w:val="20"/>
                <w:shd w:fill="auto" w:val="clear"/>
              </w:rPr>
              <w:t>4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6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4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40</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lang w:val="fr-FR"/>
              </w:rPr>
            </w:pPr>
            <w:r>
              <w:rPr>
                <w:rFonts w:eastAsia="Times New Roman" w:cs="Tahoma" w:ascii="Tahoma" w:hAnsi="Tahoma"/>
                <w:b/>
                <w:color w:val="000000"/>
                <w:sz w:val="20"/>
                <w:shd w:fill="auto" w:val="clear"/>
                <w:lang w:val="fr-FR"/>
              </w:rPr>
              <w:t>UNI EN 10025-4</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t>S 275 M/ML</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t>S 355 M/ML</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420 M/ML</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460 M/ML</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6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4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5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0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30</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UNI EN 10025-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235 W</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 355 W</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10</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1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4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90</w:t>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aminati a caldo con profili a sezione cav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bl>
      <w:tblPr>
        <w:tblW w:w="9635" w:type="dxa"/>
        <w:jc w:val="left"/>
        <w:tblInd w:w="-2" w:type="dxa"/>
        <w:tblLayout w:type="fixed"/>
        <w:tblCellMar>
          <w:top w:w="0" w:type="dxa"/>
          <w:left w:w="65" w:type="dxa"/>
          <w:bottom w:w="0" w:type="dxa"/>
          <w:right w:w="65" w:type="dxa"/>
        </w:tblCellMar>
      </w:tblPr>
      <w:tblGrid>
        <w:gridCol w:w="1927"/>
        <w:gridCol w:w="1927"/>
        <w:gridCol w:w="1927"/>
        <w:gridCol w:w="1927"/>
        <w:gridCol w:w="1927"/>
      </w:tblGrid>
      <w:tr>
        <w:trPr/>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Norme e qualità degli acciai</w:t>
            </w:r>
          </w:p>
        </w:tc>
        <w:tc>
          <w:tcPr>
            <w:tcW w:w="77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Spessore nominale dell'elemento</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 ≤ 40 mm</w:t>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 xml:space="preserve">40 mm </w:t>
            </w:r>
            <w:r>
              <w:rPr>
                <w:rFonts w:eastAsia="Times New Roman" w:cs="Tahoma" w:ascii="Tahoma" w:hAnsi="Tahoma"/>
                <w:b/>
                <w:color w:val="000000"/>
                <w:sz w:val="20"/>
                <w:shd w:fill="auto" w:val="clear"/>
              </w:rPr>
              <w:t xml:space="preserve">&lt; </w:t>
            </w:r>
            <w:r>
              <w:rPr>
                <w:rFonts w:eastAsia="Times New Roman" w:cs="Tahoma" w:ascii="Tahoma" w:hAnsi="Tahoma"/>
                <w:color w:val="000000"/>
                <w:sz w:val="20"/>
                <w:shd w:fill="auto" w:val="clear"/>
              </w:rPr>
              <w:t>t ≤ 80 mm</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t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tk</w:t>
            </w:r>
            <w:r>
              <w:rPr>
                <w:rFonts w:eastAsia="Times New Roman" w:cs="Tahoma" w:ascii="Tahoma" w:hAnsi="Tahoma"/>
                <w:color w:val="000000"/>
                <w:sz w:val="20"/>
                <w:shd w:fill="auto" w:val="clear"/>
              </w:rPr>
              <w:t xml:space="preserve">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tc>
      </w:tr>
      <w:tr>
        <w:trPr>
          <w:trHeight w:val="241" w:hRule="atLeast"/>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lang w:val="en-GB"/>
              </w:rPr>
            </w:pPr>
            <w:r>
              <w:rPr>
                <w:rFonts w:eastAsia="Times New Roman" w:cs="Tahoma" w:ascii="Tahoma" w:hAnsi="Tahoma"/>
                <w:b/>
                <w:color w:val="000000"/>
                <w:sz w:val="20"/>
                <w:shd w:fill="auto" w:val="clear"/>
                <w:lang w:val="en-GB"/>
              </w:rPr>
              <w:t>UNI EN 10210-1</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35 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75 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355 H</w:t>
            </w:r>
          </w:p>
          <w:p>
            <w:pPr>
              <w:pStyle w:val="Normal"/>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75 NH/N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355 NH/N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420 NH/N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460 NH/NLH</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6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1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4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6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1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9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1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50</w:t>
            </w:r>
          </w:p>
        </w:tc>
      </w:tr>
      <w:tr>
        <w:trPr>
          <w:trHeight w:val="241" w:hRule="atLeast"/>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241" w:hRule="atLeast"/>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color w:val="000000"/>
                <w:sz w:val="20"/>
                <w:shd w:fill="auto" w:val="clear"/>
                <w:lang w:val="en-GB"/>
              </w:rPr>
            </w:pPr>
            <w:r>
              <w:rPr>
                <w:rFonts w:eastAsia="Times New Roman" w:cs="Tahoma" w:ascii="Tahoma" w:hAnsi="Tahoma"/>
                <w:b/>
                <w:color w:val="000000"/>
                <w:sz w:val="20"/>
                <w:shd w:fill="auto" w:val="clear"/>
                <w:lang w:val="en-GB"/>
              </w:rPr>
              <w:t>UNI EN 10219-1</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35 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75 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355 H</w:t>
            </w:r>
          </w:p>
          <w:p>
            <w:pPr>
              <w:pStyle w:val="Normal"/>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75 NH/N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355 NH/N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275 MH/M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355 MH/M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420 MH/MLH</w:t>
            </w:r>
          </w:p>
          <w:p>
            <w:pPr>
              <w:pStyle w:val="Normal"/>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t>S 460 MH/MLH</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lang w:val="en-GB"/>
              </w:rPr>
            </w:pPr>
            <w:r>
              <w:rPr>
                <w:rFonts w:eastAsia="Times New Roman" w:cs="Tahoma" w:ascii="Tahoma" w:hAnsi="Tahoma"/>
                <w:color w:val="000000"/>
                <w:sz w:val="20"/>
                <w:shd w:fill="auto" w:val="clear"/>
                <w:lang w:val="en-GB"/>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3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7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55</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2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6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3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1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6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47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00</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3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241" w:hRule="atLeast"/>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AA448653-8682-4A0E-AD50-A9E272CD5AD8|LIVELLO_2|TESTO_Prodotti a Base di Legno_END}&amp;</w:t>
      </w:r>
      <w:bookmarkStart w:id="76" w:name="BM26"/>
      <w:bookmarkEnd w:id="76"/>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ODOTTI A BASE DI LEGN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Si intendono per prodotti a base di legno quelli derivati dalla semplice lavorazione e/o dalla trasformazione del legno e che sono presentati solitamente sotto forma di segati, pannelli, lastre,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di seguito considerati al momento della loro fornitura ed indipendentemente dalla destinazione d'uso. La Direzione dei Lavori ai fini della loro accettazione può procedere ai controlli (anche parziali) su campioni della fornitura oppure richiedere un attestato di conformità della stess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prescrizioni complementari da considerare in relazione alla destinazione d'uso (strutture, pavimentazioni, coperture, ecc.) si rinvia agli appositi articoli del presente capitolato ed alle prescrizioni del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I segati di legno a complemento di quanto specificato nel progetto o negli articoli relativi alla destinazione d'uso, si intendono forniti con le seguenti caratteri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a lunghezza e larghezza: ±10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o spessore: ±2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umidità non maggiore del 15%, misurata secondo la norma </w:t>
      </w:r>
      <w:r>
        <w:rPr>
          <w:rFonts w:eastAsia="Times New Roman" w:cs="Tahoma" w:ascii="Tahoma" w:hAnsi="Tahoma"/>
          <w:color w:val="0000FF"/>
          <w:sz w:val="20"/>
          <w:shd w:fill="auto" w:val="clear"/>
        </w:rPr>
        <w:t>UNI 8829;</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I pannelli a base di fibra di legno oltre a quanto specificato nel progetto, e/o negli articoli relativi alla destinazione d'uso, si intendono forniti con le seguenti caratteri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a sulla lunghezza e larghezza: ±3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o spessore: ±0,5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umidità non maggiore dell'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assa volumica: per tipo tenero minore di 350 kg/m³; per tipo semiduro tra 350 e 800 kg/m³; per tipo duro oltre 800 kg/m³, misurate secondo le norme UNI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I pannelli a base di particelle di legno a compimento di quanto specificato nel progetto, o negli articoli relativi alla destinazione d'uso, si intendono forniti con le seguenti caratteri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a lunghezza e larghezza: ±5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o spessore: ±0,5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umidità del 10% ± 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unzionalmente avranno le seguenti caratteristiche:</w:t>
      </w:r>
    </w:p>
    <w:p>
      <w:pPr>
        <w:pStyle w:val="Normal"/>
        <w:ind w:firstLine="284"/>
        <w:jc w:val="both"/>
        <w:rPr/>
      </w:pPr>
      <w:r>
        <w:rPr>
          <w:rFonts w:eastAsia="Times New Roman" w:cs="Tahoma" w:ascii="Tahoma" w:hAnsi="Tahoma"/>
          <w:color w:val="000000"/>
          <w:sz w:val="20"/>
          <w:shd w:fill="auto" w:val="clear"/>
        </w:rPr>
        <w:t xml:space="preserve">- rigonfiamento dopo immersione in acqua: 12% massimo (oppure 16%), misurato secondo la norma </w:t>
      </w:r>
      <w:r>
        <w:rPr>
          <w:rFonts w:eastAsia="Times New Roman" w:cs="Tahoma" w:ascii="Tahoma" w:hAnsi="Tahoma"/>
          <w:color w:val="0000FF"/>
          <w:sz w:val="20"/>
          <w:shd w:fill="auto" w:val="clear"/>
        </w:rPr>
        <w:t>UNI EN 317</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I pannelli di legno compensato e paniforti a completamento di quanto specificato nel progetto, o negli articoli relativi alla destinazione d'uso, si intendono forniti con le seguenti caratteristiche:</w:t>
      </w:r>
    </w:p>
    <w:p>
      <w:pPr>
        <w:pStyle w:val="Normal"/>
        <w:ind w:firstLine="284"/>
        <w:jc w:val="both"/>
        <w:rPr/>
      </w:pPr>
      <w:r>
        <w:rPr>
          <w:rFonts w:eastAsia="Times New Roman" w:cs="Tahoma" w:ascii="Tahoma" w:hAnsi="Tahoma"/>
          <w:color w:val="000000"/>
          <w:sz w:val="20"/>
          <w:shd w:fill="auto" w:val="clear"/>
        </w:rPr>
        <w:t xml:space="preserve">- tolleranze sulla lunghezza e larghezza: ±5 mm, misurate secondo la norma </w:t>
      </w:r>
      <w:r>
        <w:rPr>
          <w:rFonts w:eastAsia="Times New Roman" w:cs="Tahoma" w:ascii="Tahoma" w:hAnsi="Tahoma"/>
          <w:color w:val="0000FF"/>
          <w:sz w:val="20"/>
          <w:shd w:fill="auto" w:val="clear"/>
        </w:rPr>
        <w:t>UNI EN 315</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 xml:space="preserve">- intolleranze sullo spessore: ±1 mm, misurate secondo la norma </w:t>
      </w:r>
      <w:r>
        <w:rPr>
          <w:rFonts w:eastAsia="Times New Roman" w:cs="Tahoma" w:ascii="Tahoma" w:hAnsi="Tahoma"/>
          <w:color w:val="0000FF"/>
          <w:sz w:val="20"/>
          <w:shd w:fill="auto" w:val="clear"/>
        </w:rPr>
        <w:t>UNI EN 315</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umidità non maggiore del 12%, </w:t>
      </w:r>
    </w:p>
    <w:p>
      <w:pPr>
        <w:pStyle w:val="Normal"/>
        <w:ind w:firstLine="284"/>
        <w:jc w:val="both"/>
        <w:rPr/>
      </w:pPr>
      <w:r>
        <w:rPr>
          <w:rFonts w:eastAsia="Times New Roman" w:cs="Tahoma" w:ascii="Tahoma" w:hAnsi="Tahoma"/>
          <w:color w:val="000000"/>
          <w:sz w:val="20"/>
          <w:shd w:fill="auto" w:val="clear"/>
        </w:rPr>
        <w:t xml:space="preserve">- grado di incollaggio (da 1 a 10), misurato secondo le norme </w:t>
      </w:r>
      <w:r>
        <w:rPr>
          <w:rFonts w:eastAsia="Times New Roman" w:cs="Tahoma" w:ascii="Tahoma" w:hAnsi="Tahoma"/>
          <w:color w:val="0000FF"/>
          <w:sz w:val="20"/>
          <w:shd w:fill="auto" w:val="clear"/>
        </w:rPr>
        <w:t>UNI EN 314-1 e UNI EN 314-2</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lang w:val="fr-FR"/>
        </w:rPr>
        <w:t>Per quanto non espressamente contemplato, si rinvia alla seguente normativa tecnica:</w:t>
      </w:r>
      <w:r>
        <w:rPr>
          <w:rFonts w:eastAsia="Times New Roman" w:cs="Tahoma" w:ascii="Tahoma" w:hAnsi="Tahoma"/>
          <w:color w:val="0000FF"/>
          <w:sz w:val="20"/>
          <w:shd w:fill="auto" w:val="clear"/>
          <w:lang w:val="fr-FR"/>
        </w:rPr>
        <w:t xml:space="preserve"> UNI EN 13986, UNI EN 1309-1, UNI EN 844, UNI EN 336, UNI EN 1310, UNI EN 975, UNI ISO 1029, UNI EN 309, UNI EN 311, UNI EN 313, UNI EN 316, UNI EN 318, UNI EN 319, UNI EN 320, UNI EN 321, UNI EN 323, UNI EN 635, UNI 6467</w:t>
      </w:r>
      <w:r>
        <w:rPr>
          <w:rFonts w:eastAsia="Times New Roman" w:cs="Tahoma" w:ascii="Tahoma" w:hAnsi="Tahoma"/>
          <w:color w:val="000000"/>
          <w:sz w:val="20"/>
          <w:shd w:fill="auto" w:val="clear"/>
          <w:lang w:val="fr-FR"/>
        </w:rPr>
        <w:t>.</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B9E0C8EE-8E1B-4133-AA40-BA6C081EFAE2|LIVELLO_2|TESTO_Prodotti di Pietre Naturali o Ricostruite_END}&amp;</w:t>
      </w:r>
      <w:bookmarkStart w:id="77" w:name="BM21"/>
      <w:bookmarkEnd w:id="77"/>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PRODOTTI DI PIETRE NATURALI O RICOSTRUITE </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1) La terminologia utilizzata (come da norma </w:t>
      </w:r>
      <w:r>
        <w:rPr>
          <w:rFonts w:eastAsia="Times New Roman" w:cs="Tahoma" w:ascii="Tahoma" w:hAnsi="Tahoma"/>
          <w:color w:val="0000FF"/>
          <w:sz w:val="20"/>
          <w:shd w:fill="auto" w:val="clear"/>
        </w:rPr>
        <w:t>UNI EN 12670</w:t>
      </w:r>
      <w:r>
        <w:rPr>
          <w:rFonts w:eastAsia="Times New Roman" w:cs="Tahoma" w:ascii="Tahoma" w:hAnsi="Tahoma"/>
          <w:color w:val="000000"/>
          <w:sz w:val="20"/>
          <w:shd w:fill="auto" w:val="clear"/>
        </w:rPr>
        <w:t>) ha il significato di seguito riportato, le denominazioni commerciali devono essere riferite a campioni, atlanti,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Marmo</w:t>
      </w:r>
      <w:r>
        <w:rPr>
          <w:rFonts w:eastAsia="Times New Roman" w:cs="Tahoma" w:ascii="Tahoma" w:hAnsi="Tahoma"/>
          <w:color w:val="000000"/>
          <w:sz w:val="20"/>
          <w:shd w:fill="auto" w:val="clear"/>
        </w:rPr>
        <w:t xml:space="preserve"> (termine commerc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occia cristallina, compatta, lucidabile, da decorazione e da costruzione, prevalentemente costituita da minerali di durezza Mohs da 3 a 4 (quali calcite, dolomite, serpenti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 questa categoria appartengo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 marmi propriamente detti (calcari metamorfici ricristallizzati), i calcefiri ed i cipolli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 calcari, le dolomie e le brecce calcaree lucidabi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alabastri calcare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serpentini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ficalci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Granito</w:t>
      </w:r>
      <w:r>
        <w:rPr>
          <w:rFonts w:eastAsia="Times New Roman" w:cs="Tahoma" w:ascii="Tahoma" w:hAnsi="Tahoma"/>
          <w:color w:val="000000"/>
          <w:sz w:val="20"/>
          <w:shd w:fill="auto" w:val="clear"/>
        </w:rPr>
        <w:t xml:space="preserve"> (termine commerc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occia fanero-cristallina, compatta, lucidabile, da decorazione e da costruzione, prevalentemente costituita da minerali di durezza Mohs da 6 a 7 (quali quarzo, feldspati, felspatoid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questa categoria appartengo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 graniti propriamente detti (rocce magmatiche intrusive acide fanerocristalline, costituite da quarzo, feldspati sodic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otassici e m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tre rocce magmatiche intrusive (dioriti, granodioriti, sieniti, gabbr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corrispettive rocce magmatiche effusive, a struttura porfir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cune rocce metamorfiche di analoga composizione come gneiss e serizz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Traverti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occia calcarea sedimentaria di deposito chimico con caratteristica strutturale vacuolare, da decorazione e da costruzione; alcune varietà sono lucida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Pietra</w:t>
      </w:r>
      <w:r>
        <w:rPr>
          <w:rFonts w:eastAsia="Times New Roman" w:cs="Tahoma" w:ascii="Tahoma" w:hAnsi="Tahoma"/>
          <w:color w:val="000000"/>
          <w:sz w:val="20"/>
          <w:shd w:fill="auto" w:val="clear"/>
        </w:rPr>
        <w:t xml:space="preserve"> (termine commerc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occia da costruzione e/o da decorazione, di norma non lucidab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questa categoria appartengono rocce di composizione mineralogica svariatissima, non inseribili in alcuna classificazione. Esse sono riconducibili ad uno dei due gruppi segu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occe tenere e/o poco compat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occe dure e/o compa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empi di pietre del primo gruppo sono: varie rocce sedimentarie (calcareniti, arenarie a cemento calcareo, ecc.), varie rocce piroclastiche, (peperini, tufi, ecc.); al secondo gruppo appartengono le pietre a spacco naturale (quarziti, micascisti, gneiss lastroidi, ardesie, ecc.), e talune vulcaniti (basalti, trachiti, leucititi, ecc.).</w:t>
      </w:r>
    </w:p>
    <w:p>
      <w:pPr>
        <w:pStyle w:val="Normal"/>
        <w:ind w:firstLine="284"/>
        <w:jc w:val="both"/>
        <w:rPr/>
      </w:pPr>
      <w:r>
        <w:rPr>
          <w:rFonts w:eastAsia="Times New Roman" w:cs="Tahoma" w:ascii="Tahoma" w:hAnsi="Tahoma"/>
          <w:color w:val="000000"/>
          <w:sz w:val="20"/>
          <w:shd w:fill="auto" w:val="clear"/>
        </w:rPr>
        <w:tab/>
        <w:t xml:space="preserve">Per gli altri termini usati per definire il prodotto in base alle forme, dimensioni, tecniche di lavorazione ed alla conformazione geometrica, vale quanto riportato nella norma </w:t>
      </w:r>
      <w:r>
        <w:rPr>
          <w:rFonts w:eastAsia="Times New Roman" w:cs="Tahoma" w:ascii="Tahoma" w:hAnsi="Tahoma"/>
          <w:color w:val="0000FF"/>
          <w:sz w:val="20"/>
          <w:shd w:fill="auto" w:val="clear"/>
        </w:rPr>
        <w:t>UNI EN 12670 e UNI EN 1461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I prodotti di cui sopra devono rispondere a quanto seg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pPr>
      <w:r>
        <w:rPr>
          <w:rFonts w:eastAsia="Times New Roman" w:cs="Tahoma" w:ascii="Tahoma" w:hAnsi="Tahoma"/>
          <w:color w:val="000000"/>
          <w:sz w:val="20"/>
          <w:shd w:fill="auto" w:val="clear"/>
        </w:rPr>
        <w:t>a)</w:t>
        <w:tab/>
        <w:t xml:space="preserve">appartenere alla denominazione commerciale e/o petrografica indicata nel progetto, come da norma </w:t>
      </w:r>
      <w:r>
        <w:rPr>
          <w:rFonts w:eastAsia="Times New Roman" w:cs="Tahoma" w:ascii="Tahoma" w:hAnsi="Tahoma"/>
          <w:color w:val="0000FF"/>
          <w:sz w:val="20"/>
          <w:shd w:fill="auto" w:val="clear"/>
        </w:rPr>
        <w:t>UNI EN 12407</w:t>
      </w:r>
      <w:r>
        <w:rPr>
          <w:rFonts w:eastAsia="Times New Roman" w:cs="Tahoma" w:ascii="Tahoma" w:hAnsi="Tahoma"/>
          <w:color w:val="000000"/>
          <w:sz w:val="20"/>
          <w:shd w:fill="auto" w:val="clear"/>
        </w:rPr>
        <w:t xml:space="preserve"> oppure avere origine del bacino di estrazione o zona geografica richiesta nonché essere conformi ad eventuali campioni di riferimento ed essere esenti da crepe, discontinuità, ecc. che riducano la resistenza o la fun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vere lavorazione superficiale e/o finiture indicate nel progetto e/o rispondere ai campioni di riferimento; avere le dimensioni nominali concordate e le relative tolleranz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delle seguenti caratteristiche il fornitore dichiarerà i valori medi (ed i valori minimi e/o la dispersione percentuale):</w:t>
      </w:r>
    </w:p>
    <w:p>
      <w:pPr>
        <w:pStyle w:val="Normal"/>
        <w:ind w:left="852" w:hanging="284"/>
        <w:jc w:val="both"/>
        <w:rPr/>
      </w:pPr>
      <w:r>
        <w:rPr>
          <w:rFonts w:eastAsia="Times New Roman" w:cs="Tahoma" w:ascii="Tahoma" w:hAnsi="Tahoma"/>
          <w:color w:val="000000"/>
          <w:sz w:val="20"/>
          <w:shd w:fill="auto" w:val="clear"/>
        </w:rPr>
        <w:t>-</w:t>
        <w:tab/>
        <w:t xml:space="preserve">massa volumica reale ed apparente, misurata secondo la norma </w:t>
      </w:r>
      <w:r>
        <w:rPr>
          <w:rFonts w:eastAsia="Times New Roman" w:cs="Tahoma" w:ascii="Tahoma" w:hAnsi="Tahoma"/>
          <w:color w:val="0000FF"/>
          <w:sz w:val="20"/>
          <w:shd w:fill="auto" w:val="clear"/>
        </w:rPr>
        <w:t>UNI EN 13755 e UNI EN 14617-1</w:t>
      </w:r>
      <w:r>
        <w:rPr>
          <w:rFonts w:eastAsia="Times New Roman" w:cs="Tahoma" w:ascii="Tahoma" w:hAnsi="Tahoma"/>
          <w:color w:val="000000"/>
          <w:sz w:val="20"/>
          <w:shd w:fill="auto" w:val="clear"/>
        </w:rPr>
        <w:t>;</w:t>
      </w:r>
    </w:p>
    <w:p>
      <w:pPr>
        <w:pStyle w:val="Normal"/>
        <w:ind w:left="852" w:hanging="284"/>
        <w:jc w:val="both"/>
        <w:rPr/>
      </w:pPr>
      <w:r>
        <w:rPr>
          <w:rFonts w:eastAsia="Times New Roman" w:cs="Tahoma" w:ascii="Tahoma" w:hAnsi="Tahoma"/>
          <w:color w:val="000000"/>
          <w:sz w:val="20"/>
          <w:shd w:fill="auto" w:val="clear"/>
        </w:rPr>
        <w:t>-</w:t>
        <w:tab/>
        <w:t xml:space="preserve">coefficiente di imbibizione della massa secca iniziale, misurato secondo la norma </w:t>
      </w:r>
      <w:r>
        <w:rPr>
          <w:rFonts w:eastAsia="Times New Roman" w:cs="Tahoma" w:ascii="Tahoma" w:hAnsi="Tahoma"/>
          <w:color w:val="0000FF"/>
          <w:sz w:val="20"/>
          <w:shd w:fill="auto" w:val="clear"/>
        </w:rPr>
        <w:t>UNI EN 13755 e UNI EN 14617</w:t>
      </w:r>
      <w:r>
        <w:rPr>
          <w:rFonts w:eastAsia="Times New Roman" w:cs="Tahoma" w:ascii="Tahoma" w:hAnsi="Tahoma"/>
          <w:color w:val="000000"/>
          <w:sz w:val="20"/>
          <w:shd w:fill="auto" w:val="clear"/>
        </w:rPr>
        <w:t>;</w:t>
      </w:r>
    </w:p>
    <w:p>
      <w:pPr>
        <w:pStyle w:val="Normal"/>
        <w:ind w:left="852" w:hanging="284"/>
        <w:jc w:val="both"/>
        <w:rPr/>
      </w:pPr>
      <w:r>
        <w:rPr>
          <w:rFonts w:eastAsia="Times New Roman" w:cs="Tahoma" w:ascii="Tahoma" w:hAnsi="Tahoma"/>
          <w:color w:val="000000"/>
          <w:sz w:val="20"/>
          <w:shd w:fill="auto" w:val="clear"/>
        </w:rPr>
        <w:t>-</w:t>
        <w:tab/>
        <w:t xml:space="preserve">resistenza a compressione, misurata secondo la norma </w:t>
      </w:r>
      <w:r>
        <w:rPr>
          <w:rFonts w:eastAsia="Times New Roman" w:cs="Tahoma" w:ascii="Tahoma" w:hAnsi="Tahoma"/>
          <w:color w:val="0000FF"/>
          <w:sz w:val="20"/>
          <w:shd w:fill="auto" w:val="clear"/>
        </w:rPr>
        <w:t>UNI EN 1926 e UNI EN 14617</w:t>
      </w:r>
      <w:r>
        <w:rPr>
          <w:rFonts w:eastAsia="Times New Roman" w:cs="Tahoma" w:ascii="Tahoma" w:hAnsi="Tahoma"/>
          <w:color w:val="000000"/>
          <w:sz w:val="20"/>
          <w:shd w:fill="auto" w:val="clear"/>
        </w:rPr>
        <w:t>;</w:t>
      </w:r>
    </w:p>
    <w:p>
      <w:pPr>
        <w:pStyle w:val="Normal"/>
        <w:ind w:left="852" w:hanging="284"/>
        <w:jc w:val="both"/>
        <w:rPr/>
      </w:pPr>
      <w:r>
        <w:rPr>
          <w:rFonts w:eastAsia="Times New Roman" w:cs="Tahoma" w:ascii="Tahoma" w:hAnsi="Tahoma"/>
          <w:color w:val="000000"/>
          <w:sz w:val="20"/>
          <w:shd w:fill="auto" w:val="clear"/>
        </w:rPr>
        <w:t>-</w:t>
        <w:tab/>
        <w:t xml:space="preserve">resistenza a flessione, misurata secondo la norma </w:t>
      </w:r>
      <w:r>
        <w:rPr>
          <w:rFonts w:eastAsia="Times New Roman" w:cs="Tahoma" w:ascii="Tahoma" w:hAnsi="Tahoma"/>
          <w:color w:val="0000FF"/>
          <w:sz w:val="20"/>
          <w:shd w:fill="auto" w:val="clear"/>
        </w:rPr>
        <w:t>UNI EN 12372 e UNI EN 14617</w:t>
      </w:r>
      <w:r>
        <w:rPr>
          <w:rFonts w:eastAsia="Times New Roman" w:cs="Tahoma" w:ascii="Tahoma" w:hAnsi="Tahoma"/>
          <w:color w:val="000000"/>
          <w:sz w:val="20"/>
          <w:shd w:fill="auto" w:val="clear"/>
        </w:rPr>
        <w:t>;</w:t>
      </w:r>
    </w:p>
    <w:p>
      <w:pPr>
        <w:pStyle w:val="Normal"/>
        <w:ind w:left="852" w:hanging="284"/>
        <w:jc w:val="both"/>
        <w:rPr/>
      </w:pPr>
      <w:r>
        <w:rPr>
          <w:rFonts w:eastAsia="Times New Roman" w:cs="Tahoma" w:ascii="Tahoma" w:hAnsi="Tahoma"/>
          <w:color w:val="000000"/>
          <w:sz w:val="20"/>
          <w:shd w:fill="auto" w:val="clear"/>
        </w:rPr>
        <w:t>-</w:t>
        <w:tab/>
        <w:t xml:space="preserve">modulo di elasticità, misurato secondo la norma e </w:t>
      </w:r>
      <w:r>
        <w:rPr>
          <w:rFonts w:eastAsia="Times New Roman" w:cs="Tahoma" w:ascii="Tahoma" w:hAnsi="Tahoma"/>
          <w:color w:val="0000FF"/>
          <w:sz w:val="20"/>
          <w:shd w:fill="auto" w:val="clear"/>
        </w:rPr>
        <w:t>UNI EN 14146</w:t>
      </w:r>
      <w:r>
        <w:rPr>
          <w:rFonts w:eastAsia="Times New Roman" w:cs="Tahoma" w:ascii="Tahoma" w:hAnsi="Tahoma"/>
          <w:color w:val="000000"/>
          <w:sz w:val="20"/>
          <w:shd w:fill="auto" w:val="clear"/>
        </w:rPr>
        <w:t>;</w:t>
      </w:r>
    </w:p>
    <w:p>
      <w:pPr>
        <w:pStyle w:val="Normal"/>
        <w:ind w:left="852" w:hanging="284"/>
        <w:jc w:val="both"/>
        <w:rPr/>
      </w:pPr>
      <w:r>
        <w:rPr>
          <w:rFonts w:eastAsia="Times New Roman" w:cs="Tahoma" w:ascii="Tahoma" w:hAnsi="Tahoma"/>
          <w:color w:val="000000"/>
          <w:sz w:val="20"/>
          <w:shd w:fill="auto" w:val="clear"/>
        </w:rPr>
        <w:t>-</w:t>
        <w:tab/>
        <w:t xml:space="preserve">resistenza all'abrasione, misurata secondo le disposizioni del Regio Decreto 2234/39 e </w:t>
      </w:r>
      <w:r>
        <w:rPr>
          <w:rFonts w:eastAsia="Times New Roman" w:cs="Tahoma" w:ascii="Tahoma" w:hAnsi="Tahoma"/>
          <w:color w:val="0000FF"/>
          <w:sz w:val="20"/>
          <w:shd w:fill="auto" w:val="clear"/>
        </w:rPr>
        <w:t>UNI EN 14617</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per le prescrizioni complementari da considerare in relazione alla destinazione d'uso (strutturale per murature, pavimentazioni, coperture, ecc.) si rinvia agli appositi articoli del presente capitolato ed alle prescrizioni di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I valori dichiarati saranno accettati dalla Direzione dei Lavori anche in base ai criteri generali dell'articolo relativo ai materiali in genere ed in riferimento alle norme </w:t>
      </w:r>
      <w:r>
        <w:rPr>
          <w:rFonts w:eastAsia="Times New Roman" w:cs="Tahoma" w:ascii="Tahoma" w:hAnsi="Tahoma"/>
          <w:color w:val="0000FF"/>
          <w:sz w:val="20"/>
          <w:shd w:fill="auto" w:val="clear"/>
        </w:rPr>
        <w:t>UNI EN 12057 e UNI EN 1205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quanto non espressamente contemplato, si rinvia alla seguente normativa tecnica: </w:t>
      </w:r>
      <w:r>
        <w:rPr>
          <w:rFonts w:eastAsia="Times New Roman" w:cs="Tahoma" w:ascii="Tahoma" w:hAnsi="Tahoma"/>
          <w:color w:val="0000FF"/>
          <w:sz w:val="20"/>
          <w:shd w:fill="auto" w:val="clear"/>
        </w:rPr>
        <w:t>UNI EN 14617 UNI EN 12407 - UNI EN 13755 - UNI EN 1926 - UNI EN 12372 - UNI EN 14146.</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F63B5101-CAE9-49CA-B365-60295AAAA8C1|LIVELLO_2|TESTO_Prodotti per Pavimentazione_END}&amp;</w:t>
      </w:r>
      <w:bookmarkStart w:id="78" w:name="BM22"/>
      <w:bookmarkEnd w:id="78"/>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PER PAVIMENTAZ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prodotti per pavimentazione quelli utilizzati per realizzare lo strato di rivestimento dell'intero sistema di pavi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a realizzazione del sistema di pavimentazione si rinvia all'articolo sulla esecuzione delle paviment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di seguito considerati al momento della fornitura; la Direzione dei Lavori, ai fini della loro accettazione, può procedere ai controlli (anche parziali) su campioni della fornitura oppure richiedere un attestato di conformità della fornitur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2 - I prodotti di legno per pavimentazione: tavolette, listoni, mosaico di lamelle, blocchetti, ecc. si intendono denominati nelle loro parti costituenti come indicato nella letteratura tecnic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i cui sopra devono rispondere a quanto seg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essere della essenza legnosa adatta all'uso e prescritta nel proget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ono ammessi i seguenti difetti visibili sulle facce in vista:</w:t>
      </w:r>
    </w:p>
    <w:p>
      <w:pPr>
        <w:pStyle w:val="Normal"/>
        <w:ind w:left="852" w:hanging="284"/>
        <w:jc w:val="both"/>
        <w:rPr/>
      </w:pPr>
      <w:r>
        <w:rPr>
          <w:rFonts w:eastAsia="Times New Roman" w:cs="Tahoma" w:ascii="Tahoma" w:hAnsi="Tahoma"/>
          <w:i/>
          <w:color w:val="000000"/>
          <w:sz w:val="20"/>
          <w:shd w:fill="auto" w:val="clear"/>
        </w:rPr>
        <w:t>b1)</w:t>
      </w:r>
      <w:r>
        <w:rPr>
          <w:rFonts w:eastAsia="Times New Roman" w:cs="Tahoma" w:ascii="Tahoma" w:hAnsi="Tahoma"/>
          <w:color w:val="000000"/>
          <w:sz w:val="20"/>
          <w:shd w:fill="auto" w:val="clear"/>
        </w:rPr>
        <w:t xml:space="preserve"> qualità 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ccoli nodi sani con diametro minore di 2 mm se del colore della specie (minore di 1 mm se di colore diverso) purché presenti su meno del 10% degli elementi del lot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mperfezioni di lavorazione con profondità minore di 1 mm e purché presenti su meno del 10% degli elementi;</w:t>
      </w:r>
    </w:p>
    <w:p>
      <w:pPr>
        <w:pStyle w:val="Normal"/>
        <w:ind w:left="852" w:hanging="284"/>
        <w:jc w:val="both"/>
        <w:rPr/>
      </w:pPr>
      <w:r>
        <w:rPr>
          <w:rFonts w:eastAsia="Times New Roman" w:cs="Tahoma" w:ascii="Tahoma" w:hAnsi="Tahoma"/>
          <w:i/>
          <w:color w:val="000000"/>
          <w:sz w:val="20"/>
          <w:shd w:fill="auto" w:val="clear"/>
        </w:rPr>
        <w:t>b2)</w:t>
      </w:r>
      <w:r>
        <w:rPr>
          <w:rFonts w:eastAsia="Times New Roman" w:cs="Tahoma" w:ascii="Tahoma" w:hAnsi="Tahoma"/>
          <w:color w:val="000000"/>
          <w:sz w:val="20"/>
          <w:shd w:fill="auto" w:val="clear"/>
        </w:rPr>
        <w:t xml:space="preserve"> qualità I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ccoli nodi sani con diametro minore di 5 mm se del colore della specie (minore di 2 mm se di colore diverso) purché presenti su meno del 20% degli elementi del lot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ccole fenditur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mperfezioni di lavorazione come per la classe 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burno senza limitazioni ma immune da qualsiasi manifesto attacco di insetti.</w:t>
      </w:r>
    </w:p>
    <w:p>
      <w:pPr>
        <w:pStyle w:val="Normal"/>
        <w:ind w:left="852" w:hanging="284"/>
        <w:jc w:val="both"/>
        <w:rPr/>
      </w:pPr>
      <w:r>
        <w:rPr>
          <w:rFonts w:eastAsia="Times New Roman" w:cs="Tahoma" w:ascii="Tahoma" w:hAnsi="Tahoma"/>
          <w:i/>
          <w:color w:val="000000"/>
          <w:sz w:val="20"/>
          <w:shd w:fill="auto" w:val="clear"/>
        </w:rPr>
        <w:t>b3)</w:t>
      </w:r>
      <w:r>
        <w:rPr>
          <w:rFonts w:eastAsia="Times New Roman" w:cs="Tahoma" w:ascii="Tahoma" w:hAnsi="Tahoma"/>
          <w:color w:val="000000"/>
          <w:sz w:val="20"/>
          <w:shd w:fill="auto" w:val="clear"/>
        </w:rPr>
        <w:t xml:space="preserve"> qualità III: esenti da difetti che possano compromettere l'impiego (in caso di dubbio valgono le prove di resistenza meccanica); alburno senza limitazioni ma immune da qualsiasi manifesto attacco di inset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avere contenuto di umidità tra il 10 e il 15%;</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tolleranze sulle dimensioni e finitura:</w:t>
      </w:r>
    </w:p>
    <w:p>
      <w:pPr>
        <w:pStyle w:val="Normal"/>
        <w:ind w:left="852" w:hanging="284"/>
        <w:jc w:val="both"/>
        <w:rPr/>
      </w:pPr>
      <w:r>
        <w:rPr>
          <w:rFonts w:eastAsia="Times New Roman" w:cs="Tahoma" w:ascii="Tahoma" w:hAnsi="Tahoma"/>
          <w:i/>
          <w:color w:val="000000"/>
          <w:sz w:val="20"/>
          <w:shd w:fill="auto" w:val="clear"/>
        </w:rPr>
        <w:t>d1)</w:t>
      </w:r>
      <w:r>
        <w:rPr>
          <w:rFonts w:eastAsia="Times New Roman" w:cs="Tahoma" w:ascii="Tahoma" w:hAnsi="Tahoma"/>
          <w:color w:val="000000"/>
          <w:sz w:val="20"/>
          <w:shd w:fill="auto" w:val="clear"/>
        </w:rPr>
        <w:t xml:space="preserve"> listoni: 1 mm sullo spessore; 2 mm sulla larghezza; 5 mm sulla lunghezza;</w:t>
      </w:r>
    </w:p>
    <w:p>
      <w:pPr>
        <w:pStyle w:val="Normal"/>
        <w:ind w:left="852" w:hanging="284"/>
        <w:jc w:val="both"/>
        <w:rPr/>
      </w:pPr>
      <w:r>
        <w:rPr>
          <w:rFonts w:eastAsia="Times New Roman" w:cs="Tahoma" w:ascii="Tahoma" w:hAnsi="Tahoma"/>
          <w:i/>
          <w:color w:val="000000"/>
          <w:sz w:val="20"/>
          <w:shd w:fill="auto" w:val="clear"/>
        </w:rPr>
        <w:t>d2)</w:t>
      </w:r>
      <w:r>
        <w:rPr>
          <w:rFonts w:eastAsia="Times New Roman" w:cs="Tahoma" w:ascii="Tahoma" w:hAnsi="Tahoma"/>
          <w:color w:val="000000"/>
          <w:sz w:val="20"/>
          <w:shd w:fill="auto" w:val="clear"/>
        </w:rPr>
        <w:t xml:space="preserve"> tavolette: 0,5 mm sullo spessore; 1,5% sulla larghezza e lunghezza;</w:t>
      </w:r>
    </w:p>
    <w:p>
      <w:pPr>
        <w:pStyle w:val="Normal"/>
        <w:ind w:left="852" w:hanging="284"/>
        <w:jc w:val="both"/>
        <w:rPr/>
      </w:pPr>
      <w:r>
        <w:rPr>
          <w:rFonts w:eastAsia="Times New Roman" w:cs="Tahoma" w:ascii="Tahoma" w:hAnsi="Tahoma"/>
          <w:i/>
          <w:color w:val="000000"/>
          <w:sz w:val="20"/>
          <w:shd w:fill="auto" w:val="clear"/>
        </w:rPr>
        <w:t>d3)</w:t>
      </w:r>
      <w:r>
        <w:rPr>
          <w:rFonts w:eastAsia="Times New Roman" w:cs="Tahoma" w:ascii="Tahoma" w:hAnsi="Tahoma"/>
          <w:color w:val="000000"/>
          <w:sz w:val="20"/>
          <w:shd w:fill="auto" w:val="clear"/>
        </w:rPr>
        <w:t xml:space="preserve"> mosaico, quadrotti, ecc.: 0,5 mm sullo spessore; 1,5% sulla larghezza e lunghezza;</w:t>
      </w:r>
    </w:p>
    <w:p>
      <w:pPr>
        <w:pStyle w:val="Normal"/>
        <w:ind w:left="852" w:hanging="284"/>
        <w:jc w:val="both"/>
        <w:rPr/>
      </w:pPr>
      <w:r>
        <w:rPr>
          <w:rFonts w:eastAsia="Times New Roman" w:cs="Tahoma" w:ascii="Tahoma" w:hAnsi="Tahoma"/>
          <w:i/>
          <w:color w:val="000000"/>
          <w:sz w:val="20"/>
          <w:shd w:fill="auto" w:val="clear"/>
        </w:rPr>
        <w:t>d4)</w:t>
      </w:r>
      <w:r>
        <w:rPr>
          <w:rFonts w:eastAsia="Times New Roman" w:cs="Tahoma" w:ascii="Tahoma" w:hAnsi="Tahoma"/>
          <w:color w:val="000000"/>
          <w:sz w:val="20"/>
          <w:shd w:fill="auto" w:val="clear"/>
        </w:rPr>
        <w:t xml:space="preserve"> le facce a vista ed i fianchi da accertare saranno lisc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la resistenza meccanica a flessione, la resistenza all'impronta ed altre caratteristiche saranno nei limiti solitamente riscontrati sulla specie legnosa e saranno comunque dichiarati nell'attestato che accompagna la fornitura; per i metodi di misura valgono le prescrizioni delle norme vig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i prodotti devono essere contenuti in appositi imballi che li proteggono da azioni meccaniche, umidità nelle fasi di trasporto, deposito e manipolazione prima della pos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l'imballo un foglio informativo indicherà, oltre al nome del fornitore e contenuto, almeno le caratteristiche di cui ai commi da a) ad e).</w:t>
      </w:r>
    </w:p>
    <w:p>
      <w:pPr>
        <w:pStyle w:val="Normal"/>
        <w:ind w:firstLine="284"/>
        <w:jc w:val="both"/>
        <w:rPr/>
      </w:pPr>
      <w:r>
        <w:rPr>
          <w:rFonts w:eastAsia="Times New Roman" w:cs="Tahoma" w:ascii="Tahoma" w:hAnsi="Tahoma"/>
          <w:color w:val="000000"/>
          <w:sz w:val="20"/>
          <w:shd w:fill="auto" w:val="clear"/>
        </w:rPr>
        <w:t xml:space="preserve">Nel caso si utilizzino piastrelle di sughero agglomerato le norme di riferimento sono la </w:t>
      </w:r>
      <w:r>
        <w:rPr>
          <w:rFonts w:eastAsia="Times New Roman" w:cs="Tahoma" w:ascii="Tahoma" w:hAnsi="Tahoma"/>
          <w:color w:val="0000FF"/>
          <w:sz w:val="20"/>
          <w:shd w:fill="auto" w:val="clear"/>
        </w:rPr>
        <w:t>UNI ISO 381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3 - Le piastrelle di ceramica per pavimentazioni dovranno essere del materiale indicato nel progetto tenendo conto che le dizioni commerciali e/o tradizionali (cotto, cotto forte, gres, ecc.) devono essere associate alla classificazione di cui alla norma 14411 basata sul metodo di formatura e sull'assorbimento d'acqua secondo le norme </w:t>
      </w:r>
      <w:r>
        <w:rPr>
          <w:rFonts w:eastAsia="Times New Roman" w:cs="Tahoma" w:ascii="Tahoma" w:hAnsi="Tahoma"/>
          <w:color w:val="0000FF"/>
          <w:sz w:val="20"/>
          <w:shd w:fill="auto" w:val="clear"/>
        </w:rPr>
        <w:t>UNI EN ISO 10545-2 e 10545-3</w:t>
      </w:r>
      <w:r>
        <w:rPr>
          <w:rFonts w:eastAsia="Times New Roman" w:cs="Tahoma" w:ascii="Tahoma" w:hAnsi="Tahoma"/>
          <w:color w:val="000000"/>
          <w:sz w:val="20"/>
          <w:shd w:fill="auto" w:val="clear"/>
        </w:rPr>
        <w:t>.</w:t>
      </w:r>
    </w:p>
    <w:p>
      <w:pPr>
        <w:pStyle w:val="Normal"/>
        <w:ind w:left="568" w:hanging="284"/>
        <w:jc w:val="both"/>
        <w:rPr/>
      </w:pPr>
      <w:r>
        <w:rPr>
          <w:rFonts w:eastAsia="Times New Roman" w:cs="Tahoma" w:ascii="Tahoma" w:hAnsi="Tahoma"/>
          <w:color w:val="000000"/>
          <w:sz w:val="20"/>
          <w:shd w:fill="auto" w:val="clear"/>
        </w:rPr>
        <w:t xml:space="preserve">a) Le piastrelle di ceramica estruse o pressate di prima scelta devono rispondere alla norma </w:t>
      </w:r>
      <w:r>
        <w:rPr>
          <w:rFonts w:eastAsia="Times New Roman" w:cs="Tahoma" w:ascii="Tahoma" w:hAnsi="Tahoma"/>
          <w:color w:val="0000FF"/>
          <w:sz w:val="20"/>
          <w:shd w:fill="auto" w:val="clear"/>
        </w:rPr>
        <w:t>UNI EN 14411</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rodotti di seconda scelta, cioè quelli che rispondono parzialmente alle norme predette, saranno accettati in base alla rispondenza ai valori previsti dal progetto, ed, in mancanza, in base ad accordi tra Direzione dei Lavori e fornito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b) Per i prodotti definiti "pianelle comuni di argilla", "pianelle pressate ed arrotate di argilla" e "mattonelle greificate" dal Regio Decreto 2234/39, devono inoltre essere rispettate le prescrizioni seguenti: </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resistenza all'urto 2 Nm (0,20 kgm) minimo; </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resistenza alla flessione 2,5 N/mm² (25 kg/cm)2 minimo; </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efficiente di usura al tribometro 15 mm massimo per 1 km di percors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er le piastrelle colate (ivi comprese tutte le produzioni artigianali) le caratteristiche rilevanti da misurare ai fini di una qualificazione del materiale sono le stesse indicate per le piastrelle pressate a secco ed estruse, per cu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quanto attiene ai metodi di prova si rimanda alle norme UNI vigenti;</w:t>
      </w:r>
    </w:p>
    <w:p>
      <w:pPr>
        <w:pStyle w:val="Normal"/>
        <w:ind w:left="852" w:hanging="284"/>
        <w:jc w:val="both"/>
        <w:rPr/>
      </w:pPr>
      <w:r>
        <w:rPr>
          <w:rFonts w:eastAsia="Times New Roman" w:cs="Tahoma" w:ascii="Tahoma" w:hAnsi="Tahoma"/>
          <w:color w:val="000000"/>
          <w:sz w:val="20"/>
          <w:shd w:fill="auto" w:val="clear"/>
        </w:rPr>
        <w:t>-</w:t>
        <w:tab/>
        <w:t xml:space="preserve">per quanto attiene i limiti di accettazione, tenendo in dovuto conto il parametro relativo all'assorbimento d'acqua, i valori di accettazione per le piastrelle ottenute mediante colatura saranno concordati fra produttore ed acquirente, sulla base dei dati tecnici previsti dal progetto o dichiarati dai produttori ed accettate dalla Direzione dei Lavori nel rispetto della norma </w:t>
      </w:r>
      <w:r>
        <w:rPr>
          <w:rFonts w:eastAsia="Times New Roman" w:cs="Tahoma" w:ascii="Tahoma" w:hAnsi="Tahoma"/>
          <w:color w:val="0000FF"/>
          <w:sz w:val="20"/>
          <w:shd w:fill="auto" w:val="clear"/>
        </w:rPr>
        <w:t>UNI EN ISO 10545-1</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I prodotti devono essere contenuti in appositi imballi che li proteggano da azioni meccaniche, sporcatura, ecc. nelle fasi di trasporto, deposito e manipolazione prima della posa ed essere accompagnati da fogli informativi riportanti il nome del fornitore e la rispondenza alle prescrizioni prede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I prodotti di gomma per pavimentazioni sotto forma di piastrelle e rotoli devono rispondere alle prescrizioni date dal progetto ed in mancanza e/o a complemento devono rispondere alle prescrizioni seguenti:</w:t>
      </w:r>
    </w:p>
    <w:p>
      <w:pPr>
        <w:pStyle w:val="Normal"/>
        <w:ind w:left="568" w:hanging="284"/>
        <w:jc w:val="both"/>
        <w:rPr/>
      </w:pPr>
      <w:r>
        <w:rPr>
          <w:rFonts w:eastAsia="Times New Roman" w:cs="Tahoma" w:ascii="Tahoma" w:hAnsi="Tahoma"/>
          <w:color w:val="000000"/>
          <w:sz w:val="20"/>
          <w:shd w:fill="auto" w:val="clear"/>
        </w:rPr>
        <w:t>a)</w:t>
        <w:tab/>
        <w:t>essere esenti da difetti visibili (bolle, graffi, macchie, aloni, ecc.) sulle superfici destinate a restare in vista (norma</w:t>
      </w:r>
      <w:r>
        <w:rPr>
          <w:rFonts w:eastAsia="Times New Roman" w:cs="Tahoma" w:ascii="Tahoma" w:hAnsi="Tahoma"/>
          <w:color w:val="0000FF"/>
          <w:sz w:val="20"/>
          <w:shd w:fill="auto" w:val="clear"/>
        </w:rPr>
        <w:t xml:space="preserve"> UNI 8272-1</w:t>
      </w:r>
      <w:r>
        <w:rPr>
          <w:rFonts w:eastAsia="Times New Roman" w:cs="Tahoma" w:ascii="Tahoma" w:hAnsi="Tahoma"/>
          <w:color w:val="000000"/>
          <w:sz w:val="20"/>
          <w:shd w:fill="auto" w:val="clear"/>
        </w:rPr>
        <w:t>);</w:t>
      </w:r>
    </w:p>
    <w:p>
      <w:pPr>
        <w:pStyle w:val="Normal"/>
        <w:ind w:left="568" w:hanging="284"/>
        <w:jc w:val="both"/>
        <w:rPr/>
      </w:pPr>
      <w:r>
        <w:rPr>
          <w:rFonts w:eastAsia="Times New Roman" w:cs="Tahoma" w:ascii="Tahoma" w:hAnsi="Tahoma"/>
          <w:color w:val="000000"/>
          <w:sz w:val="20"/>
          <w:shd w:fill="auto" w:val="clear"/>
        </w:rPr>
        <w:t>b)</w:t>
        <w:tab/>
        <w:t xml:space="preserve">avere costanza di colore tra i prodotti della stessa fornitura; in caso di contestazione deve risultare entro il contrasto dell'elemento n. 4 della scala dei grigi di cui alla norma </w:t>
      </w:r>
      <w:r>
        <w:rPr>
          <w:rFonts w:eastAsia="Times New Roman" w:cs="Tahoma" w:ascii="Tahoma" w:hAnsi="Tahoma"/>
          <w:color w:val="0000FF"/>
          <w:sz w:val="20"/>
          <w:shd w:fill="auto" w:val="clear"/>
        </w:rPr>
        <w:t>UNI 8272-2</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piastrelle di forniture diverse ed in caso di contestazione vale il contrasto dell'elenco n. 3 della scala dei grig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sulle dimensioni nominali ed ortogonalità dei bordi sono ammesse le tolleranze seguen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otoli: lunghezza +1%, larghezza +0,3%, spessore +0,2 mm;</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astrelle: lunghezza e larghezza +0,3%, spessore +0,2 mm;</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astrelle: scostamento dal lato teorico (in millimetri) non maggiore del prodotto tra dimensione del lato (in millimetri) e 0,0012;</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rotoli: scostamento dal lato teorico non maggiore di 1,5 mm; </w:t>
      </w:r>
    </w:p>
    <w:p>
      <w:pPr>
        <w:pStyle w:val="Normal"/>
        <w:ind w:left="568" w:hanging="284"/>
        <w:jc w:val="both"/>
        <w:rPr/>
      </w:pPr>
      <w:r>
        <w:rPr>
          <w:rFonts w:eastAsia="Times New Roman" w:cs="Tahoma" w:ascii="Tahoma" w:hAnsi="Tahoma"/>
          <w:color w:val="000000"/>
          <w:sz w:val="20"/>
          <w:shd w:fill="auto" w:val="clear"/>
        </w:rPr>
        <w:t>d)</w:t>
        <w:tab/>
        <w:t xml:space="preserve">la durezza deve essere tra 75 e 85 punti di durezza Shore A (norma </w:t>
      </w:r>
      <w:r>
        <w:rPr>
          <w:rFonts w:eastAsia="Times New Roman" w:cs="Tahoma" w:ascii="Tahoma" w:hAnsi="Tahoma"/>
          <w:color w:val="0000FF"/>
          <w:sz w:val="20"/>
          <w:shd w:fill="auto" w:val="clear"/>
        </w:rPr>
        <w:t>UNI EN ISO 868</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la resistenza all'abrasione deve essere non maggiore di 300 mm³;</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la stabilità dimensionale a caldo deve essere non maggiore dello 0,3% per le piastrelle e dello 0,4% per i roto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w:t>
        <w:tab/>
        <w:t>la classe di reazione al fuoco deve essere la prima secondo il D.M. 26 giugno 1984 e s.m.i;</w:t>
      </w:r>
    </w:p>
    <w:p>
      <w:pPr>
        <w:pStyle w:val="Normal"/>
        <w:ind w:left="568" w:hanging="284"/>
        <w:jc w:val="both"/>
        <w:rPr/>
      </w:pPr>
      <w:r>
        <w:rPr>
          <w:rFonts w:eastAsia="Times New Roman" w:cs="Tahoma" w:ascii="Tahoma" w:hAnsi="Tahoma"/>
          <w:color w:val="000000"/>
          <w:sz w:val="20"/>
          <w:shd w:fill="auto" w:val="clear"/>
        </w:rPr>
        <w:t>h)</w:t>
        <w:tab/>
        <w:t xml:space="preserve">la resistenza alla bruciatura da sigaretta, inteso come alterazioni di colore prodotte dalla combustione, non deve originare contrasto di colore uguale o minore al n. 2 della scala dei grigi di cui alla norma </w:t>
      </w:r>
      <w:r>
        <w:rPr>
          <w:rFonts w:eastAsia="Times New Roman" w:cs="Tahoma" w:ascii="Tahoma" w:hAnsi="Tahoma"/>
          <w:color w:val="0000FF"/>
          <w:sz w:val="20"/>
          <w:shd w:fill="auto" w:val="clear"/>
        </w:rPr>
        <w:t>UNI 8272-2</w:t>
      </w:r>
      <w:r>
        <w:rPr>
          <w:rFonts w:eastAsia="Times New Roman" w:cs="Tahoma" w:ascii="Tahoma" w:hAnsi="Tahoma"/>
          <w:color w:val="000000"/>
          <w:sz w:val="20"/>
          <w:shd w:fill="auto" w:val="clear"/>
        </w:rPr>
        <w:t>. Non sono inoltre ammessi affioramenti o rigonfiamenti;</w:t>
      </w:r>
    </w:p>
    <w:p>
      <w:pPr>
        <w:pStyle w:val="Normal"/>
        <w:ind w:left="568" w:hanging="284"/>
        <w:jc w:val="both"/>
        <w:rPr/>
      </w:pPr>
      <w:r>
        <w:rPr>
          <w:rFonts w:eastAsia="Times New Roman" w:cs="Tahoma" w:ascii="Tahoma" w:hAnsi="Tahoma"/>
          <w:color w:val="000000"/>
          <w:sz w:val="20"/>
          <w:shd w:fill="auto" w:val="clear"/>
        </w:rPr>
        <w:t>i)</w:t>
        <w:tab/>
        <w:t xml:space="preserve">il potere macchiante, inteso come cessione di sostanze che sporcano gli oggetti che vengono a contatto con il rivestimento, per i prodotti colorati non deve dare origine ad un contrasto di colore maggiore di quello dell'elemento N3 della scala dei grigi di cui alla </w:t>
      </w:r>
      <w:r>
        <w:rPr>
          <w:rFonts w:eastAsia="Times New Roman" w:cs="Tahoma" w:ascii="Tahoma" w:hAnsi="Tahoma"/>
          <w:color w:val="0000FF"/>
          <w:sz w:val="20"/>
          <w:shd w:fill="auto" w:val="clear"/>
        </w:rPr>
        <w:t>UNI 8272-2</w:t>
      </w:r>
      <w:r>
        <w:rPr>
          <w:rFonts w:eastAsia="Times New Roman" w:cs="Tahoma" w:ascii="Tahoma" w:hAnsi="Tahoma"/>
          <w:color w:val="000000"/>
          <w:sz w:val="20"/>
          <w:shd w:fill="auto" w:val="clear"/>
        </w:rPr>
        <w:t>. Per i prodotti neri il contrasto di colore non deve essere maggiore dell'elemento N2;</w:t>
      </w:r>
    </w:p>
    <w:p>
      <w:pPr>
        <w:pStyle w:val="Normal"/>
        <w:ind w:left="568" w:hanging="284"/>
        <w:jc w:val="both"/>
        <w:rPr/>
      </w:pPr>
      <w:r>
        <w:rPr>
          <w:rFonts w:eastAsia="Times New Roman" w:cs="Tahoma" w:ascii="Tahoma" w:hAnsi="Tahoma"/>
          <w:color w:val="0000FF"/>
          <w:sz w:val="20"/>
          <w:shd w:fill="auto" w:val="clear"/>
        </w:rPr>
        <w:t>l)</w:t>
        <w:tab/>
        <w:t xml:space="preserve">il controllo delle caratteristiche di cui ai commi da a) ad i), </w:t>
      </w:r>
      <w:r>
        <w:rPr>
          <w:rFonts w:eastAsia="Times New Roman" w:cs="Tahoma" w:ascii="Tahoma" w:hAnsi="Tahoma"/>
          <w:color w:val="000000"/>
          <w:sz w:val="20"/>
          <w:shd w:fill="auto" w:val="clear"/>
        </w:rPr>
        <w:t xml:space="preserve">si intende effettuato secondo le modalità indicate nel presente articolo in conformità alla norma </w:t>
      </w:r>
      <w:r>
        <w:rPr>
          <w:rFonts w:eastAsia="Times New Roman" w:cs="Tahoma" w:ascii="Tahoma" w:hAnsi="Tahoma"/>
          <w:color w:val="0000FF"/>
          <w:sz w:val="20"/>
          <w:shd w:fill="auto" w:val="clear"/>
        </w:rPr>
        <w:t>UNI 8272</w:t>
      </w:r>
      <w:r>
        <w:rPr>
          <w:rFonts w:eastAsia="Times New Roman" w:cs="Tahoma" w:ascii="Tahoma" w:hAnsi="Tahoma"/>
          <w:color w:val="000000"/>
          <w:sz w:val="20"/>
          <w:shd w:fill="auto" w:val="clear"/>
        </w:rPr>
        <w:t xml:space="preserve"> (varie par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m)</w:t>
        <w:tab/>
        <w:t>i prodotti devono essere contenuti in appositi imballi che li proteggano da azioni meccaniche ed agenti atmosferici nelle fasi di trasporto, deposito e manipolazione prima della pos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foglio di accompagnamento indicherà oltre al nome del fornitore almeno le indicazioni di cui ai commi da a) ad 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5 - I prodotti di vinile, omogenei e non ed i tipi eventualmente caricati devono rispondere alle prescrizioni di cui alla norma </w:t>
      </w:r>
      <w:r>
        <w:rPr>
          <w:rFonts w:eastAsia="Times New Roman" w:cs="Tahoma" w:ascii="Tahoma" w:hAnsi="Tahoma"/>
          <w:color w:val="0000FF"/>
          <w:sz w:val="20"/>
          <w:shd w:fill="auto" w:val="clear"/>
        </w:rPr>
        <w:t>UNI EN 10581</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riteri di accettazione sono quelli del punto 1 del presente artico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evono essere contenuti in appositi imballi che li proteggano da azioni meccaniche ed agenti atmosferici nelle fasi di trasporto, deposito e manipolazione prima della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foglio di accompagnamento indicherà le caratteristiche di cui alle norme preci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 - I prodotti di resina (applicati fluidi od in pasta) per rivestimenti di pavimenti saranno del tipo realizz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ediante impregnazione semplice (I1);</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 saturazione (I2);</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ediante film con spessori fino a 200 mm (F1) o con spessore superiore (F2);</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 prodotti fluidi cosiddetti autolivellanti (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 prodotti spatolati (S).</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aratteristiche segnate come significative nel prospetto seguente devono rispondere alle prescrizioni del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valori di accettazione sono quelli dichiarati dal fabbricante ed accettati dalla Direzione dei Lavori.</w:t>
      </w:r>
    </w:p>
    <w:p>
      <w:pPr>
        <w:pStyle w:val="Normal"/>
        <w:ind w:firstLine="284"/>
        <w:jc w:val="both"/>
        <w:rPr/>
      </w:pPr>
      <w:r>
        <w:rPr>
          <w:rFonts w:eastAsia="Times New Roman" w:cs="Tahoma" w:ascii="Tahoma" w:hAnsi="Tahoma"/>
          <w:color w:val="000000"/>
          <w:sz w:val="20"/>
          <w:shd w:fill="auto" w:val="clear"/>
        </w:rPr>
        <w:t xml:space="preserve">I metodi di accettazione sono quelli indicati nel presente articolo in conformità alla norma </w:t>
      </w:r>
      <w:r>
        <w:rPr>
          <w:rFonts w:eastAsia="Times New Roman" w:cs="Tahoma" w:ascii="Tahoma" w:hAnsi="Tahoma"/>
          <w:color w:val="0000FF"/>
          <w:sz w:val="20"/>
          <w:shd w:fill="auto" w:val="clear"/>
        </w:rPr>
        <w:t>UNI 8298</w:t>
      </w:r>
      <w:r>
        <w:rPr>
          <w:rFonts w:eastAsia="Times New Roman" w:cs="Tahoma" w:ascii="Tahoma" w:hAnsi="Tahoma"/>
          <w:color w:val="000000"/>
          <w:sz w:val="20"/>
          <w:shd w:fill="auto" w:val="clear"/>
        </w:rPr>
        <w:t xml:space="preserve"> (varie parti) e </w:t>
      </w:r>
      <w:r>
        <w:rPr>
          <w:rFonts w:eastAsia="Times New Roman" w:cs="Tahoma" w:ascii="Tahoma" w:hAnsi="Tahoma"/>
          <w:color w:val="0000FF"/>
          <w:sz w:val="20"/>
          <w:shd w:fill="auto" w:val="clear"/>
        </w:rPr>
        <w:t>UNI 8297</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7956" w:type="dxa"/>
        <w:jc w:val="left"/>
        <w:tblInd w:w="545" w:type="dxa"/>
        <w:tblLayout w:type="fixed"/>
        <w:tblCellMar>
          <w:top w:w="0" w:type="dxa"/>
          <w:left w:w="71" w:type="dxa"/>
          <w:bottom w:w="0" w:type="dxa"/>
          <w:right w:w="71" w:type="dxa"/>
        </w:tblCellMar>
      </w:tblPr>
      <w:tblGrid>
        <w:gridCol w:w="3410"/>
        <w:gridCol w:w="10"/>
        <w:gridCol w:w="746"/>
        <w:gridCol w:w="756"/>
        <w:gridCol w:w="756"/>
        <w:gridCol w:w="756"/>
        <w:gridCol w:w="756"/>
        <w:gridCol w:w="766"/>
      </w:tblGrid>
      <w:tr>
        <w:trPr/>
        <w:tc>
          <w:tcPr>
            <w:tcW w:w="3420" w:type="dxa"/>
            <w:gridSpan w:val="2"/>
            <w:tcBorders>
              <w:top w:val="single" w:sz="6" w:space="0" w:color="000000"/>
              <w:left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ARATTERISTICHE</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Grado di significatività rispetto ai vari tipi</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3410" w:type="dxa"/>
            <w:tcBorders>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I1</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I2</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F1</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F2</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A</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S</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3410" w:type="dxa"/>
            <w:tcBorders>
              <w:top w:val="single" w:sz="6" w:space="0" w:color="000000"/>
              <w:left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olore</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Identificazione chimico-fisica</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Spessore</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gridSpan w:val="2"/>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66" w:type="dxa"/>
            <w:tcBorders>
              <w:top w:val="single" w:sz="6" w:space="0" w:color="000000"/>
              <w:left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r>
        <w:trPr/>
        <w:tc>
          <w:tcPr>
            <w:tcW w:w="3410" w:type="dxa"/>
            <w:tcBorders>
              <w:left w:val="single" w:sz="6" w:space="0" w:color="000000"/>
              <w:bottom w:val="single" w:sz="6" w:space="0" w:color="000000"/>
              <w:right w:val="single" w:sz="6" w:space="0" w:color="000000"/>
            </w:tcBorders>
          </w:tcPr>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l'abrasione</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 punzonamento dinamico (urto)</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 punzonamento statico</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Comportamento all'acqua</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la pressione idrostatica inversa</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 fuoco</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la bruciatura della sigaretta</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all'invecchiamento termico in aria</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Resistenza meccanica dei ripristini</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756" w:type="dxa"/>
            <w:gridSpan w:val="2"/>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56" w:type="dxa"/>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c>
          <w:tcPr>
            <w:tcW w:w="766" w:type="dxa"/>
            <w:tcBorders>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tc>
      </w:tr>
      <w:tr>
        <w:trPr/>
        <w:tc>
          <w:tcPr>
            <w:tcW w:w="7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 Significativa</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 Non significativa</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evono essere contenuti in appositi imballi che li proteggano da azioni meccaniche e da agenti atmosferici nelle fasi di trasporto, deposito e manipolazione prima della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foglio informativo indicherà, oltre al nome del fornitore, le caratteristiche, le avvertenze per l'uso e per la sicurezza durante l'applic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7 - I prodotti di calcestruzzo per pavimentazioni a seconda del tipo di prodotto devono rispondere alle prescrizioni del progetto ed in mancanza e/o completamento alle seguenti prescrizio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Mattonelle di cemento con o senza colorazione e superficie levigata; mattonelle di cemento con o senza colorazione con superficie striata o con impronta; marmette e mattonelle a mosaico di cemento e di detriti di pietra con superficie levigata. I prodotti sopracitati devono rispondere al Regio Decreto 2234/39 per quanto riguarda le caratteristiche di resistenza all'urto, resistenza alla flessione e coefficiente di usura al tribometro ed alle prescrizioni del progetto. L'accettazione deve avvenire secondo il punto 1 del presente articolo avendo il Regio Decreto sopracitato quale riferimento.</w:t>
      </w:r>
    </w:p>
    <w:p>
      <w:pPr>
        <w:pStyle w:val="Normal"/>
        <w:ind w:left="568" w:hanging="284"/>
        <w:jc w:val="both"/>
        <w:rPr/>
      </w:pPr>
      <w:r>
        <w:rPr>
          <w:rFonts w:eastAsia="Times New Roman" w:cs="Tahoma" w:ascii="Tahoma" w:hAnsi="Tahoma"/>
          <w:color w:val="000000"/>
          <w:sz w:val="20"/>
          <w:shd w:fill="auto" w:val="clear"/>
        </w:rPr>
        <w:t>b.</w:t>
        <w:tab/>
        <w:t xml:space="preserve">Masselli di calcestruzzo per pavimentazioni saranno definiti e classificati in base alla loro forma, dimensioni, colore e resistenza caratteristica; per la terminologia delle parti componenti il massello e delle geometrie di posa ottenibili si rinvia alla norma </w:t>
      </w:r>
      <w:r>
        <w:rPr>
          <w:rFonts w:eastAsia="Times New Roman" w:cs="Tahoma" w:ascii="Tahoma" w:hAnsi="Tahoma"/>
          <w:color w:val="0000FF"/>
          <w:sz w:val="20"/>
          <w:shd w:fill="auto" w:val="clear"/>
        </w:rPr>
        <w:t>UNI EN 338</w:t>
      </w:r>
      <w:r>
        <w:rPr>
          <w:rFonts w:eastAsia="Times New Roman" w:cs="Tahoma" w:ascii="Tahoma" w:hAnsi="Tahoma"/>
          <w:color w:val="000000"/>
          <w:sz w:val="20"/>
          <w:shd w:fill="auto" w:val="clear"/>
        </w:rPr>
        <w:t>. Essi devono rispondere alle prescrizioni del progetto ed in mancanza od a loro completamento devono rispondere a quanto segu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esenti da difetti visibili e di forma quali protuberanze, bave, incavi che superino le tolleranze dimensionali ammess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le dimensioni nominali è ammessa la tolleranza di 3 mm per un singolo elemento e 2 mm quale media delle misure sul campione preleva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facce di usura e di appoggio devono essere parallele tra loro con tolleranza ±15% per il singolo massello e ±10% sulle medi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massa volumica deve scostarsi da quella nominale (dichiarata dal fabbricante) non più del 15% per il singolo massello e non più del 10% per le medi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coefficiente di trasmissione meccanica non deve essere minore di quello dichiarato dal fabbric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coefficiente di aderenza delle facce laterali deve essere il valore nominale con tolleranza ±5% per un singolo elemento e ±3% per la medi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resistenza convenzionale alla compressione deve essere maggiore di 50 N/mm² per il singolo elemento e maggiore di 60 N/mm² per la media;</w:t>
      </w:r>
    </w:p>
    <w:p>
      <w:pPr>
        <w:pStyle w:val="Normal"/>
        <w:ind w:left="568" w:hanging="284"/>
        <w:jc w:val="both"/>
        <w:rPr/>
      </w:pPr>
      <w:r>
        <w:rPr>
          <w:rFonts w:eastAsia="Times New Roman" w:cs="Tahoma" w:ascii="Tahoma" w:hAnsi="Tahoma"/>
          <w:color w:val="000000"/>
          <w:sz w:val="20"/>
          <w:shd w:fill="auto" w:val="clear"/>
        </w:rPr>
        <w:t xml:space="preserve">I criteri di accettazione sono quelli riportati nel punto 1 con riferimento alla norma </w:t>
      </w:r>
      <w:r>
        <w:rPr>
          <w:rFonts w:eastAsia="Times New Roman" w:cs="Tahoma" w:ascii="Tahoma" w:hAnsi="Tahoma"/>
          <w:color w:val="0000FF"/>
          <w:sz w:val="20"/>
          <w:shd w:fill="auto" w:val="clear"/>
        </w:rPr>
        <w:t>UNI EN 33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saranno forniti su appositi pallets opportunamente legati ed eventualmente protetti dall'azione di sostanze sporcanti. Il foglio informativo indicherà, oltre al nome del fornitore, almeno le caratteristiche di cui sopra e le istruzioni per la movimentazione, sicurezza e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8 - I prodotti di pietre naturali o ricostruite per pavimentazioni si intendono definiti come seg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lapideo naturale: elemento costituito integralmente da materiale lapideo (senza aggiunta di lega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lapideo ricostituito (conglomerato): elemento costituito da frammenti lapidei naturali legati con cemento o con resi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stra rifilata: elemento con le dimensioni fissate in funzione del luogo d'impiego, solitamente con una dimensione maggiore di 60 cm e spessore di regola non minore di 2 cm;</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armetta: elemento con le dimensioni fissate dal produttore ed indipendenti dal luogo di posa, solitamente con dimensioni minori di 60 cm e con spessore di regola minore di 2 cm;</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armetta calibrata: elemento lavorato meccanicamente per mantenere lo spessore entro le tolleranze dichiara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armetta rettificata: elemento lavorato meccanicamente per mantenere la lunghezza e/o larghezza entro le tolleranze dichiarate.</w:t>
      </w:r>
    </w:p>
    <w:p>
      <w:pPr>
        <w:pStyle w:val="Normal"/>
        <w:ind w:firstLine="284"/>
        <w:jc w:val="both"/>
        <w:rPr/>
      </w:pPr>
      <w:r>
        <w:rPr>
          <w:rFonts w:eastAsia="Times New Roman" w:cs="Tahoma" w:ascii="Tahoma" w:hAnsi="Tahoma"/>
          <w:color w:val="000000"/>
          <w:sz w:val="20"/>
          <w:shd w:fill="auto" w:val="clear"/>
        </w:rPr>
        <w:t xml:space="preserve">Per gli altri termini specifici dovuti alle lavorazioni, finiture, ecc., fare riferimento alla norma </w:t>
      </w:r>
      <w:r>
        <w:rPr>
          <w:rFonts w:eastAsia="Times New Roman" w:cs="Tahoma" w:ascii="Tahoma" w:hAnsi="Tahoma"/>
          <w:color w:val="0000FF"/>
          <w:sz w:val="20"/>
          <w:shd w:fill="auto" w:val="clear"/>
        </w:rPr>
        <w:t>UNI EN 1461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i cui sopra devono rispondere alle prescrizioni del progetto (dimensioni, tolleranze, aspetto, ecc.) ed a quanto prescritto nell'articolo prodotti di pietre naturali o ricostruite. In mancanza di tolleranze su disegni di progetto si intende che le lastre grezze contengono la dimensione nominale; le lastre finite, marmette, ecc. hanno tolleranza 1 mm sulla larghezza e lunghezza e 2 mm sullo spessore (per prodotti da incollare le tolleranze predette saranno ridotte); le lastre ed i quadrelli di marmo o di altre pietre dovranno inoltre rispondere al Regio Decreto 2234/39 per quanto attiene il coefficiente di usura al tribometro in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ccettazione avverrà secondo il punto 1 del presente articolo. Le forniture avverranno su pallets ed i prodotti saranno opportunamente legati ed eventualmente protetti dall'azione di sostanze sporca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foglio informativo indicherà almeno le caratteristiche di cui sopra e le istruzioni per la movimentazione, sicurezza e pos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9 - I prodotti tessili per pavimenti (moquettes).</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i intendono tutti i rivestimenti nelle loro diverse soluzioni costruttive e cioè:</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i tessili a velluto (nei loro sottocasi velluto tagliato, velluto riccio, velluto unilivello, velluto plurilivello, ecc.);</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i tessili piatti (tessuto, nontessuto).</w:t>
      </w:r>
    </w:p>
    <w:p>
      <w:pPr>
        <w:pStyle w:val="Normal"/>
        <w:ind w:left="852" w:hanging="284"/>
        <w:jc w:val="both"/>
        <w:rPr/>
      </w:pPr>
      <w:r>
        <w:rPr>
          <w:rFonts w:eastAsia="Times New Roman" w:cs="Tahoma" w:ascii="Tahoma" w:hAnsi="Tahoma"/>
          <w:color w:val="000000"/>
          <w:sz w:val="20"/>
          <w:shd w:fill="auto" w:val="clear"/>
        </w:rPr>
        <w:tab/>
        <w:t xml:space="preserve">In caso di dubbio e contestazione si farà riferimento alla classificazione e terminologia della norma </w:t>
      </w:r>
      <w:r>
        <w:rPr>
          <w:rFonts w:eastAsia="Times New Roman" w:cs="Tahoma" w:ascii="Tahoma" w:hAnsi="Tahoma"/>
          <w:color w:val="0000FF"/>
          <w:sz w:val="20"/>
          <w:shd w:fill="auto" w:val="clear"/>
        </w:rPr>
        <w:t>UNI 8013-1</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i prodotti devono rispondere alle prescrizioni del progetto ed in mancanza o completamento a quanto segu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assa areica totale e dello strato di utilizza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pessore totale e spessore della parte utile dello strato di utilizza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dita di spessore dopo applicazione (per breve e lunga durata) di carico statico modera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dita di spessore dopo applicazione di carico dinamic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relazione all'ambiente di destinazione saranno richieste le seguenti caratteristiche di comportamen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endenza all'accumulo di cariche elettrostatiche generate dal calpesti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umero di fiocchetti per unità di lunghezza e per unità di are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orza di strappo dei fiocchet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rtamento al fuoco;</w:t>
      </w:r>
    </w:p>
    <w:p>
      <w:pPr>
        <w:pStyle w:val="Normal"/>
        <w:ind w:left="568" w:hanging="284"/>
        <w:jc w:val="both"/>
        <w:rPr/>
      </w:pPr>
      <w:r>
        <w:rPr>
          <w:rFonts w:eastAsia="Times New Roman" w:cs="Tahoma" w:ascii="Tahoma" w:hAnsi="Tahoma"/>
          <w:color w:val="000000"/>
          <w:sz w:val="20"/>
          <w:shd w:fill="auto" w:val="clear"/>
        </w:rPr>
        <w:t xml:space="preserve">c) i criteri di accettazione sono quelli precisati nel presente articolo; i valori saranno quelli dichiarati dal fabbricante ed accettati dalla Direzione dei Lavori. Le modalità di prova da seguire in caso di contestazione sono quelle indicate nella norma </w:t>
      </w:r>
      <w:r>
        <w:rPr>
          <w:rFonts w:eastAsia="Times New Roman" w:cs="Tahoma" w:ascii="Tahoma" w:hAnsi="Tahoma"/>
          <w:color w:val="0000FF"/>
          <w:sz w:val="20"/>
          <w:shd w:fill="auto" w:val="clear"/>
        </w:rPr>
        <w:t>UNI 8014</w:t>
      </w:r>
      <w:r>
        <w:rPr>
          <w:rFonts w:eastAsia="Times New Roman" w:cs="Tahoma" w:ascii="Tahoma" w:hAnsi="Tahoma"/>
          <w:color w:val="000000"/>
          <w:sz w:val="20"/>
          <w:shd w:fill="auto" w:val="clear"/>
        </w:rPr>
        <w:t xml:space="preserve"> (varie par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i prodotti saranno forniti protetti da appositi imballi che li proteggano da azioni meccaniche, da agenti atmosferici ed altri agenti degradanti nelle fasi di trasporto, deposito e manipolazione prima della posa. Il foglio informativo indicherà il nome del produttore, le caratteristiche elencate in b) e le istruzioni per la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0 - Le mattonelle di asfal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dovranno rispondere alle prescrizioni del Regio Decreto 2234/39 per quanto riguarda le caratteristiche di resistenza all'urto: 4 Nm (0,40 kgm minimo; resistenza alla flessione: 3 N/mm² (30 kg/cm²) minimo; coefficiente di usura al tribometro: 15 mm massimo per 1 km di percorso;</w:t>
      </w:r>
    </w:p>
    <w:p>
      <w:pPr>
        <w:pStyle w:val="Normal"/>
        <w:ind w:left="568" w:hanging="284"/>
        <w:jc w:val="both"/>
        <w:rPr/>
      </w:pPr>
      <w:r>
        <w:rPr>
          <w:rFonts w:eastAsia="Times New Roman" w:cs="Tahoma" w:ascii="Tahoma" w:hAnsi="Tahoma"/>
          <w:color w:val="000000"/>
          <w:sz w:val="20"/>
          <w:shd w:fill="auto" w:val="clear"/>
        </w:rPr>
        <w:t>b) per i criteri di accettazione si fa riferimento a quanto precisato nel presente articolo; in caso di contestazione si fa riferimento alle norme CNR e UNI applica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saranno forniti su appositi pallets ed eventualmente protetti da azioni degradanti dovute ad agenti meccanici, chimici ed altri nelle fasi di trasporto, deposito e manipolazione in genere prima della posa. Il foglio informativo indicherà almeno le caratteristiche di cui sopra oltre alle istruzioni per la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1 - I prodotti di metallo per pavimentazioni dovranno rispondere alle prescrizioni date dalle norme vigenti. Le lamiere saranno inoltre esenti da difetti visibili (quali scagliature, bave, crepe, crateri, ecc.) e da difetti di forma (svergolamento, ondulazione, ecc.) che ne pregiudichino l'impiego e/o la messa in opera e dovranno avere l'eventuale rivestimento superficiale prescritto nel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quanto non espressamente contemplato, si rinvia alla seguente normativa tecnica:, </w:t>
      </w:r>
      <w:r>
        <w:rPr>
          <w:rFonts w:eastAsia="Times New Roman" w:cs="Tahoma" w:ascii="Tahoma" w:hAnsi="Tahoma"/>
          <w:color w:val="0000FF"/>
          <w:sz w:val="20"/>
          <w:shd w:fill="auto" w:val="clear"/>
        </w:rPr>
        <w:t>UNI EN 1816, UNI EN 1817, UNI 8297, UNI EN 12199, UNI EN 14342, UNI EN ISO 23999, UNI ISO 4649</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9544B27B-B1B0-4E61-9586-D9DFD97471D7|LIVELLO_2|TESTO_Prodotti per Coperture Discontinue (a Falda)_END}&amp;</w:t>
      </w:r>
      <w:bookmarkStart w:id="79" w:name="BM23"/>
      <w:bookmarkEnd w:id="7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ODOTTI PER COPERTURE DISCONTINUE (A FALD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prodotti per le coperture quelli utilizzati per realizzare lo strato di tenuta all'acqua nei sistemi di copertura e quelli usati per altri strati complementa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a realizzazione delle coperture discontinue nel loro insieme si rinvia all'articolo sull'esecuzione delle coperture discontin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di seguito considerati al momento della fornitura; la Direzione dei Lavori ai fini della loro accettazione può procedere a controlli (anche parziali) su campioni della fornitura oppure richiedere un attestato di conformità della fornitur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contestazione si intende che le procedure di prelievo dei campioni, i metodi di prova e valutazione dei risultati sono quelli indicati nelle norme UNI citate di segu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2 - Le tegole e coppi di laterizio per coperture ed i loro pezzi speciali si intendono denominate secondo le dizioni commerciali usuali (marsigliese, romana, ecc.) e devono essere conformi alla norma </w:t>
      </w:r>
      <w:r>
        <w:rPr>
          <w:rFonts w:eastAsia="Times New Roman" w:cs="Tahoma" w:ascii="Tahoma" w:hAnsi="Tahoma"/>
          <w:color w:val="0000FF"/>
          <w:sz w:val="20"/>
          <w:shd w:fill="auto" w:val="clear"/>
        </w:rPr>
        <w:t>UNI 946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i cui sopra devono rispondere alle prescrizioni del progetto ed in mancanza od a completamento alle seguenti prescrizio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i difetti visibili sono ammessi nei seguenti limi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fessure non devono essere visibili o rilevabili a percussion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protuberanze e scagliature non devono avere diametro medio (tra dimensione massima e minima) maggiore di 15 mm e non deve esserci più di 1 protuberanza; è ammessa 1 protuberanza di diametro medio tra 7 e 15 mm ogni 2 dm² di superficie proietta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bavature tollerate purché permettano un corretto assemblaggi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ulle dimensioni nominali e forma geometrica sono ammesse le tolleranze seguenti: lunghezza ±3%; larghezza ±3% per tegole e ±8% per copp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sulla massa convenzionale è ammessa tolleranza del 15%;</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l'impermeabilità non deve permettere la caduta di goccia d'acqua dall'intradoss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 xml:space="preserve">resistenza a flessione: forza F singola maggiore di 1000 N;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 carico di rottura valore singolo della forza F maggiore di 1000 N e valore medio maggiore di 1500 N;</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w:t>
        <w:tab/>
        <w:t>i criteri di accettazione sono quelli indicati nel presente articolo. In caso di contestazione si farà riferimento alle UNI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evono essere forniti su appositi pallets, legati e protetti da azioni meccaniche, chimiche e sporco che possano degradarli nella fase di trasporto, deposito e manipolazione prima della posa. Gli imballi, solitamente di materiale termoretraibile, devono contenere un foglio informativo riportante almeno il nome del fornitore e le indicazioni dei commi a) ad f) ed eventuali istruzioni complementa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3 - Le tegole di calcestruzzo per coperture ed i loro pezzi speciali si intendono denominati secondo le dizioni commerciali usuali (portoghese, olandese, ecc.) e devono essere conformi alla norma </w:t>
      </w:r>
      <w:r>
        <w:rPr>
          <w:rFonts w:eastAsia="Times New Roman" w:cs="Tahoma" w:ascii="Tahoma" w:hAnsi="Tahoma"/>
          <w:color w:val="0000FF"/>
          <w:sz w:val="20"/>
          <w:shd w:fill="auto" w:val="clear"/>
        </w:rPr>
        <w:t>UNI 946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i cui sopra devono rispondere alle prescrizioni del progetto ed in mancanza e/o completamento alle seguenti prescrizio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i difetti visibili sono ammessi nei seguenti limi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fessure non sono ammess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incavature non devono avere profondità maggiore di 4 mm (escluse le tegole con superficie granula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protuberanze sono ammesse in forma lieve per tegole colorate nell'impas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scagliature sono ammesse in forma legger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 le sbavature e deviazioni sono ammesse purché non impediscano il corretto assemblaggio del prodot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ulle dimensioni nominali e forma geometrica sono ammesse le seguenti tolleranze: lunghezza ±1,5%; larghezza ±1%; altre dimensioni dichiarate ±1,6%; ortometria scostamento orizzontale non maggiore del 1,6% del lato maggio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 xml:space="preserve">sulla massa convenzionale è ammessa la tolleranza del ±10%;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l'impermeabilità non deve permettere la caduta di gocce d'acqua, dall'intradosso, dopo 24 h;</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dopo i cicli di gelività la resistenza a flessione F deve essere maggiore od uguale a 1800 N su campioni maturati 28 d;</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la resistenza a rottura F del singolo elemento deve essere maggiore od uguale a 1000 N; la media deve essere maggiore od uguale a 1500 N;</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w:t>
        <w:tab/>
        <w:t>i criteri di accettazione sono quelli indicati nel presente articolo. In caso di contestazione si farà riferimento alle norme UNI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evono essere forniti su appositi pallets legati e protetti da azioni meccaniche, chimiche e sporco che possano degradarli nelle fasi di trasporto, deposito e manipolazione prima della po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Le lastre di fibrocemen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tab/>
        <w:t>Le lastre possono essere dei tipi seguen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stre piane (a base: fibrocemento e silico calcare; fibrocemento; cellulosa; fibrocemento/silico calcare rinforza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stre ondulate a base di fibrocemento aventi sezione trasversale formata da ondulazioni approssimativamente sinusoidali; possono essere con sezione traslate lungo un piano o lungo un arco di cerchi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stre nervate a base di fibrocemento, aventi sezione trasversale grecata o caratterizzata da tratti piani e tratti sagoma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criteri di controllo sono quelli indicati in 2.</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Le lastre piane devono rispondere alle caratteristiche indicate nel progetto ed in mancanza od integrazione alle seguen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arghezza 1200 mm, lunghezza scelta tra 1200, 2500 o 5000 mm con tolleranza ±0,4% e massimo 5 mm;</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pessori scelto tra le sezioni normate con tolleranza ±0,5 mm fino a 5 mm e ±10% fino a 25 mm;</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rettilineità dei bordi scostamento massimo 2 mm per metro, ortogonalità 3 mm per metr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caratteristiche meccaniche (resistenza a flessione);</w:t>
      </w:r>
    </w:p>
    <w:p>
      <w:pPr>
        <w:pStyle w:val="Normal"/>
        <w:ind w:left="852"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po 1: 13 N/mm² minimo con sollecitazione lungo le fibre e 15 N/mm² minimo con sollecitazione perpendicolare alle fibre;</w:t>
      </w:r>
    </w:p>
    <w:p>
      <w:pPr>
        <w:pStyle w:val="Normal"/>
        <w:ind w:left="852"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po 2: 20 N/mm² minimo con sollecitazione lungo le fibre e 16 N/mm² minimo con sollecitazione perpendicolare alle fibr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massa volumica apparente;</w:t>
      </w:r>
    </w:p>
    <w:p>
      <w:pPr>
        <w:pStyle w:val="Normal"/>
        <w:ind w:left="852"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po 1: 1,3 g/cm³ minimo;</w:t>
      </w:r>
    </w:p>
    <w:p>
      <w:pPr>
        <w:pStyle w:val="Normal"/>
        <w:ind w:left="852"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po 2: 1,7 g/cm³ minim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tenuta d'acqua con formazione di macchie di umidità sulle facce inferiori dopo 24 h sotto battente d'acqua ma senza formazione di gocce d'acqu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resistenza alle temperature di 120 °C per 2 h con decadimento della resistenza a flessione non maggiore del 10%.</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Le lastre ondulate devono rispondere alle caratteristiche indicate nel progetto ed in mancanza o ad integrazione alle seguen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facce destinate all'esposizione alle intemperie, lisce, bordi diritti e taglio netto e ben squadrato ed entro i limiti di tolleranz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caratteristiche dimensionali e tolleranze di forma secondo quanto dichiarato dal fabbricante ed accettato dalla Direzione dei Lavor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tenuta all'acqua, come indicato nel comma 2);</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resistenza a flessione, secondo i valori dichiarati dal fabbricante ed accettati dalla Direzione dei Lavor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resistenza al gelo, dopo 25 cicli in acqua a temperatura di +20 °C seguito da permanenza in frigo a -20 °C, non devono presentare fessurazioni, cavillature o degrada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la massa volumica non deve essere minore di 1,4 kg/dm³.</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accessori devono rispondere alle prescrizioni sopraddette per quanto attiene l'aspetto, le caratteristiche dimensionali e di forma, la tenuta all'acqua e la resistenza al gel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Le lastre nervate devono rispondere alle caratteristiche indicate nel progetto ed in mancanza o ad integrazione a quelle indicate nel punto 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 Le lastre di materia plastica rinforzata o non rinforzata si intendono definite e classificate secondo le norme UNI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di cui sopra devono rispondere alle prescrizioni del progetto ed in mancanza e/o completamento alle seguenti prescrizioni:</w:t>
      </w:r>
    </w:p>
    <w:p>
      <w:pPr>
        <w:pStyle w:val="Normal"/>
        <w:ind w:left="568" w:hanging="284"/>
        <w:jc w:val="both"/>
        <w:rPr/>
      </w:pPr>
      <w:r>
        <w:rPr>
          <w:rFonts w:eastAsia="Times New Roman" w:cs="Tahoma" w:ascii="Tahoma" w:hAnsi="Tahoma"/>
          <w:color w:val="000000"/>
          <w:sz w:val="20"/>
          <w:shd w:fill="auto" w:val="clear"/>
        </w:rPr>
        <w:t>a)</w:t>
        <w:tab/>
        <w:t xml:space="preserve">le lastre di polistirene devono essere conformi alla norma </w:t>
      </w:r>
      <w:r>
        <w:rPr>
          <w:rFonts w:eastAsia="Times New Roman" w:cs="Tahoma" w:ascii="Tahoma" w:hAnsi="Tahoma"/>
          <w:color w:val="0000FF"/>
          <w:sz w:val="20"/>
          <w:shd w:fill="auto" w:val="clear"/>
        </w:rPr>
        <w:t>UNI EN ISO 14631</w:t>
      </w:r>
      <w:r>
        <w:rPr>
          <w:rFonts w:eastAsia="Times New Roman" w:cs="Tahoma" w:ascii="Tahoma" w:hAnsi="Tahoma"/>
          <w:color w:val="000000"/>
          <w:sz w:val="20"/>
          <w:shd w:fill="auto" w:val="clear"/>
        </w:rPr>
        <w:t>;</w:t>
      </w:r>
    </w:p>
    <w:p>
      <w:pPr>
        <w:pStyle w:val="Normal"/>
        <w:ind w:left="568" w:hanging="284"/>
        <w:jc w:val="both"/>
        <w:rPr/>
      </w:pPr>
      <w:r>
        <w:rPr>
          <w:rFonts w:eastAsia="Times New Roman" w:cs="Tahoma" w:ascii="Tahoma" w:hAnsi="Tahoma"/>
          <w:color w:val="000000"/>
          <w:sz w:val="20"/>
          <w:shd w:fill="auto" w:val="clear"/>
        </w:rPr>
        <w:t>b)</w:t>
        <w:tab/>
        <w:t xml:space="preserve">le lastre di polimetilmetacrilato devono essere conformi alla norma </w:t>
      </w:r>
      <w:r>
        <w:rPr>
          <w:rFonts w:eastAsia="Times New Roman" w:cs="Tahoma" w:ascii="Tahoma" w:hAnsi="Tahoma"/>
          <w:color w:val="0000FF"/>
          <w:sz w:val="20"/>
          <w:shd w:fill="auto" w:val="clear"/>
        </w:rPr>
        <w:t>UNI EN ISO 7823</w:t>
      </w:r>
      <w:r>
        <w:rPr>
          <w:rFonts w:eastAsia="Times New Roman" w:cs="Tahoma" w:ascii="Tahoma" w:hAnsi="Tahoma"/>
          <w:color w:val="000000"/>
          <w:sz w:val="20"/>
          <w:shd w:fill="auto" w:val="clear"/>
        </w:rPr>
        <w:t xml:space="preserve"> (varie par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i criteri di accettazione sono quelli indicati nel presente artico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 - Le lastre di metallo ed i loro pezzi speciali si intendono denominati secondo la usuale terminologia commerciale. Essi dovranno rispondere alle prescrizioni del progetto ed in mancanza od a completamento alle seguenti caratterist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i prodotti completamente support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caratteristiche predette saranno quelle riferite al prodotto in lamina prima della lavorazione. Gli effetti estetici e difetti saranno valutati in relazione alla collocazione dell'edifici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 prodotti autoportanti (compresi i pannelli, le lastre grecate, ecc.) oltre a rispondere alle prescrizioni predette dovranno soddisfare la resistenza a flessione secondo i carichi di progetto e la distanza tra gli appogg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riteri di accettazione sono quelli del punto 1. In caso di contestazione si fa riferimento alle norme U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ornitura dovrà essere accompagnata da foglio informativo riportante il nome del fornitore e la rispondenza alle caratteristiche richies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7 - I prodotti di pietra dovranno rispondere alle caratteristiche di resistenza a flessione, resistenza all'urto, resistenza al gelo e disgelo, comportamento agli aggressivi inquinanti. I limiti saranno quelli prescritti dal progetto o quelli dichiarati dal forni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riteri di accettazione sono quelli indicati all'inizio del presente articolo. La fornitura dovrà essere accompagnata da foglio informativo riportante il nome del fornitore e la corrispondenza alle caratteristiche richies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8D363439-51AC-4C18-A5F4-D321E35A59BE|LIVELLO_2|TESTO_Prodotti per Impermeabilizzazione e per Coperture Piane_END}&amp;</w:t>
      </w:r>
      <w:bookmarkStart w:id="80" w:name="BM359"/>
      <w:bookmarkEnd w:id="8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0</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ODOTTI PER IMPERMEABILIZZAZIONE E PER COPERTURE PIA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b/>
          <w:color w:val="000000"/>
          <w:sz w:val="20"/>
          <w:shd w:fill="auto" w:val="clear"/>
        </w:rPr>
        <w:t>1</w:t>
      </w:r>
      <w:r>
        <w:rPr>
          <w:rFonts w:eastAsia="Times New Roman" w:cs="Tahoma" w:ascii="Tahoma" w:hAnsi="Tahoma"/>
          <w:color w:val="000000"/>
          <w:sz w:val="20"/>
          <w:shd w:fill="auto" w:val="clear"/>
        </w:rPr>
        <w:t xml:space="preserve"> - Si intendono prodotti per impermeabilizzazione e per coperture piane quelli che si presentano sotto forma di:</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embrane in fogli e/o rotoli da applicare a freddo od a caldo, in fogli singoli o pluristrat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odotti forniti in contenitori (solitamente liquidi e/o in pasta) da applicare a freddo od a caldo su eventuali armature (che restano inglobate nello strato finale) fino a formare in sito una membrana continu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e membrane si designano in bas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tab/>
        <w:t>al materiale componente (bitume ossidato fillerizzato, bitume polimero elastomero, bitume polimero plastomero, etilene propilene diene, etilene vinil acetato, ecc.);</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al materiale di armatura inserito nella membrana (armatura vetro velo, armatura poliammide tessuto, armatura polipropilene film, armatura alluminio foglio sottile, ecc.);</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al materiale di finitura della faccia superiore (poliestere film da non asportare, polietilene film da non asportare, graniglie, ecc.);</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al materiale di finitura della faccia inferiore (poliestere nontessuto, sughero, alluminio foglio sottile,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 prodotti forniti in contenitori si designano come seg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mastici di rocce asfaltiche e di asfalto sintetic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sfalti col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malte asfalt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rodotti termoplastic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oluzioni in solvente di bitum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mulsioni acquose di bitum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rodotti a base di polimeri organic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a Direzione dei Lavori ai fini dell'accettazione dei prodotti che avviene al momento della loro fornitura, può procedere a controlli (anche parziali) su campioni della fornitura oppure richiedere un attestato di conformità della fornitura alle norme vigenti e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2</w:t>
      </w:r>
      <w:r>
        <w:rPr>
          <w:rFonts w:eastAsia="Times New Roman" w:cs="Tahoma" w:ascii="Tahoma" w:hAnsi="Tahoma"/>
          <w:color w:val="000000"/>
          <w:sz w:val="20"/>
          <w:shd w:fill="auto" w:val="clear"/>
        </w:rPr>
        <w:t xml:space="preserve"> - Membrane</w:t>
      </w:r>
    </w:p>
    <w:p>
      <w:pPr>
        <w:pStyle w:val="Normal"/>
        <w:ind w:left="284" w:hanging="0"/>
        <w:jc w:val="both"/>
        <w:rPr/>
      </w:pPr>
      <w:r>
        <w:rPr>
          <w:rFonts w:eastAsia="Times New Roman" w:cs="Tahoma" w:ascii="Tahoma" w:hAnsi="Tahoma"/>
          <w:color w:val="000000"/>
          <w:sz w:val="20"/>
          <w:shd w:fill="auto" w:val="clear"/>
        </w:rPr>
        <w:t xml:space="preserve">Le membrane per coperture di edifici in relazione allo strato funzionale che vanno a costituire (esempio strato di tenuta all'acqua, strato di tenuta all'aria, strato di schermo e/o barriera al vapore, strato di protezione degli strati sottostanti, ecc.) devono rispondere alle prescrizioni del progetto ed in mancanza od a loro completamento alle seguenti prescrizioni. Gli strati funzionali si intendono definiti come riportato nella norma </w:t>
      </w:r>
      <w:r>
        <w:rPr>
          <w:rFonts w:eastAsia="Times New Roman" w:cs="Tahoma" w:ascii="Tahoma" w:hAnsi="Tahoma"/>
          <w:color w:val="0000FF"/>
          <w:sz w:val="20"/>
          <w:shd w:fill="auto" w:val="clear"/>
        </w:rPr>
        <w:t>UNI 8178</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pPr>
      <w:r>
        <w:rPr>
          <w:rFonts w:eastAsia="Times New Roman" w:cs="Tahoma" w:ascii="Tahoma" w:hAnsi="Tahoma"/>
          <w:color w:val="000000"/>
          <w:sz w:val="20"/>
          <w:shd w:fill="auto" w:val="clear"/>
        </w:rPr>
        <w:t>b)</w:t>
        <w:tab/>
        <w:t xml:space="preserve">Le membrane destinate a formare strati di schermo e/o barriera al vapore devono soddisfare le caratteristiche e le modalità di prova previste dalle norme </w:t>
      </w:r>
      <w:r>
        <w:rPr>
          <w:rFonts w:eastAsia="Times New Roman" w:cs="Tahoma" w:ascii="Tahoma" w:hAnsi="Tahoma"/>
          <w:color w:val="0000FF"/>
          <w:sz w:val="20"/>
          <w:shd w:fill="auto" w:val="clear"/>
        </w:rPr>
        <w:t>UNI 11470</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 xml:space="preserve">UNI EN 1931 </w:t>
      </w:r>
      <w:r>
        <w:rPr>
          <w:rFonts w:eastAsia="Times New Roman" w:cs="Tahoma" w:ascii="Tahoma" w:hAnsi="Tahoma"/>
          <w:color w:val="000000"/>
          <w:sz w:val="20"/>
          <w:shd w:fill="auto" w:val="clear"/>
        </w:rPr>
        <w:t>oppure per i prodotti non normati, rispondere ai valori dichiarati dal fabbricante ed accettati dalla Direzione dei Lavori. Le membrane rispondenti alla norma per le caratteristiche precitate sono valide anche per questo impieg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pPr>
      <w:r>
        <w:rPr>
          <w:rFonts w:eastAsia="Times New Roman" w:cs="Tahoma" w:ascii="Tahoma" w:hAnsi="Tahoma"/>
          <w:color w:val="000000"/>
          <w:sz w:val="20"/>
          <w:shd w:fill="auto" w:val="clear"/>
        </w:rPr>
        <w:t>c)</w:t>
        <w:tab/>
        <w:t xml:space="preserve">Le membrane destinate a formare strati di continuità, di diffusione o di egualizzazione della pressione di vapore, di irrigidimento o ripartizione dei carichi, di regolarizzazione, di separazione e/o scorrimento o drenante devono soddisfare le caratteristiche e le modalità di prova previste dalle norme </w:t>
      </w:r>
      <w:r>
        <w:rPr>
          <w:rFonts w:eastAsia="Times New Roman" w:cs="Tahoma" w:ascii="Tahoma" w:hAnsi="Tahoma"/>
          <w:color w:val="0000FF"/>
          <w:sz w:val="20"/>
          <w:shd w:fill="auto" w:val="clear"/>
        </w:rPr>
        <w:t>UNI EN 13707, UNI EN 12730 e UNI EN 12311</w:t>
      </w:r>
      <w:r>
        <w:rPr>
          <w:rFonts w:eastAsia="Times New Roman" w:cs="Tahoma" w:ascii="Tahoma" w:hAnsi="Tahoma"/>
          <w:color w:val="000000"/>
          <w:sz w:val="20"/>
          <w:shd w:fill="auto" w:val="clear"/>
        </w:rPr>
        <w:t>, oppure per i prodotti non normati, rispondere ai valori dichiarati dal produttore ed accettati dalla Direzione dei Lavori. Le membrane rispondenti alle norme per le caratteristiche precitate sono valide anche per questo impieg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pPr>
      <w:r>
        <w:rPr>
          <w:rFonts w:eastAsia="Times New Roman" w:cs="Tahoma" w:ascii="Tahoma" w:hAnsi="Tahoma"/>
          <w:color w:val="000000"/>
          <w:sz w:val="20"/>
          <w:shd w:fill="auto" w:val="clear"/>
        </w:rPr>
        <w:t>d)</w:t>
        <w:tab/>
        <w:t xml:space="preserve">Le membrane destinate a formare strati di tenuta all'aria e all'acqua devono soddisfare le caratteristiche previste dalla norma </w:t>
      </w:r>
      <w:r>
        <w:rPr>
          <w:rFonts w:eastAsia="Times New Roman" w:cs="Tahoma" w:ascii="Tahoma" w:hAnsi="Tahoma"/>
          <w:color w:val="0000FF"/>
          <w:sz w:val="20"/>
          <w:shd w:fill="auto" w:val="clear"/>
        </w:rPr>
        <w:t>UNI EN 1928</w:t>
      </w:r>
      <w:r>
        <w:rPr>
          <w:rFonts w:eastAsia="Times New Roman" w:cs="Tahoma" w:ascii="Tahoma" w:hAnsi="Tahoma"/>
          <w:color w:val="000000"/>
          <w:sz w:val="20"/>
          <w:shd w:fill="auto" w:val="clear"/>
        </w:rPr>
        <w:t xml:space="preserve">, oppure per i prodotti non normati, ai valori dichiarati dal produttore ed accettati dalla Direzione dei Lavori.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Le membrane destinate a formare strati di protezione devono soddisfare le caratteristiche previste dall citate norme UNI oppure per i prodotti non normati rispondere ai valori dichiarati dal produt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3)</w:t>
      </w:r>
      <w:r>
        <w:rPr>
          <w:rFonts w:eastAsia="Times New Roman" w:cs="Tahoma" w:ascii="Tahoma" w:hAnsi="Tahoma"/>
          <w:color w:val="000000"/>
          <w:sz w:val="20"/>
          <w:shd w:fill="auto" w:val="clear"/>
        </w:rPr>
        <w:t xml:space="preserve"> I tipi di membrane considerate i cui criteri di accettazione indicati nel punto 1 comma c) so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 membrane in materiale elastomerico senza armatura. Per materiale elastomerico si intende un materiale che sia fondamentalmente elastico anche a temperature superiori o inferiori a quelle di normale impiego e/o che abbia subito un processo di reticolazione (per esempio gomma vulcanizzat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membrane in materiale elastomerico dotate di arma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membrane in materiale plastomerico flessibile senza armatura. Per materiale plastomerico si intende un materiale che sia relativamente elastico solo entro un intervallo di temperatura corrispondente generalmente a quello di impiego ma che non abbia subito alcun processo di reticolazione (come per esempio cloruro di polivinile plastificato o altri materiali termoplastici flessibili o gomme non vulcanizza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membrane in materiale plastomerico flessibile dotate di arma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membrane in materiale plastomerico rigido (per esempio polietilene ad alta o bassa densità, reticolato o non, polipropile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membrane polimeriche a reticolazione posticipata (per esempio polietilene clorosolfanato) dotate di arma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 membrane polimeriche accoppiate. Membrane polimeriche accoppiate o incollate sulla faccia interna ad altri elementi aventi funzioni di protezione o altra funzione particolare, comunque non di tenuta.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questi casi, quando la parte accoppiata all'elemento polimerico impermeabilizzante ha importanza fondamentale per il comportamento in opera della membrana, le prove devono essere eseguite sulla membrana come fornita dal produtto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Classi di utilizzo:</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A</w:t>
        <w:tab/>
        <w:t>membrane adatte per condizioni eminentemente statiche del contenuto (per esempio, bacini, dighe, sbarramenti, ecc.).</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B</w:t>
        <w:tab/>
        <w:t>membrane adatte per condizioni dinamiche del contenuto (per esempio, canali, acquedotti, ecc.).</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C</w:t>
        <w:tab/>
        <w:t>membrane adatte per condizioni di sollecitazioni meccaniche particolarmente gravose, concentrate o no (per esempio, fondazioni, impalcati di ponti, gallerie, ecc.).</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D</w:t>
        <w:tab/>
        <w:t>membrane adatte anche in condizioni di intensa esposizione agli agenti atmosferici e/o alla luce.</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E</w:t>
        <w:tab/>
        <w:t>membrane adatte per impieghi in presenza di materiali inquinanti e/o aggressivi (per esempio, discariche, vasche di raccolta e/o decantazione, ecc.).</w:t>
      </w:r>
    </w:p>
    <w:p>
      <w:pPr>
        <w:pStyle w:val="Normal"/>
        <w:ind w:left="1420" w:hanging="85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F</w:t>
        <w:tab/>
        <w:t>membrane adatte per il contatto con acqua potabile o sostanze di uso alimentare (per esempio, acquedotti, serbatoi, contenitori per aliment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utilizzo delle membrane polimeriche per impermeabilizzazione, possono essere necessarie anche caratteristiche comuni a più classi. In questi casi devono essere presi in considerazione tutti quei fattori che nell'esperienza progettuale e/o applicativa risultano di importanza preminente o che per legge devono essere considerati tali.</w:t>
      </w:r>
    </w:p>
    <w:p>
      <w:pPr>
        <w:pStyle w:val="Normal"/>
        <w:ind w:left="568" w:hanging="284"/>
        <w:jc w:val="both"/>
        <w:rPr/>
      </w:pPr>
      <w:r>
        <w:rPr>
          <w:rFonts w:eastAsia="Times New Roman" w:cs="Tahoma" w:ascii="Tahoma" w:hAnsi="Tahoma"/>
          <w:color w:val="000000"/>
          <w:sz w:val="20"/>
          <w:shd w:fill="auto" w:val="clear"/>
        </w:rPr>
        <w:t>c)</w:t>
        <w:tab/>
        <w:t xml:space="preserve">Le membrane di cui al comma a) sono valide per gli impieghi di cui al comma b) purché rispettino le caratteristiche previste dalle norme armonizzate </w:t>
      </w:r>
      <w:r>
        <w:rPr>
          <w:rFonts w:eastAsia="Times New Roman" w:cs="Tahoma" w:ascii="Tahoma" w:hAnsi="Tahoma"/>
          <w:color w:val="0000FF"/>
          <w:sz w:val="20"/>
          <w:shd w:fill="auto" w:val="clear"/>
        </w:rPr>
        <w:t>UNI EN 13361, UNI EN 13362, UNI EN 13491, UNI EN 13492 e UNI EN 13493</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4</w:t>
      </w:r>
      <w:r>
        <w:rPr>
          <w:rFonts w:eastAsia="Times New Roman" w:cs="Tahoma" w:ascii="Tahoma" w:hAnsi="Tahoma"/>
          <w:color w:val="000000"/>
          <w:sz w:val="20"/>
          <w:shd w:fill="auto" w:val="clear"/>
        </w:rPr>
        <w:t xml:space="preserve"> - I prodotti forniti solitamente sotto forma di liquidi o paste destinati principalmente a realizzare strati di tenuta all'acqua (ma anche altri strati funzionali della copertura piana) e secondo del materiale costituente, devono soddisfare le caratteristiche previste dalle norme UNI e devono essere conformi alle norme vigenti.</w:t>
      </w:r>
    </w:p>
    <w:p>
      <w:pPr>
        <w:pStyle w:val="NoSpacing"/>
        <w:widowControl/>
        <w:ind w:firstLine="284"/>
        <w:jc w:val="both"/>
        <w:rPr/>
      </w:pPr>
      <w:r>
        <w:rPr>
          <w:rFonts w:eastAsia="Times New Roman" w:cs="Mangal;Courier New" w:ascii="Tahoma" w:hAnsi="Tahoma"/>
          <w:sz w:val="20"/>
          <w:szCs w:val="24"/>
        </w:rPr>
        <w:t>Il sistema di protezione descritto (</w:t>
      </w:r>
      <w:r>
        <w:rPr>
          <w:rFonts w:eastAsia="Times New Roman" w:cs="Mangal;Courier New" w:ascii="Tahoma" w:hAnsi="Tahoma"/>
          <w:color w:val="0000FF"/>
          <w:sz w:val="20"/>
          <w:szCs w:val="24"/>
        </w:rPr>
        <w:t>UNI EN 1504-1</w:t>
      </w:r>
      <w:r>
        <w:rPr>
          <w:rFonts w:eastAsia="Times New Roman" w:cs="Mangal;Courier New" w:ascii="Tahoma" w:hAnsi="Tahoma"/>
          <w:sz w:val="20"/>
          <w:szCs w:val="24"/>
        </w:rPr>
        <w:t>) dovrà garantire almeno le seguenti caratteristiche tecniche:</w:t>
      </w:r>
    </w:p>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r>
    </w:p>
    <w:tbl>
      <w:tblPr>
        <w:tblW w:w="9628" w:type="dxa"/>
        <w:jc w:val="left"/>
        <w:tblInd w:w="-2" w:type="dxa"/>
        <w:tblLayout w:type="fixed"/>
        <w:tblCellMar>
          <w:top w:w="0" w:type="dxa"/>
          <w:left w:w="65" w:type="dxa"/>
          <w:bottom w:w="0" w:type="dxa"/>
          <w:right w:w="65" w:type="dxa"/>
        </w:tblCellMar>
      </w:tblPr>
      <w:tblGrid>
        <w:gridCol w:w="4814"/>
        <w:gridCol w:w="4814"/>
      </w:tblGrid>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Definizioni del sistema di protezione</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color w:val="0000FF"/>
                <w:sz w:val="20"/>
                <w:szCs w:val="24"/>
              </w:rPr>
              <w:t>UNI EN 1504-1</w:t>
            </w:r>
          </w:p>
        </w:tc>
      </w:tr>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Resistenza allo shock termico</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color w:val="0000FF"/>
                <w:sz w:val="20"/>
                <w:szCs w:val="24"/>
              </w:rPr>
            </w:pPr>
            <w:r>
              <w:rPr>
                <w:rFonts w:eastAsia="Times New Roman" w:cs="Mangal;Courier New" w:ascii="Tahoma" w:hAnsi="Tahoma"/>
                <w:color w:val="0000FF"/>
                <w:sz w:val="20"/>
                <w:szCs w:val="24"/>
              </w:rPr>
              <w:t>UNI EN 13687-2; UNI EN 13687-5</w:t>
            </w:r>
          </w:p>
        </w:tc>
      </w:tr>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Resistenza alla penetrazione degli ioni cloruro</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color w:val="0000FF"/>
                <w:sz w:val="20"/>
                <w:szCs w:val="24"/>
              </w:rPr>
            </w:pPr>
            <w:r>
              <w:rPr>
                <w:rFonts w:eastAsia="Times New Roman" w:cs="Mangal;Courier New" w:ascii="Tahoma" w:hAnsi="Tahoma"/>
                <w:color w:val="0000FF"/>
                <w:sz w:val="20"/>
                <w:szCs w:val="24"/>
              </w:rPr>
              <w:t>UNI EN 13396</w:t>
            </w:r>
          </w:p>
        </w:tc>
      </w:tr>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Resistenza alla carbonatazione</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color w:val="0000FF"/>
                <w:sz w:val="20"/>
                <w:szCs w:val="24"/>
              </w:rPr>
            </w:pPr>
            <w:r>
              <w:rPr>
                <w:rFonts w:eastAsia="Times New Roman" w:cs="Mangal;Courier New" w:ascii="Tahoma" w:hAnsi="Tahoma"/>
                <w:color w:val="0000FF"/>
                <w:sz w:val="20"/>
                <w:szCs w:val="24"/>
              </w:rPr>
              <w:t>UNI EN 13295</w:t>
            </w:r>
          </w:p>
        </w:tc>
      </w:tr>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Resistenza alla trazione</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color w:val="0000FF"/>
                <w:sz w:val="20"/>
                <w:szCs w:val="24"/>
              </w:rPr>
            </w:pPr>
            <w:r>
              <w:rPr>
                <w:rFonts w:eastAsia="Times New Roman" w:cs="Mangal;Courier New" w:ascii="Tahoma" w:hAnsi="Tahoma"/>
                <w:color w:val="0000FF"/>
                <w:sz w:val="20"/>
                <w:szCs w:val="24"/>
              </w:rPr>
              <w:t>UNI EN 1542</w:t>
            </w:r>
          </w:p>
        </w:tc>
      </w:tr>
      <w:tr>
        <w:trPr>
          <w:trHeight w:val="566"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sz w:val="20"/>
                <w:szCs w:val="24"/>
              </w:rPr>
            </w:pPr>
            <w:r>
              <w:rPr>
                <w:rFonts w:eastAsia="Times New Roman" w:cs="Mangal;Courier New" w:ascii="Tahoma" w:hAnsi="Tahoma"/>
                <w:sz w:val="20"/>
                <w:szCs w:val="24"/>
              </w:rPr>
              <w:t>Compatibilità termica ai cicli di gelo/disgelo</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Spacing"/>
              <w:widowControl/>
              <w:ind w:firstLine="284"/>
              <w:jc w:val="both"/>
              <w:rPr>
                <w:rFonts w:ascii="Tahoma" w:hAnsi="Tahoma" w:eastAsia="Times New Roman" w:cs="Mangal;Courier New"/>
                <w:color w:val="0000FF"/>
                <w:sz w:val="20"/>
                <w:szCs w:val="24"/>
              </w:rPr>
            </w:pPr>
            <w:r>
              <w:rPr>
                <w:rFonts w:eastAsia="Times New Roman" w:cs="Mangal;Courier New" w:ascii="Tahoma" w:hAnsi="Tahoma"/>
                <w:color w:val="0000FF"/>
                <w:sz w:val="20"/>
                <w:szCs w:val="24"/>
              </w:rPr>
              <w:t>UNI EN 13687-1</w:t>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riteri di accettazione sono quelli indicati nel punto 1 comma 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i valori non prescritti si intendono validi quelli dichiarati dal fornitore ed accettati dalla Direzione dei Lavori e per quanto non espressamente contemplato, si rinvia alla relativa normativa tecn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63C78602-F87C-4E72-B64F-75981A0A7FCF|LIVELLO_2|TESTO_Prodotti di Vetro (Lastre, Profilati ad U e Vetri Pressati_END}&amp;</w:t>
      </w:r>
      <w:bookmarkStart w:id="81" w:name="BM25"/>
      <w:bookmarkEnd w:id="81"/>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DI VETRO (LASTRE, PROFILATI AD U E VETRI PRESSAT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prodotti di vetro quelli che sono ottenuti dalla trasformazione e lavorazione del vetr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i si dividono nelle seguenti principali categorie: lastre piane, vetri pressati, prodotti di seconda lavorazione.</w:t>
      </w:r>
    </w:p>
    <w:p>
      <w:pPr>
        <w:pStyle w:val="Normal"/>
        <w:ind w:firstLine="284"/>
        <w:jc w:val="both"/>
        <w:rPr/>
      </w:pPr>
      <w:r>
        <w:rPr>
          <w:rFonts w:eastAsia="Times New Roman" w:cs="Tahoma" w:ascii="Tahoma" w:hAnsi="Tahoma"/>
          <w:color w:val="000000"/>
          <w:sz w:val="20"/>
          <w:shd w:fill="auto" w:val="clear"/>
        </w:rPr>
        <w:t xml:space="preserve">Per le definizioni rispetto ai metodi di fabbricazione, alle loro caratteristiche, alle seconde lavorazioni, nonché per le operazioni di finitura dei bordi si fa riferimento alla norma </w:t>
      </w:r>
      <w:r>
        <w:rPr>
          <w:rFonts w:eastAsia="Times New Roman" w:cs="Tahoma" w:ascii="Tahoma" w:hAnsi="Tahoma"/>
          <w:color w:val="0000FF"/>
          <w:sz w:val="20"/>
          <w:shd w:fill="auto" w:val="clear"/>
        </w:rPr>
        <w:t>UNI EN 572</w:t>
      </w:r>
      <w:r>
        <w:rPr>
          <w:rFonts w:eastAsia="Times New Roman" w:cs="Tahoma" w:ascii="Tahoma" w:hAnsi="Tahoma"/>
          <w:color w:val="000000"/>
          <w:sz w:val="20"/>
          <w:shd w:fill="auto" w:val="clear"/>
        </w:rPr>
        <w:t xml:space="preserve"> (varie parti). I prodotti vengono di seguito considerati al momento della loro forni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odalità di posa sono trattate negli articoli relativi alle vetrazioni ed ai serram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ai fini della loro accettazione, può procedere a controlli (anche parziali) su campioni della fornitura oppure richiedere un attestato di conformità della fornitur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vetri piani grezzi sono quelli colati e laminati grezzi ed anche cristalli grezzi traslucidi, incolori cosiddetti bianchi, eventualmente armati.</w:t>
      </w:r>
    </w:p>
    <w:p>
      <w:pPr>
        <w:pStyle w:val="Normal"/>
        <w:ind w:firstLine="284"/>
        <w:jc w:val="both"/>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 I vetri piani lucidi tirati sono quelli incolori ottenuti per tiratura meccanica della massa fusa, che presenta sulle due facce, naturalmente lucide, ondulazioni più o meno accentuate non avendo subito lavorazioni di superficie.</w:t>
      </w:r>
    </w:p>
    <w:p>
      <w:pPr>
        <w:pStyle w:val="Normal"/>
        <w:ind w:firstLine="284"/>
        <w:jc w:val="both"/>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 I vetri piani trasparenti float sono quelli chiari o colorati ottenuti per colata mediante galleggiamento su un bagno di metallo fu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oro dimensioni saranno quelle indicate nel progetto.</w:t>
      </w:r>
    </w:p>
    <w:p>
      <w:pPr>
        <w:pStyle w:val="Normal"/>
        <w:ind w:firstLine="284"/>
        <w:jc w:val="both"/>
        <w:rPr/>
      </w:pPr>
      <w:r>
        <w:rPr>
          <w:rFonts w:eastAsia="Times New Roman" w:cs="Tahoma" w:ascii="Tahoma" w:hAnsi="Tahoma"/>
          <w:color w:val="000000"/>
          <w:sz w:val="20"/>
          <w:shd w:fill="auto" w:val="clear"/>
        </w:rPr>
        <w:t xml:space="preserve">Per le altre caratteristiche vale la norma </w:t>
      </w:r>
      <w:r>
        <w:rPr>
          <w:rFonts w:eastAsia="Times New Roman" w:cs="Tahoma" w:ascii="Tahoma" w:hAnsi="Tahoma"/>
          <w:color w:val="0000FF"/>
          <w:sz w:val="20"/>
          <w:shd w:fill="auto" w:val="clear"/>
        </w:rPr>
        <w:t>UNI EN 572</w:t>
      </w:r>
      <w:r>
        <w:rPr>
          <w:rFonts w:eastAsia="Times New Roman" w:cs="Tahoma" w:ascii="Tahoma" w:hAnsi="Tahoma"/>
          <w:color w:val="000000"/>
          <w:sz w:val="20"/>
          <w:shd w:fill="auto" w:val="clear"/>
        </w:rPr>
        <w:t xml:space="preserve"> (varie parti) che considera anche le modalità di controllo da adottare in caso di contestazione. I valori di isolamento termico, acustico, ecc. saranno quelli derivanti dalle dimensioni prescritte, il fornitore comunicherà i valori se richies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I vetri piani temprati sono quelli trattati termicamente o chimicamente in modo da indurre negli strati superficiali tensioni perman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oro dimensioni saranno quelle indicate nel progetto.</w:t>
      </w:r>
    </w:p>
    <w:p>
      <w:pPr>
        <w:pStyle w:val="Normal"/>
        <w:ind w:firstLine="284"/>
        <w:jc w:val="both"/>
        <w:rPr/>
      </w:pPr>
      <w:r>
        <w:rPr>
          <w:rFonts w:eastAsia="Times New Roman" w:cs="Tahoma" w:ascii="Tahoma" w:hAnsi="Tahoma"/>
          <w:color w:val="000000"/>
          <w:sz w:val="20"/>
          <w:shd w:fill="auto" w:val="clear"/>
        </w:rPr>
        <w:t xml:space="preserve">Per le altre caratteristiche vale la norma </w:t>
      </w:r>
      <w:r>
        <w:rPr>
          <w:rFonts w:eastAsia="Times New Roman" w:cs="Tahoma" w:ascii="Tahoma" w:hAnsi="Tahoma"/>
          <w:color w:val="0000FF"/>
          <w:sz w:val="20"/>
          <w:shd w:fill="auto" w:val="clear"/>
        </w:rPr>
        <w:t>UNI 12150-1 e UNI EN 12150-2</w:t>
      </w:r>
      <w:r>
        <w:rPr>
          <w:rFonts w:eastAsia="Times New Roman" w:cs="Tahoma" w:ascii="Tahoma" w:hAnsi="Tahoma"/>
          <w:color w:val="000000"/>
          <w:sz w:val="20"/>
          <w:shd w:fill="auto" w:val="clear"/>
        </w:rPr>
        <w:t xml:space="preserve"> che considera anche le modalità di controllo da adottare in caso di contestazione. I valori di isolamento termico, acustico, ecc. saranno quelli derivanti dalle dimensioni prescritte, il fornitore comunicherà i valori se richies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I vetri piani uniti al perimetro (o vetrocamera) sono quelli costituiti da due lastre di vetro tra loro unite lungo il perimetro, solitamente con interposizione di un distanziatore, a mezzo di adesivi od altro in modo da formare una o più intercapedini contenenti aria o gas disidrat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oro dimensioni, numero e tipo delle lastre saranno quelle indicate nel progetto.</w:t>
      </w:r>
    </w:p>
    <w:p>
      <w:pPr>
        <w:pStyle w:val="Normal"/>
        <w:ind w:firstLine="284"/>
        <w:jc w:val="both"/>
        <w:rPr/>
      </w:pPr>
      <w:r>
        <w:rPr>
          <w:rFonts w:eastAsia="Times New Roman" w:cs="Tahoma" w:ascii="Tahoma" w:hAnsi="Tahoma"/>
          <w:color w:val="000000"/>
          <w:sz w:val="20"/>
          <w:shd w:fill="auto" w:val="clear"/>
        </w:rPr>
        <w:t xml:space="preserve">Per le altre caratteristiche vale la norma </w:t>
      </w:r>
      <w:r>
        <w:rPr>
          <w:rFonts w:eastAsia="Times New Roman" w:cs="Tahoma" w:ascii="Tahoma" w:hAnsi="Tahoma"/>
          <w:color w:val="0000FF"/>
          <w:sz w:val="20"/>
          <w:shd w:fill="auto" w:val="clear"/>
        </w:rPr>
        <w:t>UNI EN 1279-1-2-3-4-5</w:t>
      </w:r>
      <w:r>
        <w:rPr>
          <w:rFonts w:eastAsia="Times New Roman" w:cs="Tahoma" w:ascii="Tahoma" w:hAnsi="Tahoma"/>
          <w:color w:val="000000"/>
          <w:sz w:val="20"/>
          <w:shd w:fill="auto" w:val="clear"/>
        </w:rPr>
        <w:t xml:space="preserve"> che definisce anche i metodi di controllo da adottare in caso di contestazione. I valori di isolamento termico, acustico, ecc. saranno quelli derivanti dalle dimensioni prescritte, il fornitore comunicherà i valori se richies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I vetri piani stratificati sono quelli formati da due o più lastre di vetro e uno o più strati interposti di materia plastica che incollano tra loro le lastre di vetro per l'intera superfic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loro spessore varia in base al numero ed allo spessore delle lastre costitu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i si dividono in base alla loro resistenza alle sollecitazioni meccaniche come segu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ificati per sicurezza semplic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ificati antivandalism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ificati anticrimin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ificati antiproiett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imensioni, numero e tipo delle lastre saranno quelle indicate nel proge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altre caratteristiche si fa riferimento alle norme seguenti:</w:t>
      </w:r>
    </w:p>
    <w:p>
      <w:pPr>
        <w:pStyle w:val="Normal"/>
        <w:ind w:left="568" w:hanging="284"/>
        <w:jc w:val="both"/>
        <w:rPr/>
      </w:pPr>
      <w:r>
        <w:rPr>
          <w:rFonts w:eastAsia="Times New Roman" w:cs="Tahoma" w:ascii="Tahoma" w:hAnsi="Tahoma"/>
          <w:color w:val="000000"/>
          <w:sz w:val="20"/>
          <w:shd w:fill="auto" w:val="clear"/>
        </w:rPr>
        <w:t>a)</w:t>
        <w:tab/>
        <w:t xml:space="preserve">i vetri piani stratificati per sicurezza semplice devono rispondere alla norma </w:t>
      </w:r>
      <w:r>
        <w:rPr>
          <w:rFonts w:eastAsia="Times New Roman" w:cs="Tahoma" w:ascii="Tahoma" w:hAnsi="Tahoma"/>
          <w:color w:val="0000FF"/>
          <w:sz w:val="20"/>
          <w:shd w:fill="auto" w:val="clear"/>
        </w:rPr>
        <w:t>UNI EN ISO 12543</w:t>
      </w:r>
      <w:r>
        <w:rPr>
          <w:rFonts w:eastAsia="Times New Roman" w:cs="Tahoma" w:ascii="Tahoma" w:hAnsi="Tahoma"/>
          <w:color w:val="000000"/>
          <w:sz w:val="20"/>
          <w:shd w:fill="auto" w:val="clear"/>
        </w:rPr>
        <w:t xml:space="preserve"> (varie parti);</w:t>
      </w:r>
    </w:p>
    <w:p>
      <w:pPr>
        <w:pStyle w:val="Normal"/>
        <w:ind w:left="568" w:hanging="284"/>
        <w:jc w:val="both"/>
        <w:rPr/>
      </w:pPr>
      <w:r>
        <w:rPr>
          <w:rFonts w:eastAsia="Times New Roman" w:cs="Tahoma" w:ascii="Tahoma" w:hAnsi="Tahoma"/>
          <w:color w:val="000000"/>
          <w:sz w:val="20"/>
          <w:shd w:fill="auto" w:val="clear"/>
        </w:rPr>
        <w:t>b)</w:t>
        <w:tab/>
        <w:t xml:space="preserve">i vetri piani stratificati antivandalismo ed anticrimine devono rispondere rispettivamente alle norme </w:t>
      </w:r>
      <w:r>
        <w:rPr>
          <w:rFonts w:eastAsia="Times New Roman" w:cs="Tahoma" w:ascii="Tahoma" w:hAnsi="Tahoma"/>
          <w:color w:val="0000FF"/>
          <w:sz w:val="20"/>
          <w:shd w:fill="auto" w:val="clear"/>
        </w:rPr>
        <w:t>UNI EN ISO 12543</w:t>
      </w:r>
      <w:r>
        <w:rPr>
          <w:rFonts w:eastAsia="Times New Roman" w:cs="Tahoma" w:ascii="Tahoma" w:hAnsi="Tahoma"/>
          <w:color w:val="000000"/>
          <w:sz w:val="20"/>
          <w:shd w:fill="auto" w:val="clear"/>
        </w:rPr>
        <w:t>;</w:t>
      </w:r>
    </w:p>
    <w:p>
      <w:pPr>
        <w:pStyle w:val="Normal"/>
        <w:ind w:left="568" w:hanging="284"/>
        <w:jc w:val="both"/>
        <w:rPr/>
      </w:pPr>
      <w:r>
        <w:rPr>
          <w:rFonts w:eastAsia="Times New Roman" w:cs="Tahoma" w:ascii="Tahoma" w:hAnsi="Tahoma"/>
          <w:color w:val="000000"/>
          <w:sz w:val="20"/>
          <w:shd w:fill="auto" w:val="clear"/>
        </w:rPr>
        <w:t>c)</w:t>
        <w:tab/>
        <w:t xml:space="preserve">i vetri piani stratificati antiproiettile devono rispondere alla norma </w:t>
      </w:r>
      <w:r>
        <w:rPr>
          <w:rFonts w:eastAsia="Times New Roman" w:cs="Tahoma" w:ascii="Tahoma" w:hAnsi="Tahoma"/>
          <w:color w:val="0000FF"/>
          <w:sz w:val="20"/>
          <w:shd w:fill="auto" w:val="clear"/>
        </w:rPr>
        <w:t>UNI EN 1063</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valori di isolamento termico, acustico, ecc. saranno quelli derivanti dalle dimensioni prescritte, il fornitore comunicherà i valori se richies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 I vetri piani profilati ad U sono dei vetri grezzi colati prodotti sotto forma di barre con sezione ad U, con la superficie liscia o lavorata, e traslucida alla vi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ssono essere del tipo ricotto (normale) o temprato armati o non armati.</w:t>
      </w:r>
    </w:p>
    <w:p>
      <w:pPr>
        <w:pStyle w:val="Normal"/>
        <w:ind w:firstLine="284"/>
        <w:jc w:val="both"/>
        <w:rPr/>
      </w:pPr>
      <w:r>
        <w:rPr>
          <w:rFonts w:eastAsia="Times New Roman" w:cs="Tahoma" w:ascii="Tahoma" w:hAnsi="Tahoma"/>
          <w:color w:val="000000"/>
          <w:sz w:val="20"/>
          <w:shd w:fill="auto" w:val="clear"/>
        </w:rPr>
        <w:t xml:space="preserve">Le dimensioni saranno quelle indicate nel progetto. Per le altre caratteristiche valgono le prescrizioni della norma </w:t>
      </w:r>
      <w:r>
        <w:rPr>
          <w:rFonts w:eastAsia="Times New Roman" w:cs="Tahoma" w:ascii="Tahoma" w:hAnsi="Tahoma"/>
          <w:color w:val="0000FF"/>
          <w:sz w:val="20"/>
          <w:shd w:fill="auto" w:val="clear"/>
        </w:rPr>
        <w:t>UNI EN 572-7</w:t>
      </w:r>
      <w:r>
        <w:rPr>
          <w:rFonts w:eastAsia="Times New Roman" w:cs="Tahoma" w:ascii="Tahoma" w:hAnsi="Tahoma"/>
          <w:color w:val="000000"/>
          <w:sz w:val="20"/>
          <w:shd w:fill="auto" w:val="clear"/>
        </w:rPr>
        <w:t xml:space="preserve"> che indica anche i metodi di controllo in caso di contes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 - I vetri pressati per vetrocemento armato possono essere a forma cava od a forma di camera d'ari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imensioni saranno quelle indicate nel progetto.</w:t>
      </w:r>
    </w:p>
    <w:p>
      <w:pPr>
        <w:pStyle w:val="Normal"/>
        <w:ind w:firstLine="284"/>
        <w:jc w:val="both"/>
        <w:rPr/>
      </w:pPr>
      <w:r>
        <w:rPr>
          <w:rFonts w:eastAsia="Times New Roman" w:cs="Tahoma" w:ascii="Tahoma" w:hAnsi="Tahoma"/>
          <w:color w:val="000000"/>
          <w:sz w:val="20"/>
          <w:shd w:fill="auto" w:val="clear"/>
        </w:rPr>
        <w:t xml:space="preserve">Per le caratteristiche vale quanto indicato nella norma </w:t>
      </w:r>
      <w:r>
        <w:rPr>
          <w:rFonts w:eastAsia="Times New Roman" w:cs="Tahoma" w:ascii="Tahoma" w:hAnsi="Tahoma"/>
          <w:color w:val="0000FF"/>
          <w:sz w:val="20"/>
          <w:shd w:fill="auto" w:val="clear"/>
        </w:rPr>
        <w:t>UNI EN 1051-1</w:t>
      </w:r>
      <w:r>
        <w:rPr>
          <w:rFonts w:eastAsia="Times New Roman" w:cs="Tahoma" w:ascii="Tahoma" w:hAnsi="Tahoma"/>
          <w:color w:val="000000"/>
          <w:sz w:val="20"/>
          <w:shd w:fill="auto" w:val="clear"/>
        </w:rPr>
        <w:t xml:space="preserve"> che indica anche i metodi di controllo in caso di contes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49D24821-4623-4E0E-84AA-E76C08959E7B|LIVELLO_2|TESTO_Prodotti Diversi (Sigillanti, Adesivi, Geotessili)_END}&amp;</w:t>
      </w:r>
      <w:bookmarkStart w:id="82" w:name="BM20"/>
      <w:bookmarkEnd w:id="82"/>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DIVERSI (SIGILLANTI, ADESIVI, GEOTESSI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di seguito descritti vengono considerati al momento della fornitura. La Direzione dei Lavori, ai fini della loro accettazione, può procedere ai controlli (anche parziali) su campioni della fornitura oppure richiedere un attestato di conformità della stess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l campionamento dei prodotti ed i metodi di prova si fa riferimento ai metodi UNI esist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Per sigillanti si intendono i prodotti utilizzati per riempire in forma continua e durevole i giunti tra elementi edilizi (in particolare nei serramenti, nelle pareti esterne, nelle partizioni interne, ecc.) con funzione di tenuta all'aria, all'acqua, ecc. Oltre a quanto specificato nel progetto, o negli articoli relativi alla destinazione d'uso, si intendono rispondenti alle seguenti caratterist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atibilità chimica con il supporto al quale sono destin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agramma forza deformazione (allungamento) compatibile con le deformazioni elastiche del supporto al quale sono destin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durabilità ai cicli termoigrometrici prevedibili nelle condizioni di impiego, cioè con decadimento delle caratteristiche meccaniche ed elastiche che non pregiudichino la sua funzionalità;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urabilità alle azioni chimico-fisiche di agenti aggressivi presenti nell'atmosfera o nell'ambiente di destinazione.</w:t>
      </w:r>
    </w:p>
    <w:p>
      <w:pPr>
        <w:pStyle w:val="Normal"/>
        <w:ind w:firstLine="284"/>
        <w:jc w:val="both"/>
        <w:rPr/>
      </w:pPr>
      <w:r>
        <w:rPr>
          <w:rFonts w:eastAsia="Times New Roman" w:cs="Tahoma" w:ascii="Tahoma" w:hAnsi="Tahoma"/>
          <w:color w:val="000000"/>
          <w:sz w:val="20"/>
          <w:shd w:fill="auto" w:val="clear"/>
        </w:rPr>
        <w:t xml:space="preserve">Il soddisfacimento delle prescrizioni predette si intende comprovato quando il prodotto risponde al progetto o alla norma </w:t>
      </w:r>
      <w:r>
        <w:rPr>
          <w:rFonts w:eastAsia="Times New Roman" w:cs="Tahoma" w:ascii="Tahoma" w:hAnsi="Tahoma"/>
          <w:color w:val="0000FF"/>
          <w:sz w:val="20"/>
          <w:shd w:fill="auto" w:val="clear"/>
        </w:rPr>
        <w:t>UNI ISO 11600</w:t>
      </w:r>
      <w:r>
        <w:rPr>
          <w:rFonts w:eastAsia="Times New Roman" w:cs="Tahoma" w:ascii="Tahoma" w:hAnsi="Tahoma"/>
          <w:color w:val="000000"/>
          <w:sz w:val="20"/>
          <w:shd w:fill="auto" w:val="clear"/>
        </w:rPr>
        <w:t xml:space="preserve"> e/o è in possesso di attestati di conformità; in loro mancanza si fa riferimento ai valori dichiarati dal produt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Per adesivi si intendono i prodotti utilizzati per ancorare un prodotto ad uno attiguo, in forma permanente, resistendo alle sollecitazioni meccaniche, chimiche, ecc. dovute all'ambiente ed alla destinazione d'u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inclusi nel presente articolo gli adesivi usati in opere di rivestimenti di pavimenti e pareti o per altri usi e per diversi supporti (murario, terroso, legnoso,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esclusi gli adesivi usati durante la produzione di prodotti o compon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ltre a quanto specificato nel progetto, o negli articoli relativi alla destinazione d'uso, si intendono forniti rispondenti alle seguenti caratterist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atibilità chimica con il supporto al quale essi sono destin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urabilità ai cicli termoigrometrici prevedibili nelle condizioni di impiego (cioè con un decadimento delle caratteristiche meccaniche che non pregiudichino la loro funzionalità);</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durabilità alle azioni chimico-fisiche dovute ad agenti aggressivi presenti nell'atmosfera o nell'ambiente di destinazione;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aratteristiche meccaniche adeguate alle sollecitazioni previste durante l'u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oddisfacimento delle prescrizioni predette si intende comprovato quando il prodotto risponde ad una norma UNI e/o è in possesso di attestati di conformità; in loro mancanza si fa riferimento ai valori dichiarati dal produt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Per geotessili si intendono i prodotti utilizzati per costituire strati di separazione, contenimento, filtranti, drenaggio in opere di terra (rilevati, scarpate, strade, giardini, ecc.) ed in copertu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distinguono in:</w:t>
      </w:r>
    </w:p>
    <w:p>
      <w:pPr>
        <w:pStyle w:val="Normal"/>
        <w:ind w:left="426"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essuti: stoffe realizzate intrecciando due serie di fili (realizzando ordito e trama);</w:t>
      </w:r>
    </w:p>
    <w:p>
      <w:pPr>
        <w:pStyle w:val="Normal"/>
        <w:ind w:left="426"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ontessuti: feltri costituiti da fibre o filamenti distribuiti in maniera casuale, legati tra loro con trattamento meccanico (agugliatura) oppure chimico (impregnazione) oppure termico (fusione). Si hanno nontessuti ottenuti da fiocco o da filamento continu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esclusi dal presente articolo i prodotti usati per realizzare componenti più comples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non è specificato nel progetto, o negli articoli relativi alla destinazione d'uso, si intendono forniti rispondenti alle seguenti caratteristich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sulla lunghezza e larghezza: ±1%;</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pessore: ±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oddisfacimento delle prescrizioni predette si intende comprovato quando il prodotto risponde ad una norma UNI e/o è in possesso di attestato di conformità; in loro mancanza valgono i valori dichiarati dal produt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à inoltre essere sempre specificata la natura del polimero costituente (poliestere, polipropilene, poliammide,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non tessuti dovrà essere precisat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e sono costituiti da filamento continuo o da fiocc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e il trattamento legante è meccanico, chimico o termic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peso unita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color w:val="000000"/>
          <w:sz w:val="20"/>
          <w:u w:val="single"/>
          <w:shd w:fill="auto" w:val="clear"/>
        </w:rPr>
        <w:t>Malta cementizia anticorrosiva bicomponente per la protezione dei ferri d'armatura</w:t>
      </w:r>
    </w:p>
    <w:p>
      <w:pPr>
        <w:pStyle w:val="Normal"/>
        <w:jc w:val="both"/>
        <w:rPr/>
      </w:pPr>
      <w:r>
        <w:rPr>
          <w:rFonts w:eastAsia="Times New Roman" w:cs="Tahoma" w:ascii="Tahoma" w:hAnsi="Tahoma"/>
          <w:color w:val="000000"/>
          <w:sz w:val="20"/>
          <w:shd w:fill="auto" w:val="clear"/>
        </w:rPr>
        <w:t xml:space="preserve">Trattamento protettivo rialcalinizzante dei ferri di armatura, ripuliti da precedenti operazioni di demolizione del copriferro e dall'eventuale ruggine con sabbiatura o pulizia meccanica. La malta bicomponente sarà a base di polimeri in dispersione acquosa, leganti cementizi ed inibitori di corrosione rispondente ai principi definiti nella </w:t>
      </w:r>
      <w:r>
        <w:rPr>
          <w:rFonts w:eastAsia="Times New Roman" w:cs="Tahoma" w:ascii="Tahoma" w:hAnsi="Tahoma"/>
          <w:color w:val="0000FF"/>
          <w:sz w:val="20"/>
          <w:shd w:fill="auto" w:val="clear"/>
        </w:rPr>
        <w:t>UNI EN 1504-7</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UNI EN 1504-9.</w:t>
      </w:r>
      <w:r>
        <w:rPr>
          <w:rFonts w:eastAsia="Times New Roman" w:cs="Tahoma" w:ascii="Tahoma" w:hAnsi="Tahoma"/>
          <w:color w:val="000000"/>
          <w:sz w:val="20"/>
          <w:shd w:fill="auto" w:val="clear"/>
        </w:rPr>
        <w:t xml:space="preserve"> Il prodotto deve risultare resistente all'acqua, ai gas aggressivi presenti nell'atmosfera, svolgendo una azione protettiva efficace secondo gli standard della </w:t>
      </w:r>
      <w:r>
        <w:rPr>
          <w:rFonts w:eastAsia="Times New Roman" w:cs="Tahoma" w:ascii="Tahoma" w:hAnsi="Tahoma"/>
          <w:color w:val="0000FF"/>
          <w:sz w:val="20"/>
          <w:shd w:fill="auto" w:val="clear"/>
        </w:rPr>
        <w:t>UNI EN 15183</w:t>
      </w:r>
      <w:r>
        <w:rPr>
          <w:rFonts w:eastAsia="Times New Roman" w:cs="Tahoma" w:ascii="Tahoma" w:hAnsi="Tahoma"/>
          <w:color w:val="000000"/>
          <w:sz w:val="20"/>
          <w:shd w:fill="auto" w:val="clear"/>
        </w:rPr>
        <w:t xml:space="preserve"> della superficie metallica all'ossid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pplicazione da utilizzare:</w:t>
      </w:r>
    </w:p>
    <w:p>
      <w:pPr>
        <w:pStyle w:val="Normal"/>
        <w:numPr>
          <w:ilvl w:val="0"/>
          <w:numId w:val="33"/>
        </w:numPr>
        <w:ind w:left="425" w:hanging="425"/>
        <w:jc w:val="both"/>
        <w:rPr/>
      </w:pPr>
      <w:r>
        <w:rPr>
          <w:rFonts w:eastAsia="Times New Roman" w:cs="Tahoma" w:ascii="Tahoma" w:hAnsi="Tahoma"/>
          <w:color w:val="000000"/>
          <w:sz w:val="20"/>
          <w:shd w:fill="auto" w:val="clear"/>
        </w:rPr>
        <w:t>nei casi di lunghe attese per la ripresa del getto superiori a 30</w:t>
      </w:r>
      <w:r>
        <w:rPr>
          <w:rFonts w:eastAsia="Times New Roman" w:cs="Tahoma" w:ascii="Tahoma" w:hAnsi="Tahoma"/>
          <w:sz w:val="20"/>
          <w:shd w:fill="auto" w:val="clear"/>
        </w:rPr>
        <w:t xml:space="preserve"> giorni</w:t>
      </w:r>
      <w:r>
        <w:rPr>
          <w:rFonts w:eastAsia="Times New Roman" w:cs="Tahoma" w:ascii="Tahoma" w:hAnsi="Tahoma"/>
          <w:color w:val="000000"/>
          <w:sz w:val="20"/>
          <w:shd w:fill="auto" w:val="clear"/>
        </w:rPr>
        <w:t>, sui ferri di armatura di attesa di parti strutturali in conglomerato cementizio armato;</w:t>
      </w:r>
    </w:p>
    <w:p>
      <w:pPr>
        <w:pStyle w:val="Normal"/>
        <w:numPr>
          <w:ilvl w:val="0"/>
          <w:numId w:val="33"/>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negli interventi di recupero, consolidamento e ripristino di opere in conglomerato cementizio arma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quanto non espressamente contemplato, si rinvia alla seguente normativa tecnica: </w:t>
      </w:r>
      <w:r>
        <w:rPr>
          <w:rFonts w:eastAsia="Times New Roman" w:cs="Tahoma" w:ascii="Tahoma" w:hAnsi="Tahoma"/>
          <w:color w:val="0000FF"/>
          <w:sz w:val="20"/>
          <w:shd w:fill="auto" w:val="clear"/>
        </w:rPr>
        <w:t>UNI EN 13888, UNI EN 12004-1, UNI EN 12860</w:t>
      </w:r>
      <w:r>
        <w:rPr>
          <w:rFonts w:eastAsia="Times New Roman" w:cs="Tahoma" w:ascii="Tahoma" w:hAnsi="Tahoma"/>
          <w:color w:val="000000"/>
          <w:sz w:val="20"/>
          <w:shd w:fill="auto" w:val="clear"/>
        </w:rPr>
        <w:t xml:space="preserv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3154313D-E508-4CF2-B1C6-5C0AF1B5EB85|LIVELLO_2|TESTO_Criteri Ambientali Minimi (CAM) - Serramenti esterni_END}&amp;</w:t>
      </w:r>
      <w:bookmarkStart w:id="83" w:name="BM403"/>
      <w:bookmarkEnd w:id="83"/>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3</w:t>
      </w:r>
    </w:p>
    <w:p>
      <w:pPr>
        <w:pStyle w:val="Normal"/>
        <w:jc w:val="center"/>
        <w:rPr>
          <w:rFonts w:ascii="Tahoma" w:hAnsi="Tahoma" w:eastAsia="Times New Roman" w:cs="Tahoma"/>
          <w:b/>
          <w:b/>
          <w:color w:val="000000"/>
          <w:sz w:val="20"/>
          <w:shd w:fill="auto" w:val="clear"/>
        </w:rPr>
      </w:pPr>
      <w:r>
        <w:rPr>
          <w:rFonts w:eastAsia="Times New Roman" w:cs="Tahoma" w:ascii="Tahoma" w:hAnsi="Tahoma"/>
          <w:b/>
          <w:sz w:val="20"/>
          <w:shd w:fill="auto" w:val="clear"/>
        </w:rPr>
        <w:t>CRITERI AMBIENTALI MINIMI (CAM)</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i sensi dell'art. 34 del d.lgs. 50/2016 recante "Criteri di sostenibilità energetica e ambientale" si provvede ad inserire nella documentazione progettuale e di gara pertinente, le specifiche tecniche e le clausole contrattuali contenute nei decreti di riferimento agli specifici CA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Criteri ambientali minimi per l’acquisto di serramenti esterni - </w:t>
      </w:r>
      <w:r>
        <w:rPr>
          <w:rFonts w:eastAsia="Times New Roman" w:cs="Tahoma" w:ascii="Tahoma" w:hAnsi="Tahoma"/>
          <w:i/>
          <w:color w:val="000000"/>
          <w:sz w:val="20"/>
          <w:shd w:fill="auto" w:val="clear"/>
        </w:rPr>
        <w:t>D.M. 25 luglio 2011 (G.U. n. 220 del 21/9/2011)</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indicazioni contenute in questo articolo consistono sia in richiami alla normativa ambientale sia in suggerimenti finalizzati alla razionalizzazione degli acquisti ed alla più efficace utilizzazione dei CAM negli appalti pubbl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serramenti esterni” si intendono finestre (apribili, fisse, verticali, orizzontali, inclinate, manuali, motorizzate), portefinestre, porte esterne pedonali, comprensive degli infissi (telai fissi e mobili), dei tamponamenti trasparenti o opachi e delle eventuali chiusure oscuranti (avvolgibili/tapparelle e cassonetti, persiane, scuri, frangisole), che delimitano l’edificio verso l’esterno o verso locali non riscaldati, in edifici residenziali e scolast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ogni criterio ambientale sono indicate le “verifiche”, ossia la documentazione che l’offerente o il fornitore è tenuto a presentare per comprovare la conformità del prodotto o del servizio al requisito cui si riferisce, ovvero i mezzi di presunzione di conformità che la stazione appaltante può accettare al posto delle prove diret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F1CF62B4-2048-4BFA-8861-4E8DD28C4EAB|LIVELLO_3|TESTO_Serramenti esterni - Criteri di base_END}&amp;</w:t>
      </w:r>
      <w:bookmarkStart w:id="84" w:name="BM404"/>
      <w:bookmarkEnd w:id="84"/>
      <w:r>
        <w:rPr>
          <w:rFonts w:eastAsia="Times New Roman" w:cs="Tahoma" w:ascii="Tahoma" w:hAnsi="Tahoma"/>
          <w:b/>
          <w:color w:val="000000"/>
          <w:sz w:val="20"/>
          <w:shd w:fill="auto" w:val="clear"/>
        </w:rPr>
        <w:t>1) FORNITURA DI SERRAMENTI ESTERNI A RIDOTTO IMPATTO AMBIENTALE</w:t>
      </w:r>
    </w:p>
    <w:p>
      <w:pPr>
        <w:pStyle w:val="Normal"/>
        <w:jc w:val="center"/>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Specifiche tecniche - Criteri di base</w:t>
      </w:r>
    </w:p>
    <w:p>
      <w:pPr>
        <w:pStyle w:val="Normal"/>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Trasmittanza term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valori della trasmittanza termica dei serramenti esterni (Uw), fatta salva la normativa locale più restrittiva, devono rispettare come minimo i valori del D.M. 26 gennaio 2010 “Aggiornamento del decreto 11 marzo 2008 in materia di riqualificazione energetica degli edifici” (G.U. n. 35 del 12/02/2010)” sotto riporta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4757" w:type="dxa"/>
        <w:jc w:val="left"/>
        <w:tblInd w:w="1915" w:type="dxa"/>
        <w:tblLayout w:type="fixed"/>
        <w:tblCellMar>
          <w:top w:w="0" w:type="dxa"/>
          <w:left w:w="65" w:type="dxa"/>
          <w:bottom w:w="0" w:type="dxa"/>
          <w:right w:w="65" w:type="dxa"/>
        </w:tblCellMar>
      </w:tblPr>
      <w:tblGrid>
        <w:gridCol w:w="1491"/>
        <w:gridCol w:w="3266"/>
      </w:tblGrid>
      <w:tr>
        <w:trPr>
          <w:trHeight w:val="941"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Zona climatic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rasmittanza termica per chiusure</w:t>
            </w:r>
          </w:p>
          <w:p>
            <w:pPr>
              <w:pStyle w:val="Normal"/>
              <w:jc w:val="center"/>
              <w:rPr/>
            </w:pPr>
            <w:r>
              <w:rPr>
                <w:rFonts w:eastAsia="Times New Roman" w:cs="Tahoma" w:ascii="Tahoma" w:hAnsi="Tahoma"/>
                <w:color w:val="000000"/>
                <w:sz w:val="20"/>
                <w:shd w:fill="auto" w:val="clear"/>
              </w:rPr>
              <w:t>apribili e assimilabili (W/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K)</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3,7</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4</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1</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0</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8</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6</w:t>
            </w:r>
          </w:p>
        </w:tc>
      </w:tr>
    </w:tbl>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eastAsia="Times New Roman"/>
        </w:rPr>
      </w:pPr>
      <w:r>
        <w:rPr>
          <w:rFonts w:eastAsia="Tahoma" w:cs="Tahoma" w:ascii="Tahoma" w:hAnsi="Tahoma"/>
          <w:color w:val="000000"/>
          <w:sz w:val="20"/>
          <w:shd w:fill="auto" w:val="clear"/>
        </w:rPr>
        <w:t xml:space="preserve"> </w:t>
      </w:r>
    </w:p>
    <w:p>
      <w:pPr>
        <w:pStyle w:val="Normal"/>
        <w:jc w:val="both"/>
        <w:rPr>
          <w:rFonts w:ascii="Tahoma" w:hAnsi="Tahoma" w:eastAsia="Times New Roman" w:cs="Tahoma"/>
          <w:b/>
          <w:b/>
          <w:color w:val="000000"/>
          <w:sz w:val="20"/>
          <w:shd w:fill="auto" w:val="clear"/>
        </w:rPr>
      </w:pPr>
      <w:r>
        <w:rPr>
          <w:rFonts w:eastAsia="Times New Roman" w:cs="Tahoma" w:ascii="Tahoma" w:hAnsi="Tahoma"/>
          <w:i/>
          <w:color w:val="000000"/>
          <w:sz w:val="20"/>
          <w:shd w:fill="auto" w:val="clear"/>
        </w:rPr>
        <w:t>Verifiche:</w:t>
      </w:r>
      <w:r>
        <w:rPr>
          <w:rFonts w:eastAsia="Times New Roman" w:cs="Tahoma" w:ascii="Tahoma" w:hAnsi="Tahoma"/>
          <w:color w:val="000000"/>
          <w:sz w:val="20"/>
          <w:shd w:fill="auto" w:val="clear"/>
        </w:rPr>
        <w:t xml:space="preserve"> certificato di conformità del prodotto rilasciato da un organismo riconosciuto, secondo la norma </w:t>
      </w:r>
      <w:r>
        <w:rPr>
          <w:rFonts w:eastAsia="Times New Roman" w:cs="Tahoma" w:ascii="Tahoma" w:hAnsi="Tahoma"/>
          <w:color w:val="0000FF"/>
          <w:sz w:val="20"/>
          <w:shd w:fill="auto" w:val="clear"/>
        </w:rPr>
        <w:t>UNI EN 14351-1</w:t>
      </w:r>
      <w:r>
        <w:rPr>
          <w:rFonts w:eastAsia="Times New Roman" w:cs="Tahoma" w:ascii="Tahoma" w:hAnsi="Tahoma"/>
          <w:color w:val="000000"/>
          <w:sz w:val="20"/>
          <w:shd w:fill="auto" w:val="clear"/>
        </w:rPr>
        <w:t xml:space="preserve">, utilizzando la metodologia di calcolo indicata dalla </w:t>
      </w:r>
      <w:r>
        <w:rPr>
          <w:rFonts w:eastAsia="Times New Roman" w:cs="Tahoma" w:ascii="Tahoma" w:hAnsi="Tahoma"/>
          <w:color w:val="0000FF"/>
          <w:sz w:val="20"/>
          <w:shd w:fill="auto" w:val="clear"/>
        </w:rPr>
        <w:t>UNI EN ISO 10077-1</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UNI EN ISO 10077-2</w:t>
      </w:r>
      <w:r>
        <w:rPr>
          <w:rFonts w:eastAsia="Times New Roman" w:cs="Tahoma" w:ascii="Tahoma" w:hAnsi="Tahoma"/>
          <w:color w:val="000000"/>
          <w:sz w:val="20"/>
          <w:shd w:fill="auto" w:val="clear"/>
        </w:rPr>
        <w:t>.</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ermeabilità dell'ari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ermeabilità all’aria dei serramenti esterni deve rispettare i seguenti requisiti:</w:t>
      </w:r>
    </w:p>
    <w:p>
      <w:pPr>
        <w:pStyle w:val="Normal"/>
        <w:numPr>
          <w:ilvl w:val="0"/>
          <w:numId w:val="34"/>
        </w:numPr>
        <w:ind w:left="425" w:hanging="425"/>
        <w:jc w:val="both"/>
        <w:rPr/>
      </w:pPr>
      <w:r>
        <w:rPr>
          <w:rFonts w:eastAsia="Times New Roman" w:cs="Tahoma" w:ascii="Tahoma" w:hAnsi="Tahoma"/>
          <w:color w:val="000000"/>
          <w:sz w:val="20"/>
          <w:shd w:fill="auto" w:val="clear"/>
        </w:rPr>
        <w:t xml:space="preserve">la permeabilità all’aria delle finestre e porte finestre a battente deve essere classificata almeno in classe 3 (almeno in classe 2 per finestre e porte-finestre scorrevoli), secondo la norma </w:t>
      </w:r>
      <w:r>
        <w:rPr>
          <w:rFonts w:eastAsia="Times New Roman" w:cs="Tahoma" w:ascii="Tahoma" w:hAnsi="Tahoma"/>
          <w:color w:val="0000FF"/>
          <w:sz w:val="20"/>
          <w:shd w:fill="auto" w:val="clear"/>
        </w:rPr>
        <w:t>UNI EN 12207</w:t>
      </w:r>
      <w:r>
        <w:rPr>
          <w:rFonts w:eastAsia="Times New Roman" w:cs="Tahoma" w:ascii="Tahoma" w:hAnsi="Tahoma"/>
          <w:color w:val="000000"/>
          <w:sz w:val="20"/>
          <w:shd w:fill="auto" w:val="clear"/>
        </w:rPr>
        <w:t xml:space="preserve"> (“Finestre e porte - Permeabilità all'aria - Classificazione”), secondo il metodo di prova </w:t>
      </w:r>
      <w:r>
        <w:rPr>
          <w:rFonts w:eastAsia="Times New Roman" w:cs="Tahoma" w:ascii="Tahoma" w:hAnsi="Tahoma"/>
          <w:color w:val="0000FF"/>
          <w:sz w:val="20"/>
          <w:shd w:fill="auto" w:val="clear"/>
        </w:rPr>
        <w:t>UNI EN 1026</w:t>
      </w:r>
      <w:r>
        <w:rPr>
          <w:rFonts w:eastAsia="Times New Roman" w:cs="Tahoma" w:ascii="Tahoma" w:hAnsi="Tahoma"/>
          <w:color w:val="000000"/>
          <w:sz w:val="20"/>
          <w:shd w:fill="auto" w:val="clear"/>
        </w:rPr>
        <w:t xml:space="preserve"> (“Finestre e porte - Permeabilità all'aria - Metodo di prova”);</w:t>
      </w:r>
    </w:p>
    <w:p>
      <w:pPr>
        <w:pStyle w:val="Normal"/>
        <w:numPr>
          <w:ilvl w:val="0"/>
          <w:numId w:val="35"/>
        </w:numPr>
        <w:ind w:left="425" w:hanging="425"/>
        <w:jc w:val="both"/>
        <w:rPr/>
      </w:pPr>
      <w:r>
        <w:rPr>
          <w:rFonts w:eastAsia="Times New Roman" w:cs="Tahoma" w:ascii="Tahoma" w:hAnsi="Tahoma"/>
          <w:color w:val="000000"/>
          <w:sz w:val="20"/>
          <w:shd w:fill="auto" w:val="clear"/>
        </w:rPr>
        <w:t xml:space="preserve">la permeabilità all’aria delle porte d’ingresso a battente con soglia inferiore di battuta, deve essere classificata almeno in classe 2 (in classe 1 le altre porte) secondo la norma </w:t>
      </w:r>
      <w:r>
        <w:rPr>
          <w:rFonts w:eastAsia="Times New Roman" w:cs="Tahoma" w:ascii="Tahoma" w:hAnsi="Tahoma"/>
          <w:color w:val="0000FF"/>
          <w:sz w:val="20"/>
          <w:shd w:fill="auto" w:val="clear"/>
        </w:rPr>
        <w:t>UNI EN 12207</w:t>
      </w:r>
      <w:r>
        <w:rPr>
          <w:rFonts w:eastAsia="Times New Roman" w:cs="Tahoma" w:ascii="Tahoma" w:hAnsi="Tahoma"/>
          <w:color w:val="000000"/>
          <w:sz w:val="20"/>
          <w:shd w:fill="auto" w:val="clear"/>
        </w:rPr>
        <w:t xml:space="preserv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certificato di conformità del prodotto rilasciato da un organismo riconosciuto, secondo la norma </w:t>
      </w:r>
      <w:r>
        <w:rPr>
          <w:rFonts w:eastAsia="Times New Roman" w:cs="Tahoma" w:ascii="Tahoma" w:hAnsi="Tahoma"/>
          <w:color w:val="0000FF"/>
          <w:sz w:val="20"/>
          <w:shd w:fill="auto" w:val="clear"/>
        </w:rPr>
        <w:t>UNI EN 14351-1</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Legno e materie prime a base di leg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duttore dovrà assicurare che il legno e le materie prime legnose utilizzate provengano da foreste gestite in modo sostenibile e/o da riciclaggio post-consumo. In particolare deve essere assicurato che non provengano d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onti illeg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oreste che detengono un alto requisito di proteggibilità e che sono minacci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zone forestali in cui non vengono osservati diritti consuetudinari o diritti fondament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oreste trasformate in piantagioni o per sfruttamento non forestal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duttore deve dichiarare specie e origine del legno utilizzato, allegando idonea documentazione quale, ad esemp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ertificato di origine del legname rilasciato dalle autorità loc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ermesso di esportazione del Paese di origi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ocumenti che attestino il proprietario delle terre (autorità locale o privato) e la sua concessione al diritto d’us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ocumenti che evidenzino l’accordo delle comunità locali sullo sfruttamento delle terre (es. tramite processo consultivo delle comunità indige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el caso di materie prime a base di legno, documenti che attestino la provenienza del legno riciclato da post-consumo, con indicazione della percentuale di legno riciclato utilizzato sul totale del peso del componente in leg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ossesso di una etichettatura riconosciuta a livello internazionale come la Forest Stewardship Council (FSC), o la Programme for Endorsement of Forest Certification schemes (PEFC), puro, misto o, nel caso di materie prime a base di legno, riciclato o equivalente, costituisce un idoneo mezzo di prov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Uso di plastiche, metalli, vetr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Il produttore di serramenti esterni in PVC deve utilizzare le Best Available Techniques (BAT) nella produzione del PV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I produttori dei principali componenti di alluminio dei serramenti esterni in metallo devono adottare le Best Available Techniques (BAT) nella produzione di tali materiali o devono attuare specifiche misure per la riduzione del fabbisogno di energia primaria (e in particolare di quella di origine fossile) necessaria al ciclo completo di fabbricazione di tali compon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I produttori dei principali componenti di vetro dei serramenti esterni devono adottare le Best Available Techniques (BAT) nella produzione di tali materiali o devono applicare specifiche misure per la riduzione del fabbisogno di energia primaria (e in particolare di quella di origine fossile) necessaria al ciclo completo di fabbricazione di tali compon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Verif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PVC: autodichiarazione del produttore da cui risulta partecipazione a Vinyl2010 o dimostrazione che le raccomandazioni di Vinyl2010 o equivalenti siano rispet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Metalli: il produttore deve fornire la documentazione tecnica necessaria per dimostrare l’adozione delle BAT o l’attuazione delle specifiche misure per la riduzione del fabbisogno di energia primaria ed i risultati conseguiti. La documentazione che attesti le azioni stabilite all’interno di un Sistema di Gestione Ambientale è considerata un valido mezzo di prov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Vetro: il produttore deve fornire la documentazione tecnica necessaria per dimostrare l’adozione delle BAT o l’attuazione delle specifiche misure per la riduzione del fabbisogno di energia primaria ed i risultati conseguiti. La documentazione che attesti le azioni richieste all’interno di un Sistema di Gestione Ambientale è considerata un valido mezzo di prov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merito ai serramenti esterni, le chiusure oscuranti ed i pannelli vetrocamera, si richiede la marcatura CE ai sensi della Direttiva Prodotti da Costruzione 89/106 e s.m.i. (Regolamento Reg. (CE) 9 marzo 2011, n. 305/2011 che fissa condizioni armonizzate per la commercializzazione dei prodotti da costruzione). Per eventuali specifiche tecniche premianti su qualità e componenti nonché per le condizioni di garanzia dei prodotti si potrà fare riferimento allo specifico decreto in materia di criteri ambientali minimi (CAM).</w:t>
      </w:r>
    </w:p>
    <w:p>
      <w:pPr>
        <w:pStyle w:val="Normal"/>
        <w:rPr>
          <w:color w:val="000000"/>
          <w:shd w:fill="auto" w:val="clear"/>
        </w:rPr>
      </w:pPr>
      <w:r>
        <w:rPr>
          <w:rFonts w:eastAsia="Tahoma" w:cs="Tahoma" w:ascii="Tahoma" w:hAnsi="Tahoma"/>
          <w:color w:val="000000"/>
          <w:sz w:val="20"/>
          <w:shd w:fill="auto" w:val="clear"/>
        </w:rPr>
        <w:t xml:space="preserve">    </w:t>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B09D6C24-2432-468B-A004-90EF6E43D12E|LIVELLO_3|TESTO_Serramenti esterni - Criteri premianti per gare con OEPV_END}&amp;</w:t>
      </w:r>
      <w:bookmarkStart w:id="85" w:name="BM405"/>
      <w:bookmarkEnd w:id="85"/>
      <w:r>
        <w:rPr>
          <w:rFonts w:eastAsia="Times New Roman" w:cs="Tahoma" w:ascii="Tahoma" w:hAnsi="Tahoma"/>
          <w:b/>
          <w:color w:val="000000"/>
          <w:sz w:val="20"/>
          <w:shd w:fill="auto" w:val="clear"/>
        </w:rPr>
        <w:t xml:space="preserve">1) FORNITURA DI SERRAMENTI ESTERNI A RIDOTTO IMPATTO AMBIENTALE </w:t>
      </w:r>
    </w:p>
    <w:p>
      <w:pPr>
        <w:pStyle w:val="Normal"/>
        <w:jc w:val="center"/>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Specifiche tecniche - Criteri premianti</w:t>
      </w:r>
    </w:p>
    <w:p>
      <w:pPr>
        <w:pStyle w:val="Normal"/>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Trasmittanza term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atta salva normativa locale più restrittiva, saranno attribuiti punteggi aggiuntivi in relazione alla zona climatica, per valori di trasmittanza termica inferiori ai valori del D.M. 26 gennaio 2010 “Aggiornamento del decreto 11 marzo 2008 in materia di riqualificazione energetica degli edifici” (G.U.n. 35 del 12/02/2010)”, sotto riporta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4757" w:type="dxa"/>
        <w:jc w:val="left"/>
        <w:tblInd w:w="1915" w:type="dxa"/>
        <w:tblLayout w:type="fixed"/>
        <w:tblCellMar>
          <w:top w:w="0" w:type="dxa"/>
          <w:left w:w="65" w:type="dxa"/>
          <w:bottom w:w="0" w:type="dxa"/>
          <w:right w:w="65" w:type="dxa"/>
        </w:tblCellMar>
      </w:tblPr>
      <w:tblGrid>
        <w:gridCol w:w="1491"/>
        <w:gridCol w:w="3266"/>
      </w:tblGrid>
      <w:tr>
        <w:trPr>
          <w:trHeight w:val="941"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Zona climatic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rasmittanza termica per chiusure</w:t>
            </w:r>
          </w:p>
          <w:p>
            <w:pPr>
              <w:pStyle w:val="Normal"/>
              <w:jc w:val="center"/>
              <w:rPr/>
            </w:pPr>
            <w:r>
              <w:rPr>
                <w:rFonts w:eastAsia="Times New Roman" w:cs="Tahoma" w:ascii="Tahoma" w:hAnsi="Tahoma"/>
                <w:color w:val="000000"/>
                <w:sz w:val="20"/>
                <w:shd w:fill="auto" w:val="clear"/>
              </w:rPr>
              <w:t>apribili e assimilabili (W/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K)</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3,7</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4</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1</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2,0</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8</w:t>
            </w:r>
          </w:p>
        </w:tc>
      </w:tr>
      <w:tr>
        <w:trPr>
          <w:trHeight w:val="566" w:hRule="exac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6</w:t>
            </w:r>
          </w:p>
        </w:tc>
      </w:tr>
    </w:tbl>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i/>
          <w:color w:val="000000"/>
          <w:sz w:val="20"/>
          <w:shd w:fill="auto" w:val="clear"/>
        </w:rPr>
        <w:t>Verifiche:</w:t>
      </w:r>
      <w:r>
        <w:rPr>
          <w:rFonts w:eastAsia="Times New Roman" w:cs="Tahoma" w:ascii="Tahoma" w:hAnsi="Tahoma"/>
          <w:color w:val="000000"/>
          <w:sz w:val="20"/>
          <w:shd w:fill="auto" w:val="clear"/>
        </w:rPr>
        <w:t xml:space="preserve"> certificato di conformità del prodotto rilasciato da un organismo riconosciuto, secondo la norma </w:t>
      </w:r>
      <w:r>
        <w:rPr>
          <w:rFonts w:eastAsia="Times New Roman" w:cs="Tahoma" w:ascii="Tahoma" w:hAnsi="Tahoma"/>
          <w:color w:val="0000FF"/>
          <w:sz w:val="20"/>
          <w:shd w:fill="auto" w:val="clear"/>
        </w:rPr>
        <w:t>UNI EN 14351-1</w:t>
      </w:r>
      <w:r>
        <w:rPr>
          <w:rFonts w:eastAsia="Times New Roman" w:cs="Tahoma" w:ascii="Tahoma" w:hAnsi="Tahoma"/>
          <w:color w:val="000000"/>
          <w:sz w:val="20"/>
          <w:shd w:fill="auto" w:val="clear"/>
        </w:rPr>
        <w:t xml:space="preserve">, utilizzando la metodologia di calcolo indicata dalla </w:t>
      </w:r>
      <w:r>
        <w:rPr>
          <w:rFonts w:eastAsia="Times New Roman" w:cs="Tahoma" w:ascii="Tahoma" w:hAnsi="Tahoma"/>
          <w:color w:val="0000FF"/>
          <w:sz w:val="20"/>
          <w:shd w:fill="auto" w:val="clear"/>
        </w:rPr>
        <w:t>UNI EN ISO 10077-1</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UNI EN ISO 10077-2</w:t>
      </w:r>
      <w:r>
        <w:rPr>
          <w:rFonts w:eastAsia="Times New Roman" w:cs="Tahoma" w:ascii="Tahoma" w:hAnsi="Tahoma"/>
          <w:color w:val="000000"/>
          <w:sz w:val="20"/>
          <w:shd w:fill="auto" w:val="clear"/>
        </w:rPr>
        <w:t>.</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ateriali non rinnovabili: contenuto di riciclato</w:t>
      </w:r>
    </w:p>
    <w:p>
      <w:pPr>
        <w:pStyle w:val="Normal"/>
        <w:ind w:firstLine="284"/>
        <w:jc w:val="both"/>
        <w:rPr/>
      </w:pPr>
      <w:r>
        <w:rPr>
          <w:rFonts w:eastAsia="Times New Roman" w:cs="Tahoma" w:ascii="Tahoma" w:hAnsi="Tahoma"/>
          <w:color w:val="000000"/>
          <w:sz w:val="20"/>
          <w:shd w:fill="auto" w:val="clear"/>
        </w:rPr>
        <w:t xml:space="preserve">Le parti di serramenti esterni composti da materiali non rinnovabili (metallo, plastica) devono contenere una percentuale di materiale riciclato. Saranno assegnati punteggi premianti proporzionalmente alle percentuali di contenuto riciclato, come definito dal punto 7.8 della norma </w:t>
      </w:r>
      <w:r>
        <w:rPr>
          <w:rFonts w:eastAsia="Times New Roman" w:cs="Tahoma" w:ascii="Tahoma" w:hAnsi="Tahoma"/>
          <w:color w:val="0000FF"/>
          <w:sz w:val="20"/>
          <w:shd w:fill="auto" w:val="clear"/>
        </w:rPr>
        <w:t>UNI EN ISO 14021</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scheda tecnica del produttore che attesti il contenuto di riciclato (percentuale in pes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Materie plastich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unteggi premianti saranno assegnati se le materie plastiche utilizzate rispondono ai seguenti requisi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Le materie plastiche vergini non devono contenere piombo, cadmio, paraffine alogenate, composti organici dello stagno quali TBT, TPT e DBT o ritardanti di fiamma alogenati come additiv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Le materie plastiche riciclate devono essere sottoposte a un test di verifica del contenuto di paraffine alogenate, composti organici dello stagno, ftalati o ritardanti di fiamma alogenati. Il contenuto di piombo e cadmio non deve superare il valore di 100 ppm (mg/kg).</w:t>
      </w:r>
    </w:p>
    <w:p>
      <w:pPr>
        <w:pStyle w:val="Normal"/>
        <w:jc w:val="both"/>
        <w:rPr/>
      </w:pPr>
      <w:r>
        <w:rPr>
          <w:rFonts w:eastAsia="Times New Roman" w:cs="Tahoma" w:ascii="Tahoma" w:hAnsi="Tahoma"/>
          <w:color w:val="000000"/>
          <w:sz w:val="20"/>
          <w:shd w:fill="auto" w:val="clear"/>
        </w:rPr>
        <w:t xml:space="preserve">C) Le parti in plastica più pesanti di 50 g devono essere visibilmente marcati al fine di facilitare il loro riconoscimento nelle operazioni di recupero a fine vita in coerenza con la norma </w:t>
      </w:r>
      <w:r>
        <w:rPr>
          <w:rFonts w:eastAsia="Times New Roman" w:cs="Tahoma" w:ascii="Tahoma" w:hAnsi="Tahoma"/>
          <w:color w:val="0000FF"/>
          <w:sz w:val="20"/>
          <w:shd w:fill="auto" w:val="clear"/>
        </w:rPr>
        <w:t>UNI EN ISO 11469</w:t>
      </w:r>
      <w:r>
        <w:rPr>
          <w:rFonts w:eastAsia="Times New Roman" w:cs="Tahoma" w:ascii="Tahoma" w:hAnsi="Tahoma"/>
          <w:color w:val="000000"/>
          <w:sz w:val="20"/>
          <w:shd w:fill="auto" w:val="clear"/>
        </w:rPr>
        <w:t xml:space="preserve"> (“Materie plastiche - Identificazione generica e marcatura di prodotti di materie plastiche”).</w:t>
      </w:r>
    </w:p>
    <w:p>
      <w:pPr>
        <w:pStyle w:val="Normal"/>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Verific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cheda tecnica del produttore della plastic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Risultati dei test attestanti il contenuto di plastiche riciclate, quali la spettrometria di massa a plasma accoppiato induttivamente (ICP-MS, inductively coupled plasma mass spectrometry), l’analisi al microscopio a scansione elettronica (SEM, Scanning Electron Microscope) con spettroscopia EDX (Energy Dispersive X-ray spectroscopy), spettroscopia infrarossa in trasformata di Fourier (FTIR, Fourier Transform Infrared Spectroscopy), o metodi di prova equival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Descrizione della marcatura dei componenti in plastica.</w:t>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Legno vergi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unteggi aggiuntivi saranno attribuiti se il legno utilizzato proviene da foreste gestite in modo sostenibil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ossesso di una etichettatura riconosciuta a livello internazionale come l’etichetta Forest Stewardship Council (FSC) puro o Programme for Endorsement of Forest Certification schemes (PEFC) puro o documentazione equivalente costituisce un idoneo mezzo di prov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Recupero di serramenti esterni sostitui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sostituzione di serramenti esterni esistenti, saranno attribuiti punteggi aggiuntivi nel caso in cui l’offerente garantisca il riciclaggio dei serramenti dismess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descrizione del sistema di recupero e riciclaggio dei serramenti dismessi, con indicazione degli operatori coinvol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Formaldeid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unteggi aggiuntivi saranno attribuiti per utilizzo di pannelli a base di legno che diano luogo a emissioni di formaldeide inferiori a quanto previsto dal Decreto 10 ottobre 2008 del Ministero del Lavoro, della Salute e delle Politiche Sociali, “Disposizioni atte a regolamentare l'emissione di aldeide formica da pannelli a base di legno e manufatti con essi realizzati in ambienti di vita e soggior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attestazioni di organismi riconosciuti. Verifiche condotte con il metodo di prova indicato dalla norma </w:t>
      </w:r>
      <w:r>
        <w:rPr>
          <w:rFonts w:eastAsia="Times New Roman" w:cs="Tahoma" w:ascii="Tahoma" w:hAnsi="Tahoma"/>
          <w:color w:val="0000FF"/>
          <w:sz w:val="20"/>
          <w:shd w:fill="auto" w:val="clear"/>
        </w:rPr>
        <w:t>UNI EN ISO 717-2</w:t>
      </w:r>
      <w:r>
        <w:rPr>
          <w:rFonts w:eastAsia="Times New Roman" w:cs="Tahoma" w:ascii="Tahoma" w:hAnsi="Tahoma"/>
          <w:color w:val="000000"/>
          <w:sz w:val="20"/>
          <w:shd w:fill="auto" w:val="clear"/>
        </w:rPr>
        <w:t xml:space="preserve"> “Pannelli a base di legno. Determinazione del rilascio di formaldeide. Rilascio di formaldeide con il metodo dell'analisi del gas”.</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missioni di Composti Organici Volatili</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Punteggi aggiuntivi saranno attribuiti per utilizzo di pannelli a base di legno con emissioni di COV inferiori a quelli specificati nell’Allegato II del D. Lgs. 27 marzo 2006 n. 161.</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attestazioni di organismi riconosciuti. Verifiche condotte con il test ANSI/BIFMA M7.1- 2007.</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C7AFB555-D37F-4855-B5FA-53312D111F43|LIVELLO_3|TESTO_Condizioni di esecuzione - Clausole contrattuali_END}&amp;</w:t>
      </w:r>
      <w:bookmarkStart w:id="86" w:name="BM406"/>
      <w:bookmarkEnd w:id="86"/>
      <w:r>
        <w:rPr>
          <w:rFonts w:eastAsia="Times New Roman" w:cs="Tahoma" w:ascii="Tahoma" w:hAnsi="Tahoma"/>
          <w:b/>
          <w:color w:val="000000"/>
          <w:sz w:val="20"/>
          <w:shd w:fill="auto" w:val="clear"/>
        </w:rPr>
        <w:t>CONDIZIONI DI ESECUZIONE</w:t>
      </w:r>
    </w:p>
    <w:p>
      <w:pPr>
        <w:pStyle w:val="Normal"/>
        <w:jc w:val="center"/>
        <w:rPr>
          <w:rFonts w:ascii="Tahoma" w:hAnsi="Tahoma" w:eastAsia="Times New Roman" w:cs="Tahoma"/>
          <w:b/>
          <w:b/>
          <w:color w:val="000000"/>
          <w:sz w:val="20"/>
          <w:shd w:fill="auto" w:val="clear"/>
        </w:rPr>
      </w:pPr>
      <w:r>
        <w:rPr>
          <w:rFonts w:eastAsia="Times New Roman" w:cs="Tahoma" w:ascii="Tahoma" w:hAnsi="Tahoma"/>
          <w:i/>
          <w:color w:val="000000"/>
          <w:sz w:val="20"/>
          <w:shd w:fill="auto" w:val="clear"/>
        </w:rPr>
        <w:t>Clausole contrattua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Garanzi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duttore dei serramenti esterni deve specificare durata e caratteristiche della garanzia fornita in conformità ai disposti legislativi vigenti in materia in relazione al contratto in essere. La garanzia deve comprendere le lavorazioni, i materiali, la funzionalità e la durabilità dell’intero serramento. La garanzia deve essere accompagnata dalle condizioni di applicabilità e da eventuali prescrizioni del produttore circa le procedure di manutenzione e posa che assicurino il rispetto delle prestazioni dichiarate del compone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certificato di garanzia ed indicazione relative alle procedure di manutenzione e posa in opera.</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4CA431AC-0567-4A0B-B371-B35F49A6988D|LIVELLO_2|TESTO_Infissi_END}&amp;</w:t>
      </w:r>
      <w:bookmarkStart w:id="87" w:name="BM27"/>
      <w:bookmarkEnd w:id="87"/>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INFISS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intendono per infissi gli elementi aventi la funzione principale di regolare il passaggio di persone, animali, oggetti, e sostanze liquide o gassose nonché dell'energia tra spazi interni ed esterni dell'organismo edilizio o tra ambienti diversi dello spazio inter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i si dividono tra elementi fissi (cioè luci fisse non apribili) e serramenti (cioè con parti apribili); gli infissi si dividono, inoltre, in relazione alla loro funzione, in porte, finestre e schermi.</w:t>
      </w:r>
    </w:p>
    <w:p>
      <w:pPr>
        <w:pStyle w:val="Normal"/>
        <w:ind w:firstLine="284"/>
        <w:jc w:val="both"/>
        <w:rPr/>
      </w:pPr>
      <w:r>
        <w:rPr>
          <w:rFonts w:eastAsia="Times New Roman" w:cs="Tahoma" w:ascii="Tahoma" w:hAnsi="Tahoma"/>
          <w:color w:val="000000"/>
          <w:sz w:val="20"/>
          <w:shd w:fill="auto" w:val="clear"/>
        </w:rPr>
        <w:t xml:space="preserve">Per la terminologia specifica dei singoli elementi e delle loro parti funzionali in caso di dubbio si fa riferimento alla norma </w:t>
      </w:r>
      <w:r>
        <w:rPr>
          <w:rFonts w:eastAsia="Times New Roman" w:cs="Tahoma" w:ascii="Tahoma" w:hAnsi="Tahoma"/>
          <w:color w:val="0000FF"/>
          <w:sz w:val="20"/>
          <w:shd w:fill="auto" w:val="clear"/>
        </w:rPr>
        <w:t>UNI 8369</w:t>
      </w:r>
      <w:r>
        <w:rPr>
          <w:rFonts w:eastAsia="Times New Roman" w:cs="Tahoma" w:ascii="Tahoma" w:hAnsi="Tahoma"/>
          <w:color w:val="000000"/>
          <w:sz w:val="20"/>
          <w:shd w:fill="auto" w:val="clear"/>
        </w:rPr>
        <w:t xml:space="preserve"> ed alla norma armonizzata </w:t>
      </w:r>
      <w:r>
        <w:rPr>
          <w:rFonts w:eastAsia="Times New Roman" w:cs="Tahoma" w:ascii="Tahoma" w:hAnsi="Tahoma"/>
          <w:color w:val="0000FF"/>
          <w:sz w:val="20"/>
          <w:shd w:fill="auto" w:val="clear"/>
        </w:rPr>
        <w:t>UNI EN 12519</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di seguito considerati al momento della loro fornitura; le modalità di posa sono sviluppate nell'articolo relativo alle vetrazioni ed ai serram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ai fini della loro accettazione, può procedere ai controlli (anche parziali) su campioni della fornitura, oppure richiedere un attestato di conformità della fornitura alle prescrizioni di seguito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prodotti di seguito dettagliati dovranno garantire in particolare le prestazioni minime di isolamento termico determinate dalla vigente normativa in materia di dispersione energetic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2 - 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essere conformi alla norma </w:t>
      </w:r>
      <w:r>
        <w:rPr>
          <w:rFonts w:eastAsia="Times New Roman" w:cs="Tahoma" w:ascii="Tahoma" w:hAnsi="Tahoma"/>
          <w:color w:val="0000FF"/>
          <w:sz w:val="20"/>
          <w:shd w:fill="auto" w:val="clear"/>
        </w:rPr>
        <w:t>UNI 7959</w:t>
      </w:r>
      <w:r>
        <w:rPr>
          <w:rFonts w:eastAsia="Times New Roman" w:cs="Tahoma" w:ascii="Tahoma" w:hAnsi="Tahoma"/>
          <w:color w:val="000000"/>
          <w:sz w:val="20"/>
          <w:shd w:fill="auto" w:val="clear"/>
        </w:rPr>
        <w:t xml:space="preserve"> ed in particolare resistere alle sollecitazioni meccaniche dovute all'azione del vento od agli urti, garantire la tenuta all'aria e all'acqu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to richiesto dovrà garantire anche le prestazioni di isolamento termico, isolamento acustico, comportamento al fuoco e resistenza a sollecitazioni gravose dovute ad attività sportive, atti vandalici,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estazioni predette dovranno essere garantite con limitato decadimento nel temp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otrà procedere all'accettazione delle luci fisse mediante i criteri seguen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mediante controllo dei materiali costituenti il telaio più vetro più elementi di tenuta (guarnizioni, sigillanti) più eventuali accessori, e mediante controllo delle caratteristiche costruttive e della lavorazione del prodotto nel suo insieme e/o dei suoi componenti; in particolare trattamenti protettivi del legno, rivestimenti dei metalli costituenti il telaio, l'esatta esecuzione dei giunti, ecc.;</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mediante l'accettazione di dichiarazioni di conformità della fornitura alle classi di prestazione quali tenuta all'acqua, all'aria, resistenza agli urti, ecc. (vedere punto 3, lett. b,); di tali prove potrà anche chiedere la ripetizione in caso di dubbio o contesta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modalità di esecuzione delle prove saranno quelle definite nelle relative norme UNI per i serramenti (vedere punto 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3 - I serramenti interni ed esterni (finestre, porte finestre, e similari) dovranno essere realizzati seguendo le prescrizioni indicate nei disegni costruttivi o comunque nella parte grafica del proget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mancanza di prescrizioni (o in presenza di prescrizioni limitate) si intende che comunque nel loro insieme devono essere realizzati in modo da resistere alle sollecitazioni meccaniche e degli agenti atmosferici e contribuire, per la parte di loro spettanza, al mantenimento negli ambienti delle condizioni termiche, acustiche, luminose, di ventilazione, ecc.; lo svolgimento delle funzioni predette deve essere mantenuto nel temp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 xml:space="preserve">La Direzione dei Lavori potrà procedere all'accettazione dei serramenti mediante il controllo dei materiali che costituiscono l'anta ed il telaio ed i loro trattamenti preservanti ed i rivestimenti mediante il controllo dei vetri, delle guarnizioni di tenuta e/o sigillanti, degli accessori. Mediante il controllo delle sue caratteristiche costruttive, in particolare dimensioni delle sezioni resistenti, conformazione dei giunti, delle connessioni realizzate meccanicamente (viti, bulloni, ecc.) o per aderenza (colle, adesivi, ecc.) e comunque delle parti costruttive che direttamente influiscono sulla resistenza meccanica, tenuta all'acqua, all'aria, al vento, e sulle altre prestazioni richieste.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a Direzione dei Lavori potrà altresì procedere all'accettazione della attestazione di conformità della fornitura alle prescrizioni indicate nel progetto per le varie caratteristiche o in mancanza a quelle di seguito riportate. Per le classi non specificate valgono i valori dichiarati dal fornitore ed accettati dalla Direzione dei Lavor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tab/>
        <w:t>Finestre</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tenuta all'acqua, all'aria e resistenza al vento, classe misurata secondo le norme </w:t>
      </w:r>
      <w:r>
        <w:rPr>
          <w:rFonts w:eastAsia="Times New Roman" w:cs="Tahoma" w:ascii="Tahoma" w:hAnsi="Tahoma"/>
          <w:color w:val="0000FF"/>
          <w:sz w:val="20"/>
          <w:shd w:fill="auto" w:val="clear"/>
        </w:rPr>
        <w:t>UNI 11173, UNI EN 12207, UNI EN 12208 e UNI EN 12210;</w:t>
      </w:r>
    </w:p>
    <w:p>
      <w:pPr>
        <w:pStyle w:val="Normal"/>
        <w:ind w:left="994" w:hanging="142"/>
        <w:jc w:val="both"/>
        <w:rPr/>
      </w:pPr>
      <w:r>
        <w:rPr>
          <w:rFonts w:eastAsia="Times New Roman" w:cs="Tahoma" w:ascii="Tahoma" w:hAnsi="Tahoma"/>
          <w:color w:val="000000"/>
          <w:sz w:val="20"/>
          <w:shd w:fill="auto" w:val="clear"/>
        </w:rPr>
        <w:t xml:space="preserve">- resistenza meccanica secondo la norma </w:t>
      </w:r>
      <w:r>
        <w:rPr>
          <w:rFonts w:eastAsia="Times New Roman" w:cs="Tahoma" w:ascii="Tahoma" w:hAnsi="Tahoma"/>
          <w:color w:val="0000FF"/>
          <w:sz w:val="20"/>
          <w:shd w:fill="auto" w:val="clear"/>
        </w:rPr>
        <w:t>UNI EN 107</w:t>
      </w:r>
      <w:r>
        <w:rPr>
          <w:rFonts w:eastAsia="Times New Roman" w:cs="Tahoma" w:ascii="Tahoma" w:hAnsi="Tahoma"/>
          <w:color w:val="000000"/>
          <w:sz w:val="20"/>
          <w:shd w:fill="auto" w:val="clear"/>
        </w:rPr>
        <w:t>.</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Porte interne</w:t>
      </w:r>
    </w:p>
    <w:p>
      <w:pPr>
        <w:pStyle w:val="Normal"/>
        <w:ind w:left="994" w:hanging="142"/>
        <w:jc w:val="both"/>
        <w:rPr/>
      </w:pPr>
      <w:r>
        <w:rPr>
          <w:rFonts w:eastAsia="Times New Roman" w:cs="Tahoma" w:ascii="Tahoma" w:hAnsi="Tahoma"/>
          <w:color w:val="000000"/>
          <w:sz w:val="20"/>
          <w:shd w:fill="auto" w:val="clear"/>
        </w:rPr>
        <w:t xml:space="preserve">- tolleranze dimensionali e spessore  misurate secondo le norme </w:t>
      </w:r>
      <w:r>
        <w:rPr>
          <w:rFonts w:eastAsia="Times New Roman" w:cs="Tahoma" w:ascii="Tahoma" w:hAnsi="Tahoma"/>
          <w:color w:val="0000FF"/>
          <w:sz w:val="20"/>
          <w:shd w:fill="auto" w:val="clear"/>
        </w:rPr>
        <w:t>UNI EN 1529</w:t>
      </w:r>
      <w:r>
        <w:rPr>
          <w:rFonts w:eastAsia="Times New Roman" w:cs="Tahoma" w:ascii="Tahoma" w:hAnsi="Tahoma"/>
          <w:color w:val="000000"/>
          <w:sz w:val="20"/>
          <w:shd w:fill="auto" w:val="clear"/>
        </w:rPr>
        <w:t xml:space="preserve">; </w:t>
      </w:r>
    </w:p>
    <w:p>
      <w:pPr>
        <w:pStyle w:val="Normal"/>
        <w:ind w:left="994" w:hanging="142"/>
        <w:jc w:val="both"/>
        <w:rPr/>
      </w:pPr>
      <w:r>
        <w:rPr>
          <w:rFonts w:eastAsia="Times New Roman" w:cs="Tahoma" w:ascii="Tahoma" w:hAnsi="Tahoma"/>
          <w:color w:val="000000"/>
          <w:sz w:val="20"/>
          <w:shd w:fill="auto" w:val="clear"/>
        </w:rPr>
        <w:t xml:space="preserve">- planarità  misurata secondo la norma </w:t>
      </w:r>
      <w:r>
        <w:rPr>
          <w:rFonts w:eastAsia="Times New Roman" w:cs="Tahoma" w:ascii="Tahoma" w:hAnsi="Tahoma"/>
          <w:color w:val="0000FF"/>
          <w:sz w:val="20"/>
          <w:shd w:fill="auto" w:val="clear"/>
        </w:rPr>
        <w:t>UNI EN 1530</w:t>
      </w:r>
      <w:r>
        <w:rPr>
          <w:rFonts w:eastAsia="Times New Roman" w:cs="Tahoma" w:ascii="Tahoma" w:hAnsi="Tahoma"/>
          <w:color w:val="000000"/>
          <w:sz w:val="20"/>
          <w:shd w:fill="auto" w:val="clear"/>
        </w:rPr>
        <w:t>;</w:t>
      </w:r>
    </w:p>
    <w:p>
      <w:pPr>
        <w:pStyle w:val="Normal"/>
        <w:ind w:left="994" w:hanging="142"/>
        <w:jc w:val="both"/>
        <w:rPr/>
      </w:pPr>
      <w:r>
        <w:rPr>
          <w:rFonts w:eastAsia="Times New Roman" w:cs="Tahoma" w:ascii="Tahoma" w:hAnsi="Tahoma"/>
          <w:color w:val="000000"/>
          <w:sz w:val="20"/>
          <w:shd w:fill="auto" w:val="clear"/>
        </w:rPr>
        <w:t>-</w:t>
        <w:tab/>
        <w:t xml:space="preserve">resistenza al fuoco misurata secondo la norma </w:t>
      </w:r>
      <w:r>
        <w:rPr>
          <w:rFonts w:eastAsia="Times New Roman" w:cs="Tahoma" w:ascii="Tahoma" w:hAnsi="Tahoma"/>
          <w:color w:val="0000FF"/>
          <w:sz w:val="20"/>
          <w:shd w:fill="auto" w:val="clear"/>
        </w:rPr>
        <w:t>UNI EN 1634</w:t>
      </w:r>
      <w:r>
        <w:rPr>
          <w:rFonts w:eastAsia="Times New Roman" w:cs="Tahoma" w:ascii="Tahoma" w:hAnsi="Tahoma"/>
          <w:color w:val="000000"/>
          <w:sz w:val="20"/>
          <w:shd w:fill="auto" w:val="clear"/>
        </w:rPr>
        <w:t>;</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resistenza al calore per irraggiamento misurata secondo la norma </w:t>
      </w:r>
      <w:r>
        <w:rPr>
          <w:rFonts w:eastAsia="Times New Roman" w:cs="Tahoma" w:ascii="Tahoma" w:hAnsi="Tahoma"/>
          <w:color w:val="0000FF"/>
          <w:sz w:val="20"/>
          <w:shd w:fill="auto" w:val="clear"/>
        </w:rPr>
        <w:t>UNI 8328.</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Porte esterne</w:t>
      </w:r>
    </w:p>
    <w:p>
      <w:pPr>
        <w:pStyle w:val="Normal"/>
        <w:ind w:left="994" w:hanging="142"/>
        <w:jc w:val="both"/>
        <w:rPr/>
      </w:pPr>
      <w:r>
        <w:rPr>
          <w:rFonts w:eastAsia="Times New Roman" w:cs="Tahoma" w:ascii="Tahoma" w:hAnsi="Tahoma"/>
          <w:color w:val="000000"/>
          <w:sz w:val="20"/>
          <w:shd w:fill="auto" w:val="clear"/>
        </w:rPr>
        <w:t xml:space="preserve">- tolleranze dimensionali e spessore misurate secondo le norme </w:t>
      </w:r>
      <w:r>
        <w:rPr>
          <w:rFonts w:eastAsia="Times New Roman" w:cs="Tahoma" w:ascii="Tahoma" w:hAnsi="Tahoma"/>
          <w:color w:val="0000FF"/>
          <w:sz w:val="20"/>
          <w:shd w:fill="auto" w:val="clear"/>
        </w:rPr>
        <w:t>UNI EN 1529;</w:t>
      </w:r>
      <w:r>
        <w:rPr>
          <w:rFonts w:eastAsia="Times New Roman" w:cs="Tahoma" w:ascii="Tahoma" w:hAnsi="Tahoma"/>
          <w:color w:val="000000"/>
          <w:sz w:val="20"/>
          <w:shd w:fill="auto" w:val="clear"/>
        </w:rPr>
        <w:t xml:space="preserve"> </w:t>
      </w:r>
    </w:p>
    <w:p>
      <w:pPr>
        <w:pStyle w:val="Normal"/>
        <w:ind w:left="994" w:hanging="142"/>
        <w:jc w:val="both"/>
        <w:rPr/>
      </w:pPr>
      <w:r>
        <w:rPr>
          <w:rFonts w:eastAsia="Times New Roman" w:cs="Tahoma" w:ascii="Tahoma" w:hAnsi="Tahoma"/>
          <w:color w:val="000000"/>
          <w:sz w:val="20"/>
          <w:shd w:fill="auto" w:val="clear"/>
        </w:rPr>
        <w:t xml:space="preserve">- planarità misurata secondo la norma </w:t>
      </w:r>
      <w:r>
        <w:rPr>
          <w:rFonts w:eastAsia="Times New Roman" w:cs="Tahoma" w:ascii="Tahoma" w:hAnsi="Tahoma"/>
          <w:color w:val="0000FF"/>
          <w:sz w:val="20"/>
          <w:shd w:fill="auto" w:val="clear"/>
        </w:rPr>
        <w:t>UNI EN 1530</w:t>
      </w:r>
      <w:r>
        <w:rPr>
          <w:rFonts w:eastAsia="Times New Roman" w:cs="Tahoma" w:ascii="Tahoma" w:hAnsi="Tahoma"/>
          <w:color w:val="000000"/>
          <w:sz w:val="20"/>
          <w:shd w:fill="auto" w:val="clear"/>
        </w:rPr>
        <w:t>;</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tenuta all'acqua, all'aria e resistenza al vento, classe misurata secondo le norme </w:t>
      </w:r>
      <w:r>
        <w:rPr>
          <w:rFonts w:eastAsia="Times New Roman" w:cs="Tahoma" w:ascii="Tahoma" w:hAnsi="Tahoma"/>
          <w:color w:val="0000FF"/>
          <w:sz w:val="20"/>
          <w:shd w:fill="auto" w:val="clear"/>
        </w:rPr>
        <w:t>UNI 11173, UNI EN 12207, UNI EN 12208 e UNI EN 12210;</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sistenza all'intru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attestazione di conformità dovrà essere comprovata da idonea certificazione e/o docu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Gli schermi (tapparelle, persiane, antoni) con funzione prevalentemente oscurante dovranno essere realizzati nella forma, con il materiale e nelle dimensioni indicate nel disegno di progetto; in mancanza di prescrizioni o con prescrizioni insufficienti, si intende che comunque lo schermo deve nel suo insieme resistere alle sollecitazioni meccaniche (vento, sbattimenti, ecc.) ed agli agenti atmosferici mantenendo nel tempo il suo funzionamen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a Direzione dei Lavori dovrà procedere all'accettazione degli schermi mediante il controllo dei materiali che costituiscono lo schermo e, dei loro rivestimenti, controllo dei materiali costituenti gli accessori e/o organi di manovra, mediante la verifica delle caratteristiche costruttive dello schermo, principalmente dimensioni delle sezioni resistenti, conformazioni delle connessioni realizzate meccanicamente (viti, bulloni, ecc.) o per aderenza (colle, adesivi, ecc.) e comunque delle parti che direttamente influiscono sulla resistenza meccanica e durabilità agli agenti atmosferic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a Direzione dei Lavori potrà altresì procedere all'accettazione mediante attestazione di conformità della fornitura alle caratteristiche di resistenza meccanica, comportamento agli agenti atmosferici (corrosioni, cicli con lampade solari, camere climatiche, ecc.). La attestazione dovrà essere comprovata da idonea certificazione e/o docu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lang w:val="fr-FR"/>
        </w:rPr>
        <w:t xml:space="preserve">Per quanto non espressamente contemplato, si rinvia alla seguente normativa tecnica: </w:t>
      </w:r>
      <w:r>
        <w:rPr>
          <w:rFonts w:eastAsia="Times New Roman" w:cs="Tahoma" w:ascii="Tahoma" w:hAnsi="Tahoma"/>
          <w:color w:val="0000FF"/>
          <w:sz w:val="20"/>
          <w:shd w:fill="auto" w:val="clear"/>
          <w:lang w:val="fr-FR"/>
        </w:rPr>
        <w:t>UNI EN 12207, UNI EN 12208, UNI EN 12210, UNI EN 12211, UNI EN ISO 10077, UNI EN 179, UNI EN 1125, UNI EN 1154, UNI EN 1155, UNI EN 1158, UNI EN 12209, UNI EN 1935, UNI EN 13659, UNI EN 13561, UNI EN 13241, UNI 10818, UNI EN 13126-1, UNI EN 1026 UNI EN 1027.</w:t>
      </w:r>
      <w:r>
        <w:rPr>
          <w:rFonts w:eastAsia="Times New Roman" w:cs="Tahoma" w:ascii="Tahoma" w:hAnsi="Tahoma"/>
          <w:color w:val="000000"/>
          <w:sz w:val="20"/>
          <w:shd w:fill="auto" w:val="clear"/>
          <w:lang w:val="fr-FR"/>
        </w:rPr>
        <w:t xml:space="preserve"> </w:t>
      </w:r>
    </w:p>
    <w:p>
      <w:pPr>
        <w:pStyle w:val="Normal"/>
        <w:ind w:firstLine="284"/>
        <w:jc w:val="both"/>
        <w:rPr>
          <w:rFonts w:ascii="Tahoma" w:hAnsi="Tahoma" w:eastAsia="Times New Roman" w:cs="Tahoma"/>
          <w:color w:val="000000"/>
          <w:sz w:val="20"/>
          <w:shd w:fill="auto" w:val="clear"/>
          <w:lang w:val="fr-FR"/>
        </w:rPr>
      </w:pPr>
      <w:r>
        <w:rPr>
          <w:rFonts w:eastAsia="Times New Roman" w:cs="Tahoma" w:ascii="Tahoma" w:hAnsi="Tahoma"/>
          <w:color w:val="000000"/>
          <w:sz w:val="20"/>
          <w:shd w:fill="auto" w:val="clear"/>
          <w:lang w:val="fr-F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orte e portoni omologati RE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erramento omologato REI deve essere installato seguendo le specifiche indicazioni riportate nel certificato di prova che, assieme all'omologazione del Ministero dell'Interno, alla dichiarazione della casa produttrice di conformità al prototipo approvato e alla copia della bolla di consegna presso il cantiere, dovrà accompagnare ogni serr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tta installatrice dovrà inoltre fornire una dichiarazione che attesti che il serramento è stato installato come specificato nel certificato di prov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B84F640A-9CB8-43C2-B1FF-529ECAF1B9D4|LIVELLO_3|TESTO_Porte scorrevoli_END}&amp;</w:t>
      </w:r>
      <w:bookmarkStart w:id="88" w:name="BM360"/>
      <w:bookmarkEnd w:id="88"/>
      <w:r>
        <w:rPr>
          <w:rFonts w:eastAsia="Times New Roman" w:cs="Tahoma" w:ascii="Tahoma" w:hAnsi="Tahoma"/>
          <w:b/>
          <w:sz w:val="20"/>
          <w:shd w:fill="auto" w:val="clear"/>
        </w:rPr>
        <w:t xml:space="preserve">5.14.1) </w:t>
      </w:r>
      <w:r>
        <w:rPr>
          <w:rFonts w:eastAsia="Times New Roman" w:cs="Tahoma" w:ascii="Tahoma" w:hAnsi="Tahoma"/>
          <w:b/>
          <w:color w:val="000000"/>
          <w:sz w:val="20"/>
          <w:shd w:fill="auto" w:val="clear"/>
        </w:rPr>
        <w:t>Porte scorrevo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motivi progettuali ovvero funzionali allo spazio disponibile è sempre più frequente il caso di soluzioni con porte scorrevoli. Al pari di altri tipi di serramenti, anche questi dovranno essere realizzati seguendo le prescrizioni indicate nei disegni esecutivi o comunque nella parte grafica del progetto. In mancanza di prescrizioni (o in presenza di prescrizioni limitate) si intenderà comunque, nel loro insieme, una realizzazione conforme alle indicazioni previste dalla norma </w:t>
      </w:r>
      <w:r>
        <w:rPr>
          <w:rFonts w:eastAsia="Times New Roman" w:cs="Tahoma" w:ascii="Tahoma" w:hAnsi="Tahoma"/>
          <w:color w:val="0000FF"/>
          <w:sz w:val="20"/>
          <w:shd w:fill="auto" w:val="clear"/>
        </w:rPr>
        <w:t xml:space="preserve">UNI EN 1628 </w:t>
      </w:r>
      <w:r>
        <w:rPr>
          <w:rFonts w:eastAsia="Times New Roman" w:cs="Tahoma" w:ascii="Tahoma" w:hAnsi="Tahoma"/>
          <w:color w:val="000000"/>
          <w:sz w:val="20"/>
          <w:shd w:fill="auto" w:val="clear"/>
        </w:rPr>
        <w:t xml:space="preserve">in materia di resistenza alle sollecitazioni e alla </w:t>
      </w:r>
      <w:r>
        <w:rPr>
          <w:rFonts w:eastAsia="Times New Roman" w:cs="Tahoma" w:ascii="Tahoma" w:hAnsi="Tahoma"/>
          <w:color w:val="0000FF"/>
          <w:sz w:val="20"/>
          <w:shd w:fill="auto" w:val="clear"/>
        </w:rPr>
        <w:t xml:space="preserve">UNI EN 12046-2 </w:t>
      </w:r>
      <w:r>
        <w:rPr>
          <w:rFonts w:eastAsia="Times New Roman" w:cs="Tahoma" w:ascii="Tahoma" w:hAnsi="Tahoma"/>
          <w:sz w:val="20"/>
          <w:shd w:fill="auto" w:val="clear"/>
        </w:rPr>
        <w:t xml:space="preserve">per </w:t>
      </w:r>
      <w:r>
        <w:rPr>
          <w:rFonts w:eastAsia="Times New Roman" w:cs="Tahoma" w:ascii="Tahoma" w:hAnsi="Tahoma"/>
          <w:color w:val="000000"/>
          <w:sz w:val="20"/>
          <w:shd w:fill="auto" w:val="clear"/>
        </w:rPr>
        <w:t>le forze di manovra ind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orte scorrevoli potranno essere:</w:t>
      </w:r>
    </w:p>
    <w:p>
      <w:pPr>
        <w:pStyle w:val="Normal"/>
        <w:numPr>
          <w:ilvl w:val="0"/>
          <w:numId w:val="36"/>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nterne (o a scomparsa) </w:t>
      </w:r>
    </w:p>
    <w:p>
      <w:pPr>
        <w:pStyle w:val="Normal"/>
        <w:numPr>
          <w:ilvl w:val="0"/>
          <w:numId w:val="3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esterne rispetto al muro.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orte scorrevoli inter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porte scorrevoli "interne" (o a scomparsa), quando aperte, saranno allocate completamente all’interno della parete che le ospita. Le ante di tali porte potranno essere previste con una o più an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Nel caso di porte scorrevoli a due ante sarà previsto un sistema a scorrimento con due controtelai, o cassettoni più piccoli rispetto all’apertura, posti ai lati. Il controtelaio potrà essere posto su un unico lato e largo abbastanza da alloggiare le due ante parallele che scorreranno contrapposte e si eclisseranno nello stesso vano.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orte scorrevoli ester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orte scorrevoli "esterne", correranno su un binario o un bastone fissato alla parete e quando aperte, l’anta si sovrapporrà ad essa impegnando uno spazio pari alla grandezza dell’anta st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 le porte scorrevoli esterne si potrà sfruttare meglio lo spazio interno alla parete potendo installare impianti, cavi sottotraccia, prese e interruttori, che diversamente non sarebbe possibile inserire. Le ante delle porte scorrevoli esterne saranno sempre a vista e si muoveranno lungo la parete, lateralmente all'apertura, su di un binario prefiss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entrambi i tipi di porta potranno essere previste ante di varia finitura ovvero in vetro di design opaco o traparente al fine di donare maggiore luminosità agli ambienti servi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aratteristiche del controtela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ruttura del controtelaio o cassonetto sarà in acciaio zincato, di spessore idoneo sia nei fianchi che nei profili posteriore e di fondo. Il fianco del cassonetto sarà realizzato in un unico pezzo di lamiera e presenterà delle grecature per conferire una maggiore rigidità alla struttura. Una rete metallica, che completerà il fianco, sarà prevista in acciaio zincato e fissata al fianco mediante graffette consentendo così l'ancoraggio diretto dello strato d’intonaco finale. Si avrà cura inoltre, di prevedere una rete a maglia fine in fibra di vetro che, posta nella parte di giunzione tra cassonetto e laterizio, fungerà da protezione per possibili fessurazioni dell’intonac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parete da realizzare in cartongesso, dovrà essere previsto un controtelaio con profili orizzontali in acciaio zincato atti sia a rinforzare la struttura che a facilitare l’applicazione e il fissaggio delle lastre di cartong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di scorrimento sarà composto da un profilo guida in alluminio, o altro materiale equivalente, e sarà fissato in modo stabile, corredato da carrelli con cuscinett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DD64DA4-39D3-491F-963A-6E20697025F2|LIVELLO_2|TESTO_Prodotti per Rivestimenti Interni ed Esterni_END}&amp;</w:t>
      </w:r>
      <w:bookmarkStart w:id="89" w:name="BM28"/>
      <w:bookmarkEnd w:id="8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5</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PER RIVESTIMENTI INTERNI ED ESTERN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prodotti per rivestimenti quelli utilizzati per realizzare i sistemi di rivestimento verticali (pareti - facciate) ed orizzontali (controsoffitti) dell'edificio. I prodotti si distinguo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econda del loro stato fisico:</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gidi (rivestimenti in pietra - ceramica - vetro - alluminio - gesso - ecc.);</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lessibili (carte da parati - tessuti da parati - ecc.);</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luidi o pastosi (intonaci - vernicianti - rivestimenti plastici - ecc.);</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econda della loro collocazione:</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esterno;</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intern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 seconda della loro collocazione nel sistema di rivestimento: </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i fondo;</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ntermedi;</w:t>
      </w:r>
    </w:p>
    <w:p>
      <w:pPr>
        <w:pStyle w:val="Normal"/>
        <w:ind w:left="568"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 finitura.</w:t>
      </w:r>
    </w:p>
    <w:p>
      <w:pPr>
        <w:pStyle w:val="Normal"/>
        <w:ind w:firstLine="284"/>
        <w:jc w:val="both"/>
        <w:rPr/>
      </w:pPr>
      <w:r>
        <w:rPr>
          <w:rFonts w:eastAsia="Times New Roman" w:cs="Tahoma" w:ascii="Tahoma" w:hAnsi="Tahoma"/>
          <w:color w:val="000000"/>
          <w:sz w:val="20"/>
          <w:shd w:fill="auto" w:val="clear"/>
        </w:rPr>
        <w:t xml:space="preserve">Tutti i prodotti descritti nei punti che seguono vengono considerati al momento della fornitura. La Direzione dei Lavori, ai fini della loro accettazione, può procedere ai controlli (anche parziali) su campioni della fornitura, oppure richiedere un attestato di conformità della stessa alle prescrizioni di seguito indicate e in genere come da norma </w:t>
      </w:r>
      <w:r>
        <w:rPr>
          <w:rFonts w:eastAsia="Times New Roman" w:cs="Tahoma" w:ascii="Tahoma" w:hAnsi="Tahoma"/>
          <w:color w:val="0000FF"/>
          <w:sz w:val="20"/>
          <w:shd w:fill="auto" w:val="clear"/>
        </w:rPr>
        <w:t>UNI 8012</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2 - Prodotti rigidi </w:t>
      </w:r>
    </w:p>
    <w:p>
      <w:pPr>
        <w:pStyle w:val="Normal"/>
        <w:ind w:firstLine="284"/>
        <w:jc w:val="both"/>
        <w:rPr/>
      </w:pPr>
      <w:r>
        <w:rPr>
          <w:rFonts w:eastAsia="Times New Roman" w:cs="Tahoma" w:ascii="Tahoma" w:hAnsi="Tahoma"/>
          <w:color w:val="000000"/>
          <w:sz w:val="20"/>
          <w:shd w:fill="auto" w:val="clear"/>
        </w:rPr>
        <w:t xml:space="preserve">In via orientativa valgono le prescrizioni della norma </w:t>
      </w:r>
      <w:r>
        <w:rPr>
          <w:rFonts w:eastAsia="Times New Roman" w:cs="Tahoma" w:ascii="Tahoma" w:hAnsi="Tahoma"/>
          <w:color w:val="0000FF"/>
          <w:sz w:val="20"/>
          <w:shd w:fill="auto" w:val="clear"/>
        </w:rPr>
        <w:t>UNI 11417</w:t>
      </w:r>
      <w:r>
        <w:rPr>
          <w:rFonts w:eastAsia="Times New Roman" w:cs="Tahoma" w:ascii="Tahoma" w:hAnsi="Tahoma"/>
          <w:color w:val="000000"/>
          <w:sz w:val="20"/>
          <w:shd w:fill="auto" w:val="clear"/>
        </w:rPr>
        <w:t xml:space="preserve"> (varie parti).</w:t>
      </w:r>
    </w:p>
    <w:p>
      <w:pPr>
        <w:pStyle w:val="Normal"/>
        <w:ind w:left="568" w:hanging="284"/>
        <w:jc w:val="both"/>
        <w:rPr/>
      </w:pPr>
      <w:r>
        <w:rPr>
          <w:rFonts w:eastAsia="Times New Roman" w:cs="Tahoma" w:ascii="Tahoma" w:hAnsi="Tahoma"/>
          <w:color w:val="000000"/>
          <w:sz w:val="20"/>
          <w:shd w:fill="auto" w:val="clear"/>
        </w:rPr>
        <w:t>a)</w:t>
        <w:tab/>
        <w:t xml:space="preserve">Per le piastrelle di ceramica </w:t>
      </w:r>
      <w:r>
        <w:rPr>
          <w:rFonts w:eastAsia="Times New Roman" w:cs="Tahoma" w:ascii="Tahoma" w:hAnsi="Tahoma"/>
          <w:sz w:val="20"/>
          <w:shd w:fill="auto" w:val="clear"/>
        </w:rPr>
        <w:t xml:space="preserve">vale quanto prescritto dalla norma </w:t>
      </w:r>
      <w:r>
        <w:rPr>
          <w:rFonts w:eastAsia="Times New Roman" w:cs="Tahoma" w:ascii="Tahoma" w:hAnsi="Tahoma"/>
          <w:color w:val="0000FF"/>
          <w:sz w:val="20"/>
          <w:shd w:fill="auto" w:val="clear"/>
        </w:rPr>
        <w:t>UNI EN 10545</w:t>
      </w:r>
      <w:r>
        <w:rPr>
          <w:rFonts w:eastAsia="Times New Roman" w:cs="Tahoma" w:ascii="Tahoma" w:hAnsi="Tahoma"/>
          <w:sz w:val="20"/>
          <w:shd w:fill="auto" w:val="clear"/>
        </w:rPr>
        <w:t xml:space="preserve"> varie parti e quanto riportato nell'artico</w:t>
      </w:r>
      <w:r>
        <w:rPr>
          <w:rFonts w:eastAsia="Times New Roman" w:cs="Tahoma" w:ascii="Tahoma" w:hAnsi="Tahoma"/>
          <w:color w:val="000000"/>
          <w:sz w:val="20"/>
          <w:shd w:fill="auto" w:val="clear"/>
        </w:rPr>
        <w:t>lo "Prodotti per Pavimentazione", tenendo conto solo delle prescrizioni valide per le piastrelle da parete.</w:t>
      </w:r>
    </w:p>
    <w:p>
      <w:pPr>
        <w:pStyle w:val="Normal"/>
        <w:ind w:left="568" w:hanging="284"/>
        <w:jc w:val="both"/>
        <w:rPr/>
      </w:pPr>
      <w:r>
        <w:rPr>
          <w:rFonts w:eastAsia="Times New Roman" w:cs="Tahoma" w:ascii="Tahoma" w:hAnsi="Tahoma"/>
          <w:color w:val="000000"/>
          <w:sz w:val="20"/>
          <w:shd w:fill="auto" w:val="clear"/>
        </w:rPr>
        <w:t>b)</w:t>
        <w:tab/>
        <w:t>Per le lastre di pietra vale quanto riportato nel progetto circa le caratteristiche più significative e le lavorazioni da apportare. In mancanza o ad integrazione del progetto valgono i criteri di accettazione generali indicati nell'a</w:t>
      </w:r>
      <w:r>
        <w:rPr>
          <w:rFonts w:eastAsia="Times New Roman" w:cs="Tahoma" w:ascii="Tahoma" w:hAnsi="Tahoma"/>
          <w:sz w:val="20"/>
          <w:shd w:fill="auto" w:val="clear"/>
        </w:rPr>
        <w:t>rticolo relativo ai prodotti di pietra integrati dalle prescrizioni date nell'articolo "Prodotti per Pavimentazioni" (in pa</w:t>
      </w:r>
      <w:r>
        <w:rPr>
          <w:rFonts w:eastAsia="Times New Roman" w:cs="Tahoma" w:ascii="Tahoma" w:hAnsi="Tahoma"/>
          <w:color w:val="000000"/>
          <w:sz w:val="20"/>
          <w:shd w:fill="auto" w:val="clear"/>
        </w:rPr>
        <w:t>rticolare per le tolleranze dimensionali e le modalità di imballaggio). Sono comunque da prevedere gli opportuni incavi, fori, ecc. per il fissaggio alla parete e gli eventuali trattamenti di prote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er gli elementi di metallo o materia plastica valgono le prescrizioni del progetto. Le loro prestazioni meccaniche (resistenza all'urto, abrasione, incisione), di reazione e resistenza al fuoco, di resistenza agli agenti chimici (detergenti, inquinanti aggressivi, ecc.) ed alle azioni termoigrometriche saranno quelle prescritte in norme UNI, in relazione all'ambiente (interno/esterno) nel quale saranno collocati ed alla loro quota dal pavimento (o suolo), oppure in loro mancanza valgono quelle dichiarate dal fabbricante ed accettate dalla Direzione dei Lavori. Saranno inoltre predisposti per il fissaggio in opera con opportuni fori, incav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gli elementi verniciati, smaltati, ecc. le caratteristiche di resistenza alla usura, ai viraggi di colore, ecc. saranno riferite ai materiali di rivestimen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forma e costituzione dell'elemento saranno tali da ridurre al minimo fenomeni di vibrazione, produzione di rumore tenuto anche conto dei criteri di fissaggi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Per le lastre di cartongesso si rinvia all'articolo su "Prodotti per Pareti Esterne e Partizioni Inter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Per le lastre di fibrocemento si rimanda alle prescrizioni date nell'articolo "Prodotti per Coperture Discontin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Per le lastre di calcestruzzo valgono le prescrizioni generali date nell'articolo su prodotti di calcestruzzo con in aggiunta le caratteristiche di resistenza agli agenti atmosferici (gelo/disgelo) ed agli elementi aggressivi trasportati dall'acqua piovana e dall'ari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Per gli elementi piccoli e medi fino a 1,2 m come dimensione massima si debbono realizzare opportuni punti di fissaggio ed agganci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Prodotti flessibi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e carte da parati devono rispettare le tolleranze dimensionali del 1,5% sulla larghezza e lunghezza; garantire resistenza meccanica ed alla lacerazione (anche nelle condizioni umide di applicazione); avere deformazioni dimensionali ad umido limitate; resistere alle variazioni di calore e, quando richiesto, avere resistenza ai lavaggi e reazione o resistenza al fuoco adegua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confezioni devono riportare i segni di riferimento per le sovrapposizioni, allineamenti (o sfalsatura) dei disegni, ecc.; inversione dei singoli tel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 tessili per pareti devono rispondere alle prescrizioni elencate nel comma a) con adeguato livello di resistenza e possedere le necessarie caratteristiche di elasticità, ecc. per la posa a tensione.</w:t>
      </w:r>
    </w:p>
    <w:p>
      <w:pPr>
        <w:pStyle w:val="Normal"/>
        <w:ind w:left="568" w:hanging="284"/>
        <w:jc w:val="both"/>
        <w:rPr/>
      </w:pPr>
      <w:r>
        <w:rPr>
          <w:rFonts w:eastAsia="Times New Roman" w:cs="Tahoma" w:ascii="Tahoma" w:hAnsi="Tahoma"/>
          <w:color w:val="000000"/>
          <w:sz w:val="20"/>
          <w:shd w:fill="auto" w:val="clear"/>
        </w:rPr>
        <w:t xml:space="preserve">Per entrambe le categorie (carta e tessili) la rispondenza alle norme </w:t>
      </w:r>
      <w:r>
        <w:rPr>
          <w:rFonts w:eastAsia="Times New Roman" w:cs="Tahoma" w:ascii="Tahoma" w:hAnsi="Tahoma"/>
          <w:color w:val="0000FF"/>
          <w:sz w:val="20"/>
          <w:shd w:fill="auto" w:val="clear"/>
        </w:rPr>
        <w:t>UNI EN 233, UNI EN 234, UNI EN</w:t>
      </w:r>
      <w:r>
        <w:rPr>
          <w:rFonts w:eastAsia="Times New Roman" w:cs="Tahoma" w:ascii="Tahoma" w:hAnsi="Tahoma"/>
          <w:color w:val="000000"/>
          <w:sz w:val="20"/>
          <w:shd w:fill="auto" w:val="clear"/>
        </w:rPr>
        <w:t xml:space="preserve"> </w:t>
      </w:r>
      <w:r>
        <w:rPr>
          <w:rFonts w:eastAsia="Times New Roman" w:cs="Tahoma" w:ascii="Tahoma" w:hAnsi="Tahoma"/>
          <w:color w:val="0000FF"/>
          <w:sz w:val="20"/>
          <w:shd w:fill="auto" w:val="clear"/>
        </w:rPr>
        <w:t xml:space="preserve">266, UNI EN 259-1 e UNI EN 259-2 </w:t>
      </w:r>
      <w:r>
        <w:rPr>
          <w:rFonts w:eastAsia="Times New Roman" w:cs="Tahoma" w:ascii="Tahoma" w:hAnsi="Tahoma"/>
          <w:color w:val="000000"/>
          <w:sz w:val="20"/>
          <w:shd w:fill="auto" w:val="clear"/>
        </w:rPr>
        <w:t>è considerata rispondenza alle prescrizioni del presente artico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Prodotti fluidi o in past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Intonaci: gli intonaci sono rivestimenti realizzati con malta per intonaci costituita da un legante (calce-cemento-gesso) da un inerte (sabbia, polvere o granuli di marmo, ecc.) ed eventualmente da pigmenti o terre coloranti, additivi e rinforza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ntonaci devono possedere le caratteristiche indicate nel progetto e le caratteristiche seguen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apacità di riempimento delle cavità ed eguagliamento delle superfic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azione al fuoco e/o resistenza all'incendio adegua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impermeabilità all'acqua e/o funzione di barriera all'acqua; </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ffetto estetico superficiale in relazione ai mezzi di posa usa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esione al supporto e caratteristiche meccanich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i prodotti forniti premiscelati la rispondenza a norme UNI è sinonimo di conformità alle prescrizioni predette; per gli altri prodotti valgono i valori dichiarati dal fornitore ed accettati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rodotti vernicianti: i prodotti vernicianti sono prodotti applicati allo stato fluido, costituiti da un legante (naturale o sintetico), da una carica e da un pigmento o terra colorante che, passando allo stato solido, formano una pellicola o uno strato non pellicolare sulla superfici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distinguono in:</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nte, se non formano pellicola e si depositano sulla superfici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mpregnanti, se non formano pellicola e penetrano nelle porosità del suppor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tture, se formano pellicola ed hanno un colore propri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vernici, se formano pellicola e non hanno un marcato colore propri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i plastici, se formano pellicola di spessore elevato o molto elevato (da 1 a 5 mm circa), hanno colore proprio e disegno superficiale più o meno accentu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rodotti vernicianti devono possedere valori adeguati delle seguenti caratteristiche in funzione delle prestazioni loro richiest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are colore in maniera stabile alla superficie tratta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traspiranti al vapore d'acqu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vere funzione impermeabilizzant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mpedire il passaggio dei raggi U.V.;</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durre il passaggio della CO2;</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vere adeguata reazione e/o resistenza al fuoco (quando richies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vere funzione passivante del ferro (quando richies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sistenza alle azioni chimiche degli agenti aggressivi (climatici, inquinan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sistere (quando richiesto) all'us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u w:val="single"/>
          <w:shd w:fill="auto" w:val="clear"/>
        </w:rPr>
        <w:t>Barriera protettiva antigraffiti per superfici estern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mulsione acquosa di cere polimeriche, specifica per proteggere in modo reversibile le superfici a vis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i graffiti.</w:t>
      </w:r>
    </w:p>
    <w:p>
      <w:pPr>
        <w:pStyle w:val="Normal"/>
        <w:ind w:left="710" w:hanging="142"/>
        <w:jc w:val="both"/>
        <w:rPr/>
      </w:pPr>
      <w:r>
        <w:rPr>
          <w:rFonts w:eastAsia="Times New Roman" w:cs="Tahoma" w:ascii="Tahoma" w:hAnsi="Tahoma"/>
          <w:color w:val="000000"/>
          <w:sz w:val="20"/>
          <w:shd w:fill="auto" w:val="clear"/>
        </w:rPr>
        <w:t xml:space="preserve">Conforme alle valutazioni della norma </w:t>
      </w:r>
      <w:r>
        <w:rPr>
          <w:rFonts w:eastAsia="Times New Roman" w:cs="Tahoma" w:ascii="Tahoma" w:hAnsi="Tahoma"/>
          <w:color w:val="0000FF"/>
          <w:sz w:val="20"/>
          <w:shd w:fill="auto" w:val="clear"/>
        </w:rPr>
        <w:t>UNI 11246, l</w:t>
      </w:r>
      <w:r>
        <w:rPr>
          <w:rFonts w:eastAsia="Times New Roman" w:cs="Tahoma" w:ascii="Tahoma" w:hAnsi="Tahoma"/>
          <w:color w:val="000000"/>
          <w:sz w:val="20"/>
          <w:shd w:fill="auto" w:val="clear"/>
        </w:rPr>
        <w:t>a barriera dovrà colmare i pori della superfici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nza impedirne la traspirabilità, creando una barriera repellente agli oli e all'acqua che impedisce a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raffiti di penetrare in profondità nel suppor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limiti di accettazione saranno quelli prescritti nel progetto od in mancanza quelli dichiarati dal fabbricante ed accettati dalla Direzione dei Lavori.</w:t>
      </w:r>
    </w:p>
    <w:p>
      <w:pPr>
        <w:pStyle w:val="Normal"/>
        <w:ind w:left="568" w:hanging="284"/>
        <w:jc w:val="both"/>
        <w:rPr/>
      </w:pPr>
      <w:r>
        <w:rPr>
          <w:rFonts w:eastAsia="Times New Roman" w:cs="Tahoma" w:ascii="Tahoma" w:hAnsi="Tahoma"/>
          <w:color w:val="000000"/>
          <w:sz w:val="20"/>
          <w:shd w:fill="auto" w:val="clear"/>
        </w:rPr>
        <w:tab/>
        <w:t xml:space="preserve">I dati si intendono presentati secondo le norme </w:t>
      </w:r>
      <w:r>
        <w:rPr>
          <w:rFonts w:eastAsia="Times New Roman" w:cs="Tahoma" w:ascii="Tahoma" w:hAnsi="Tahoma"/>
          <w:color w:val="0000FF"/>
          <w:sz w:val="20"/>
          <w:shd w:fill="auto" w:val="clear"/>
        </w:rPr>
        <w:t>UNI 8757 e UNI 8759</w:t>
      </w:r>
      <w:r>
        <w:rPr>
          <w:rFonts w:eastAsia="Times New Roman" w:cs="Tahoma" w:ascii="Tahoma" w:hAnsi="Tahoma"/>
          <w:color w:val="000000"/>
          <w:sz w:val="20"/>
          <w:shd w:fill="auto" w:val="clear"/>
        </w:rPr>
        <w:t xml:space="preserve"> ed i metodi di prova sono quelli definiti nelle norme U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B2A04BD-26F4-403F-ADED-722643C229F0|LIVELLO_2|TESTO_Prodotti per Isolamento Termico_END}&amp;</w:t>
      </w:r>
      <w:bookmarkStart w:id="90" w:name="BM29"/>
      <w:bookmarkEnd w:id="9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PER ISOLAMENTO TERMIC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materiali isolanti termici quelli atti a diminuire in forma sensibile il flusso termico attraverso le superfici sulle quali sono applicati (vedi classificazione seguente). Per la realizzazione dell'isolamento termico si rinvia agli articoli relativi alle parti dell'edificio o impianti.</w:t>
      </w:r>
    </w:p>
    <w:p>
      <w:pPr>
        <w:pStyle w:val="Normal"/>
        <w:ind w:firstLine="284"/>
        <w:jc w:val="both"/>
        <w:rPr/>
      </w:pPr>
      <w:r>
        <w:rPr>
          <w:rFonts w:eastAsia="Times New Roman" w:cs="Tahoma" w:ascii="Tahoma" w:hAnsi="Tahoma"/>
          <w:color w:val="000000"/>
          <w:sz w:val="20"/>
          <w:shd w:fill="auto" w:val="clear"/>
        </w:rPr>
        <w:t xml:space="preserve">I materiali vengono di seguito considerati al momento della fornitura; la Direzione dei Lavori, ai fini della loro accettazione, può procedere ai controlli (anche parziali) su campioni della fornitura oppure chiedere un attestato di conformità della fornitura alle prescrizioni di seguito indicate. Nel caso di contestazione per le caratteristiche si intende che la procedura di prelievo dei campioni, delle prove e della valutazione dei risultati sia quella indicata nelle norme </w:t>
      </w:r>
      <w:r>
        <w:rPr>
          <w:rFonts w:eastAsia="Times New Roman" w:cs="Tahoma" w:ascii="Tahoma" w:hAnsi="Tahoma"/>
          <w:color w:val="0000FF"/>
          <w:sz w:val="20"/>
          <w:shd w:fill="auto" w:val="clear"/>
        </w:rPr>
        <w:t>UNI EN 822, UNI EN 823, UNI EN 824 e UNI EN 825</w:t>
      </w:r>
      <w:r>
        <w:rPr>
          <w:rFonts w:eastAsia="Times New Roman" w:cs="Tahoma" w:ascii="Tahoma" w:hAnsi="Tahoma"/>
          <w:color w:val="000000"/>
          <w:sz w:val="20"/>
          <w:shd w:fill="auto" w:val="clear"/>
        </w:rPr>
        <w:t xml:space="preserve"> ed in loro mancanza quelli della letteratura tecnica (in primo luogo le norme internazionali ed est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isolanti si classificano come seg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MATERIALI FABBRICATI IN STABILIMENTO: (blocchi, pannelli, lastre, feltr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tab/>
        <w:t>Materiali cellular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plastici alveolar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vetro cellulare, calcestruzzo alveolare autoclava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plastici cellulari con perle di vetro espans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Materiali fibros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fibre di legn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fibre miner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Materiali compat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plastici compat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calcestruzz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agglomerati di leg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Combinazione di materiali di diversa struttur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composti "fibre minerali-perlite", calcestruzzi legger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composti perlite-fibre di cellulosa, calcestruzzi di perle di polistire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Materiali multistrat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plastici alveolari con parametri organic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argille espanse con parametri di calcestruzzo, lastre di gesso associate a strato di fibre mineral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plastici alveolari rivestiti di calcestruzz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legge 257/92 vieta l'utilizzo di prodotti contenenti amianto quali lastre piane od ondulate, tubazioni e canalizzazion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MATERIALI INIETTATI, STAMPATI O APPLICATI IN SITO MEDIANTE SPRUZZA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Materiali cellulari applicati sotto forma di liquido o di pas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schiume poliuretaniche, schiume di ureaformaldeid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calcestruzzo cellula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Materiali fibrosi applicati sotto forma di liquido o di pas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fibre minerali proiettate in ope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Materiali pieni applicati sotto forma di liquido o di past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mposizione chimica organica: plastici compatt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calcestruzz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asfal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Combinazione di materiali di diversa struttur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inorganica: calcestruzzo di aggregati legger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calcestruzzo con inclusione di perle di polistirene espans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Materiali alla rinfusa</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organica: perle di polistirene espans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mposizione chimica inorganica: lana minerale in fiocchi, perlit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osizione chimica mista: perlite bitum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Per tutti i materiali isolanti forniti sotto forma di lastre, blocchi o forme geometriche predeterminate, si devono dichiarare le seguenti caratteristiche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dimensioni: 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massa areica: deve essere entro i limiti prescritti nella norma UNI o negli altri documenti progettuali; in assenza delle prime due valgono quelli dichiarati dal produttore nella sua documentazione tecnica ed accettate dalla Direzione dei Lavori;</w:t>
      </w:r>
    </w:p>
    <w:p>
      <w:pPr>
        <w:pStyle w:val="Normal"/>
        <w:ind w:left="568" w:hanging="284"/>
        <w:jc w:val="both"/>
        <w:rPr/>
      </w:pPr>
      <w:r>
        <w:rPr>
          <w:rFonts w:eastAsia="Times New Roman" w:cs="Tahoma" w:ascii="Tahoma" w:hAnsi="Tahoma"/>
          <w:color w:val="000000"/>
          <w:sz w:val="20"/>
          <w:shd w:fill="auto" w:val="clear"/>
        </w:rPr>
        <w:t>d)</w:t>
        <w:tab/>
        <w:t xml:space="preserve">resistenza termica specifica: deve essere entro i limiti previsti da documenti progettuali (calcolo in base alle relative norme vigenti) ed espressi secondo i criteri indicati nelle norme </w:t>
      </w:r>
      <w:r>
        <w:rPr>
          <w:rFonts w:eastAsia="Times New Roman" w:cs="Tahoma" w:ascii="Tahoma" w:hAnsi="Tahoma"/>
          <w:color w:val="0000FF"/>
          <w:sz w:val="20"/>
          <w:shd w:fill="auto" w:val="clear"/>
        </w:rPr>
        <w:t>UNI EN 12831 e UNI 10351</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saranno inoltre da dichiarare, in relazione alle prescrizioni di progetto le seguenti caratteristich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azione o comportamento al fuoco;</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imiti di emissione di sostanze nocive per la salut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atibilità chimico-fisica con altr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Per i materiali isolanti che assumono la forma definitiva in opera devono essere dichiarate le stesse caratteristiche riferite ad un campione significativo di quanto realizzato in opera. La Direzione dei Lavori può inoltre attivare controlli della costanza delle caratteristiche del prodotto in opera, ricorrendo ove necessario a carotaggi, sezionamento, ecc. significativi dello strato esegu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Entrambe le categorie di materiali isolanti devono rispondere ad una o più delle caratteristiche di idoneità all'impiego, tra quelle della seguente tabella, in relazione alla loro destinazione d'uso: pareti, parete controterra, copertura a falda, copertura piana, controsoffittatura su porticati, pavimenti,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7920" w:type="dxa"/>
        <w:jc w:val="left"/>
        <w:tblInd w:w="557" w:type="dxa"/>
        <w:tblLayout w:type="fixed"/>
        <w:tblCellMar>
          <w:top w:w="0" w:type="dxa"/>
          <w:left w:w="71" w:type="dxa"/>
          <w:bottom w:w="0" w:type="dxa"/>
          <w:right w:w="71" w:type="dxa"/>
        </w:tblCellMar>
      </w:tblPr>
      <w:tblGrid>
        <w:gridCol w:w="3408"/>
        <w:gridCol w:w="1752"/>
        <w:gridCol w:w="2760"/>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CARATTERISTICA</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UNITA' DI MISURA</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DESTINAZIONE D'USO</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A B C D</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VALORI RICHIESTI</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b/>
                <w:i/>
                <w:sz w:val="16"/>
                <w:shd w:fill="auto" w:val="clear"/>
              </w:rPr>
              <w:t>Comportamento all'acqua</w:t>
            </w:r>
          </w:p>
          <w:p>
            <w:pPr>
              <w:pStyle w:val="Normal"/>
              <w:rPr>
                <w:rFonts w:ascii="Tahoma" w:hAnsi="Tahoma" w:eastAsia="Times New Roman" w:cs="Tahoma"/>
                <w:sz w:val="16"/>
                <w:shd w:fill="auto" w:val="clear"/>
              </w:rPr>
            </w:pPr>
            <w:r>
              <w:rPr>
                <w:rFonts w:eastAsia="Times New Roman" w:cs="Tahoma" w:ascii="Tahoma" w:hAnsi="Tahoma"/>
                <w:sz w:val="16"/>
                <w:shd w:fill="auto" w:val="clear"/>
              </w:rPr>
              <w:t>Assorbimento all'acqua per capillarità</w:t>
            </w:r>
          </w:p>
          <w:p>
            <w:pPr>
              <w:pStyle w:val="Normal"/>
              <w:rPr>
                <w:rFonts w:ascii="Tahoma" w:hAnsi="Tahoma" w:eastAsia="Times New Roman" w:cs="Tahoma"/>
                <w:sz w:val="16"/>
                <w:shd w:fill="auto" w:val="clear"/>
              </w:rPr>
            </w:pPr>
            <w:r>
              <w:rPr>
                <w:rFonts w:eastAsia="Times New Roman" w:cs="Tahoma" w:ascii="Tahoma" w:hAnsi="Tahoma"/>
                <w:sz w:val="16"/>
                <w:shd w:fill="auto" w:val="clear"/>
              </w:rPr>
              <w:t>Assorbimento d'acqua per immersione</w:t>
            </w:r>
          </w:p>
          <w:p>
            <w:pPr>
              <w:pStyle w:val="Normal"/>
              <w:rPr>
                <w:rFonts w:ascii="Tahoma" w:hAnsi="Tahoma" w:eastAsia="Times New Roman" w:cs="Tahoma"/>
                <w:sz w:val="16"/>
                <w:shd w:fill="auto" w:val="clear"/>
              </w:rPr>
            </w:pPr>
            <w:r>
              <w:rPr>
                <w:rFonts w:eastAsia="Times New Roman" w:cs="Tahoma" w:ascii="Tahoma" w:hAnsi="Tahoma"/>
                <w:sz w:val="16"/>
                <w:shd w:fill="auto" w:val="clear"/>
              </w:rPr>
              <w:t>Resistenza al gelo e al disgelo</w:t>
            </w:r>
          </w:p>
          <w:p>
            <w:pPr>
              <w:pStyle w:val="Normal"/>
              <w:rPr>
                <w:rFonts w:ascii="Tahoma" w:hAnsi="Tahoma" w:eastAsia="Times New Roman" w:cs="Tahoma"/>
                <w:sz w:val="16"/>
                <w:shd w:fill="auto" w:val="clear"/>
              </w:rPr>
            </w:pPr>
            <w:r>
              <w:rPr>
                <w:rFonts w:eastAsia="Times New Roman" w:cs="Tahoma" w:ascii="Tahoma" w:hAnsi="Tahoma"/>
                <w:sz w:val="16"/>
                <w:shd w:fill="auto" w:val="clear"/>
              </w:rPr>
              <w:t>Permeabilità al vapor d'acqua</w:t>
            </w:r>
          </w:p>
          <w:p>
            <w:pPr>
              <w:pStyle w:val="Normal"/>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b/>
                <w:i/>
                <w:sz w:val="16"/>
                <w:shd w:fill="auto" w:val="clear"/>
              </w:rPr>
              <w:t>Caratteristiche meccaniche</w:t>
            </w:r>
          </w:p>
          <w:p>
            <w:pPr>
              <w:pStyle w:val="Normal"/>
              <w:rPr>
                <w:rFonts w:ascii="Tahoma" w:hAnsi="Tahoma" w:eastAsia="Times New Roman" w:cs="Tahoma"/>
                <w:sz w:val="16"/>
                <w:shd w:fill="auto" w:val="clear"/>
              </w:rPr>
            </w:pPr>
            <w:r>
              <w:rPr>
                <w:rFonts w:eastAsia="Times New Roman" w:cs="Tahoma" w:ascii="Tahoma" w:hAnsi="Tahoma"/>
                <w:sz w:val="16"/>
                <w:shd w:fill="auto" w:val="clear"/>
              </w:rPr>
              <w:t>Resistenza a compressione a carichi</w:t>
            </w:r>
          </w:p>
          <w:p>
            <w:pPr>
              <w:pStyle w:val="Normal"/>
              <w:rPr>
                <w:rFonts w:ascii="Tahoma" w:hAnsi="Tahoma" w:eastAsia="Times New Roman" w:cs="Tahoma"/>
                <w:sz w:val="16"/>
                <w:shd w:fill="auto" w:val="clear"/>
              </w:rPr>
            </w:pPr>
            <w:r>
              <w:rPr>
                <w:rFonts w:eastAsia="Times New Roman" w:cs="Tahoma" w:ascii="Tahoma" w:hAnsi="Tahoma"/>
                <w:sz w:val="16"/>
                <w:shd w:fill="auto" w:val="clear"/>
              </w:rPr>
              <w:t>di lunga durata</w:t>
            </w:r>
          </w:p>
          <w:p>
            <w:pPr>
              <w:pStyle w:val="Normal"/>
              <w:rPr>
                <w:rFonts w:ascii="Tahoma" w:hAnsi="Tahoma" w:eastAsia="Times New Roman" w:cs="Tahoma"/>
                <w:sz w:val="16"/>
                <w:shd w:fill="auto" w:val="clear"/>
              </w:rPr>
            </w:pPr>
            <w:r>
              <w:rPr>
                <w:rFonts w:eastAsia="Times New Roman" w:cs="Tahoma" w:ascii="Tahoma" w:hAnsi="Tahoma"/>
                <w:sz w:val="16"/>
                <w:shd w:fill="auto" w:val="clear"/>
              </w:rPr>
              <w:t>Resistenza a taglio parallelo alle facce</w:t>
            </w:r>
          </w:p>
          <w:p>
            <w:pPr>
              <w:pStyle w:val="Normal"/>
              <w:rPr>
                <w:rFonts w:ascii="Tahoma" w:hAnsi="Tahoma" w:eastAsia="Times New Roman" w:cs="Tahoma"/>
                <w:sz w:val="16"/>
                <w:shd w:fill="auto" w:val="clear"/>
              </w:rPr>
            </w:pPr>
            <w:r>
              <w:rPr>
                <w:rFonts w:eastAsia="Times New Roman" w:cs="Tahoma" w:ascii="Tahoma" w:hAnsi="Tahoma"/>
                <w:sz w:val="16"/>
                <w:shd w:fill="auto" w:val="clear"/>
              </w:rPr>
              <w:t>Resistenza a flessione</w:t>
            </w:r>
          </w:p>
          <w:p>
            <w:pPr>
              <w:pStyle w:val="Normal"/>
              <w:rPr>
                <w:rFonts w:ascii="Tahoma" w:hAnsi="Tahoma" w:eastAsia="Times New Roman" w:cs="Tahoma"/>
                <w:sz w:val="16"/>
                <w:shd w:fill="auto" w:val="clear"/>
              </w:rPr>
            </w:pPr>
            <w:r>
              <w:rPr>
                <w:rFonts w:eastAsia="Times New Roman" w:cs="Tahoma" w:ascii="Tahoma" w:hAnsi="Tahoma"/>
                <w:sz w:val="16"/>
                <w:shd w:fill="auto" w:val="clear"/>
              </w:rPr>
              <w:t>Resistenza al punzonamento</w:t>
            </w:r>
          </w:p>
          <w:p>
            <w:pPr>
              <w:pStyle w:val="Normal"/>
              <w:rPr/>
            </w:pPr>
            <w:r>
              <w:rPr>
                <w:rFonts w:eastAsia="Times New Roman" w:cs="Tahoma" w:ascii="Tahoma" w:hAnsi="Tahoma"/>
                <w:sz w:val="16"/>
                <w:shd w:fill="auto" w:val="clear"/>
              </w:rPr>
              <w:t>Resistenza al costipamento</w:t>
            </w:r>
          </w:p>
          <w:p>
            <w:pPr>
              <w:pStyle w:val="Normal"/>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b/>
                <w:i/>
                <w:sz w:val="16"/>
                <w:shd w:fill="auto" w:val="clear"/>
              </w:rPr>
              <w:t>Caratteristiche di stabilità</w:t>
            </w:r>
          </w:p>
          <w:p>
            <w:pPr>
              <w:pStyle w:val="Normal"/>
              <w:rPr>
                <w:rFonts w:ascii="Tahoma" w:hAnsi="Tahoma" w:eastAsia="Times New Roman" w:cs="Tahoma"/>
                <w:sz w:val="16"/>
                <w:shd w:fill="auto" w:val="clear"/>
              </w:rPr>
            </w:pPr>
            <w:r>
              <w:rPr>
                <w:rFonts w:eastAsia="Times New Roman" w:cs="Tahoma" w:ascii="Tahoma" w:hAnsi="Tahoma"/>
                <w:sz w:val="16"/>
                <w:shd w:fill="auto" w:val="clear"/>
              </w:rPr>
              <w:t>Stabilità dimensionale</w:t>
            </w:r>
          </w:p>
          <w:p>
            <w:pPr>
              <w:pStyle w:val="Normal"/>
              <w:rPr>
                <w:rFonts w:ascii="Tahoma" w:hAnsi="Tahoma" w:eastAsia="Times New Roman" w:cs="Tahoma"/>
                <w:sz w:val="16"/>
                <w:shd w:fill="auto" w:val="clear"/>
              </w:rPr>
            </w:pPr>
            <w:r>
              <w:rPr>
                <w:rFonts w:eastAsia="Times New Roman" w:cs="Tahoma" w:ascii="Tahoma" w:hAnsi="Tahoma"/>
                <w:sz w:val="16"/>
                <w:shd w:fill="auto" w:val="clear"/>
              </w:rPr>
              <w:t>Coefficiente di dilatazione lineare</w:t>
            </w:r>
          </w:p>
          <w:p>
            <w:pPr>
              <w:pStyle w:val="Normal"/>
              <w:rPr>
                <w:rFonts w:ascii="Tahoma" w:hAnsi="Tahoma" w:eastAsia="Times New Roman" w:cs="Tahoma"/>
                <w:sz w:val="16"/>
                <w:shd w:fill="auto" w:val="clear"/>
              </w:rPr>
            </w:pPr>
            <w:r>
              <w:rPr>
                <w:rFonts w:eastAsia="Times New Roman" w:cs="Tahoma" w:ascii="Tahoma" w:hAnsi="Tahoma"/>
                <w:sz w:val="16"/>
                <w:shd w:fill="auto" w:val="clear"/>
              </w:rPr>
              <w:t>Temperatura limite di esercizio</w:t>
            </w:r>
          </w:p>
          <w:p>
            <w:pPr>
              <w:pStyle w:val="Normal"/>
              <w:rPr>
                <w:rFonts w:ascii="Tahoma" w:hAnsi="Tahoma" w:eastAsia="Times New Roman" w:cs="Tahoma"/>
                <w:sz w:val="16"/>
                <w:shd w:fill="auto" w:val="clear"/>
              </w:rPr>
            </w:pPr>
            <w:r>
              <w:rPr>
                <w:rFonts w:eastAsia="Times New Roman" w:cs="Tahoma" w:ascii="Tahoma" w:hAnsi="Tahoma"/>
                <w:sz w:val="16"/>
                <w:shd w:fill="auto" w:val="clea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cicli</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N/mm</w:t>
            </w:r>
            <w:r>
              <w:rPr>
                <w:rFonts w:eastAsia="Times New Roman" w:cs="Tahoma" w:ascii="Tahoma" w:hAnsi="Tahoma"/>
                <w:sz w:val="16"/>
                <w:shd w:fill="auto" w:val="clear"/>
                <w:vertAlign w:val="superscript"/>
              </w:rPr>
              <w:t>2</w:t>
            </w:r>
          </w:p>
          <w:p>
            <w:pPr>
              <w:pStyle w:val="Normal"/>
              <w:jc w:val="center"/>
              <w:rPr>
                <w:rFonts w:ascii="Tahoma" w:hAnsi="Tahoma" w:eastAsia="Times New Roman" w:cs="Tahoma"/>
                <w:sz w:val="16"/>
                <w:shd w:fill="auto" w:val="clear"/>
                <w:vertAlign w:val="superscript"/>
              </w:rPr>
            </w:pPr>
            <w:r>
              <w:rPr>
                <w:rFonts w:eastAsia="Times New Roman" w:cs="Tahoma" w:ascii="Tahoma" w:hAnsi="Tahoma"/>
                <w:sz w:val="16"/>
                <w:shd w:fill="auto" w:val="clear"/>
                <w:vertAlign w:val="superscript"/>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vertAlign w:val="superscript"/>
              </w:rPr>
              <w:t>N</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vertAlign w:val="superscript"/>
              </w:rPr>
              <w:t>N</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vertAlign w:val="superscript"/>
              </w:rPr>
              <w:t>N</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vertAlign w:val="superscript"/>
              </w:rPr>
              <w:t>N</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mm/m</w:t>
            </w:r>
          </w:p>
          <w:p>
            <w:pPr>
              <w:pStyle w:val="Normal"/>
              <w:jc w:val="center"/>
              <w:rPr>
                <w:rFonts w:ascii="Tahoma" w:hAnsi="Tahoma" w:eastAsia="Times New Roman" w:cs="Tahoma"/>
                <w:sz w:val="16"/>
                <w:shd w:fill="auto" w:val="clear"/>
              </w:rPr>
            </w:pPr>
            <w:r>
              <w:rPr>
                <w:rFonts w:eastAsia="Times New Roman" w:cs="Tahoma" w:ascii="Tahoma" w:hAnsi="Tahoma"/>
                <w:sz w:val="16"/>
                <w:shd w:fill="auto" w:val="clear"/>
              </w:rPr>
              <w:t>°C</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Times New Roman" w:cs="Tahoma"/>
                <w:color w:val="000000"/>
                <w:sz w:val="16"/>
                <w:shd w:fill="auto" w:val="clear"/>
              </w:rPr>
            </w:pPr>
            <w:r>
              <w:rPr>
                <w:rFonts w:eastAsia="Times New Roman" w:cs="Tahoma" w:ascii="Tahoma" w:hAnsi="Tahoma"/>
                <w:color w:val="000000"/>
                <w:sz w:val="16"/>
                <w:shd w:fill="auto" w:val="clear"/>
              </w:rPr>
              <w:t>A =</w:t>
            </w:r>
          </w:p>
          <w:p>
            <w:pPr>
              <w:pStyle w:val="Normal"/>
              <w:rPr>
                <w:rFonts w:ascii="Tahoma" w:hAnsi="Tahoma" w:eastAsia="Times New Roman" w:cs="Tahoma"/>
                <w:color w:val="000000"/>
                <w:sz w:val="16"/>
                <w:shd w:fill="auto" w:val="clear"/>
              </w:rPr>
            </w:pPr>
            <w:r>
              <w:rPr>
                <w:rFonts w:eastAsia="Times New Roman" w:cs="Tahoma" w:ascii="Tahoma" w:hAnsi="Tahoma"/>
                <w:color w:val="000000"/>
                <w:sz w:val="16"/>
                <w:shd w:fill="auto" w:val="clear"/>
              </w:rPr>
              <w:t>B =</w:t>
            </w:r>
          </w:p>
          <w:p>
            <w:pPr>
              <w:pStyle w:val="Normal"/>
              <w:rPr>
                <w:rFonts w:ascii="Tahoma" w:hAnsi="Tahoma" w:eastAsia="Times New Roman" w:cs="Tahoma"/>
                <w:color w:val="000000"/>
                <w:sz w:val="16"/>
                <w:shd w:fill="auto" w:val="clear"/>
              </w:rPr>
            </w:pPr>
            <w:r>
              <w:rPr>
                <w:rFonts w:eastAsia="Times New Roman" w:cs="Tahoma" w:ascii="Tahoma" w:hAnsi="Tahoma"/>
                <w:color w:val="000000"/>
                <w:sz w:val="16"/>
                <w:shd w:fill="auto" w:val="clear"/>
              </w:rPr>
              <w:t>C =</w:t>
            </w:r>
          </w:p>
          <w:p>
            <w:pPr>
              <w:pStyle w:val="Normal"/>
              <w:rPr>
                <w:rFonts w:ascii="Tahoma" w:hAnsi="Tahoma" w:eastAsia="Times New Roman" w:cs="Tahoma"/>
                <w:color w:val="000000"/>
                <w:shd w:fill="auto" w:val="clear"/>
              </w:rPr>
            </w:pPr>
            <w:r>
              <w:rPr>
                <w:rFonts w:eastAsia="Times New Roman" w:cs="Tahoma" w:ascii="Tahoma" w:hAnsi="Tahoma"/>
                <w:color w:val="000000"/>
                <w:sz w:val="16"/>
                <w:shd w:fill="auto" w:val="clear"/>
              </w:rPr>
              <w:t>D =</w:t>
            </w:r>
          </w:p>
        </w:tc>
      </w:tr>
    </w:tbl>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sz w:val="20"/>
          <w:shd w:fill="auto" w:val="clear"/>
        </w:rPr>
        <w:t>Se non vengono prescritti valori per alcune caratteristiche si intende che la Direzione dei Lavori accetta quelli proposti dal fornitore: i metodi di controllo sono quelli definiti nelle norme UNI. Per le caratteristiche possedute intrinsecamente dal materiale non sono necessari control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DDD219A-A9D0-4BD0-A7D2-2A13C4D1889B|LIVELLO_2|TESTO_Prodotti per Pareti Esterne e Partizioni Interne_END}&amp;</w:t>
      </w:r>
      <w:bookmarkStart w:id="91" w:name="BM30"/>
      <w:bookmarkEnd w:id="91"/>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PER PARETI ESTERNE E PARTIZIONI INTER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prodotti per pareti esterne e partizioni interne quelli utilizzati per realizzare i principali strati funzionali di queste parti di edific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a realizzazione delle pareti esterne e partizioni interne si rinvia all'articolo che tratta queste op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di seguito considerati al momento della fornitura; la Direzione dei Lavori, ai fini della loro accettazione, può procedere ai controlli (anche parziali) su campioni della fornitura oppure richiedere un attestato di conformità della fornitura alle prescrizioni di seguito indicate. Nel caso di contestazione si intende che la procedura di prelievo dei campioni, le modalità di prova e valutazione dei risultati sono quelli indicati nelle norme UNI ed in mancanza di questi quelli descritti nella letteratura tecnica (primariamente norme internazion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I prodotti a base di laterizio, calcestruzzo e similari non aventi funzione strutturale (vedere articolo murature) ma unicamente di chiusura nelle pareti esterne e partizioni devono rispondere alle prescrizioni del progetto ed a loro completamento alle seguenti prescrizioni:</w:t>
      </w:r>
    </w:p>
    <w:p>
      <w:pPr>
        <w:pStyle w:val="Normal"/>
        <w:ind w:left="568" w:hanging="284"/>
        <w:jc w:val="both"/>
        <w:rPr/>
      </w:pPr>
      <w:r>
        <w:rPr>
          <w:rFonts w:eastAsia="Times New Roman" w:cs="Tahoma" w:ascii="Tahoma" w:hAnsi="Tahoma"/>
          <w:color w:val="000000"/>
          <w:sz w:val="20"/>
          <w:shd w:fill="auto" w:val="clear"/>
        </w:rPr>
        <w:t>a)</w:t>
        <w:tab/>
        <w:t xml:space="preserve">gli elementi di laterizio (forati e non) prodotti mediante pressatura o trafilatura con materiale normale od alleggerito devono rispondere alla norma </w:t>
      </w:r>
      <w:r>
        <w:rPr>
          <w:rFonts w:eastAsia="Times New Roman" w:cs="Tahoma" w:ascii="Tahoma" w:hAnsi="Tahoma"/>
          <w:color w:val="0000FF"/>
          <w:sz w:val="20"/>
          <w:shd w:fill="auto" w:val="clear"/>
        </w:rPr>
        <w:t>UNI EN 771-1</w:t>
      </w:r>
      <w:r>
        <w:rPr>
          <w:rFonts w:eastAsia="Times New Roman" w:cs="Tahoma" w:ascii="Tahoma" w:hAnsi="Tahoma"/>
          <w:color w:val="000000"/>
          <w:sz w:val="20"/>
          <w:shd w:fill="auto" w:val="clear"/>
        </w:rPr>
        <w:t>;</w:t>
      </w:r>
    </w:p>
    <w:p>
      <w:pPr>
        <w:pStyle w:val="Normal"/>
        <w:ind w:left="568" w:hanging="284"/>
        <w:jc w:val="both"/>
        <w:rPr/>
      </w:pPr>
      <w:r>
        <w:rPr>
          <w:rFonts w:eastAsia="Times New Roman" w:cs="Tahoma" w:ascii="Tahoma" w:hAnsi="Tahoma"/>
          <w:color w:val="000000"/>
          <w:sz w:val="20"/>
          <w:shd w:fill="auto" w:val="clear"/>
        </w:rPr>
        <w:t xml:space="preserve">b) gli elementi di calcestruzzo dovranno rispettare le stesse caratteristiche indicate nella norma </w:t>
      </w:r>
      <w:r>
        <w:rPr>
          <w:rFonts w:eastAsia="Times New Roman" w:cs="Tahoma" w:ascii="Tahoma" w:hAnsi="Tahoma"/>
          <w:color w:val="0000FF"/>
          <w:sz w:val="20"/>
          <w:shd w:fill="auto" w:val="clear"/>
        </w:rPr>
        <w:t>UNI EN 771-1</w:t>
      </w:r>
      <w:r>
        <w:rPr>
          <w:rFonts w:eastAsia="Times New Roman" w:cs="Tahoma" w:ascii="Tahoma" w:hAnsi="Tahoma"/>
          <w:color w:val="000000"/>
          <w:sz w:val="20"/>
          <w:shd w:fill="auto" w:val="clear"/>
        </w:rPr>
        <w:t xml:space="preserve"> (ad esclusione delle caratteristiche di inclusione calcarea), i limiti di accettazione saranno quelli indicati nel progetto ed in loro mancanza quelli dichiarati dal produttore ed approvati dalla Direzione dei Lavori; </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gli elementi di calcio silicato, pietra ricostruita, pietra naturale, saranno accettate in base alle loro caratteristiche dimensionali e relative tolleranze; caratteristiche di forma e massa volumica (foratura, smussi, ecc.); caratteristiche meccaniche a compressione, taglio e flessione; caratteristiche di comportamento all'acqua ed al gelo (imbibizione, assorbimento d'acqua,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limiti di accettazione saranno quelli prescritti nel progetto ed in loro mancanza saranno quelli dichiarati dal fornitore ed approv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I prodotti ed i componenti per facciate continue dovranno rispondere alle prescrizioni del progetto ed in loro mancanza alle seguenti prescrizio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elementi dell'ossatura devono avere caratteristiche meccaniche coerenti con quelle del progetto in modo da poter trasmettere le sollecitazioni meccaniche (peso proprio delle facciate, vento, urti, ecc.) alla struttura portante, resistere alle corrosioni ed azioni chimiche dell'ambiente esterno ed inter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elementi di tamponamento (vetri, pannelli, ecc.) devono essere compatibili chimicamente e fisicamente con l'ossatura; resistere alle sollecitazioni meccaniche (urti, ecc.); resistere alle sollecitazioni termoigrometriche dell'ambiente esterno e chimiche degli agenti inquina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w:t>
        <w:tab/>
        <w:t>le parti apribili ed i loro accessori devono rispondere alle prescrizioni sulle finestre o sulle por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 rivestimenti superficiali (trattamenti dei metalli, pitturazioni, fogli decorativi, ecc.) devono essere coerenti con le prescrizioni sopra indica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soluzioni costruttive dei giunti devono completare ed integrare le prestazioni dei pannelli ed essere sigillate con prodotti adegu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ispondenza alle norme UNI per gli elementi metallici e loro trattamenti superficiali, per i vetri, i pannelli di legno, di metallo o di plastica e per gli altri componenti, viene considerato automaticamente soddisfacimento delle prescrizioni sopradde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I prodotti ed i componenti per partizioni interne prefabbricate che vengono assemblate in opera (con piccoli lavori di adattamento o meno) devono rispondere alle prescrizioni del progetto ed in mancanza, alle prescrizioni indicate al punto preced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 I prodotti a base di cartongesso devono rispondere alle prescrizioni del progetto ed, in mancanza, alle prescrizioni seguenti: avere spessore con tolleranze ±0,5 mm, lunghezza e larghezza con tolleranza ±2 mm, resistenza all'impronta, all'urto, alle sollecitazioni localizzate (punti di fissaggio) ed, a seconda della destinazione d'uso, con basso assorbimento d'acqua, con bassa permeabilità al vapore (prodotto abbinato a barriera al vapore), con resistenza all'incendio dichiarata, con isolamento acustico dichiar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limiti di accettazione saranno quelli indicati nel progetto ed, in loro mancanza, quelli dichiarati dal produttore ed approv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2F637F98-67C6-4D0C-97C0-4C7428532125|LIVELLO_3|TESTO_Opere in cartongesso_END}&amp;</w:t>
      </w:r>
      <w:bookmarkStart w:id="92" w:name="BM435"/>
      <w:bookmarkEnd w:id="92"/>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 xml:space="preserve">5.17.1) </w:t>
      </w:r>
      <w:r>
        <w:rPr>
          <w:rFonts w:eastAsia="Times New Roman" w:cs="Tahoma" w:ascii="Tahoma" w:hAnsi="Tahoma"/>
          <w:b/>
          <w:color w:val="000000"/>
          <w:sz w:val="20"/>
          <w:shd w:fill="auto" w:val="clear"/>
        </w:rPr>
        <w:t>OPERE IN CARTONGESS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Con l’ausilio del cartongesso possono realizzarsi diverse applicazioni nell’ambito delle costruzioni: veri e propri elementi di compartimentazione, contropareti, controsoffitti, ecc. Queste opere possono essere in classe 1 o classe 0 di reazione al fuoco e possono anche avere caratteristiche di resistenza al fuoco (es. REI 60, REI 90, REI 120). </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sistema costruttivo a secco è costituito essenzialmente dai seguenti elementi base:</w:t>
      </w:r>
    </w:p>
    <w:p>
      <w:pPr>
        <w:pStyle w:val="Normal"/>
        <w:numPr>
          <w:ilvl w:val="0"/>
          <w:numId w:val="38"/>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e di cartongesso</w:t>
      </w:r>
    </w:p>
    <w:p>
      <w:pPr>
        <w:pStyle w:val="Normal"/>
        <w:numPr>
          <w:ilvl w:val="0"/>
          <w:numId w:val="38"/>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orditura metallica di supporto </w:t>
      </w:r>
    </w:p>
    <w:p>
      <w:pPr>
        <w:pStyle w:val="Normal"/>
        <w:numPr>
          <w:ilvl w:val="0"/>
          <w:numId w:val="38"/>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viti metalliche</w:t>
      </w:r>
    </w:p>
    <w:p>
      <w:pPr>
        <w:pStyle w:val="Normal"/>
        <w:numPr>
          <w:ilvl w:val="0"/>
          <w:numId w:val="38"/>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stucchi in gesso</w:t>
      </w:r>
    </w:p>
    <w:p>
      <w:pPr>
        <w:pStyle w:val="Normal"/>
        <w:numPr>
          <w:ilvl w:val="0"/>
          <w:numId w:val="38"/>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nastri d’armatura dei giunti</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ltre che da alcuni accessori opzionali, quali: paraspigoli, nastri adesivi per profili, rasanti per eventuale finitura delle superfici, materie isolanti.</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viene definito a secco proprio perché l’assemblaggio dei componenti avviene, a differenza di quanto succede col sistema tradizionale, con un ridotto utilizzo di acqua: essa infatti viene impiegata unicamente per preparare gli stucchi in polvere. Tale sistema deve rispondere a caratteristiche prestazionali relativamente al comportamento statico, acustico e termico nel rispetto delle leggi e norme che coinvolgono tutti gli edifici.</w:t>
      </w:r>
    </w:p>
    <w:p>
      <w:pPr>
        <w:pStyle w:val="Normal"/>
        <w:widowControl/>
        <w:ind w:firstLine="284"/>
        <w:jc w:val="both"/>
        <w:rPr/>
      </w:pPr>
      <w:r>
        <w:rPr>
          <w:rFonts w:eastAsia="Times New Roman" w:cs="Tahoma" w:ascii="Tahoma" w:hAnsi="Tahoma"/>
          <w:color w:val="000000"/>
          <w:sz w:val="20"/>
          <w:shd w:fill="auto" w:val="clear"/>
        </w:rPr>
        <w:t xml:space="preserve">Le lastre di cartongesso, conformi alla norma </w:t>
      </w:r>
      <w:r>
        <w:rPr>
          <w:rFonts w:eastAsia="Times New Roman" w:cs="Tahoma" w:ascii="Tahoma" w:hAnsi="Tahoma"/>
          <w:color w:val="0000FF"/>
          <w:sz w:val="20"/>
          <w:shd w:fill="auto" w:val="clear"/>
        </w:rPr>
        <w:t>UNI EN 520</w:t>
      </w:r>
      <w:r>
        <w:rPr>
          <w:rFonts w:eastAsia="Times New Roman" w:cs="Tahoma" w:ascii="Tahoma" w:hAnsi="Tahoma"/>
          <w:color w:val="000000"/>
          <w:sz w:val="20"/>
          <w:shd w:fill="auto" w:val="clear"/>
        </w:rPr>
        <w:t>, saranno costituite da lastre di gesso rivestito la cui larghezza è solitamente pari a 1200 mm e aventi vari spessori, lunghezze e caratteristiche tecniche in funzione delle prestazioni richiest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costituite da un nucleo di gesso (contenente specifici additivi) e da due fogli esterni di carta riciclata perfettamente aderente al nucleo, i quali conferiscono resistenza meccanica al prodotto.</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formemente alla citata norma, le lastre potranno essere di vario tipo, a seconda dei requisiti progettuali dell’applicazione richiesta:</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A: lastra standard, adatta a ricevere l’applicazione di intonaco a gesso o decorazione;</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pPr>
      <w:r>
        <w:rPr>
          <w:rFonts w:eastAsia="Times New Roman" w:cs="Tahoma" w:ascii="Tahoma" w:hAnsi="Tahoma"/>
          <w:color w:val="000000"/>
          <w:sz w:val="20"/>
          <w:shd w:fill="auto" w:val="clear"/>
        </w:rPr>
        <w:t>lastra tipo D: lastra a densità controllata, non inferiore a 800 kg/m</w:t>
      </w:r>
      <w:r>
        <w:rPr>
          <w:rFonts w:eastAsia="Times New Roman" w:cs="Tahoma" w:ascii="Tahoma" w:hAnsi="Tahoma"/>
          <w:color w:val="000000"/>
          <w:sz w:val="20"/>
          <w:shd w:fill="auto" w:val="clear"/>
          <w:vertAlign w:val="superscript"/>
        </w:rPr>
        <w:t>3</w:t>
      </w:r>
      <w:r>
        <w:rPr>
          <w:rFonts w:eastAsia="Times New Roman" w:cs="Tahoma" w:ascii="Tahoma" w:hAnsi="Tahoma"/>
          <w:color w:val="000000"/>
          <w:sz w:val="20"/>
          <w:shd w:fill="auto" w:val="clear"/>
        </w:rPr>
        <w:t>, il che consente prestazioni superiori in talune applicazioni, con una faccia adatta a ricevere l’applicazione di intonaco a gesso o decorazione;</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E: lastra per rivestimento esterno, ma non permanentemente esposta ad agenti atmosferici; ha un ridotto assorbimento d’acqua e un fattore di resistenza al vapore contenuto;</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F: lastra con nucleo di gesso ad adesione migliorata a alta temperatura, detta anche tipo fuoco; ha fibre minerali e/o altri additivi nel nucleo di gesso, il che consente alla lastra di avere un comportamento migliore in caso d’incendio;</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pPr>
      <w:r>
        <w:rPr>
          <w:rFonts w:eastAsia="Times New Roman" w:cs="Tahoma" w:ascii="Tahoma" w:hAnsi="Tahoma"/>
          <w:color w:val="000000"/>
          <w:sz w:val="20"/>
          <w:shd w:fill="auto" w:val="clear"/>
        </w:rPr>
        <w:t>lastra tipo H: lastra con ridotto assorbimento d’acqua, con additivi che ne riducono l’assorbimento, adatta per applicazioni speciali in cui è richiesta tale proprietà; può essere di tipo H1, H2 o H3 in funzione del diverso grado di assorbimento d’acqua totale (inferiore al 5, 10, 25%), mentre l’assorbimento d’acqua superficiale deve essere comunque non superiore a 180 g/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I: lastra con durezza superficiale migliorata, adatta per applicazioni dove è richiesta tale caratteristica, valutata in base all’impronta lasciata dall’impatto di una biglia d’acciaio, che non deve essere superiore a 15 mm, con una faccia adatta a ricevere l’applicazione di intonaco a gesso o decorazione;</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P: lastra di base, adatta a ricevere l’applicazione di intonaco a gesso; può essere perforata durante la produzione;</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1"/>
          <w:numId w:val="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tra tipo R: lastra con resistenza meccanica migliorata, ha una maggiore resistenza a flessione (superiore di circa il 50 % rispetto alle altre lastre), sia in senso longitudinale, sia trasversale, rispetto agli altri tipi di lastre, con una faccia adatta a ricevere l’applicazione di intonaco a gesso o decorazion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pPr>
      <w:r>
        <w:rPr>
          <w:rFonts w:eastAsia="Times New Roman" w:cs="Tahoma" w:ascii="Tahoma" w:hAnsi="Tahoma"/>
          <w:color w:val="000000"/>
          <w:sz w:val="20"/>
          <w:shd w:fill="auto" w:val="clear"/>
        </w:rPr>
        <w:t xml:space="preserve">Le lastre in cartongesso potranno essere richieste e fornite preaccoppiate con altri materiali isolanti secondo la </w:t>
      </w:r>
      <w:r>
        <w:rPr>
          <w:rFonts w:eastAsia="Times New Roman" w:cs="Tahoma" w:ascii="Tahoma" w:hAnsi="Tahoma"/>
          <w:color w:val="0000FF"/>
          <w:sz w:val="20"/>
          <w:shd w:fill="auto" w:val="clear"/>
        </w:rPr>
        <w:t>UNI EN 13950</w:t>
      </w:r>
      <w:r>
        <w:rPr>
          <w:rFonts w:eastAsia="Times New Roman" w:cs="Tahoma" w:ascii="Tahoma" w:hAnsi="Tahoma"/>
          <w:color w:val="000000"/>
          <w:sz w:val="20"/>
          <w:shd w:fill="auto" w:val="clear"/>
        </w:rPr>
        <w:t xml:space="preserve"> realizzata con un ulteriore processo di lavorazione consistente nell’incollaggio sul retro di uno strato di materiale isolante (polistirene espanso o estruso, lana di roccia o di vetro) allo scopo di migliorare le prestazioni di isolamento termico e/o acustico.  </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lastre potranno inoltre essere richieste con diversi tipi di profilo: con bordo arrotondato, diritto, mezzo arrotondato, smussato, assottigliato. </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pPr>
      <w:r>
        <w:rPr>
          <w:rFonts w:eastAsia="Times New Roman" w:cs="Tahoma" w:ascii="Tahoma" w:hAnsi="Tahoma"/>
          <w:color w:val="000000"/>
          <w:sz w:val="20"/>
          <w:shd w:fill="auto" w:val="clear"/>
        </w:rPr>
        <w:t xml:space="preserve">I profili metallici di supporto alle lastre di cartongesso saranno realizzati secondo i requisiti della norma </w:t>
      </w:r>
      <w:r>
        <w:rPr>
          <w:rFonts w:eastAsia="Times New Roman" w:cs="Tahoma" w:ascii="Tahoma" w:hAnsi="Tahoma"/>
          <w:color w:val="0000FF"/>
          <w:sz w:val="20"/>
          <w:shd w:fill="auto" w:val="clear"/>
        </w:rPr>
        <w:t>UNI EN 14195</w:t>
      </w:r>
      <w:r>
        <w:rPr>
          <w:rFonts w:eastAsia="Times New Roman" w:cs="Tahoma" w:ascii="Tahoma" w:hAnsi="Tahoma"/>
          <w:color w:val="000000"/>
          <w:sz w:val="20"/>
          <w:shd w:fill="auto" w:val="clear"/>
        </w:rPr>
        <w:t xml:space="preserve"> in lamiera zincata d’acciaio sagomata in varie forme e spessori (minimo 0,6 mm) a seconda della loro funzione di supporto.</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Posa in opera</w:t>
      </w:r>
    </w:p>
    <w:p>
      <w:pPr>
        <w:pStyle w:val="Normal"/>
        <w:widowControl/>
        <w:ind w:firstLine="284"/>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widowControl/>
        <w:ind w:firstLine="284"/>
        <w:jc w:val="both"/>
        <w:rPr/>
      </w:pPr>
      <w:r>
        <w:rPr>
          <w:rFonts w:eastAsia="Times New Roman" w:cs="Tahoma" w:ascii="Tahoma" w:hAnsi="Tahoma"/>
          <w:color w:val="000000"/>
          <w:sz w:val="20"/>
          <w:shd w:fill="auto" w:val="clear"/>
        </w:rPr>
        <w:t xml:space="preserve">La posa in opera di un paramento in cartongesso sarà conforme alle indicazioni della norma </w:t>
      </w:r>
      <w:r>
        <w:rPr>
          <w:rFonts w:eastAsia="Times New Roman" w:cs="Tahoma" w:ascii="Tahoma" w:hAnsi="Tahoma"/>
          <w:color w:val="0000FF"/>
          <w:sz w:val="20"/>
          <w:shd w:fill="auto" w:val="clear"/>
        </w:rPr>
        <w:t>UNI 11424</w:t>
      </w:r>
      <w:r>
        <w:rPr>
          <w:rFonts w:eastAsia="Times New Roman" w:cs="Tahoma" w:ascii="Tahoma" w:hAnsi="Tahoma"/>
          <w:color w:val="000000"/>
          <w:sz w:val="20"/>
          <w:shd w:fill="auto" w:val="clear"/>
        </w:rPr>
        <w:t xml:space="preserve"> e comincerà dal tracciamento della posizione delle guide, qualora la struttura portante sia costituita dall’orditura metallica. Determinato lo spessore finale della parete o le quote a cui dovrà essere installato il pannello, si avrà cura di riportare le giuste posizioni sul soffitto o a pavimento con filo a piombo o laser. Si dovrà riportare da subito anche la posizione di aperture, porte e sanitari in modo da posizionare correttamente i montanti nelle guid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di fissaggio, sospensione e ancoraggio sono fondamentali per la realizzazione dei sistemi in cartongesso. Per il fissaggio delle lastre ai profili, sarà necessario impiegare delle viti a testa svasata con impronta a croce. La forma di testa svasata è importante, poiché deve permettere una penetrazione progressiva nella lastra senza provocare danni al rivestimento in cartone. Il fissaggio delle orditure metalliche sarà realizzato con viti a testa tonda o mediante idonea punzonatrice. Le viti dovranno essere autofilettanti e penetrare nella lamiera di almeno 10 mm. Analogamente, onde poter applicare le lastre al controsoffitto, è necessaria una struttura verticale di sospensione, cui vincolare i correnti a “C” per l’avvitatura. I controsoffitti per la loro posizione critica, richiedono particolari attenzioni di calcolo e di applicazione. I pendini dovranno essere scelti in funzione della tipologia di solaio a cui verranno ancorati e dovranno essere sollecitati solo con il carico massimo di esercizio indicato dal produttore. I tasselli di aggancio dovranno essere scelti in funzione della tipologia di solaio e con un valore di rottura 5 volte superiore a quello di esercizio.</w:t>
      </w:r>
    </w:p>
    <w:p>
      <w:pPr>
        <w:pStyle w:val="Normal"/>
        <w:widowControl/>
        <w:ind w:firstLine="284"/>
        <w:jc w:val="both"/>
        <w:rPr/>
      </w:pPr>
      <w:r>
        <w:rPr>
          <w:rFonts w:eastAsia="Times New Roman" w:cs="Tahoma" w:ascii="Tahoma" w:hAnsi="Tahoma"/>
          <w:color w:val="000000"/>
          <w:sz w:val="20"/>
          <w:shd w:fill="auto" w:val="clear"/>
        </w:rPr>
        <w:t xml:space="preserve">Lungo i bordi longitudinali e trasversali delle lastre, il giunto deve essere trattato in modo da poter mascherare l’accostamento e permettere indifferentemente la finitura progettualmente prevista. I nastri di armatura in tal caso, avranno il compito di contenere meccanicamente le eventuali tensioni superficiali determinatesi a causa di piccoli movimenti del supporto. Si potranno utilizzare nastri in carta microforata e rete adesiva conformi alla norma </w:t>
      </w:r>
      <w:r>
        <w:rPr>
          <w:rFonts w:eastAsia="Times New Roman" w:cs="Calibri" w:ascii="Calibri" w:hAnsi="Calibri"/>
          <w:color w:val="0000FF"/>
          <w:sz w:val="22"/>
          <w:shd w:fill="auto" w:val="clear"/>
        </w:rPr>
        <w:t>UNI EN 13963</w:t>
      </w:r>
      <w:r>
        <w:rPr>
          <w:rFonts w:eastAsia="Times New Roman" w:cs="Calibri" w:ascii="Calibri" w:hAnsi="Calibri"/>
          <w:color w:val="000000"/>
          <w:sz w:val="22"/>
          <w:shd w:fill="auto" w:val="clear"/>
        </w:rPr>
        <w:t>.</w:t>
      </w:r>
      <w:r>
        <w:rPr>
          <w:rFonts w:eastAsia="Times New Roman" w:cs="Tahoma" w:ascii="Tahoma" w:hAnsi="Tahoma"/>
          <w:color w:val="000000"/>
          <w:sz w:val="20"/>
          <w:shd w:fill="auto" w:val="clear"/>
        </w:rPr>
        <w:t xml:space="preserve"> Essi saranno posati in continuità e corrispondenza dei giunti e lungo tutto lo sviluppo di accostamento dei bordi delle lastre, mentre per la protezione degli spigoli vivi si adotterà idoneo nastro o lamiera paraspigoli opportunamente graffata e stuccat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color w:val="000000"/>
          <w:sz w:val="20"/>
          <w:shd w:fill="auto" w:val="clear"/>
        </w:rPr>
        <w:t xml:space="preserve">Per le caratteristiche e le modalità di stuccatura si rimanda all’articolo “Opere da Stuccatore” i cui requisiti saranno conformi alla norma </w:t>
      </w:r>
      <w:r>
        <w:rPr>
          <w:rFonts w:eastAsia="Times New Roman" w:cs="Tahoma" w:ascii="Tahoma" w:hAnsi="Tahoma"/>
          <w:color w:val="0000FF"/>
          <w:sz w:val="20"/>
          <w:shd w:fill="auto" w:val="clear"/>
        </w:rPr>
        <w:t>UNI EN 13963</w:t>
      </w:r>
      <w:r>
        <w:rPr>
          <w:rFonts w:eastAsia="Times New Roman" w:cs="Tahoma" w:ascii="Tahoma" w:hAnsi="Tahoma"/>
          <w:color w:val="000000"/>
          <w:sz w:val="20"/>
          <w:shd w:fill="auto" w:val="clear"/>
        </w:rPr>
        <w:t>.</w:t>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08AB968-8B3F-4F62-AB5D-55F1BFE35FED|LIVELLO_3|TESTO_Opere in HPL_END}&amp;</w:t>
      </w:r>
      <w:bookmarkStart w:id="93" w:name="BM436"/>
      <w:bookmarkEnd w:id="93"/>
    </w:p>
    <w:p>
      <w:pPr>
        <w:pStyle w:val="Normal"/>
        <w:rPr/>
      </w:pPr>
      <w:r>
        <w:rPr>
          <w:rFonts w:eastAsia="Times New Roman" w:cs="Tahoma" w:ascii="Tahoma" w:hAnsi="Tahoma"/>
          <w:b/>
          <w:sz w:val="20"/>
          <w:shd w:fill="auto" w:val="clear"/>
          <w:lang w:val="en-GB"/>
        </w:rPr>
        <w:t xml:space="preserve">5.17.2) </w:t>
      </w:r>
      <w:r>
        <w:rPr>
          <w:rFonts w:eastAsia="Times New Roman" w:cs="Tahoma" w:ascii="Tahoma" w:hAnsi="Tahoma"/>
          <w:b/>
          <w:color w:val="000000"/>
          <w:sz w:val="20"/>
          <w:shd w:fill="auto" w:val="clear"/>
          <w:lang w:val="en-GB"/>
        </w:rPr>
        <w:t>OPERE IN HPL (High Pressure Laminates)</w:t>
      </w:r>
    </w:p>
    <w:p>
      <w:pPr>
        <w:pStyle w:val="Normal"/>
        <w:rPr>
          <w:rFonts w:ascii="Tahoma" w:hAnsi="Tahoma" w:eastAsia="Times New Roman" w:cs="Tahoma"/>
          <w:b/>
          <w:b/>
          <w:color w:val="000000"/>
          <w:sz w:val="20"/>
          <w:shd w:fill="auto" w:val="clear"/>
          <w:lang w:val="en-GB"/>
        </w:rPr>
      </w:pPr>
      <w:r>
        <w:rPr>
          <w:rFonts w:eastAsia="Times New Roman" w:cs="Tahoma" w:ascii="Tahoma" w:hAnsi="Tahoma"/>
          <w:b/>
          <w:color w:val="000000"/>
          <w:sz w:val="20"/>
          <w:shd w:fill="auto" w:val="clear"/>
          <w:lang w:val="en-GB"/>
        </w:rPr>
      </w:r>
    </w:p>
    <w:p>
      <w:pPr>
        <w:pStyle w:val="Normal"/>
        <w:ind w:firstLine="284"/>
        <w:jc w:val="both"/>
        <w:rPr/>
      </w:pPr>
      <w:r>
        <w:rPr>
          <w:rFonts w:eastAsia="Times New Roman" w:cs="Tahoma" w:ascii="Tahoma" w:hAnsi="Tahoma"/>
          <w:color w:val="000000"/>
          <w:sz w:val="20"/>
          <w:shd w:fill="auto" w:val="clear"/>
        </w:rPr>
        <w:t xml:space="preserve">I laminati ad alta pressione HPL (High Pressure Laminates), definiti dalle normative europee e internazionali </w:t>
      </w:r>
      <w:r>
        <w:rPr>
          <w:rFonts w:eastAsia="Times New Roman" w:cs="Tahoma" w:ascii="Tahoma" w:hAnsi="Tahoma"/>
          <w:color w:val="0000FF"/>
          <w:sz w:val="20"/>
          <w:shd w:fill="auto" w:val="clear"/>
        </w:rPr>
        <w:t>UNI EN 438</w:t>
      </w:r>
      <w:r>
        <w:rPr>
          <w:rFonts w:eastAsia="Times New Roman" w:cs="Tahoma" w:ascii="Tahoma" w:hAnsi="Tahoma"/>
          <w:color w:val="000000"/>
          <w:sz w:val="20"/>
          <w:shd w:fill="auto" w:val="clear"/>
        </w:rPr>
        <w:t xml:space="preserve"> e ISO 4586, sono pannelli ad alta densità finiti e pronti per l’uso, che vantano ottime caratteristiche di resistenza meccanica, fisica e chimica, facile lavorabilità e grande semplicità di manuten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annelli HPL sono costituiti da diversi strati di materiale in fibra di cellulosa, impregnati con resine termoindurenti sottoposti all’azione combinata e simultanea di pressione e calore esercitata in speciali presse per un determinato tempo e variabile in funzione della tipologia di lamin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dettaglio, il processo per la produzione dei laminati HPL prevede dapprima lo stoccaggio della carta kraft, carta grezza di particolare robustezza e resistenza, che costituisce il cuore del pannello HPL e di quella decorativa, lo strato di carta colorata o decorata che conferisce al laminato la sua estet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resine utilizzate per impregnare le carte decorative e kraft che costituiscono il foglio di HPL potranno quindi essere fenoliche (per il substrato di carta kraft) oppure melaminiche (per la carta decorativa) e di seguito fatte asciug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po la fase di impregnatura e di stoccaggio delle carte in appositi locali a temperatura controllata, si procederà all'assemblaggio dei diversi fogli di carta kraft, decorativo ed eventuale overlay, che una volta sovrapposti saranno sistemati nelle presse per la termo-laminazione. Quest'ultimo processo sarà irreversibile e darà origine all'HPL: i fogli impregnati di carta decorativa e kraft saranno sottoposti simultaneamente a un processo di pressione e all'esposizione a temperature molto elevate:</w:t>
      </w:r>
    </w:p>
    <w:p>
      <w:pPr>
        <w:pStyle w:val="Normal"/>
        <w:numPr>
          <w:ilvl w:val="0"/>
          <w:numId w:val="43"/>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emperatura 140°/150° C</w:t>
      </w:r>
    </w:p>
    <w:p>
      <w:pPr>
        <w:pStyle w:val="Normal"/>
        <w:numPr>
          <w:ilvl w:val="0"/>
          <w:numId w:val="43"/>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ressione &gt; 7 MPa</w:t>
      </w:r>
    </w:p>
    <w:p>
      <w:pPr>
        <w:pStyle w:val="Normal"/>
        <w:numPr>
          <w:ilvl w:val="0"/>
          <w:numId w:val="43"/>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Durata del ciclo di pressatura 40/50 minu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ermo-laminazione favorisce lo scioglimento della resina termoindurente attraverso le fibre della carta e la sua conseguente polimerizzazione, per ottenere un materiale omogeneo, non poroso e con la finitura superficiale richies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resine reagiscono in modo irreversibile attraverso i legami chimici incrociati che si originano durante il processo di polimerizzazione, originando così un prodotto stabile, non reattivo chimicamente, con caratteristiche totalmente diverse dai suoi componenti iniz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pportunamente rifilati i bordi e smerigliato il retro del pannello per renderlo adatto all'incollaggio, si procederà al controllo qualità secondo la Norma UNI EN 438 del prodotto finito, secondo i requisiti e le richieste della norma e le eventuali specifiche progettuali e/o della Direzione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annelli in HPL saranno costituiti da materiali a base di cellulosa (60-70%) e resine termoindurenti (30-40%). Potranno avere uno o entrambi i lati con decorativ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tratificazione tipo:</w:t>
      </w:r>
    </w:p>
    <w:p>
      <w:pPr>
        <w:pStyle w:val="Normal"/>
        <w:numPr>
          <w:ilvl w:val="0"/>
          <w:numId w:val="39"/>
        </w:numPr>
        <w:ind w:left="850" w:hanging="425"/>
        <w:jc w:val="both"/>
        <w:rPr/>
      </w:pPr>
      <w:r>
        <w:rPr>
          <w:rFonts w:eastAsia="Times New Roman" w:cs="Tahoma" w:ascii="Tahoma" w:hAnsi="Tahoma"/>
          <w:b/>
          <w:color w:val="000000"/>
          <w:sz w:val="20"/>
          <w:shd w:fill="auto" w:val="clear"/>
        </w:rPr>
        <w:t xml:space="preserve">Overlay: </w:t>
      </w:r>
      <w:r>
        <w:rPr>
          <w:rFonts w:eastAsia="Times New Roman" w:cs="Tahoma" w:ascii="Tahoma" w:hAnsi="Tahoma"/>
          <w:color w:val="000000"/>
          <w:sz w:val="20"/>
          <w:shd w:fill="auto" w:val="clear"/>
        </w:rPr>
        <w:t xml:space="preserve">carta ad alta trasparenza che rende la superficie del laminato altamente resistente ad abrasioni, graffi e all’invecchiamento dovuto agli effetti della luce. </w:t>
      </w:r>
    </w:p>
    <w:p>
      <w:pPr>
        <w:pStyle w:val="Normal"/>
        <w:numPr>
          <w:ilvl w:val="0"/>
          <w:numId w:val="40"/>
        </w:numPr>
        <w:ind w:left="850" w:hanging="425"/>
        <w:rPr/>
      </w:pPr>
      <w:r>
        <w:rPr>
          <w:rFonts w:eastAsia="Times New Roman" w:cs="Tahoma" w:ascii="Tahoma" w:hAnsi="Tahoma"/>
          <w:b/>
          <w:color w:val="000000"/>
          <w:sz w:val="20"/>
          <w:shd w:fill="auto" w:val="clear"/>
        </w:rPr>
        <w:t xml:space="preserve">Carte decorative: </w:t>
      </w:r>
      <w:r>
        <w:rPr>
          <w:rFonts w:eastAsia="Times New Roman" w:cs="Tahoma" w:ascii="Tahoma" w:hAnsi="Tahoma"/>
          <w:color w:val="000000"/>
          <w:sz w:val="20"/>
          <w:shd w:fill="auto" w:val="clear"/>
        </w:rPr>
        <w:t>carte esterne, prive di cloruri, colorate o decorate.</w:t>
      </w:r>
    </w:p>
    <w:p>
      <w:pPr>
        <w:pStyle w:val="Normal"/>
        <w:numPr>
          <w:ilvl w:val="0"/>
          <w:numId w:val="41"/>
        </w:numPr>
        <w:ind w:left="850" w:hanging="425"/>
        <w:rPr/>
      </w:pPr>
      <w:r>
        <w:rPr>
          <w:rFonts w:eastAsia="Times New Roman" w:cs="Tahoma" w:ascii="Tahoma" w:hAnsi="Tahoma"/>
          <w:b/>
          <w:color w:val="000000"/>
          <w:sz w:val="20"/>
          <w:shd w:fill="auto" w:val="clear"/>
        </w:rPr>
        <w:t xml:space="preserve">Carta kraft: </w:t>
      </w:r>
      <w:r>
        <w:rPr>
          <w:rFonts w:eastAsia="Times New Roman" w:cs="Tahoma" w:ascii="Tahoma" w:hAnsi="Tahoma"/>
          <w:color w:val="000000"/>
          <w:sz w:val="20"/>
          <w:shd w:fill="auto" w:val="clear"/>
        </w:rPr>
        <w:t>carta grezza, perlopiù marr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 l’ausilio dell'HPL sono realizzarsi diverse applicazioni nell’ambito delle costruzioni: veri e propri elementi di compartimentazione, contropareti, controsoffitti, rivestimenti,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requisiti minimi richiesti per i paposnnelli in HPL da utilizzare saranno:</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esistenza all'impatto: sopportare senza danni l’impatto con oggetti contundenti</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esistenza ai graffi e all'usura: la sua densità deve renderlo resistente ai graffi e all’usura</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tabilità alla luce: non subire i raggi UV e non è soggetto a scolorimento</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acilità di pulizia: la superficie liscia non deve permettere allo sporco di attaccarsi</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ermoresistenza: le variazioni di temperature non devono intaccarne le proprietà</w:t>
      </w:r>
    </w:p>
    <w:p>
      <w:pPr>
        <w:pStyle w:val="Normal"/>
        <w:numPr>
          <w:ilvl w:val="0"/>
          <w:numId w:val="4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gienicità: la superficie non porosa deve renderlo facile da pulire e igienic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ahoma" w:ascii="Tahoma" w:hAnsi="Tahoma"/>
          <w:b/>
          <w:color w:val="000000"/>
          <w:sz w:val="20"/>
          <w:shd w:fill="auto" w:val="clear"/>
        </w:rPr>
        <w:t>Sistema di classificazione dei prodotti HPL</w:t>
      </w:r>
      <w:r>
        <w:rPr>
          <w:rFonts w:eastAsia="Times New Roman" w:cs="Tahoma" w:ascii="Tahoma" w:hAnsi="Tahoma"/>
          <w:color w:val="000000"/>
          <w:sz w:val="20"/>
          <w:shd w:fill="auto" w:val="clear"/>
        </w:rPr>
        <w:t xml:space="preserve"> (UNI EN 438)</w:t>
      </w:r>
    </w:p>
    <w:p>
      <w:pPr>
        <w:pStyle w:val="Normal"/>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Principali classificazioni</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5894" w:type="dxa"/>
        <w:jc w:val="left"/>
        <w:tblInd w:w="637" w:type="dxa"/>
        <w:tblLayout w:type="fixed"/>
        <w:tblCellMar>
          <w:top w:w="0" w:type="dxa"/>
          <w:left w:w="65" w:type="dxa"/>
          <w:bottom w:w="0" w:type="dxa"/>
          <w:right w:w="65" w:type="dxa"/>
        </w:tblCellMar>
      </w:tblPr>
      <w:tblGrid>
        <w:gridCol w:w="1420"/>
        <w:gridCol w:w="4474"/>
      </w:tblGrid>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H</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per utilizzo orizzontale</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V</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per utilizzo verticale</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compatt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E</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per utilizzo estern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C</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di abrasione per pavimentazioni</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perlescente</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metallic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W</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con impiallacciatura di legn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B</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con anima colorata</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T</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o sottile &lt; 2 mm</w:t>
            </w:r>
          </w:p>
        </w:tc>
      </w:tr>
      <w:tr>
        <w:trPr>
          <w:trHeight w:val="340" w:hRule="exact"/>
        </w:trPr>
        <w:tc>
          <w:tcPr>
            <w:tcW w:w="5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i/>
                <w:color w:val="000000"/>
                <w:sz w:val="20"/>
                <w:shd w:fill="auto" w:val="clear"/>
              </w:rPr>
              <w:t>Sottocategorie</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Impiego pesante o utilizzo sever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Scopi generici o utilizzo moderato</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normalizzata o standard</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F</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ritardante di fiamma</w:t>
            </w:r>
          </w:p>
        </w:tc>
      </w:tr>
      <w:tr>
        <w:trPr>
          <w:trHeight w:val="340"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w:t>
            </w:r>
          </w:p>
        </w:tc>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Classe postformatura</w:t>
            </w:r>
          </w:p>
        </w:tc>
      </w:tr>
    </w:tbl>
    <w:p>
      <w:pPr>
        <w:pStyle w:val="Normal"/>
        <w:rPr>
          <w:color w:val="000000"/>
          <w:shd w:fill="auto" w:val="clear"/>
        </w:rPr>
      </w:pPr>
      <w:r>
        <w:rPr>
          <w:color w:val="00000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Trasporto, movimentazione e stoccaggio del mater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evitare il danneggiamento delle superfici e degli angoli, i pannelli dovranno essere sempre maneggiati con cura e attenzione. Durante il trasporto si dovranno impiegare bancali piani e stabili, assicurando i pannelli contro gli scivolamenti. Durante le operazioni di carico e scarico si eviterà che i pannelli scorrano uno sull’altro sollevandoli a mano o, se ad alto spessore, mediante sollevatore a ventosa. Si presterà particolare attenzione alla presenza di sporcizia, corpi estranei e bordi taglienti che possono danneggiare le superfici in caso di sfreg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posizione errata durante lo stoccaggio potrebbe produrre deformazioni anche permanenti. Si sistemeranno i pannelli uno sull’altro su superfici piane, ma mai in posizione verticale o a coltello. Si coprirà il pannello più esterno con una lastra o un foglio di polietilene. In caso di pannelli ruvidati, si posizioneranno i fogli con decorativo contro decorativo e l’ultimo pannello della pila con il lato decorato rivolto verso il ba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film protettivo, quando previsto, non dovrà essere mai esposto alla luce diretta del sole, nè sottoposto a temperature troppo elev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oltre si stoccheranno sempre i pannelli in locali chiusi che garantiscano condizioni climatiche ottimali (temperatura compresa tra 10° e 30°C e 40-65% di UR), evitando che le due facce del pannello si trovino in condizioni di temperatura e umidità differ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i procedere alle lavorazioni e all’installazione si potranno lasciare climatizzare i pannelli sul luogo di montaggio per alcuni gior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laminati ad alto spessore, è consigliabile effettuare le lavorazioni (taglio, foratura, fresatura etc.) sul retro del pannello non a vista. Questo al fine di evitare di compromettere la superficie più a ris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film protettivo, quando previsto, dovrà essere pelato contemporaneamente su entrambe le facce del pannell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DEEF4ABA-7496-4929-976F-8AC490690A5A|LIVELLO_2|TESTO_Prodotti per Assorbimento Acustico_END}&amp;</w:t>
      </w:r>
      <w:bookmarkStart w:id="94" w:name="BM31"/>
      <w:bookmarkEnd w:id="94"/>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 xml:space="preserve">PRODOTTI PER ASSORBIMENTO ACUSTICO </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materiali assorbenti acustici (o materiali fonoassorbenti) quelli atti a dissipare in forma sensibile l'energia sonora incidente sulla loro superficie e, di conseguenza, a ridurre l'energia sonora rifl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esta proprietà è valutata con il coefficiente di assorbimento acustico (a), definito dall'espres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center"/>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Wa</w:t>
      </w:r>
    </w:p>
    <w:p>
      <w:pPr>
        <w:pStyle w:val="Normal"/>
        <w:ind w:firstLine="284"/>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a = -------------</w:t>
      </w:r>
    </w:p>
    <w:p>
      <w:pPr>
        <w:pStyle w:val="Normal"/>
        <w:ind w:firstLine="284"/>
        <w:jc w:val="center"/>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W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i è l'energia sonora incid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a è l'energia sonora assorbi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Sono da considerare assorbenti acustici tutti i materiali porosi a struttura fibrosa o alveolare aperta. A parità di struttura (fibrosa o alveolare) la proprietà fonoassorbente dipende dallo spess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fonoassorbenti si classificano secondo lo schema di seguito riport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Materiali fibrosi:</w:t>
      </w:r>
    </w:p>
    <w:p>
      <w:pPr>
        <w:pStyle w:val="Normal"/>
        <w:ind w:left="852" w:hanging="284"/>
        <w:jc w:val="both"/>
        <w:rPr/>
      </w:pPr>
      <w:r>
        <w:rPr>
          <w:rFonts w:eastAsia="Times New Roman" w:cs="Tahoma" w:ascii="Tahoma" w:hAnsi="Tahoma"/>
          <w:color w:val="000000"/>
          <w:sz w:val="20"/>
          <w:shd w:fill="auto" w:val="clear"/>
        </w:rPr>
        <w:t>1)</w:t>
        <w:tab/>
        <w:t xml:space="preserve">minerali (fibra di vetro, fibra di roccia) (norma </w:t>
      </w:r>
      <w:r>
        <w:rPr>
          <w:rFonts w:eastAsia="Times New Roman" w:cs="Tahoma" w:ascii="Tahoma" w:hAnsi="Tahoma"/>
          <w:color w:val="0000FF"/>
          <w:sz w:val="20"/>
          <w:shd w:fill="auto" w:val="clear"/>
        </w:rPr>
        <w:t>UNI 5958</w:t>
      </w:r>
      <w:r>
        <w:rPr>
          <w:rFonts w:eastAsia="Times New Roman" w:cs="Tahoma" w:ascii="Tahoma" w:hAnsi="Tahoma"/>
          <w:color w:val="000000"/>
          <w:sz w:val="20"/>
          <w:shd w:fill="auto" w:val="clear"/>
        </w:rPr>
        <w:t>);</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vegetali (fibra di legno o cellulosa, truciola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Materiali cellular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tab/>
        <w:t>minerali:</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alcestruzzi leggeri (a base di pozzolane, perlite, vermiculite, argilla espansa);</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terizi alveolari;</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odotti a base di tuf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sintetici:</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oliuretano a celle aperte (elastico - rigido);</w:t>
      </w:r>
    </w:p>
    <w:p>
      <w:pPr>
        <w:pStyle w:val="Normal"/>
        <w:ind w:left="994"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olipropilene a celle aper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Per tutti i materiali fonoassorbenti forniti sotto forma di lastre, blocchi o forme geometriche predeterminate, si devono dichiarare le seguenti caratteristiche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assa areica: deve essere entro i limiti prescritti nella norma UNI o negli altri documenti progettuali; in assenza delle prime due valgono quelli dichiarati dal produttore nella sua documentazione tecnica ed accettati dalla direzione tecnica;</w:t>
      </w:r>
    </w:p>
    <w:p>
      <w:pPr>
        <w:pStyle w:val="Normal"/>
        <w:ind w:left="568" w:hanging="284"/>
        <w:jc w:val="both"/>
        <w:rPr/>
      </w:pPr>
      <w:r>
        <w:rPr>
          <w:rFonts w:eastAsia="Times New Roman" w:cs="Tahoma" w:ascii="Tahoma" w:hAnsi="Tahoma"/>
          <w:color w:val="000000"/>
          <w:sz w:val="20"/>
          <w:shd w:fill="auto" w:val="clear"/>
        </w:rPr>
        <w:t>-</w:t>
        <w:tab/>
        <w:t xml:space="preserve">coefficiente di assorbimento acustico, misurato in laboratorio secondo le modalità prescritte dalla norma </w:t>
      </w:r>
      <w:r>
        <w:rPr>
          <w:rFonts w:eastAsia="Times New Roman" w:cs="Tahoma" w:ascii="Tahoma" w:hAnsi="Tahoma"/>
          <w:color w:val="0000FF"/>
          <w:sz w:val="20"/>
          <w:shd w:fill="auto" w:val="clear"/>
        </w:rPr>
        <w:t>UNI EN ISO 354</w:t>
      </w:r>
      <w:r>
        <w:rPr>
          <w:rFonts w:eastAsia="Times New Roman" w:cs="Tahoma" w:ascii="Tahoma" w:hAnsi="Tahoma"/>
          <w:color w:val="000000"/>
          <w:sz w:val="20"/>
          <w:shd w:fill="auto" w:val="clear"/>
        </w:rPr>
        <w:t>, deve rispondere ai valori prescritti nel progetto od in assenza a quelli dichiarati dal produttore ed accettati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aranno inoltre da dichiarare, in relazione alle prescrizioni di progetto, le seguenti caratteristiche:</w:t>
      </w:r>
    </w:p>
    <w:p>
      <w:pPr>
        <w:pStyle w:val="Normal"/>
        <w:ind w:left="568" w:hanging="284"/>
        <w:jc w:val="both"/>
        <w:rPr/>
      </w:pPr>
      <w:r>
        <w:rPr>
          <w:rFonts w:eastAsia="Times New Roman" w:cs="Tahoma" w:ascii="Tahoma" w:hAnsi="Tahoma"/>
          <w:color w:val="000000"/>
          <w:sz w:val="20"/>
          <w:shd w:fill="auto" w:val="clear"/>
        </w:rPr>
        <w:t>-</w:t>
        <w:tab/>
        <w:t xml:space="preserve">resistività al flusso d'aria (misurata secondo </w:t>
      </w:r>
      <w:r>
        <w:rPr>
          <w:rFonts w:eastAsia="Times New Roman" w:cs="Tahoma" w:ascii="Tahoma" w:hAnsi="Tahoma"/>
          <w:color w:val="0000FF"/>
          <w:sz w:val="20"/>
          <w:shd w:fill="auto" w:val="clear"/>
        </w:rPr>
        <w:t>UNI EN 29053</w:t>
      </w:r>
      <w:r>
        <w:rPr>
          <w:rFonts w:eastAsia="Times New Roman" w:cs="Tahoma" w:ascii="Tahoma" w:hAnsi="Tahoma"/>
          <w:color w:val="000000"/>
          <w:sz w:val="20"/>
          <w:shd w:fill="auto" w:val="clear"/>
        </w:rPr>
        <w:t>);</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reazione e/o comportamento al fuoc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imiti di emissione di sostanze nocive per la salu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mpatibilità chimico-fisica con altr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considerati al momento della fornitura; la Direzione dei Lavori ai fini della loro accettazione può procedere ai controlli (anche parziali) su campioni della fornitura oppure chiedere un attestato di conformità della stessa alle prescrizioni sopra ripor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contestazione i metodi di campionamento e di prova delle caratteristiche di cui sopra sono quelli stabiliti dalle norme UNI ed in mancanza di queste ultime, quelli descritti nella letteratura tecnica (primariamente norme internazionali od est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 Per i materiali fonoassorbe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 - Entrambe le categorie di materiali fonoassorbenti devono rispondere ad una o più delle caratteristiche di idoneità all'impiego, tra quelle della seguente tabella, in relazione alla loro destinazione d'uso (pareti, coperture, controsoffittature, pavimenti, ecc.).</w:t>
      </w:r>
    </w:p>
    <w:p>
      <w:pPr>
        <w:pStyle w:val="Normal"/>
        <w:keepLine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7920" w:type="dxa"/>
        <w:jc w:val="left"/>
        <w:tblInd w:w="557" w:type="dxa"/>
        <w:tblLayout w:type="fixed"/>
        <w:tblCellMar>
          <w:top w:w="0" w:type="dxa"/>
          <w:left w:w="71" w:type="dxa"/>
          <w:bottom w:w="0" w:type="dxa"/>
          <w:right w:w="71" w:type="dxa"/>
        </w:tblCellMar>
      </w:tblPr>
      <w:tblGrid>
        <w:gridCol w:w="3408"/>
        <w:gridCol w:w="1752"/>
        <w:gridCol w:w="2760"/>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CARATTERISTICA</w:t>
            </w:r>
          </w:p>
        </w:tc>
        <w:tc>
          <w:tcPr>
            <w:tcW w:w="175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UNITA' DI MISURA</w:t>
            </w:r>
          </w:p>
        </w:tc>
        <w:tc>
          <w:tcPr>
            <w:tcW w:w="27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ahoma" w:hAnsi="Tahoma" w:eastAsia="Times New Roman" w:cs="Tahoma"/>
                <w:sz w:val="16"/>
                <w:shd w:fill="auto" w:val="clear"/>
              </w:rPr>
            </w:pPr>
            <w:r>
              <w:rPr>
                <w:rFonts w:eastAsia="Times New Roman" w:cs="Tahoma" w:ascii="Tahoma" w:hAnsi="Tahoma"/>
                <w:sz w:val="16"/>
                <w:shd w:fill="auto" w:val="clear"/>
              </w:rPr>
              <w:t>DESTINAZIONE D'USO</w:t>
            </w:r>
          </w:p>
          <w:p>
            <w:pPr>
              <w:pStyle w:val="Normal"/>
              <w:keepLines/>
              <w:jc w:val="center"/>
              <w:rPr>
                <w:rFonts w:ascii="Tahoma" w:hAnsi="Tahoma" w:eastAsia="Times New Roman" w:cs="Tahoma"/>
                <w:sz w:val="16"/>
                <w:shd w:fill="auto" w:val="clear"/>
              </w:rPr>
            </w:pPr>
            <w:r>
              <w:rPr>
                <w:rFonts w:eastAsia="Times New Roman" w:cs="Tahoma" w:ascii="Tahoma" w:hAnsi="Tahoma"/>
                <w:sz w:val="16"/>
                <w:shd w:fill="auto" w:val="clear"/>
              </w:rPr>
              <w:t>A B C D</w:t>
            </w:r>
          </w:p>
          <w:p>
            <w:pPr>
              <w:pStyle w:val="Normal"/>
              <w:keepLines/>
              <w:jc w:val="center"/>
              <w:rPr>
                <w:rFonts w:ascii="Tahoma" w:hAnsi="Tahoma" w:eastAsia="Times New Roman" w:cs="Tahoma"/>
                <w:sz w:val="16"/>
                <w:shd w:fill="auto" w:val="clear"/>
              </w:rPr>
            </w:pPr>
            <w:r>
              <w:rPr>
                <w:rFonts w:eastAsia="Times New Roman" w:cs="Tahoma" w:ascii="Tahoma" w:hAnsi="Tahoma"/>
                <w:sz w:val="16"/>
                <w:shd w:fill="auto" w:val="clear"/>
              </w:rPr>
              <w:t>VALORI RICHIESTI</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b/>
                <w:i/>
                <w:color w:val="000000"/>
                <w:sz w:val="16"/>
                <w:shd w:fill="auto" w:val="clear"/>
              </w:rPr>
              <w:t>Comportamento all'acqua</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Assorbimento all'acqua per capillarità</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Assorbimento d'acqua per immersion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l gelo e al disgelo</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Permeabilità al vapor d'acqua</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r>
          </w:p>
          <w:p>
            <w:pPr>
              <w:pStyle w:val="Normal"/>
              <w:keepLines/>
              <w:jc w:val="center"/>
              <w:rPr>
                <w:rFonts w:ascii="Tahoma" w:hAnsi="Tahoma" w:eastAsia="Times New Roman" w:cs="Tahoma"/>
                <w:sz w:val="16"/>
                <w:shd w:fill="auto" w:val="clear"/>
              </w:rPr>
            </w:pPr>
            <w:r>
              <w:rPr>
                <w:rFonts w:eastAsia="Times New Roman" w:cs="Tahoma" w:ascii="Tahoma" w:hAnsi="Tahoma"/>
                <w:b/>
                <w:i/>
                <w:sz w:val="16"/>
                <w:shd w:fill="auto" w:val="clear"/>
              </w:rPr>
              <w:t>Caratteristiche meccanich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 compressione a carichi</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di lunga durata</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 taglio parallelo alle facc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 flession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l punzonamento</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Resistenza al costipamento</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r>
          </w:p>
          <w:p>
            <w:pPr>
              <w:pStyle w:val="Normal"/>
              <w:keepLines/>
              <w:jc w:val="center"/>
              <w:rPr>
                <w:rFonts w:ascii="Tahoma" w:hAnsi="Tahoma" w:eastAsia="Times New Roman" w:cs="Tahoma"/>
                <w:sz w:val="16"/>
                <w:shd w:fill="auto" w:val="clear"/>
              </w:rPr>
            </w:pPr>
            <w:r>
              <w:rPr>
                <w:rFonts w:eastAsia="Times New Roman" w:cs="Tahoma" w:ascii="Tahoma" w:hAnsi="Tahoma"/>
                <w:b/>
                <w:i/>
                <w:sz w:val="16"/>
                <w:shd w:fill="auto" w:val="clear"/>
              </w:rPr>
              <w:t>Caratteristiche di stabilità</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Stabilità dimensional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Coefficiente di dilatazione lineare</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t>Temperatura limite di esercizio</w:t>
            </w:r>
          </w:p>
          <w:p>
            <w:pPr>
              <w:pStyle w:val="Normal"/>
              <w:keepLines/>
              <w:rPr>
                <w:rFonts w:ascii="Tahoma" w:hAnsi="Tahoma" w:eastAsia="Times New Roman" w:cs="Tahoma"/>
                <w:sz w:val="16"/>
                <w:shd w:fill="auto" w:val="clear"/>
              </w:rPr>
            </w:pPr>
            <w:r>
              <w:rPr>
                <w:rFonts w:eastAsia="Times New Roman" w:cs="Tahoma" w:ascii="Tahoma" w:hAnsi="Tahoma"/>
                <w:sz w:val="16"/>
                <w:shd w:fill="auto" w:val="clear"/>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cicli</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pPr>
            <w:r>
              <w:rPr>
                <w:rFonts w:eastAsia="Times New Roman" w:cs="Tahoma" w:ascii="Tahoma" w:hAnsi="Tahoma"/>
                <w:color w:val="000000"/>
                <w:sz w:val="16"/>
                <w:shd w:fill="auto" w:val="clear"/>
              </w:rPr>
              <w:t>N/mm</w:t>
            </w:r>
            <w:r>
              <w:rPr>
                <w:rFonts w:eastAsia="Times New Roman" w:cs="Tahoma" w:ascii="Tahoma" w:hAnsi="Tahoma"/>
                <w:color w:val="000000"/>
                <w:sz w:val="16"/>
                <w:shd w:fill="auto" w:val="clear"/>
                <w:vertAlign w:val="superscript"/>
              </w:rPr>
              <w:t>2</w:t>
            </w:r>
          </w:p>
          <w:p>
            <w:pPr>
              <w:pStyle w:val="Normal"/>
              <w:keepLines/>
              <w:spacing w:lineRule="auto" w:line="285"/>
              <w:jc w:val="center"/>
              <w:rPr>
                <w:rFonts w:ascii="Tahoma" w:hAnsi="Tahoma" w:eastAsia="Times New Roman" w:cs="Tahoma"/>
                <w:color w:val="000000"/>
                <w:sz w:val="16"/>
                <w:shd w:fill="auto" w:val="clear"/>
                <w:vertAlign w:val="superscript"/>
              </w:rPr>
            </w:pPr>
            <w:r>
              <w:rPr>
                <w:rFonts w:eastAsia="Times New Roman" w:cs="Tahoma" w:ascii="Tahoma" w:hAnsi="Tahoma"/>
                <w:color w:val="000000"/>
                <w:sz w:val="16"/>
                <w:shd w:fill="auto" w:val="clear"/>
                <w:vertAlign w:val="superscript"/>
              </w:rPr>
            </w:r>
          </w:p>
          <w:p>
            <w:pPr>
              <w:pStyle w:val="Normal"/>
              <w:keepLines/>
              <w:spacing w:lineRule="auto" w:line="285"/>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N</w:t>
            </w:r>
          </w:p>
          <w:p>
            <w:pPr>
              <w:pStyle w:val="Normal"/>
              <w:keepLines/>
              <w:spacing w:lineRule="auto" w:line="285"/>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N</w:t>
            </w:r>
          </w:p>
          <w:p>
            <w:pPr>
              <w:pStyle w:val="Normal"/>
              <w:keepLines/>
              <w:spacing w:lineRule="auto" w:line="285"/>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N</w:t>
            </w:r>
          </w:p>
          <w:p>
            <w:pPr>
              <w:pStyle w:val="Normal"/>
              <w:keepLines/>
              <w:spacing w:lineRule="auto" w:line="285"/>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N</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vertAlign w:val="superscript"/>
              </w:rPr>
            </w:pPr>
            <w:r>
              <w:rPr>
                <w:rFonts w:eastAsia="Times New Roman" w:cs="Tahoma" w:ascii="Tahoma" w:hAnsi="Tahoma"/>
                <w:color w:val="000000"/>
                <w:sz w:val="16"/>
                <w:shd w:fill="auto" w:val="clear"/>
                <w:vertAlign w:val="superscript"/>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mm/m</w:t>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vertAlign w:val="superscript"/>
              </w:rPr>
              <w:t>°C</w:t>
            </w:r>
          </w:p>
        </w:tc>
        <w:tc>
          <w:tcPr>
            <w:tcW w:w="27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keepLines/>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keepLines/>
              <w:rPr>
                <w:rFonts w:ascii="Tahoma" w:hAnsi="Tahoma" w:eastAsia="Times New Roman" w:cs="Tahoma"/>
                <w:color w:val="000000"/>
                <w:sz w:val="16"/>
                <w:shd w:fill="auto" w:val="clear"/>
              </w:rPr>
            </w:pPr>
            <w:r>
              <w:rPr>
                <w:rFonts w:eastAsia="Times New Roman" w:cs="Tahoma" w:ascii="Tahoma" w:hAnsi="Tahoma"/>
                <w:color w:val="000000"/>
                <w:sz w:val="16"/>
                <w:shd w:fill="auto" w:val="clear"/>
              </w:rPr>
              <w:t xml:space="preserve">A = </w:t>
            </w:r>
          </w:p>
          <w:p>
            <w:pPr>
              <w:pStyle w:val="Normal"/>
              <w:keepLines/>
              <w:rPr>
                <w:rFonts w:ascii="Tahoma" w:hAnsi="Tahoma" w:eastAsia="Times New Roman" w:cs="Tahoma"/>
                <w:color w:val="000000"/>
                <w:sz w:val="16"/>
                <w:shd w:fill="auto" w:val="clear"/>
              </w:rPr>
            </w:pPr>
            <w:r>
              <w:rPr>
                <w:rFonts w:eastAsia="Times New Roman" w:cs="Tahoma" w:ascii="Tahoma" w:hAnsi="Tahoma"/>
                <w:color w:val="000000"/>
                <w:sz w:val="16"/>
                <w:shd w:fill="auto" w:val="clear"/>
              </w:rPr>
              <w:t>B =</w:t>
            </w:r>
          </w:p>
          <w:p>
            <w:pPr>
              <w:pStyle w:val="Normal"/>
              <w:keepLines/>
              <w:rPr>
                <w:rFonts w:ascii="Tahoma" w:hAnsi="Tahoma" w:eastAsia="Times New Roman" w:cs="Tahoma"/>
                <w:color w:val="000000"/>
                <w:sz w:val="16"/>
                <w:shd w:fill="auto" w:val="clear"/>
              </w:rPr>
            </w:pPr>
            <w:r>
              <w:rPr>
                <w:rFonts w:eastAsia="Times New Roman" w:cs="Tahoma" w:ascii="Tahoma" w:hAnsi="Tahoma"/>
                <w:color w:val="000000"/>
                <w:sz w:val="16"/>
                <w:shd w:fill="auto" w:val="clear"/>
              </w:rPr>
              <w:t>C =</w:t>
            </w:r>
          </w:p>
          <w:p>
            <w:pPr>
              <w:pStyle w:val="Normal"/>
              <w:keepLines/>
              <w:rPr>
                <w:rFonts w:ascii="Tahoma" w:hAnsi="Tahoma" w:eastAsia="Times New Roman" w:cs="Tahoma"/>
                <w:color w:val="000000"/>
                <w:sz w:val="16"/>
                <w:shd w:fill="auto" w:val="clear"/>
              </w:rPr>
            </w:pPr>
            <w:r>
              <w:rPr>
                <w:rFonts w:eastAsia="Times New Roman" w:cs="Tahoma" w:ascii="Tahoma" w:hAnsi="Tahoma"/>
                <w:color w:val="000000"/>
                <w:sz w:val="16"/>
                <w:shd w:fill="auto" w:val="clear"/>
              </w:rPr>
              <w:t>D =</w:t>
            </w:r>
          </w:p>
        </w:tc>
      </w:tr>
    </w:tbl>
    <w:p>
      <w:pPr>
        <w:pStyle w:val="Normal"/>
        <w:keepLine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FF"/>
          <w:sz w:val="20"/>
          <w:shd w:fill="auto" w:val="clear"/>
        </w:rPr>
      </w:pPr>
      <w:r>
        <w:rPr>
          <w:rFonts w:eastAsia="Times New Roman" w:cs="Tahoma" w:ascii="Tahoma" w:hAnsi="Tahoma"/>
          <w:color w:val="0000FF"/>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non vengono prescritti i valori valgono quelli proposti dal forni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contestazione i metodi di campionamento e di prova delle caratteristiche di cui sopra sono quelli stabiliti dalle norme UNI ed in mancanza di queste ultime quelli descritti nella letteratura tecnica (primariamente norme internazionali od estere). Per le caratteristiche possedute intrinsecamente dal materiale non sono necessari control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F4DA3FA8-F037-45F9-A73E-65FCC500BBE8|LIVELLO_2|TESTO_Prodotti per Isolamento Acustico_END}&amp;</w:t>
      </w:r>
      <w:bookmarkStart w:id="95" w:name="BM32"/>
      <w:bookmarkEnd w:id="95"/>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5.1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PRODOTTI PER ISOLAMENTO ACUSTIC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 Si definiscono materiali isolanti acustici (o materiali fonoisolanti) quelli atti a ridurre in maniera sensibile la trasmissione dell'energia sonora che li attraver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esta proprietà è valutata con il potere fonoisolante (R), definito dall'espres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Wi</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R =10 log ------------</w:t>
      </w:r>
    </w:p>
    <w:p>
      <w:pPr>
        <w:pStyle w:val="Normal"/>
        <w:jc w:val="center"/>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i è l'energia sonora incid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è l'energia sonora tras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 Per tutti i materiali fonoisolanti forniti sotto forma di lastre, blocchi o forme geometriche predeterminate, si devono dichiarare le seguenti caratteristiche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tabs>
          <w:tab w:val="clear" w:pos="850"/>
          <w:tab w:val="left" w:pos="5822" w:leader="none"/>
        </w:tabs>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assa areica: deve essere entro i limiti prescritti nella norma UNI o negli altri documenti progettuali; in assenza delle prime due valgono quelli dichiarati dal produttore nella sua documentazione tecnica ed accettati dalla direzione tecnica;</w:t>
      </w:r>
    </w:p>
    <w:p>
      <w:pPr>
        <w:pStyle w:val="Normal"/>
        <w:ind w:left="568" w:hanging="284"/>
        <w:jc w:val="both"/>
        <w:rPr/>
      </w:pPr>
      <w:r>
        <w:rPr>
          <w:rFonts w:eastAsia="Times New Roman" w:cs="Tahoma" w:ascii="Tahoma" w:hAnsi="Tahoma"/>
          <w:color w:val="000000"/>
          <w:sz w:val="20"/>
          <w:shd w:fill="auto" w:val="clear"/>
        </w:rPr>
        <w:t xml:space="preserve">- potere fonoisolante, misurato in laboratorio secondo le modalità prescritte dalle norme </w:t>
      </w:r>
      <w:r>
        <w:rPr>
          <w:rFonts w:eastAsia="Times New Roman" w:cs="Tahoma" w:ascii="Tahoma" w:hAnsi="Tahoma"/>
          <w:color w:val="0000FF"/>
          <w:sz w:val="20"/>
          <w:shd w:fill="auto" w:val="clear"/>
        </w:rPr>
        <w:t>UNI EN ISO 16283-1, UNI EN ISO 140 (varie parti) e UNI EN ISO 10140-1, 2, 3, 4 e 5,</w:t>
      </w:r>
      <w:r>
        <w:rPr>
          <w:rFonts w:eastAsia="Times New Roman" w:cs="Tahoma" w:ascii="Tahoma" w:hAnsi="Tahoma"/>
          <w:color w:val="000000"/>
          <w:sz w:val="20"/>
          <w:shd w:fill="auto" w:val="clear"/>
        </w:rPr>
        <w:t xml:space="preserve"> rispondente ai valori prescritti nel progetto od in assenza a quelli dichiarati dal produttore ed accettati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aranno inoltre da dichiarare, in relazione alle prescrizioni di progetto e per quanto previsto in materia dalla legge, le seguenti caratteri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odulo di elastic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fattore di perdi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reazione e/o comportamento al fuo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imiti di emissione di sostanze nocive per la salu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mpatibilità chimico-fisica con altr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ngono considerati al momento della fornitura; la Direzione dei Lavori ai fini della loro accettazione può procedere ai controlli (anche parziali) su campioni della fornitura oppure chiedere un attestato di conformità della stessa alle prescrizioni sopra ripor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contestazione i metodi di campionamento e di prova delle caratteristiche di cui sopra sono quelli stabiliti dalle norme UNI ed in mancanza di queste ultime, quelli descritti nella letteratura tecnica (primariamente norme internazionali od est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 Per i materiali fonoisola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jc w:val="center"/>
        <w:rPr>
          <w:rFonts w:ascii="Tahoma" w:hAnsi="Tahoma" w:eastAsia="Times New Roman" w:cs="Tahoma"/>
          <w:b/>
          <w:b/>
          <w:color w:val="000000"/>
          <w:shd w:fill="auto" w:val="clear"/>
        </w:rPr>
      </w:pPr>
      <w:r>
        <w:rPr>
          <w:rFonts w:eastAsia="Times New Roman" w:cs="Times New Roman" w:ascii="Times New Roman" w:hAnsi="Times New Roman"/>
          <w:vanish/>
          <w:sz w:val="14"/>
          <w:shd w:fill="auto" w:val="clear"/>
        </w:rPr>
        <w:t>#{GUID_E6AE7BC4-C0AA-45B1-AD24-9F5053310100|LIVELLO_1|TESTO_Criteri Ambientali Minimi (CAM) - Nuova costruzione, ristrutturazione e manutenzione di edifici_END}&amp;</w:t>
      </w:r>
      <w:bookmarkStart w:id="96" w:name="BM393"/>
      <w:bookmarkEnd w:id="96"/>
      <w:r>
        <w:rPr>
          <w:rFonts w:eastAsia="Times New Roman" w:cs="Tahoma" w:ascii="Tahoma" w:hAnsi="Tahoma"/>
          <w:b/>
          <w:color w:val="000000"/>
          <w:sz w:val="36"/>
          <w:shd w:fill="auto" w:val="clear"/>
        </w:rPr>
        <w:t>CAPITOLO 6</w:t>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t>CRITERI AMBIENTALI MINIMI</w:t>
      </w:r>
    </w:p>
    <w:p>
      <w:pPr>
        <w:pStyle w:val="Normal"/>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62EA9AF9-D15A-4407-9B60-A89454DCBD2B|LIVELLO_2|TESTO_Premessa_END}&amp;</w:t>
      </w:r>
      <w:bookmarkStart w:id="97" w:name="BM437"/>
      <w:bookmarkEnd w:id="97"/>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6.1</w:t>
      </w:r>
    </w:p>
    <w:p>
      <w:pPr>
        <w:pStyle w:val="Normal"/>
        <w:jc w:val="center"/>
        <w:rPr>
          <w:rFonts w:ascii="Tahoma" w:hAnsi="Tahoma" w:eastAsia="Times New Roman" w:cs="Tahoma"/>
          <w:b/>
          <w:b/>
          <w:color w:val="000000"/>
          <w:sz w:val="20"/>
          <w:shd w:fill="auto" w:val="clear"/>
        </w:rPr>
      </w:pPr>
      <w:r>
        <w:rPr>
          <w:rFonts w:eastAsia="Times New Roman" w:cs="Tahoma" w:ascii="Tahoma" w:hAnsi="Tahoma"/>
          <w:b/>
          <w:sz w:val="20"/>
          <w:shd w:fill="auto" w:val="clear"/>
        </w:rPr>
        <w:t>CRITERI AMBIENTALI MINIMI (CAM)</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i sensi dell'art. 34 del d.lgs. 50/2016 recante "Criteri di sostenibilità energetica e ambientale" si provvede ad inserire nella documentazione progettuale e di gara pertinente, le specifiche tecniche e le clausole contrattuali contenute nei decreti di riferimento agli specifici CA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 xml:space="preserve">Criteri ambientali minimi per lavori per la nuova costruzione, ristrutturazione e manutenzione di edifici dei cantieri della pubblica amministrazione </w:t>
      </w:r>
      <w:r>
        <w:rPr>
          <w:rFonts w:eastAsia="Times New Roman" w:cs="Tahoma" w:ascii="Tahoma" w:hAnsi="Tahoma"/>
          <w:color w:val="0000FF"/>
          <w:sz w:val="20"/>
          <w:shd w:fill="auto" w:val="clear"/>
        </w:rPr>
        <w:t>- D.M. 11 gennaio 2017 (G.U. n. 23 del 28 gennaio 2017)</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indicazioni contenute in questo articolo consistono sia in richiami alla normativa ambientale sia in suggerimenti finalizzati alla razionalizzazione degli acquisti ed alla più efficace utilizzazione dei CAM negli appalti pubbl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ogni criterio ambientale sono indicate le “verifiche”, ossia la documentazione che l’offerente o il fornitore è tenuto a presentare per comprovare la conformità del prodotto o del servizio al requisito cui si riferisce, ovvero i mezzi di presunzione di conformità che la stazione appaltante può accettare al posto delle prove dirette.</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Modalità di consegna della docu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rispetto da parte dell'appaltatore dei requisiti elencati dai seguenti CAM sarà evidente attraverso la consegna alla Direzione lavori dell'opportuna documentazione tecnica che attesti o certifichi la soddisfazione del/i requisito/i stesso/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odalità di presentazione alla Stazione appaltante di tutta la documentazione richiesta all'appaltatore sono consentite sia in forma elettronica certificata (PEC) che cartacea, opportunamente tracciata dagli uffici preposti alla rice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stazione appaltante stabilisce di collegare l’eventuale inadempimento delle seguenti prescrizioni a sanzioni e, se del caso, alla previsione di risoluzione del contratto. In merito quindi, si stabilisce quanto segue: </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pPr>
      <w:r>
        <w:rPr>
          <w:rFonts w:eastAsia="Times New Roman" w:cs="Times New Roman" w:ascii="Times New Roman" w:hAnsi="Times New Roman"/>
          <w:vanish/>
          <w:sz w:val="14"/>
          <w:shd w:fill="auto" w:val="clear"/>
        </w:rPr>
        <w:t>#{GUID_2235ADA9-CC1B-4D83-A3DA-E6E334F12623|LIVELLO_2|TESTO_Selezione dei candidati_END}&amp;</w:t>
      </w:r>
      <w:bookmarkStart w:id="98" w:name="BM438"/>
      <w:bookmarkEnd w:id="98"/>
      <w:r>
        <w:rPr>
          <w:rFonts w:eastAsia="Times New Roman" w:cs="Tahoma" w:ascii="Tahoma" w:hAnsi="Tahoma"/>
          <w:b/>
          <w:color w:val="000000"/>
          <w:sz w:val="20"/>
          <w:shd w:fill="auto" w:val="clear"/>
        </w:rPr>
        <w:t>SELEZIONE DEI CANDIDATI</w:t>
      </w:r>
    </w:p>
    <w:p>
      <w:pPr>
        <w:pStyle w:val="Normal"/>
        <w:widowControl/>
        <w:spacing w:lineRule="auto" w:line="273"/>
        <w:jc w:val="both"/>
        <w:rPr>
          <w:rFonts w:ascii="Calibri" w:hAnsi="Calibri" w:eastAsia="Times New Roman" w:cs="Calibri"/>
          <w:color w:val="000000"/>
          <w:sz w:val="22"/>
          <w:shd w:fill="auto" w:val="clear"/>
        </w:rPr>
      </w:pPr>
      <w:r>
        <w:rPr>
          <w:rFonts w:eastAsia="Times New Roman" w:cs="Tahoma" w:ascii="Tahoma" w:hAnsi="Tahoma"/>
          <w:b/>
          <w:color w:val="000000"/>
          <w:sz w:val="20"/>
          <w:shd w:fill="auto" w:val="clear"/>
        </w:rPr>
        <w:t>Sistemi di gestione ambiental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dimostrare la propria capacità di applicare misure di gestione ambientale durante l'esecuzione del contratto in modo da arrecare il minore impatto possibile sull'ambiente, attraverso l'adozione di un sistema di gestione ambientale conforme alle norme di gestione ambientale basate sulle pertinenti norme europee o internazionali e certificato da organismi riconosciu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offerente dovrà essere in possesso di una registrazione EMAS (Regolamento n. 1221/2009 sull’adesione volontaria delle organizzazioni a un sistema comunitario di ecogestione e audit), in corso di  validità, oppure una certificazione secondo la norma </w:t>
      </w:r>
      <w:r>
        <w:rPr>
          <w:rFonts w:eastAsia="Times New Roman" w:cs="Tahoma" w:ascii="Tahoma" w:hAnsi="Tahoma"/>
          <w:color w:val="0000FF"/>
          <w:sz w:val="20"/>
          <w:shd w:fill="auto" w:val="clear"/>
        </w:rPr>
        <w:t>ISO14001</w:t>
      </w:r>
      <w:r>
        <w:rPr>
          <w:rFonts w:eastAsia="Times New Roman" w:cs="Tahoma" w:ascii="Tahoma" w:hAnsi="Tahoma"/>
          <w:color w:val="000000"/>
          <w:sz w:val="20"/>
          <w:shd w:fill="auto" w:val="clear"/>
        </w:rPr>
        <w:t xml:space="preserve"> o secondo norme di gestione ambientale   basate sulle pertinenti norme europee o internazionali, certificate da organismi di valutazione della  conformità. Sono accettate altre prove relative a misure equivalenti in materia di gestione ambientale, certificate da un organismo di valutazione della conformità,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 con particolare riferimento alle procedure di:</w:t>
      </w:r>
    </w:p>
    <w:p>
      <w:pPr>
        <w:pStyle w:val="Normal"/>
        <w:numPr>
          <w:ilvl w:val="0"/>
          <w:numId w:val="4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trollo operativo che tutte le misure previste all'art.15 comma 9 e comma 11 di cui al d.P.R. 207/2010 siano applicate all'interno del cantiere.</w:t>
      </w:r>
    </w:p>
    <w:p>
      <w:pPr>
        <w:pStyle w:val="Normal"/>
        <w:numPr>
          <w:ilvl w:val="0"/>
          <w:numId w:val="4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rveglianza e misurazioni sulle componenti ambientali;</w:t>
      </w:r>
    </w:p>
    <w:p>
      <w:pPr>
        <w:pStyle w:val="Normal"/>
        <w:numPr>
          <w:ilvl w:val="0"/>
          <w:numId w:val="4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eparazione alle emergenze ambientali e rispost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3"/>
        <w:jc w:val="both"/>
        <w:rPr>
          <w:rFonts w:ascii="Calibri" w:hAnsi="Calibri" w:eastAsia="Times New Roman" w:cs="Calibri"/>
          <w:color w:val="000000"/>
          <w:sz w:val="22"/>
          <w:shd w:fill="auto" w:val="clear"/>
        </w:rPr>
      </w:pPr>
      <w:r>
        <w:rPr>
          <w:rFonts w:eastAsia="Times New Roman" w:cs="Tahoma" w:ascii="Tahoma" w:hAnsi="Tahoma"/>
          <w:b/>
          <w:color w:val="000000"/>
          <w:sz w:val="20"/>
          <w:shd w:fill="auto" w:val="clear"/>
        </w:rPr>
        <w:t>Diritti umani e condizioni di lavor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rispettare i principi di responsabilità sociale assumendo impegni relativi alla conformità a standard sociali minimi e al monitoraggio degli stes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eve aver applicato le Linee Guida adottate con d.m. 6 giugno 2012 “Guida per l’integrazione degli aspetti sociali negli appalti pubblici”, volta a favorire il rispetto di standard sociali riconosciuti a livello internazionale e definiti da alcune Convenzioni internazion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otto Convenzioni fondamentali dell’ILO n. 29, 87, 98, 100, 105, 111, 138 e 182;</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vezione ILO n. 155 sulla salute e la sicurezza nei luoghi di lavoro;</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venzione ILO n. 131 sulla definizione del “salario minimo”</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venzione ILO n. 1 sulla durata del lavoro (industria);</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venzione ILO n. 102 sulla sicurezza sociale (norma minima);</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chiarazione Universale dei Diritti Umani”;</w:t>
      </w:r>
    </w:p>
    <w:p>
      <w:pPr>
        <w:pStyle w:val="Normal"/>
        <w:numPr>
          <w:ilvl w:val="0"/>
          <w:numId w:val="4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rt. n. 32 della “Convenzione sui Diritti del Fanciull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onché a favorire attivamente l'applicazione della legislazione nazionale riguardante la salute e la sicurezza nei luoghi di lavoro, il salario minimo vitale, l'adeguato orario di lavoro e la sicurezza sociale (previdenza e assistenza), vigente nei Paesi ove si svolgono le fasi della lavorazione, anche nei vari livelli della propria catena di fornitura (fornitori, subfornitori). L'appaltatore dovrà anche efficacemente attuare modelli organizzativi e gestionali adeguati a prevenire condotte irresponsabili contro la personalità individuale e condotte di intermediazione illecita o sfruttamento del lavor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offerente potrà dimostrare la conformità al criterio presentando la documentazione delle etichette che dimostrino il rispetto dei diritti oggetto delle Convenzioni internazionali dell’ILO sopra richiamate, lungo la catena di fornitura, quale la certificazione SA 8000:2014 o equivalente, quale la certificazione BSCI o FSC o, in alternativa, dovrà dimostrare di aver dato seguito a quanto indicato nella Linea Guida adottata con d.m. 6 giugno 2012 “Guida per l’integrazione degli aspetti sociali negli appalti pubblici”. Tale linea guida prevede la realizzazione di un “dialogo strutturato” lungo la catena di fornitura attraverso l’invio di questionari volti a raccogliere informazioni in merito alle condizioni di lavoro, con particolare riguardo al rispetto dei profili specifici contenuti nelle citate convenzioni, da parte dei fornitori e subfornit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fficace attuazione di modelli organizzativi e gestionali adeguati a prevenire condotte irresponsabili contro la personalità individuale e condotte di intermediazione illecita o sfruttamento del lavoro si può dimostrare anche attraverso la delibera, da parte dell’organo di controllo, di adozione dei modelli organizzativi e gestionali ai sensi del d.lgs. 231/01, assieme a: presenza della valutazione dei rischi in merito alle condotte di cui all’art. 25 quinquies del d.lgs. 231/01 e art. 603 bis del codice penale e legge 199/2016; nomina di un organismo di vigilanza, di cui all’art. 6 del d.lgs. 231/01; conservazione della sua relazione annuale, contenente paragrafi relativi ad audit e controlli in materia di prevenzione dei delitti contro la personalità individuale e intermediazione illecita e sfruttamento del lavoro (o caporal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5BD25D15-52FC-4438-87D4-C58C29D160B2|LIVELLO_2|TESTO_Criteri comuni a tutti i componenti edilizi_END}&amp;</w:t>
      </w:r>
      <w:bookmarkStart w:id="99" w:name="BM439"/>
      <w:bookmarkEnd w:id="99"/>
      <w:r>
        <w:rPr>
          <w:rFonts w:eastAsia="Times New Roman" w:cs="Tahoma" w:ascii="Tahoma" w:hAnsi="Tahoma"/>
          <w:b/>
          <w:color w:val="000000"/>
          <w:sz w:val="20"/>
          <w:shd w:fill="auto" w:val="clear"/>
        </w:rPr>
        <w:t>SPECIFICHE TECNICHE DEI COMPONENTI EDILIZI</w:t>
      </w:r>
    </w:p>
    <w:p>
      <w:pPr>
        <w:pStyle w:val="Normal"/>
        <w:jc w:val="center"/>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Criteri comuni a tutti i componenti edilizi</w:t>
      </w:r>
    </w:p>
    <w:p>
      <w:pPr>
        <w:pStyle w:val="Normal"/>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o scopo di ridurre l'impatto ambientale sulle risorse naturali, e di aumentare l'uso di materiali riciclati aumentando così il recupero dei rifiuti, con particolare riguardo ai rifiuti da demolizione e costruzione, fermo restando il rispetto di tutte le norme vigenti e di quanto previsto dalle specifiche norme tecniche di prodotto, il progetto di un edificio (nel caso di ristrutturazioni si intende l'applicazione ai nuovi materiali che vengono usati per l'intervento o che vanno a sostituire materiali già esistenti nella costruzione) deve prevedere i criteri del presente paragraf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gettista  dovrà  compiere  scelte  tecniche  di  progetto,  specificare  le  informazioni ambientali dei prodotti scelti e fornire la documentazione tecnica che consenta di soddisfare tali criteri e inoltre prescriverà  che in fase di approvvigionamento l’appaltatore dovrà accertarsi della rispondenza a tali criteri comuni tramite la documentazione indicata nella verifica di ogni criterio. Tale documentazione dovrà essere presentata alla stazione appaltante in fase di esecuzione dei lavori, nelle modalità indicate in premess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Disassemblabi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meno il 50% peso/peso dei componenti edilizi e degli elementi prefabbricati, escludendo gli impianti, dovrà essere sottoponibile, a fine vita, a demolizione selettiva ed essere riciclabile o riutilizzabile. Di tale percentuale, almeno il 15% dovrà essere costituito da materiali non strutturali.</w:t>
      </w:r>
    </w:p>
    <w:p>
      <w:pPr>
        <w:pStyle w:val="Normal"/>
        <w:ind w:firstLine="284"/>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ind w:firstLine="284"/>
        <w:jc w:val="both"/>
        <w:rPr/>
      </w:pPr>
      <w:r>
        <w:rPr>
          <w:rFonts w:eastAsia="Times New Roman" w:cs="Tahoma" w:ascii="Tahoma" w:hAnsi="Tahoma"/>
          <w:i/>
          <w:color w:val="000000"/>
          <w:sz w:val="20"/>
          <w:shd w:fill="auto" w:val="clear"/>
        </w:rPr>
        <w:t xml:space="preserve">Verifica: </w:t>
      </w:r>
      <w:r>
        <w:rPr>
          <w:rFonts w:eastAsia="Times New Roman" w:cs="Tahoma" w:ascii="Tahoma" w:hAnsi="Tahoma"/>
          <w:color w:val="000000"/>
          <w:sz w:val="20"/>
          <w:shd w:fill="auto" w:val="clear"/>
        </w:rPr>
        <w:t>il progettista dovrà fornire l’elenco di tutti i componenti edilizi e dei materiali che possono essere  riciclati o riutilizzati, con l’indicazione del relativo peso rispetto al peso totale dei materiali utilizzati per l’edific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Materia recuperata o ricicl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enuto di materia recuperata o riciclata nei materiali utilizzati per l’edificio, anche considerando diverse percentuali per ogni materiale, deve essere pari ad almeno il 15% in peso valutato sul totale di tutti i materiali  utilizzati.  Di tale percentuale,  almeno  il 5% deve essere  costituita  da materiali  non struttur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diverse categorie di materiali e componenti edilizi valgono in sostituzione, qualora specificate, le percentuali contenute nel capitolo "Criteri specifici per i componenti edilizi". Il suddetto requisito può essere derogato nel caso in cui il componente impiegato rientri contemporaneamente nelle due casistiche sotto riport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abbia una specifica funzione di protezione dell’edificio da agenti esterni quali ad esempio acque meteoriche (membrane per impermeabilizz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sussistano specifici obblighi di legge a garanzie minime di durabilità legate alla suddetta fun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dovrà fornire l’elenco dei materiali costituiti, anche parzialmente, da materie recuperate o riciclate ed il loro peso rispetto al peso totale dei materiali utilizzati per l’edificio. La percentuale di materia riciclata deve essere dimostrata tramite una delle seguenti opzioni:</w:t>
      </w:r>
    </w:p>
    <w:p>
      <w:pPr>
        <w:pStyle w:val="Normal"/>
        <w:numPr>
          <w:ilvl w:val="0"/>
          <w:numId w:val="4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4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Plastica Seconda Vita o equivalenti;</w:t>
      </w:r>
    </w:p>
    <w:p>
      <w:pPr>
        <w:pStyle w:val="Normal"/>
        <w:numPr>
          <w:ilvl w:val="0"/>
          <w:numId w:val="50"/>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ostanze dannose per l’ozo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on è consentito l’utilizzo di prodotti contenenti sostanze ritenute dannose per lo strato d’ozono quali per es. cloro-fluoro-carburi (CFC), perfluorocarburi (PF), idro-bromo-fluoro-carburi (HBFC), idro- cloro-fluoro-carburi (HCFC), idro-fluoro-carburi (HFC), Halon;</w:t>
      </w:r>
    </w:p>
    <w:p>
      <w:pPr>
        <w:pStyle w:val="Normal"/>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ind w:firstLine="284"/>
        <w:jc w:val="both"/>
        <w:rPr/>
      </w:pPr>
      <w:r>
        <w:rPr>
          <w:rFonts w:eastAsia="Times New Roman" w:cs="Tahoma" w:ascii="Tahoma" w:hAnsi="Tahoma"/>
          <w:i/>
          <w:color w:val="000000"/>
          <w:sz w:val="20"/>
          <w:shd w:fill="auto" w:val="clear"/>
        </w:rPr>
        <w:t xml:space="preserve">Verifica: </w:t>
      </w:r>
      <w:r>
        <w:rPr>
          <w:rFonts w:eastAsia="Times New Roman" w:cs="Tahoma" w:ascii="Tahoma" w:hAnsi="Tahoma"/>
          <w:color w:val="000000"/>
          <w:sz w:val="20"/>
          <w:shd w:fill="auto" w:val="clear"/>
        </w:rPr>
        <w:t>l’appaltatore dovrà presentare una dichiarazione del legale rappresentante della ditta produttrice attestante l’assenza di prodotti e sostanze considerate dannose per lo strato di ozo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ostanze ad alto potenziale di riscaldamento globale (GWP)</w:t>
      </w:r>
    </w:p>
    <w:p>
      <w:pPr>
        <w:pStyle w:val="Normal"/>
        <w:ind w:firstLine="284"/>
        <w:jc w:val="both"/>
        <w:rPr/>
      </w:pPr>
      <w:r>
        <w:rPr>
          <w:rFonts w:eastAsia="Times New Roman" w:cs="Tahoma" w:ascii="Tahoma" w:hAnsi="Tahoma"/>
          <w:color w:val="000000"/>
          <w:sz w:val="20"/>
          <w:shd w:fill="auto" w:val="clear"/>
        </w:rPr>
        <w:t>Per gli impianti di climatizzazione, non è consentito l’utilizzo di fluidi refrigeranti contenenti sostanze con un potenziale di riscaldamento globale (GWP), riferito alla CO</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xml:space="preserve"> e basato su un periodo di 100 anni, maggiore di 150, quali ad esempio l’esafluoruro di zolfo (SF</w:t>
      </w:r>
      <w:r>
        <w:rPr>
          <w:rFonts w:eastAsia="Times New Roman" w:cs="Tahoma" w:ascii="Tahoma" w:hAnsi="Tahoma"/>
          <w:color w:val="000000"/>
          <w:sz w:val="20"/>
          <w:shd w:fill="auto" w:val="clear"/>
          <w:vertAlign w:val="subscript"/>
        </w:rPr>
        <w:t>6</w:t>
      </w:r>
      <w:r>
        <w:rPr>
          <w:rFonts w:eastAsia="Times New Roman" w:cs="Tahoma" w:ascii="Tahoma" w:hAnsi="Tahoma"/>
          <w:color w:val="000000"/>
          <w:sz w:val="20"/>
          <w:shd w:fill="auto" w:val="clear"/>
        </w:rPr>
        <w:t>). L’obiettivo può essere raggiunto anche tramite l’uso di  fluidi refrigeranti composti da sostanze naturali, come ammoniaca, idrocarburi (propano, isobutano, propilene, etano) e biossido di carbon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 xml:space="preserve">Verifica: </w:t>
      </w:r>
      <w:r>
        <w:rPr>
          <w:rFonts w:eastAsia="Times New Roman" w:cs="Tahoma" w:ascii="Tahoma" w:hAnsi="Tahoma"/>
          <w:color w:val="000000"/>
          <w:sz w:val="20"/>
          <w:shd w:fill="auto" w:val="clear"/>
        </w:rPr>
        <w:t>l’appaltatore dovrà presentare una dichiarazione del legale rappresentante della ditta produttrice attestante l’assenza di sostanze o materiali contenenti sostanze con GWP maggiore di 150, e l’eventuale uso di fluidi refrigeranti natur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ostanze pericolos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omponenti, parti o materiali usati non devono essere aggiunti intenzionalmen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additivi a base di cadmio, piombo, cromo VI, mercurio, arsenico e selenio in concentrazione superiore allo 0.010% in pe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 ftalati, che rispondano ai criteri dell’articolo  57 lettera f) del regolamento (CE) n.1907/2006 (REACH).</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omponenti, parti o materiali usati non devono essere pres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sostanze identificate come “estremamente preoccupanti” (SVHCs) ai sensi dell’art.59 del Regolamento (CE) n. 1907/2006 ad una concentrazione maggiore dello 0,10% peso/pe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sostanze e miscele classificate ai sensi del Regolamento (CE) n.1272/2008 (CLP):</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 come cancerogene, mutagene o tossiche per la riproduzione di categoria 1A, 1B o 2 (H340, H350, </w:t>
        <w:tab/>
        <w:t xml:space="preserve">H350i, H360, H360F, H360D, H360FD, H360Fd, H360Df, H341, H351, H361f, H361d, H361fd, </w:t>
        <w:tab/>
        <w:t>H362);</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 per la tossicità acuta per via orale, dermica, per inalazione, in categoria 1, 2 o 3 (H300, H310, </w:t>
        <w:tab/>
        <w:t>H317, H330, H334)</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come pericolose per l’ambiente acquatico di categoria 1,2, 3 e 4 (H400, H410, H411, H412, H413)</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come aventi tossicità specifica per organi bersaglio di categoria 1 e 2 (H370, H372).</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appaltatore dovrà presentare una dichiarazione del legale rappresentante da cui risulti il rispetto dei punti 3 e 4. Tale dichiarazione dovrà includere una relazione redatta in base alle schede di sicurezza messe a disposizione dai fornitori o schede informative di sicurezza (SIS) qualora la normativa applicabile non richieda la fornitura di Schede Dati di Sicurezza (SDS). Per quanto riguarda i punti 1 e 2 devono essere presentati rapporti di prova rilasciati da organismi di valutazione della conformità.</w:t>
      </w:r>
    </w:p>
    <w:p>
      <w:pPr>
        <w:pStyle w:val="Normal"/>
        <w:ind w:firstLine="284"/>
        <w:jc w:val="both"/>
        <w:rPr>
          <w:rFonts w:ascii="Tahoma" w:hAnsi="Tahoma" w:eastAsia="Times New Roman" w:cs="Tahoma"/>
          <w:color w:val="000000"/>
          <w:sz w:val="20"/>
          <w:highlight w:val="yellow"/>
          <w:shd w:fill="FFFF80" w:val="clear"/>
        </w:rPr>
      </w:pPr>
      <w:r>
        <w:rPr>
          <w:rFonts w:eastAsia="Times New Roman" w:cs="Tahoma" w:ascii="Tahoma" w:hAnsi="Tahoma"/>
          <w:color w:val="000000"/>
          <w:sz w:val="20"/>
          <w:highlight w:val="yellow"/>
          <w:shd w:fill="FFFF80"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BF6B3E34-ED9A-4403-B12E-4151E2122044|LIVELLO_2|TESTO_Specifiche tecniche dell'edificio_END}&amp;</w:t>
      </w:r>
      <w:bookmarkStart w:id="100" w:name="BM440"/>
      <w:bookmarkEnd w:id="100"/>
      <w:r>
        <w:rPr>
          <w:rFonts w:eastAsia="Times New Roman" w:cs="Tahoma" w:ascii="Tahoma" w:hAnsi="Tahoma"/>
          <w:b/>
          <w:color w:val="000000"/>
          <w:sz w:val="20"/>
          <w:shd w:fill="auto" w:val="clear"/>
        </w:rPr>
        <w:t>SPECIFICHE TECNICHE DELL'EDIFICI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missioni de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materiale elencato di seguito deve rispettare i limiti di emissione esposti nella successiva tabella:</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itture e vernici</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essili per pavimentazioni e rivestimenti</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aminati per pavimenti e rivestimenti flessibili</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avimentazioni e rivestimenti in legno</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ltre pavimentazioni (diverse da piastrelle di ceramica e laterizi)</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desivi e sigillanti</w:t>
      </w:r>
    </w:p>
    <w:p>
      <w:pPr>
        <w:pStyle w:val="Normal"/>
        <w:numPr>
          <w:ilvl w:val="0"/>
          <w:numId w:val="51"/>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annelli per rivestimenti interni (es. lastre in cartongess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4402" w:type="dxa"/>
        <w:jc w:val="left"/>
        <w:tblInd w:w="2341" w:type="dxa"/>
        <w:tblLayout w:type="fixed"/>
        <w:tblCellMar>
          <w:top w:w="0" w:type="dxa"/>
          <w:left w:w="65" w:type="dxa"/>
          <w:bottom w:w="0" w:type="dxa"/>
          <w:right w:w="65" w:type="dxa"/>
        </w:tblCellMar>
      </w:tblPr>
      <w:tblGrid>
        <w:gridCol w:w="2201"/>
        <w:gridCol w:w="2201"/>
      </w:tblGrid>
      <w:tr>
        <w:trPr>
          <w:trHeight w:val="311" w:hRule="atLeast"/>
        </w:trPr>
        <w:tc>
          <w:tcPr>
            <w:tcW w:w="4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b/>
                <w:color w:val="000000"/>
                <w:sz w:val="18"/>
                <w:shd w:fill="auto" w:val="clear"/>
              </w:rPr>
              <w:t>Limite di emissione (</w:t>
            </w:r>
            <w:r>
              <w:rPr>
                <w:rFonts w:eastAsia="Times New Roman" w:cs="Symbol" w:ascii="Symbol" w:hAnsi="Symbol"/>
                <w:b/>
                <w:color w:val="000000"/>
                <w:sz w:val="18"/>
                <w:shd w:fill="auto" w:val="clear"/>
              </w:rPr>
              <w:t></w:t>
            </w:r>
            <w:r>
              <w:rPr>
                <w:rFonts w:eastAsia="Times New Roman" w:cs="Tahoma" w:ascii="Tahoma" w:hAnsi="Tahoma"/>
                <w:b/>
                <w:color w:val="000000"/>
                <w:sz w:val="18"/>
                <w:shd w:fill="auto" w:val="clear"/>
              </w:rPr>
              <w:t>g/m</w:t>
            </w:r>
            <w:r>
              <w:rPr>
                <w:rFonts w:eastAsia="Times New Roman" w:cs="Tahoma" w:ascii="Tahoma" w:hAnsi="Tahoma"/>
                <w:b/>
                <w:color w:val="000000"/>
                <w:sz w:val="18"/>
                <w:shd w:fill="auto" w:val="clear"/>
                <w:vertAlign w:val="superscript"/>
              </w:rPr>
              <w:t>3</w:t>
            </w:r>
            <w:r>
              <w:rPr>
                <w:rFonts w:eastAsia="Times New Roman" w:cs="Tahoma" w:ascii="Tahoma" w:hAnsi="Tahoma"/>
                <w:b/>
                <w:color w:val="000000"/>
                <w:sz w:val="18"/>
                <w:shd w:fill="auto" w:val="clear"/>
              </w:rPr>
              <w:t>) a 28 giorni</w:t>
            </w:r>
          </w:p>
        </w:tc>
      </w:tr>
      <w:tr>
        <w:trPr>
          <w:trHeight w:val="953"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 xml:space="preserve">Benzene </w:t>
            </w:r>
          </w:p>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Tricloroetilene (trielina)</w:t>
            </w:r>
          </w:p>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di-2-etilesilftalato (DEHP)</w:t>
            </w:r>
          </w:p>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Dibutilftalato (DBP)</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1 (per ogni sostanza)</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COV total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15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Formaldeid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6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Acetaldeid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3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Tolu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45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Tetracloroetil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35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Xil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3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ahoma" w:ascii="Tahoma" w:hAnsi="Tahoma"/>
                <w:color w:val="000000"/>
                <w:sz w:val="18"/>
                <w:shd w:fill="auto" w:val="clear"/>
              </w:rPr>
              <w:t>1,2,4-Trimetilbenz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15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1,4-diclorobenz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9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Etilbenz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10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2-Butossietanolo</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1500</w:t>
            </w:r>
          </w:p>
        </w:tc>
      </w:tr>
      <w:tr>
        <w:trPr>
          <w:trHeight w:val="311"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Stirene</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18"/>
                <w:shd w:fill="auto" w:val="clear"/>
              </w:rPr>
            </w:pPr>
            <w:r>
              <w:rPr>
                <w:rFonts w:eastAsia="Times New Roman" w:cs="Tahoma" w:ascii="Tahoma" w:hAnsi="Tahoma"/>
                <w:color w:val="000000"/>
                <w:sz w:val="18"/>
                <w:shd w:fill="auto" w:val="clear"/>
              </w:rPr>
              <w:t>&lt;350</w:t>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specifica le informazioni sull'emissività dei prodotti scelti per rispondere al criterio e prescrive che in fase di approvvigionamento l'appaltatore dovrà accertarsi della rispondenza al criterio tramite la documentazione tecnica che ne dimostri il rispetto e che dovrà essere presentata alla stazione appaltante in fase di esecuzione dei lavori. La determinazione delle emissioni deve avvenire in conformità alla </w:t>
      </w:r>
      <w:r>
        <w:rPr>
          <w:rFonts w:eastAsia="Times New Roman" w:cs="Tahoma" w:ascii="Tahoma" w:hAnsi="Tahoma"/>
          <w:color w:val="0000FF"/>
          <w:sz w:val="20"/>
          <w:shd w:fill="auto" w:val="clear"/>
        </w:rPr>
        <w:t>CEN/TS 16516</w:t>
      </w:r>
      <w:r>
        <w:rPr>
          <w:rFonts w:eastAsia="Times New Roman" w:cs="Tahoma" w:ascii="Tahoma" w:hAnsi="Tahoma"/>
          <w:color w:val="000000"/>
          <w:sz w:val="20"/>
          <w:shd w:fill="auto" w:val="clear"/>
        </w:rPr>
        <w:t xml:space="preserve"> o </w:t>
      </w:r>
      <w:r>
        <w:rPr>
          <w:rFonts w:eastAsia="Times New Roman" w:cs="Tahoma" w:ascii="Tahoma" w:hAnsi="Tahoma"/>
          <w:color w:val="0000FF"/>
          <w:sz w:val="20"/>
          <w:shd w:fill="auto" w:val="clear"/>
        </w:rPr>
        <w:t>UNI EN ISO 16000-9</w:t>
      </w:r>
      <w:r>
        <w:rPr>
          <w:rFonts w:eastAsia="Times New Roman" w:cs="Tahoma" w:ascii="Tahoma" w:hAnsi="Tahoma"/>
          <w:color w:val="000000"/>
          <w:sz w:val="20"/>
          <w:shd w:fill="auto" w:val="clear"/>
        </w:rPr>
        <w:t xml:space="preserve"> o norme equivalenti. Tale documentazione dovrà essere presentata alla stazione appaltante in fase di esecuzione dei lavori, nelle modalità indicate in premess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1FDF9A0C-C201-4833-9686-B3F3927CC292|LIVELLO_2|TESTO_Specifiche tecniche dei componenti edilizi_END}&amp;</w:t>
      </w:r>
      <w:bookmarkStart w:id="101" w:name="BM441"/>
      <w:bookmarkEnd w:id="101"/>
      <w:r>
        <w:rPr>
          <w:rFonts w:eastAsia="Times New Roman" w:cs="Tahoma" w:ascii="Tahoma" w:hAnsi="Tahoma"/>
          <w:b/>
          <w:color w:val="000000"/>
          <w:sz w:val="20"/>
          <w:shd w:fill="auto" w:val="clear"/>
        </w:rPr>
        <w:t>SPECIFICHE TECNICHE DEI COMPONENTI EDILIZI</w:t>
      </w:r>
    </w:p>
    <w:p>
      <w:pPr>
        <w:pStyle w:val="Normal"/>
        <w:jc w:val="center"/>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Criteri specifici per i componenti edilizi</w:t>
      </w:r>
    </w:p>
    <w:p>
      <w:pPr>
        <w:pStyle w:val="Normal"/>
        <w:ind w:firstLine="284"/>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alcestruzzi confezionati in cantiere, preconfezionati e prefabbri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alcestruzzi usati per il progetto dovranno essere prodotti con un contenuto minimo di materiale riciclato (secco) di almeno il 5% sul peso del prodotto (inteso come somma delle singole compon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el calcolo della massa di materiale riciclato va considerata la quantità che rimane effettivamente nel prodotto finale.</w:t>
      </w:r>
    </w:p>
    <w:p>
      <w:pPr>
        <w:pStyle w:val="Normal"/>
        <w:ind w:firstLine="284"/>
        <w:jc w:val="both"/>
        <w:rPr>
          <w:rFonts w:eastAsia="Times New Roman"/>
        </w:rPr>
      </w:pPr>
      <w:r>
        <w:rPr>
          <w:rFonts w:eastAsia="Tahoma" w:cs="Tahoma" w:ascii="Tahoma" w:hAnsi="Tahoma"/>
          <w:color w:val="000000"/>
          <w:sz w:val="20"/>
          <w:shd w:fill="auto" w:val="clear"/>
        </w:rPr>
        <w:t xml:space="preserve"> </w:t>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dovrà specificare le informazioni sul profilo ambientale dei prodotti scelti e prescrivere che in fase di approvvigionamento  l’appaltatore dovrà accertarsi della rispondenza al criterio. La percentuale di materiale riciclato dovrà essere dimostrata tramite una delle seguenti opzioni:</w:t>
      </w:r>
    </w:p>
    <w:p>
      <w:pPr>
        <w:pStyle w:val="Normal"/>
        <w:numPr>
          <w:ilvl w:val="0"/>
          <w:numId w:val="59"/>
        </w:numPr>
        <w:ind w:left="425" w:hanging="425"/>
        <w:jc w:val="both"/>
        <w:rPr/>
      </w:pPr>
      <w:r>
        <w:rPr>
          <w:rFonts w:eastAsia="Times New Roman" w:cs="Tahoma" w:ascii="Tahoma" w:hAnsi="Tahoma"/>
          <w:color w:val="000000"/>
          <w:sz w:val="20"/>
          <w:shd w:fill="auto" w:val="clear"/>
        </w:rPr>
        <w:t xml:space="preserve">una dichiarazione ambientale di Tipo III, conforme alla norma </w:t>
      </w:r>
      <w:r>
        <w:rPr>
          <w:rFonts w:eastAsia="Times New Roman" w:cs="Tahoma" w:ascii="Tahoma" w:hAnsi="Tahoma"/>
          <w:color w:val="0000FF"/>
          <w:sz w:val="20"/>
          <w:shd w:fill="auto" w:val="clear"/>
        </w:rPr>
        <w:t>UNI EN 15804</w:t>
      </w:r>
      <w:r>
        <w:rPr>
          <w:rFonts w:eastAsia="Times New Roman" w:cs="Tahoma" w:ascii="Tahoma" w:hAnsi="Tahoma"/>
          <w:color w:val="000000"/>
          <w:sz w:val="20"/>
          <w:shd w:fill="auto" w:val="clear"/>
        </w:rPr>
        <w:t xml:space="preserve"> e alla norma </w:t>
      </w:r>
      <w:r>
        <w:rPr>
          <w:rFonts w:eastAsia="Times New Roman" w:cs="Tahoma" w:ascii="Tahoma" w:hAnsi="Tahoma"/>
          <w:color w:val="0000FF"/>
          <w:sz w:val="20"/>
          <w:shd w:fill="auto" w:val="clear"/>
        </w:rPr>
        <w:t>ISO 14025</w:t>
      </w:r>
      <w:r>
        <w:rPr>
          <w:rFonts w:eastAsia="Times New Roman" w:cs="Tahoma" w:ascii="Tahoma" w:hAnsi="Tahoma"/>
          <w:color w:val="000000"/>
          <w:sz w:val="20"/>
          <w:shd w:fill="auto" w:val="clear"/>
        </w:rPr>
        <w:t>;</w:t>
      </w:r>
    </w:p>
    <w:p>
      <w:pPr>
        <w:pStyle w:val="Normal"/>
        <w:numPr>
          <w:ilvl w:val="0"/>
          <w:numId w:val="60"/>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equivalenti;</w:t>
      </w:r>
    </w:p>
    <w:p>
      <w:pPr>
        <w:pStyle w:val="Normal"/>
        <w:numPr>
          <w:ilvl w:val="0"/>
          <w:numId w:val="61"/>
        </w:numPr>
        <w:ind w:left="425" w:hanging="425"/>
        <w:jc w:val="both"/>
        <w:rPr/>
      </w:pPr>
      <w:r>
        <w:rPr>
          <w:rFonts w:eastAsia="Times New Roman" w:cs="Tahoma" w:ascii="Tahoma" w:hAnsi="Tahoma"/>
          <w:color w:val="000000"/>
          <w:sz w:val="20"/>
          <w:shd w:fill="auto" w:val="clear"/>
        </w:rPr>
        <w:t xml:space="preserve">una autodichiarazione ambientale di Tipo II conforme alla norma </w:t>
      </w:r>
      <w:r>
        <w:rPr>
          <w:rFonts w:eastAsia="Times New Roman" w:cs="Tahoma" w:ascii="Tahoma" w:hAnsi="Tahoma"/>
          <w:color w:val="0000FF"/>
          <w:sz w:val="20"/>
          <w:shd w:fill="auto" w:val="clear"/>
        </w:rPr>
        <w:t>ISO 14021</w:t>
      </w:r>
      <w:r>
        <w:rPr>
          <w:rFonts w:eastAsia="Times New Roman" w:cs="Tahoma" w:ascii="Tahoma" w:hAnsi="Tahoma"/>
          <w:color w:val="000000"/>
          <w:sz w:val="20"/>
          <w:shd w:fill="auto" w:val="clear"/>
        </w:rPr>
        <w:t>, verificata da un organismo di valutazione della conform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Lateriz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laterizi usati per la muratura e solai dovranno avere un contenuto di materiale riciclato (secco) di almeno il 10% sul peso del prodotto. I laterizi per coperture, pavimenti e muratura faccia vista dovranno avere un contenuto di materiale riciclato di almeno il 5% sul peso del prodo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el calcolo della massa di materiale riciclato va considerata la quantità che rimane effettivamente nel prodotto final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dovrà specificare le informazioni sul profilo ambientale dei prodotti scelti e prescrivere che in fase di approvvigionamento l'appaltatore dovrà accertarsi della rispondenza al crite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ercentuale di materiale riciclato deve essere dimostrata tramite una delle seguenti opzioni:</w:t>
      </w:r>
    </w:p>
    <w:p>
      <w:pPr>
        <w:pStyle w:val="Normal"/>
        <w:numPr>
          <w:ilvl w:val="0"/>
          <w:numId w:val="6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6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equivalenti;</w:t>
      </w:r>
    </w:p>
    <w:p>
      <w:pPr>
        <w:pStyle w:val="Normal"/>
        <w:numPr>
          <w:ilvl w:val="0"/>
          <w:numId w:val="6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ostenibilità e legalità del leg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materiali e i prodotti costituiti di legno o in materiale a base di legno, o contenenti elementi di origine legnosa, il materiale dovrà provenire da boschi/foreste gestiti in maniera sostenibile/responsabile o essere costituito da legno riciclato o un insieme dei du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 xml:space="preserve">Verifica: </w:t>
      </w:r>
      <w:r>
        <w:rPr>
          <w:rFonts w:eastAsia="Times New Roman" w:cs="Tahoma" w:ascii="Tahoma" w:hAnsi="Tahoma"/>
          <w:color w:val="000000"/>
          <w:sz w:val="20"/>
          <w:shd w:fill="auto" w:val="clear"/>
        </w:rPr>
        <w:t xml:space="preserve"> il progettista sceglierà prodotti che consentono di rispondere al criterio e prescriverà che in fase di approvvigionamento l’appaltatore dovrà accertarsi della rispondenza al criterio tramite la documentazione nel seguito indicata, che dovrà essere presentata alla stazione appaltante in fase di esecuzione dei lav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er la prova di origine sostenibile/responsabile, una certificazione del prodotto, rilasciata da organismi di valutazione della conformità, che garantisca il controllo della “catena di custodia” in relazione alla provenienza legale della materia prima legnosa e da foreste gestite in maniera sostenibile/responsabile, quali quella del Forest Stewardship Council® (FSC®) o del Programme for Endorsement of Forest Certification schemes™ (PEFC™), o altro equivale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er il legno riciclato, certificazione di prodotto “FSC® Riciclato” (oppure “FSC®  Recycled”), FSC® misto  (oppure FSC® mixed) o “Riciclato  PEFC™” (oppure PEFC Recycled™) o ReMade in Italy® o equivalenti, oppure una asserzione ambientale del produttore conforme alla norma ISO 14021 che sia verificata da un organismo di valutazione della conform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Ghisa, ferro, accia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prescrive, per gli usi strutturali, l'utilizzo di acciaio prodotto con un contenuto minimo di materiale riciclato come di seguito specificato in base al tipo di processo industr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cciaio da forno elettrico: contenuto minimo di materiale riciclato pari al 70%;</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cciaio da ciclo integrale: contenuto minimo di materiale riciclato pari al 10%.</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prescriverà che in fase di approvvigionamento l'appaltatore dovrà accertarsi della rispondenza al criterio. La percentuale di materia riciclata deve essere dimostrata tramite una delle seguenti opzioni:</w:t>
      </w:r>
    </w:p>
    <w:p>
      <w:pPr>
        <w:pStyle w:val="Normal"/>
        <w:numPr>
          <w:ilvl w:val="0"/>
          <w:numId w:val="5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5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equivalenti;</w:t>
      </w:r>
    </w:p>
    <w:p>
      <w:pPr>
        <w:pStyle w:val="Normal"/>
        <w:numPr>
          <w:ilvl w:val="0"/>
          <w:numId w:val="5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omponenti in materie pla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enuto di materia seconda riciclata o recuperata dovrà essere pari ad almeno il 30% in peso valutato sul totale di tutti i componenti in materia plastica utilizzati. Il suddetto requisito può essere derogato nel caso in cui il componente impiegato rientri contemporaneamente nelle due casistiche sotto riport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1) </w:t>
        <w:tab/>
        <w:t xml:space="preserve">abbia una specifica funzione di protezione dell'edificio da agenti esterni quali ad esempio acque </w:t>
        <w:tab/>
        <w:t>meteoriche (membrane per impermeabilizz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2) </w:t>
        <w:tab/>
        <w:t>sussistano specifici obblighi di legge relativi a garanzie minime legate alla suddetta fun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a percentuale di materia riciclata deve essere dimostrata tramite una delle seguenti opzioni:</w:t>
      </w:r>
    </w:p>
    <w:p>
      <w:pPr>
        <w:pStyle w:val="Normal"/>
        <w:numPr>
          <w:ilvl w:val="0"/>
          <w:numId w:val="5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5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Plastica Seconda Vita o equivalenti;</w:t>
      </w:r>
    </w:p>
    <w:p>
      <w:pPr>
        <w:pStyle w:val="Normal"/>
        <w:numPr>
          <w:ilvl w:val="0"/>
          <w:numId w:val="5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Murature in pietrame e mis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murature per opere di fondazione e opere in elevazione il progettista prescrive l'uso di solo materiale di recupero (pietrame e blocche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compirà scelte tecniche di progetto che consentono di soddisfare il criterio e prescriverà che in fase di approvvigionamento l'appaltatore dovrà accertarsi della rispondenza al criterio e dovrà fornire una dichiarazione firmata dal legale rappresentante della ditta produttrice che attesti la conformità al criterio e che includa l'impegno ad accettare un'ispezione da parte di un organismo di valutazione della conformità volta a verificare la veridicità delle informazioni rese. 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Tramezzature e controsoffi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astre di cartongesso, destinate alla posa in opera di sistemi a secco quali tramezzature e controsoffitti, devono avere un contenuto di almeno il 5% in peso di materie riciclate e/o recuper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dovrà specificare le informazioni sul profilo ambientale dei prodotti scelti e prescriverà che in fase di approvvigionamento l’appaltatore dovrà accertarsi della rispondenza al criterio tramite, alternativamente:</w:t>
      </w:r>
    </w:p>
    <w:p>
      <w:pPr>
        <w:pStyle w:val="Normal"/>
        <w:numPr>
          <w:ilvl w:val="0"/>
          <w:numId w:val="63"/>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64"/>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 che dimostri il rispetto del criter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solanti termici ed acust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solanti devono rispettare i seguenti crite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on devono essere prodotti utilizzando ritardanti di fiamma che siano oggetto di restrizioni o proibizioni previste da normative nazionali o comunitarie applica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on devono essere prodotti con agenti espandenti con un potenziale di riduzione dell'ozono superiore a zer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non devono essere prodotti o formulati utilizzando catalizzatori al piombo quando spruzzati o nel corso della formazione della schiuma di plast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e prodotti da una resina di polistirene espandibile gli agenti espandenti devono essere inferiori al 6% del peso del prodotto fin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e costituiti da lane minerali, queste devono essere conformi alla Nota Q o alla Nota R di cui al regolamento (CE) n. 1272/2008 (CLP)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l prodottto finito deve contenere le seguenti quantità minime di materiale riciclato e/o recuperato da pre consumo, (intendendosi per quantità minima la somma dei due), misurato sul peso del prodotto finito.</w:t>
      </w:r>
    </w:p>
    <w:p>
      <w:pPr>
        <w:pStyle w:val="Normal"/>
        <w:ind w:firstLine="284"/>
        <w:jc w:val="both"/>
        <w:rPr>
          <w:rFonts w:eastAsia="Times New Roman"/>
        </w:rPr>
      </w:pPr>
      <w:r>
        <w:rPr>
          <w:rFonts w:eastAsia="Tahoma" w:cs="Tahoma" w:ascii="Tahoma" w:hAnsi="Tahoma"/>
          <w:color w:val="000000"/>
          <w:sz w:val="20"/>
          <w:shd w:fill="auto" w:val="clear"/>
        </w:rPr>
        <w:t xml:space="preserve"> </w:t>
      </w:r>
    </w:p>
    <w:tbl>
      <w:tblPr>
        <w:tblW w:w="9628" w:type="dxa"/>
        <w:jc w:val="left"/>
        <w:tblInd w:w="-2" w:type="dxa"/>
        <w:tblLayout w:type="fixed"/>
        <w:tblCellMar>
          <w:top w:w="0" w:type="dxa"/>
          <w:left w:w="65" w:type="dxa"/>
          <w:bottom w:w="0" w:type="dxa"/>
          <w:right w:w="65" w:type="dxa"/>
        </w:tblCellMar>
      </w:tblPr>
      <w:tblGrid>
        <w:gridCol w:w="2407"/>
        <w:gridCol w:w="2407"/>
        <w:gridCol w:w="2407"/>
        <w:gridCol w:w="2407"/>
      </w:tblGrid>
      <w:tr>
        <w:trPr>
          <w:trHeight w:val="78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nte in forma di pannell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nte stipato, a spruzzo/insufflat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nte in materassini</w:t>
            </w:r>
          </w:p>
        </w:tc>
      </w:tr>
      <w:tr>
        <w:trPr>
          <w:trHeight w:val="39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ellulosa</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8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39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na di vetr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9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na di roccia</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5%</w:t>
            </w:r>
          </w:p>
        </w:tc>
      </w:tr>
      <w:tr>
        <w:trPr>
          <w:trHeight w:val="39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lite espansa</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8 - 10%</w:t>
            </w:r>
          </w:p>
        </w:tc>
      </w:tr>
      <w:tr>
        <w:trPr>
          <w:trHeight w:val="39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ibre in poliester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 - 8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 - 80%</w:t>
            </w:r>
          </w:p>
        </w:tc>
      </w:tr>
      <w:tr>
        <w:trPr>
          <w:trHeight w:val="138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listirene espans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l 10% al 60% in funzione della tecnologia adottata per la produzion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l 10% al 60% in funzione della tecnologia adottata per la produzion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1551"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listirene estrus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l 5% al 45% in funzione della tipologia del prodotto e della tecnologia adottata per la produzion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1161"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liuretano espans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10% in funzione della tipologia del prodotto e della tecnologia adottata per la produzion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10% in funzione della tipologia del prodotto e della tecnologia adottata per la produzione</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636" w:hRule="exac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nte riflettente in alluminio</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5%</w:t>
            </w:r>
          </w:p>
        </w:tc>
      </w:tr>
    </w:tbl>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dovrà compiere scelte tecniche di progetto che consentano di soddisfare il criterio e prescriverà che in fase di approvvigionamento l’appaltatore dovrà accertarsi della rispondenza al criterio. La percentuale di materia riciclata deve essere dimostrata tramite una delle seguenti opzioni:</w:t>
      </w:r>
    </w:p>
    <w:p>
      <w:pPr>
        <w:pStyle w:val="Normal"/>
        <w:numPr>
          <w:ilvl w:val="0"/>
          <w:numId w:val="65"/>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w:t>
      </w:r>
    </w:p>
    <w:p>
      <w:pPr>
        <w:pStyle w:val="Normal"/>
        <w:numPr>
          <w:ilvl w:val="0"/>
          <w:numId w:val="65"/>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equivalenti;</w:t>
      </w:r>
    </w:p>
    <w:p>
      <w:pPr>
        <w:pStyle w:val="Normal"/>
        <w:numPr>
          <w:ilvl w:val="0"/>
          <w:numId w:val="65"/>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autodichiarazione ambientale di Tipo II conforme alla norma ISO 14021, verificata da un organismo di valutazione della conform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avimenti e rivestim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utilizzati per le pavimentazioni e i rivestimenti dovranno essere conformi ai criteri ecologici e prestazionali previsti dalle Decisioni 2010/18/CE, 2009/607/CE e 2009/967/CE e le loro modifiche ed integrazioni, relative all'assegnazione del marchio comunitario di qualità ecologica.</w:t>
      </w:r>
    </w:p>
    <w:p>
      <w:pPr>
        <w:pStyle w:val="Normal"/>
        <w:ind w:firstLine="284"/>
        <w:jc w:val="both"/>
        <w:rPr/>
      </w:pPr>
      <w:r>
        <w:rPr>
          <w:rFonts w:eastAsia="Times New Roman" w:cs="Tahoma" w:ascii="Tahoma" w:hAnsi="Tahoma"/>
          <w:color w:val="000000"/>
          <w:sz w:val="20"/>
          <w:shd w:fill="auto" w:val="clear"/>
        </w:rPr>
        <w:t>Per quanto riguarda il limite sul biossido di zolfo (S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 per le piastrelle di ceramica si considera comunque accettabile un valore superiore a quello previsto dal criterio 4.3 lettera b) della Decisione 2009/607/CE  ma inferiore  a quelli previsti dal documento  BREF relativo al settore, di 500mg/m</w:t>
      </w:r>
      <w:r>
        <w:rPr>
          <w:rFonts w:eastAsia="Times New Roman" w:cs="Tahoma" w:ascii="Tahoma" w:hAnsi="Tahoma"/>
          <w:color w:val="000000"/>
          <w:sz w:val="20"/>
          <w:shd w:fill="auto" w:val="clear"/>
          <w:vertAlign w:val="superscript"/>
        </w:rPr>
        <w:t>3</w:t>
      </w:r>
      <w:r>
        <w:rPr>
          <w:rFonts w:eastAsia="Times New Roman" w:cs="Tahoma" w:ascii="Tahoma" w:hAnsi="Tahoma"/>
          <w:color w:val="000000"/>
          <w:sz w:val="20"/>
          <w:shd w:fill="auto" w:val="clear"/>
        </w:rPr>
        <w:t xml:space="preserve"> espresso come S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 xml:space="preserve">  (tenore di zolfo nelle materie prime ” 0,25%) e 2000 espresso come S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 xml:space="preserve"> mg/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prescriverà che in fase di approvvigionamento l'appaltatore dovrà accertarsi della rispondenza al criterio utilizzando prodotti recanti alternativamente:</w:t>
      </w:r>
    </w:p>
    <w:p>
      <w:pPr>
        <w:pStyle w:val="Normal"/>
        <w:numPr>
          <w:ilvl w:val="0"/>
          <w:numId w:val="54"/>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rchio Ecolabel UE o equivalente;</w:t>
      </w:r>
    </w:p>
    <w:p>
      <w:pPr>
        <w:pStyle w:val="Normal"/>
        <w:numPr>
          <w:ilvl w:val="0"/>
          <w:numId w:val="55"/>
        </w:numPr>
        <w:ind w:left="425" w:hanging="425"/>
        <w:jc w:val="both"/>
        <w:rPr/>
      </w:pPr>
      <w:r>
        <w:rPr>
          <w:rFonts w:eastAsia="Times New Roman" w:cs="Tahoma" w:ascii="Tahoma" w:hAnsi="Tahoma"/>
          <w:color w:val="000000"/>
          <w:sz w:val="20"/>
          <w:shd w:fill="auto" w:val="clear"/>
        </w:rPr>
        <w:t>una dichiarazione ambientale di Tipo III, conforme alla norma UNI EN 15804 e alla norma ISO 14025 da cui si evinca il rispetto del presente criterio. Ciò può essere verificato se nella dichiarazione  ambientale sono presenti le informazioni  specifiche relative ai criteri contenuti nelle Decisioni sopra richiamate, incluso i valori sull’S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w:t>
      </w:r>
    </w:p>
    <w:p>
      <w:pPr>
        <w:pStyle w:val="Normal"/>
        <w:jc w:val="both"/>
        <w:rPr/>
      </w:pPr>
      <w:r>
        <w:rPr>
          <w:rFonts w:eastAsia="Times New Roman" w:cs="Tahoma" w:ascii="Tahoma" w:hAnsi="Tahoma"/>
          <w:color w:val="000000"/>
          <w:sz w:val="20"/>
          <w:shd w:fill="auto" w:val="clear"/>
        </w:rPr>
        <w:t>E, in mancanza  di questi, la documentazione  comprovante  il rispetto del presente criterio, inclusi i valori di S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 validata da un organismo di valutazione della conformità, dovrà essere presentata alla stazione appaltante in fase di esecuzione dei lavori, nelle modalità indicate in premess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itture e vern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vernicianti dovranno essere conformi ai criteri ecologici e prestazionali previsti dalla Decisione 2014/312/CE relativa all'assegnazione del marchio comunitario di qualità ecolog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prescriverà che in fase di approvvigionamento l'appaltatore dovrà accertarsi della rispondenza al criterio utilizzando prodotti recanti alternativamente:</w:t>
      </w:r>
    </w:p>
    <w:p>
      <w:pPr>
        <w:pStyle w:val="Normal"/>
        <w:numPr>
          <w:ilvl w:val="0"/>
          <w:numId w:val="56"/>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rchio Ecolabel UE o equivalente;</w:t>
      </w:r>
    </w:p>
    <w:p>
      <w:pPr>
        <w:pStyle w:val="Normal"/>
        <w:numPr>
          <w:ilvl w:val="0"/>
          <w:numId w:val="57"/>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ichiarazione ambientale di Tipo III, conforme alla norma UNI EN 15804 e alla norma ISO 14025 da cui si evinca il rispetto del presente criterio. Ciò può essere verificato se nella dichiarazione  ambientale sono presenti le informazioni  specifiche relative ai criteri contenuti nelle Decisioni sopra richiam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ocumentazione comprovante il rispetto del presente criterio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mpianti di riscaldamento e condizio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mpianti a pompa di calore dovranno essere conformi ai criteri ecologici e prestazionali previsti dalla Decisione 2007/742/CE e s.m.i. relativa all'assegnazione del marchio comunitario di qualità ecolog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mpianti di riscaldamento ad acqua devono essere conformi ai criteri ecologici e prestazionali previsti dalla Decisione 2014/314/UE relativa all'assegnazione del marchio comunitario di qualità ecolog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è previsto il servizio di climatizzazione e fornitura di energia per l'intero edificio, dovranno essere usati i criteri previsti dal DM 07 marzo 2012 (G.U. n. 74 del 28 marzo 2012) relativo ai CAM per "Affidamento di servizi energetici per gli edifici - servizio di illuminazione e forza motrice - servizio di riscaldamento/raffresc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nstallazione degli impianti tecnologici deve avvenire in locali e spazi adeguati, ai fini di una corretta manutenzione igienica degli stessi in fase d’uso, tenendo conto di quanto previsto dall’Accordo Stato - Regioni 5.10.2006 e 7.02.2013.</w:t>
      </w:r>
    </w:p>
    <w:p>
      <w:pPr>
        <w:pStyle w:val="Normal"/>
        <w:ind w:firstLine="284"/>
        <w:jc w:val="both"/>
        <w:rPr/>
      </w:pPr>
      <w:r>
        <w:rPr>
          <w:rFonts w:eastAsia="Times New Roman" w:cs="Tahoma" w:ascii="Tahoma" w:hAnsi="Tahoma"/>
          <w:color w:val="000000"/>
          <w:sz w:val="20"/>
          <w:shd w:fill="auto" w:val="clear"/>
        </w:rPr>
        <w:t xml:space="preserve">Per  tutti  gli  impianti  aeraulici  deve  essere  prevista  una  ispezione  tecnica  iniziale  da  effettuarsi  in previsione del primo avviamento dell’impianto (secondo la norma </w:t>
      </w:r>
      <w:r>
        <w:rPr>
          <w:rFonts w:eastAsia="Times New Roman" w:cs="Tahoma" w:ascii="Tahoma" w:hAnsi="Tahoma"/>
          <w:color w:val="0000FF"/>
          <w:sz w:val="20"/>
          <w:shd w:fill="auto" w:val="clear"/>
        </w:rPr>
        <w:t>UNI EN 1578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presenterà una relazione tecnica che illustri le scelte tecniche che consentono il soddisfacimento del criterio, individuando chiaramente nel progetto anche i locali tecnici destinati ad alloggiare esclusivamente apparecchiature e macchine, indicando gli spazi minimi obbligatori, così come richiesto dai costruttori nei manuali di uso e manutenzione, per effettuare gli interventi di sostituzione/manutenzione delle apparecchiature stesse, i punti di accesso ai fini manutentivi lungo tutti i percorsi dei circuiti degli impianti tecnologici, qualunque sia il fluido veicolato all'interno degli stessi. Il progettista prescrive che in fase di approvvigionamento l’appaltatore dovrà accertarsi della rispondenza al criterio utilizzando prodotti recanti il marchio Ecolabel UE o equival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documentazione dovrà essere presentata alla stazione appaltante in fase di esecuzione dei lavori, nelle modalità indicate in prem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mpianti idrico sanita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getti degli interventi di nuova costruzione, inclusi gli interventi di demolizione e ricostruzione e gli interventi di ristrutturazione importante di primo livello, ferme restando le norme e i regolamenti più restrittivi (es. regolamenti urbanistici e edilizi comunali, etc.), devono preved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66"/>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utilizzo di sistemi individuali di contabilizzazione del consumo di acqua per ogni unità immobiliare.</w:t>
      </w:r>
    </w:p>
    <w:p>
      <w:pPr>
        <w:pStyle w:val="Normal"/>
        <w:numPr>
          <w:ilvl w:val="0"/>
          <w:numId w:val="66"/>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odotti “rubinetteria per sanitari” e “apparecchi sanitari” conformi ai criteri ecologici e prestazionali previsti dalle Decisioni 2013/250/UE e 2013/641/UE e loro modifiche ed integr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il progettista presenterà una relazione tecnica che dimostri il soddisfacimento del criterio e prescrive che in fase di approvvigionamento l'appaltatore dovra accertarsi della rispondenza al criterio utilizzando prodotti recanti alternativamente:</w:t>
      </w:r>
    </w:p>
    <w:p>
      <w:pPr>
        <w:pStyle w:val="Normal"/>
        <w:numPr>
          <w:ilvl w:val="0"/>
          <w:numId w:val="5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rchio Ecolabel UE;</w:t>
      </w:r>
    </w:p>
    <w:p>
      <w:pPr>
        <w:pStyle w:val="Normal"/>
        <w:numPr>
          <w:ilvl w:val="0"/>
          <w:numId w:val="5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ltra etichetta ambientale di Tipo I conforme alla ISO 14024 che soddisfi i medesimi requisiti previsti dalle Decisioni sopra richiam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ocumentazione comprovante il rispetto del presente criterio dovrà essere presentata alla stazione appaltante in fase di esecuzione dei lavori, nelle modalità indicate in premess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BE7A10AD-097A-459A-8476-ED6510557875|LIVELLO_2|TESTO_Specifiche tecniche del cantiere_END}&amp;</w:t>
      </w:r>
      <w:bookmarkStart w:id="102" w:name="BM442"/>
      <w:bookmarkEnd w:id="102"/>
      <w:r>
        <w:rPr>
          <w:rFonts w:eastAsia="Times New Roman" w:cs="Tahoma" w:ascii="Tahoma" w:hAnsi="Tahoma"/>
          <w:b/>
          <w:color w:val="000000"/>
          <w:sz w:val="20"/>
          <w:shd w:fill="auto" w:val="clear"/>
        </w:rPr>
        <w:t>SPECIFICHE TECNICHE DEL CANTIERE</w:t>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Demolizioni e rimozione de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o scopo di ridurre l'impatto ambientale sulle risorse naturali, di aumentare l'uso di materiali riciclati aumentando così il recupero dei rifiuti, con particolare riguardo ai rifiuti da demolizione e costruzione (coerentemente con l’obiettivo di recuperare e riciclare entro il 2020 almeno il 70% dei rifiuti non pericolosi da costruzione e demolizione), fermo restando il rispetto di tutte le norme vigenti e di quanto previsto dalle specifiche norme tecniche di prodotto, le demolizioni e le rimozioni dei materiali dovranno essere eseguite in modo da favorire, il trattamento e recupero delle varie frazioni di materiali. A tal fine il progetto dell'edificio deve prevedere che:</w:t>
      </w:r>
    </w:p>
    <w:p>
      <w:pPr>
        <w:pStyle w:val="Normal"/>
        <w:numPr>
          <w:ilvl w:val="1"/>
          <w:numId w:val="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asi di ristrutturazione, manutenzione e demolizione, almeno il 70% in peso dei rifiuti non pericolosi generati durante la demolizione e rimozione di edifici, parti di edifici, manufatti di qualsiasi genere presenti in cantiere, ed escludendo gli scavi, deve essere avviato a operazioni di preparazione per il riutilizzo, recupero o riciclaggio;</w:t>
      </w:r>
    </w:p>
    <w:p>
      <w:pPr>
        <w:pStyle w:val="Normal"/>
        <w:numPr>
          <w:ilvl w:val="1"/>
          <w:numId w:val="2"/>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raente dovrà effettuare una verifica precedente alla demolizione al fine di determinare ciò che può essere riutilizzato, riciclato o recuperato. Tale verifica include le seguenti operazioni:</w:t>
      </w:r>
    </w:p>
    <w:p>
      <w:pPr>
        <w:pStyle w:val="Normal"/>
        <w:numPr>
          <w:ilvl w:val="0"/>
          <w:numId w:val="6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dividuazione e valutazione dei rischi di rifiuti pericolosi che possono richiedere un trattamento o un trattamento specialistico, o emissioni che possono sorgere durante la demolizione;</w:t>
      </w:r>
    </w:p>
    <w:p>
      <w:pPr>
        <w:pStyle w:val="Normal"/>
        <w:numPr>
          <w:ilvl w:val="0"/>
          <w:numId w:val="6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stima delle quantità con una ripartizione dei diversi materiali da costruzione;</w:t>
      </w:r>
    </w:p>
    <w:p>
      <w:pPr>
        <w:pStyle w:val="Normal"/>
        <w:numPr>
          <w:ilvl w:val="0"/>
          <w:numId w:val="69"/>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stima della percentuale di riutilizzo e il potenziale di riciclaggio sulla base di proposte di sistemi di selezione durante il processo di demolizione;</w:t>
      </w:r>
    </w:p>
    <w:p>
      <w:pPr>
        <w:pStyle w:val="Normal"/>
        <w:numPr>
          <w:ilvl w:val="0"/>
          <w:numId w:val="70"/>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stima della percentuale potenziale raggiungibile con altre forme di recupero dal processo di demoli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offerente dovrà presentare una verifica precedente alla demolizione che contenga le informazioni specificate nel criterio, allegare un piano di demolizione e recupero e una sottoscrizione di impegno a trattare i rifiuti da demolizione o a conferirli ad un impianto autorizzato al recupero dei rifiut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restazioni ambient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erme restando le norme e i regolamenti più restrittivi (es. regolamenti urbanistici e edilizi comunali, ecc.), le attività di cantiere dovranno garantire le seguenti prestazioni:</w:t>
      </w:r>
    </w:p>
    <w:p>
      <w:pPr>
        <w:pStyle w:val="Normal"/>
        <w:numPr>
          <w:ilvl w:val="0"/>
          <w:numId w:val="7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utte le attività di cantiere e trasporto dei materiali dovranno essere utilizzati mezzi che rientrano almeno nella categoria EEV (veicolo ecologico miglior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impedire fenomeni di diminuzione di materia organica, calo della biodiversità, contaminazione locale o diffusa, salinizzazione, erosione del suolo, ecc. sono previste le seguenti azioni a tutela del suol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ccantonamento in sito e successivo riutilizzo dello scotico del terreno vegetale per una profondità di 60 cm, per la realizzazione di scarpate e aree verdi pubbliche e priv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utti i rifiuti prodotti dovranno essere selezionati e conferiti nelle apposite discariche autorizzate quando non sia possibile avviarli al recuper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eventuali aree di deposito provvisorie di rifiuti non inerti dovranno essere opportunamente impermeabilizzate e le acque di dilavamento devono essere depurate prima di essere convogliate verso i recapiti idrici fin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tutelare le acque superficiali e sotterranee da eventuali impatti, sono previste le seguenti azioni a tutela delle acque superficiali e sotterrane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gli ambiti interessati dai fossi e torrenti (fasce ripariali) e da filari o altre formazioni vegetazionali autoctone dovranno essere recintati e protetti con apposite reti al fine di proteggerli da danni accident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ridurre i rischi ambientali, la relazione tecnica deve contenere anche l'individuazione puntuale delle possibili criticità legate all'impatto nell'area di cantiere e alle emissioni di inquinanti sull'ambiente circostante, con particolare riferimento alle singole tipologie delle lavorazioni. La relazione tecnica dovrà inoltre conten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adottate per la protezione delle risorse naturali, paesistiche e storico-culturali presenti nell'area del canti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per implementare la raccolta differenziata nel cantiere (tipo di cassonetti/contenitori per la raccolta differenziata, le aree da adibire a stoccaggio temporaneo, etc.) e per realizzare la demolizione  selettiva  e  il  riciclaggio  dei  materiali  di  scavo  e  dei  rifiuti  da  costruzione  e demolizione (C&amp;D);</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adottate per aumentare l’efficienza nell’uso dell’energia nel cantiere e per minimizzare le emissioni di gas climalteranti, con particolare riferimento all’uso di tecnologie a basso impatto ambientale (lampade a scarica di gas a basso consumo energetico o a led, generatori di corrente eco-diesel con silenziatore, pannelli solari per l’acqua calda, etc.);</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per l’abbattimento del rumore e delle vibrazioni, dovute alle operazioni di scavo, di carico/scarico dei materiali, di taglio dei materiali, di impasto del cemento e di disarmo, etc., e l’eventuale installazione di schermature/coperture antirumore (fisse o mobili) nelle aree più critiche e nelle aree di lavorazione più rumorose, con particolare riferimento alla disponibilità ad utilizzare gruppi elettrogeni super silenziati e compressori a ridotta emissione acustic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atte a garantire il risparmio idrico e la gestione delle acque reflue nel cantiere e l’uso delle acque piovane e quelle di lavorazione degli inerti, prevedendo opportune reti di drenaggio e scarico delle acqu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per l’abbattimento delle polveri e fumi anche attraverso periodici interventi di irrorazione delle aree di lavorazione con l’acqua o altre tecniche di contenimento del fenomeno del sollevamento della polv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per garantire la protezione del suolo e del sottosuolo, anche attraverso la verifica periodica degli sversamenti accidentali di sostanze e materiali inquinanti e la previsione dei relativi interventi di estrazione e smaltimento del suolo contamina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idonee per ridurre l’impatto visivo del cantiere, anche attraverso schermature e sistemazione a verde, soprattutto in presenza di abitazioni contigue e habitat con presenza di specie particolarmente sensibili alla presenza uman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le misure per attività di demolizione selettiva e riciclaggio dei rifiuti, con particolare riferimento al recupero dei laterizi, del calcestruzzo e di materiale proveniente dalle attività di cantiere con minori contenuti di impurità, le misure per il recupero e riciclaggio degli imballagg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tre prescrizioni per la gestione del cantiere, per le preesistenze arboree e arbustiv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rimozione delle specie arboree e arbustive alloctone invasive (in particolare, Ailanthus altissima e Robinia pseudoacacia), comprese radici e ceppaie. Per l’individuazione delle specie alloctone si dovrà fare riferimento alla “Watch-list della flora alloctona d’Italia” (Ministero dell’Ambiente e della Tutela del Territorio e del Mare, Carlo Blasi, Francesca Pretto &amp; Laura Celesti-Grapow);</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rotezione delle specie arboree e arbustive autoctone: gli alberi nel cantiere devono essere protetti con  materiali idonei, per escludere danni alle radici, al tronco e alla chioma. In particolare intorno al tronco verrà legato del tavolame di protezione dello spessore minimo di 2 cm. Non è ammesso usare gli alberi per l’infissione di chiodi, appoggi e per l’installazione di corpi illuminanti, cavi elettrici, etc;</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 depositi di materiali di cantiere non devono essere effettuati in prossimità delle preesistenze arboree e arbustive autoctone (deve essere garantita almeno una fascia di rispetto di 10 met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offerente dovrà dimostrare la rispondenza ai criteri suindicati tramite la documentazione nel seguito indicata:</w:t>
      </w:r>
    </w:p>
    <w:p>
      <w:pPr>
        <w:pStyle w:val="Normal"/>
        <w:numPr>
          <w:ilvl w:val="0"/>
          <w:numId w:val="72"/>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elazione tecnica nella quale siano evidenziate le azioni previste per la riduzione dell'impatto ambientale nel rispetto dei criteri;</w:t>
      </w:r>
    </w:p>
    <w:p>
      <w:pPr>
        <w:pStyle w:val="Normal"/>
        <w:numPr>
          <w:ilvl w:val="0"/>
          <w:numId w:val="73"/>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iano per il controllo dell'erosione e della sedimentazione per le attività di cantiere;</w:t>
      </w:r>
    </w:p>
    <w:p>
      <w:pPr>
        <w:pStyle w:val="Normal"/>
        <w:numPr>
          <w:ilvl w:val="0"/>
          <w:numId w:val="7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iano per la gestione dei rifiuti da cantiere e per il controllo della qualità dell’aria e dell’inquinamento acustico durante le attività di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ttività di cantiere sarà oggetto di verifica programmata, effettuata da un organismo di valutazione della conformità. Qualora il progetto sia sottoposto ad una fase di verifica valida per la successiva certificazione dell'edificio secondo uno dei protocolli di sostenibilità energetico-ambientale degli edifici (rating systems) di livello nazionale o internazionale, la conformità al presente criterio può essere dimostrata se nella certificazione risultano soddisfatti tutti i requisiti riferibili alle prestazioni ambientali richiamate dal presente criterio. In tali casi il progettista è esonerato dalla presentazione della documentazione sopra indicata, ma è richiesta la presentazione degli elaborati e/o dei documenti previsti dallo specifico protocollo di certificazione di edilizia sostenibile perseguit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ersonale di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ersonale impiegato nel cantiere oggetto dell'appalto, che svolge mansioni collegate alla gestione ambientale dello stesso, dovrà essere adeguatamente formato per tali specifici compi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ersonale impiegato nel cantiere dovrà essere formato per gli specifici compiti attinenti alla gestione ambientale del cantiere con particolare riguardo a:</w:t>
      </w:r>
    </w:p>
    <w:p>
      <w:pPr>
        <w:pStyle w:val="Normal"/>
        <w:numPr>
          <w:ilvl w:val="0"/>
          <w:numId w:val="75"/>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sistema di gestione ambientale,</w:t>
      </w:r>
    </w:p>
    <w:p>
      <w:pPr>
        <w:pStyle w:val="Normal"/>
        <w:numPr>
          <w:ilvl w:val="0"/>
          <w:numId w:val="76"/>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gestione delle polveri,</w:t>
      </w:r>
    </w:p>
    <w:p>
      <w:pPr>
        <w:pStyle w:val="Normal"/>
        <w:numPr>
          <w:ilvl w:val="0"/>
          <w:numId w:val="7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gestione delle acque e scarichi;</w:t>
      </w:r>
    </w:p>
    <w:p>
      <w:pPr>
        <w:pStyle w:val="Normal"/>
        <w:numPr>
          <w:ilvl w:val="0"/>
          <w:numId w:val="7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gestione dei rifiu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offerente dovrà presentare in fase di offerta, idonea documentazione attestante la formazione del personale, quale ad esempio curriculum, diplomi, attestati, ecc.</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cavi e rinter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ello scavo, dovrà essere asportato lo strato superficiale di terreno naturale (ricco di humus) per una profondità di almeno cm 60 e accantonato in cantiere per essere riutilizzato in eventuali opere a verde (se non previste, il terreno naturale dovrà essere trasportato al più vicino cantiere nel quale siano previste tali opere).</w:t>
      </w:r>
    </w:p>
    <w:p>
      <w:pPr>
        <w:pStyle w:val="Normal"/>
        <w:ind w:firstLine="284"/>
        <w:jc w:val="both"/>
        <w:rPr/>
      </w:pPr>
      <w:r>
        <w:rPr>
          <w:rFonts w:eastAsia="Times New Roman" w:cs="Tahoma" w:ascii="Tahoma" w:hAnsi="Tahoma"/>
          <w:color w:val="000000"/>
          <w:sz w:val="20"/>
          <w:shd w:fill="auto" w:val="clear"/>
        </w:rPr>
        <w:t xml:space="preserve">Per i rinterri, dovrà essere riutilizzato materiale di scavo (escluso il terreno naturale di cui al precedente punto) proveniente dal cantiere stesso o da altri cantieri, o materiale riciclato conforme ai parametri della norma </w:t>
      </w:r>
      <w:r>
        <w:rPr>
          <w:rFonts w:eastAsia="Times New Roman" w:cs="Tahoma" w:ascii="Tahoma" w:hAnsi="Tahoma"/>
          <w:color w:val="0000FF"/>
          <w:sz w:val="20"/>
          <w:shd w:fill="auto" w:val="clear"/>
        </w:rPr>
        <w:t>UNI 11531-1</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riempimenti con miscela di materiale betonabile deve essere utilizzato almeno il 50% di materiale ricicla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ifica: l’offerente dovrà presentare una dichiarazione del legale rappresentante che attesti che tali prestazioni e requisiti dei materiali, dei componenti e delle lavorazioni saranno rispettati e documentati nel corso dell’attività di cantie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6" w:before="0" w:after="200"/>
        <w:jc w:val="center"/>
        <w:rPr>
          <w:rFonts w:ascii="Calibri" w:hAnsi="Calibri" w:eastAsia="Times New Roman" w:cs="Calibri"/>
          <w:color w:val="000000"/>
          <w:sz w:val="22"/>
          <w:shd w:fill="auto" w:val="clear"/>
        </w:rPr>
      </w:pPr>
      <w:r>
        <w:rPr>
          <w:rFonts w:eastAsia="Times New Roman" w:cs="Times New Roman" w:ascii="Times New Roman" w:hAnsi="Times New Roman"/>
          <w:vanish/>
          <w:sz w:val="14"/>
          <w:shd w:fill="auto" w:val="clear"/>
        </w:rPr>
        <w:t>#{GUID_CCAB57D2-6B6E-4296-8143-C6D3034CB8F2|LIVELLO_2|TESTO_Condizioni di esecuzione - Clausole contrattuali_END}&amp;</w:t>
      </w:r>
      <w:bookmarkStart w:id="103" w:name="BM444"/>
      <w:bookmarkEnd w:id="103"/>
      <w:r>
        <w:rPr>
          <w:rFonts w:eastAsia="Times New Roman" w:cs="Tahoma" w:ascii="Tahoma" w:hAnsi="Tahoma"/>
          <w:b/>
          <w:color w:val="000000"/>
          <w:sz w:val="20"/>
          <w:shd w:fill="auto" w:val="clear"/>
        </w:rPr>
        <w:t>CONDIZIONI DI ESECUZIONE</w:t>
      </w:r>
    </w:p>
    <w:p>
      <w:pPr>
        <w:pStyle w:val="Normal"/>
        <w:jc w:val="center"/>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Clausole contrattuali</w:t>
      </w:r>
    </w:p>
    <w:p>
      <w:pPr>
        <w:pStyle w:val="Normal"/>
        <w:widowControl/>
        <w:spacing w:lineRule="auto" w:line="273"/>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spacing w:lineRule="auto" w:line="273"/>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Varianti migliorative</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ammesse solo varianti migliorative rispetto al progetto oggetto dell'affidamento redatto nel rispetto dei criteri e delle specifiche tecniche di cui al presente articolo, ossia che la variante preveda prestazioni superiori rispetto al progetto approvato.</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varianti devono essere preventivamente concordate e approvate dalla stazione appaltante, che ne deve verificare l'effettivo apporto migliorativo.</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azione appaltante deve prevedere dei meccanismi di auto-tutela nei confronti dell'aggiudicatario (es: penali economiche o rescissione del contratto) nel caso che non vengano rispettati i criteri progettuali.</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appaltatore presenterà, in fase di esecuzione, una relazione tecnica, con allegati degli elaborati grafici, nei quali siano evidenziate le varianti da apportare, gli interventi previsti e i conseguenti risultati raggiungibili. La stazione appaltante prevederà operazioni di verifica e controllo tecnico in opera per garantire un riscontro tra quanto dichiarato e quanto effettivamente realizzato dall'appaltator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lausola soc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lavoratori dovranno essere inquadrati con contratti che rispettino almeno le condizioni di lavoro e il salario minimo dell'ultimo contatto collettivo nazionale CCNL sottoscri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impiego di lavoratori interinali per brevi durate (meno di 60 giorni) l’offerente si accerta che sia stata effettuata la formazione in materia di salute e sicurezza sul lavoro (sia generica che specifica), andando oltre agli obblighi di legge, che prevede un periodo massimo pari a 60 giorni per effettuare la formazione ai dipend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appaltatore dovrà fornire il numero ed i nominativi dei lavoratori che intende utilizzare in cantiere. Inoltre su richiesta della stazione appaltante, in sede di esecuzione contrattuale, dovrà presentare i contratti individuali dei lavoratori che potranno essere intervistati per verificare la corretta ed effettiva applicazione del contratto. L’appaltatore potrà fornire in aggiunta anche il certificato di avvenuta certificazione SA8000:2014 (sono escluse le certificazioni SA8000 di versioni previgenti). L’appaltatore potrà presentare in aggiunta la relazione dell’organo di vigilanza di cui al d.lgs. 231/01 laddove tale relazione  contenga alternativamente i risultati degli audit sulle procedure aziendali in materia di ambiente-smaltimento  dei rifiuti; salute e sicurezza sul lavoro; whistleblowing; codice etico; applicazione dello standard ISO 26000 in connessione alla PDR UNI 18:2016 o delle linee guida OCSE sulle condotte di impresa responsabile.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azienda/soggetto proponente e diversa a seconda del livello di rischio delle lavorazioni) secondo quanto previsto dall’Accordo Stato-Regioni del 21/12/2011.</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Garanz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duttore dovrà specificare durata e caratteristiche delle garanzie fornite, anche in relazione alla posa in opera, in conformità ai disposti legislativi vigenti in materia in relazione al contratto in essere. La garanzia dovrà essere accompagnata dalle condizioni di applicabilità e da eventuali prescrizioni del produttore circa le  procedure di manutenzione e posa che assicurino il rispetto delle prestazioni dichiarate del compone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Verifica:</w:t>
      </w:r>
      <w:r>
        <w:rPr>
          <w:rFonts w:eastAsia="Times New Roman" w:cs="Tahoma" w:ascii="Tahoma" w:hAnsi="Tahoma"/>
          <w:color w:val="000000"/>
          <w:sz w:val="20"/>
          <w:shd w:fill="auto" w:val="clear"/>
        </w:rPr>
        <w:t xml:space="preserve"> l'appaltatore dovrà presentare un certificato di garanzia ed indicazioni relative alle procedure di manutenzione e posa in ope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Oli lubrificanti</w:t>
      </w:r>
    </w:p>
    <w:p>
      <w:pPr>
        <w:pStyle w:val="Normal"/>
        <w:ind w:firstLine="284"/>
        <w:jc w:val="both"/>
        <w:rPr/>
      </w:pPr>
      <w:r>
        <w:rPr>
          <w:rFonts w:eastAsia="Times New Roman" w:cs="Tahoma" w:ascii="Tahoma" w:hAnsi="Tahoma"/>
          <w:color w:val="000000"/>
          <w:sz w:val="20"/>
          <w:shd w:fill="auto" w:val="clear"/>
        </w:rPr>
        <w:t>L'appaltatore dovrà utilizzare, per i veicoli ed i macchinari di cantiere, oli lubrificanti che contribuiscono alla riduzione delle emissioni di CO</w:t>
      </w:r>
      <w:r>
        <w:rPr>
          <w:rFonts w:eastAsia="Times New Roman" w:cs="Tahoma" w:ascii="Tahoma" w:hAnsi="Tahoma"/>
          <w:color w:val="000000"/>
          <w:sz w:val="20"/>
          <w:shd w:fill="auto" w:val="clear"/>
          <w:vertAlign w:val="subscript"/>
        </w:rPr>
        <w:t>2</w:t>
      </w:r>
      <w:r>
        <w:rPr>
          <w:rFonts w:eastAsia="Times New Roman" w:cs="Tahoma" w:ascii="Tahoma" w:hAnsi="Tahoma"/>
          <w:color w:val="000000"/>
          <w:sz w:val="20"/>
          <w:shd w:fill="auto" w:val="clear"/>
        </w:rPr>
        <w:t>, quali quelli biodegradabili o rigenerati, qualora le prescrizioni del costruttore non ne escludano specificatamente l'utilizzo. Si descrivono di seguito i requisiti ambientali relativi alle due categorie di lubrifica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Oli biodegradabi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oli biodegradabili possono essere definiti tali quando sono conformi ai criteri ecologici e prestazionali previsti dalla Decisione 2011 / 381 / EU e s.m.i. oppure una certificazione riportante il livello di biodegradabilità ultima secondo uno dei metodi normalmente impiegati per tale determinazione: OCSE310, OCSE 306, OCSE 301 B, OCSE 301 C, OCSE 301 D, OCSE 301 F.</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5680" w:type="dxa"/>
        <w:jc w:val="left"/>
        <w:tblInd w:w="1773" w:type="dxa"/>
        <w:tblLayout w:type="fixed"/>
        <w:tblCellMar>
          <w:top w:w="0" w:type="dxa"/>
          <w:left w:w="65" w:type="dxa"/>
          <w:bottom w:w="0" w:type="dxa"/>
          <w:right w:w="65" w:type="dxa"/>
        </w:tblCellMar>
      </w:tblPr>
      <w:tblGrid>
        <w:gridCol w:w="2769"/>
        <w:gridCol w:w="2911"/>
      </w:tblGrid>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O BIODEGRADABILE</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BIODEGRADABILITA'</w:t>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18"/>
                <w:shd w:fill="auto" w:val="clear"/>
              </w:rPr>
              <w:t>soglia minima</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 IDRAULIC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 xml:space="preserve">OLI PER CINEMATISMI E </w:t>
            </w:r>
          </w:p>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RIDUTTOR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GRASSI LUBRIFICANT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 PER CATENE</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O MOTORE A 4 TEMP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 MOTORE A DUE TEMP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r>
        <w:trPr>
          <w:trHeight w:val="311"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 PER TRASMISSIONI</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0%</w:t>
            </w:r>
          </w:p>
        </w:tc>
      </w:tr>
    </w:tbl>
    <w:p>
      <w:pPr>
        <w:pStyle w:val="Normal"/>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Oli lubrificanti a base rigenerat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li che contengono una quota minima del 15% di base lubrificante rigenerata. Le percentuali di base rigenerata variano a seconda delle formulazioni secondo la seguente tabell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5680" w:type="dxa"/>
        <w:jc w:val="left"/>
        <w:tblInd w:w="1773" w:type="dxa"/>
        <w:tblLayout w:type="fixed"/>
        <w:tblCellMar>
          <w:top w:w="0" w:type="dxa"/>
          <w:left w:w="65" w:type="dxa"/>
          <w:bottom w:w="0" w:type="dxa"/>
          <w:right w:w="65" w:type="dxa"/>
        </w:tblCellMar>
      </w:tblPr>
      <w:tblGrid>
        <w:gridCol w:w="2840"/>
        <w:gridCol w:w="2840"/>
      </w:tblGrid>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O MOTORE</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BASE RIGENERATA</w:t>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18"/>
                <w:shd w:fill="auto" w:val="clear"/>
              </w:rPr>
              <w:t>soglia minima</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10W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5%</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15W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0%</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20W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0%</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OLI IDRAULICO</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BASE RIGENERATA</w:t>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18"/>
                <w:shd w:fill="auto" w:val="clear"/>
              </w:rPr>
              <w:t>soglia minima</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ISO 3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0%</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ISO 4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0%</w:t>
            </w:r>
          </w:p>
        </w:tc>
      </w:tr>
      <w:tr>
        <w:trPr>
          <w:trHeight w:val="311"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b/>
                <w:b/>
                <w:color w:val="000000"/>
                <w:sz w:val="18"/>
                <w:shd w:fill="auto" w:val="clear"/>
              </w:rPr>
            </w:pPr>
            <w:r>
              <w:rPr>
                <w:rFonts w:eastAsia="Times New Roman" w:cs="Tahoma" w:ascii="Tahoma" w:hAnsi="Tahoma"/>
                <w:b/>
                <w:color w:val="000000"/>
                <w:sz w:val="18"/>
                <w:shd w:fill="auto" w:val="clear"/>
              </w:rPr>
              <w:t>ISO 6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0%</w:t>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i/>
          <w:color w:val="000000"/>
          <w:sz w:val="20"/>
          <w:shd w:fill="auto" w:val="clear"/>
        </w:rPr>
        <w:t xml:space="preserve">Verifica: </w:t>
      </w:r>
      <w:r>
        <w:rPr>
          <w:rFonts w:eastAsia="Times New Roman" w:cs="Tahoma" w:ascii="Tahoma" w:hAnsi="Tahoma"/>
          <w:color w:val="000000"/>
          <w:sz w:val="20"/>
          <w:shd w:fill="auto" w:val="clear"/>
        </w:rPr>
        <w:t>La verifica del rispetto del criterio è effettuata in fase di esecuzione del contratto. ln sede di offerta, a garanzia del rispetto degli impegni futuri, l'offerente dovrà presentare una dichiarazione del legale rappresentante della ditta produttrice che attesti la conformità ai criteri sopra espos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urante l'esecuzione del contratto l'appaltatore dovrà fornire alla stazione appaltante una lista completa dei lubrificanti utilizzati e dovrà accertarsi della rispondenza al criterio utilizzando prodotti recanti alternativamente:</w:t>
      </w:r>
    </w:p>
    <w:p>
      <w:pPr>
        <w:pStyle w:val="Normal"/>
        <w:numPr>
          <w:ilvl w:val="0"/>
          <w:numId w:val="78"/>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archio Ecolabel UE o equivalenti;</w:t>
      </w:r>
    </w:p>
    <w:p>
      <w:pPr>
        <w:pStyle w:val="Normal"/>
        <w:numPr>
          <w:ilvl w:val="0"/>
          <w:numId w:val="7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certificazione di prodotto rilasciata da un organismo di valutazione della conformità che attesti il contenuto di riciclato come ReMade in Italy® o equivale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spacing w:lineRule="atLeast" w:line="360"/>
        <w:jc w:val="center"/>
        <w:rPr/>
      </w:pPr>
      <w:r>
        <w:rPr>
          <w:rFonts w:eastAsia="Times New Roman" w:cs="Times New Roman" w:ascii="Times New Roman" w:hAnsi="Times New Roman"/>
          <w:vanish/>
          <w:sz w:val="14"/>
          <w:shd w:fill="auto" w:val="clear"/>
        </w:rPr>
        <w:t>#{GUID_454DF983-2D97-42C3-86F7-78A8EF7257AF|LIVELLO_1|TESTO_Modo di esecuzione di ogni categoria di lavoro_END}&amp;</w:t>
      </w:r>
      <w:bookmarkStart w:id="104" w:name="BM33"/>
      <w:bookmarkEnd w:id="104"/>
      <w:r>
        <w:rPr>
          <w:rFonts w:eastAsia="Times New Roman" w:cs="Tahoma" w:ascii="Tahoma" w:hAnsi="Tahoma"/>
          <w:b/>
          <w:color w:val="000000"/>
          <w:sz w:val="36"/>
          <w:shd w:fill="auto" w:val="clear"/>
        </w:rPr>
        <w:t>CAPITOLO 7</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t>MODO DI ESECUZIONE DI OGNI CATEGORIA DI LAVORO</w:t>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875376B0-F400-4217-8DF3-85B8BB6BB215|LIVELLO_2|TESTO_Occupazione, apertura e sfruttamento delle cave_END}&amp;</w:t>
      </w:r>
      <w:bookmarkStart w:id="105" w:name="BM304"/>
      <w:bookmarkEnd w:id="105"/>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1</w:t>
      </w:r>
    </w:p>
    <w:p>
      <w:pPr>
        <w:pStyle w:val="Normal"/>
        <w:jc w:val="center"/>
        <w:rPr>
          <w:rFonts w:eastAsia="Times New Roman"/>
          <w:b/>
          <w:b/>
          <w:color w:val="000000"/>
          <w:sz w:val="20"/>
          <w:shd w:fill="auto" w:val="clear"/>
        </w:rPr>
      </w:pPr>
      <w:r>
        <w:rPr>
          <w:rFonts w:eastAsia="Times New Roman" w:cs="Tahoma" w:ascii="Tahoma" w:hAnsi="Tahoma"/>
          <w:b/>
          <w:color w:val="000000"/>
          <w:sz w:val="20"/>
          <w:shd w:fill="auto" w:val="clear"/>
        </w:rPr>
        <w:t>OCCUPAZIONE, APERTURA E SFRUTTAMENTO DELLE CAVE</w:t>
      </w:r>
    </w:p>
    <w:p>
      <w:pPr>
        <w:pStyle w:val="Normal"/>
        <w:jc w:val="both"/>
        <w:rPr>
          <w:rFonts w:eastAsia="Times New Roman"/>
          <w:b/>
          <w:b/>
          <w:color w:val="000000"/>
          <w:sz w:val="20"/>
          <w:shd w:fill="auto" w:val="clear"/>
        </w:rPr>
      </w:pPr>
      <w:r>
        <w:rPr>
          <w:rFonts w:eastAsia="Times New Roman"/>
          <w:b/>
          <w:color w:val="000000"/>
          <w:sz w:val="20"/>
          <w:shd w:fill="auto" w:val="clear"/>
        </w:rPr>
      </w:r>
    </w:p>
    <w:p>
      <w:pPr>
        <w:pStyle w:val="Normal"/>
        <w:ind w:firstLine="284"/>
        <w:jc w:val="both"/>
        <w:rPr>
          <w:rFonts w:eastAsia="Times New Roman"/>
          <w:color w:val="000000"/>
          <w:sz w:val="20"/>
          <w:shd w:fill="auto" w:val="clear"/>
        </w:rPr>
      </w:pPr>
      <w:r>
        <w:rPr>
          <w:rFonts w:eastAsia="Times New Roman"/>
          <w:color w:val="000000"/>
          <w:sz w:val="20"/>
          <w:shd w:fill="auto" w:val="clear"/>
        </w:rPr>
        <w:t>Fermo restando quanto prescritto nel presente Capitolato circa la provenienza dei materiali, resta stabilito che tutte le pratiche e gli oneri inerenti alla ricerca, occupazione, apertura e gestione delle cave sono a carico esclusivo dell'Appaltatore, rimanendo la Stazione Appaltante sollevata dalle conseguenze di qualsiasi difficoltà che l'Appaltatore potesse incontrare a tale riguardo. Al momento della Consegna dei lavori, l'Appaltatore dovrà indicare le cave di cui intende servirsi e garantire che queste siano adeguate e capaci di fornire in tempo utile e con continuità tutto il materiale necessario ai lavori con le prescritte caratteristiche.</w:t>
      </w:r>
    </w:p>
    <w:p>
      <w:pPr>
        <w:pStyle w:val="Normal"/>
        <w:ind w:firstLine="284"/>
        <w:jc w:val="both"/>
        <w:rPr>
          <w:rFonts w:eastAsia="Times New Roman"/>
          <w:sz w:val="20"/>
          <w:shd w:fill="auto" w:val="clear"/>
        </w:rPr>
      </w:pPr>
      <w:r>
        <w:rPr>
          <w:rFonts w:eastAsia="Times New Roman"/>
          <w:sz w:val="20"/>
          <w:shd w:fill="auto" w:val="clear"/>
        </w:rPr>
        <w:t>L'Impresa resta responsabile di fornire il quantitativo e di garantire la qualità dei materiali occorrenti al normale avanzamento dei lavori anche se, per far fronte a tale impegno, l'Impresa medesima dovesse abbandonare la cava o località di provenienza, già ritenuta idonea, per attivarne altre ugualmente idonee; tutto ciò senza che l'Impresa possa avanzare pretese di speciali compensi o indennità.</w:t>
      </w:r>
    </w:p>
    <w:p>
      <w:pPr>
        <w:pStyle w:val="Normal"/>
        <w:ind w:firstLine="284"/>
        <w:jc w:val="both"/>
        <w:rPr>
          <w:rFonts w:eastAsia="Times New Roman"/>
          <w:sz w:val="20"/>
          <w:shd w:fill="auto" w:val="clear"/>
        </w:rPr>
      </w:pPr>
      <w:r>
        <w:rPr>
          <w:rFonts w:eastAsia="Times New Roman"/>
          <w:sz w:val="20"/>
          <w:shd w:fill="auto" w:val="clear"/>
        </w:rPr>
        <w:t>In ogni caso all’Appaltatore non verrà riconosciuto alcun compenso aggiuntivo qualora, per qualunque causa, dovesse variare in aumento la distanza dalle cave individuate ai siti di versamento in cantiere.</w:t>
      </w:r>
    </w:p>
    <w:p>
      <w:pPr>
        <w:pStyle w:val="Normal"/>
        <w:ind w:firstLine="284"/>
        <w:jc w:val="both"/>
        <w:rPr/>
      </w:pPr>
      <w:r>
        <w:rPr>
          <w:rFonts w:eastAsia="Times New Roman"/>
          <w:sz w:val="20"/>
          <w:shd w:fill="auto" w:val="clear"/>
        </w:rPr>
        <w:t>Anche tutti gli oneri e prestazioni inerenti al lavoro di cava, come pesatura del materiale, trasporto in cantiere, lavori inerenti alle opere morte, pulizia della cava con trasporto a rifiuto della terra vegetale e del cappellaccio, costruzione di strade di servizio e di baracche per ricovero di operai o del personale di sorveg</w:t>
      </w:r>
      <w:r>
        <w:rPr>
          <w:rFonts w:eastAsia="Times New Roman"/>
          <w:color w:val="000000"/>
          <w:sz w:val="20"/>
          <w:shd w:fill="auto" w:val="clear"/>
        </w:rPr>
        <w:t xml:space="preserve">lianza della Stazione Appaltante e quanto altro occorrente sono ad esclusivo carico dell'Impresa. </w:t>
      </w:r>
    </w:p>
    <w:p>
      <w:pPr>
        <w:pStyle w:val="Normal"/>
        <w:ind w:firstLine="284"/>
        <w:jc w:val="both"/>
        <w:rPr>
          <w:rFonts w:eastAsia="Times New Roman"/>
          <w:color w:val="000000"/>
          <w:sz w:val="20"/>
          <w:shd w:fill="auto" w:val="clear"/>
        </w:rPr>
      </w:pPr>
      <w:r>
        <w:rPr>
          <w:rFonts w:eastAsia="Times New Roman"/>
          <w:color w:val="000000"/>
          <w:sz w:val="20"/>
          <w:shd w:fill="auto" w:val="clear"/>
        </w:rPr>
        <w:t xml:space="preserve">L'Impresa ha la facoltà di adottare, per la coltivazione delle cave, quei sistemi che ritiene migliori nel proprio interesse, purché si uniformi alle norme vigenti ed alle ulteriori prescrizioni che eventualmente fossero impartite dalle Amministrazioni statali e dalle Autorità militari, con particolare riguardo a quella mineraria di pubblica sicurezza, nonché dalle Amministrazioni regionali, provinciali e comunali. </w:t>
      </w:r>
    </w:p>
    <w:p>
      <w:pPr>
        <w:pStyle w:val="Normal"/>
        <w:ind w:firstLine="284"/>
        <w:jc w:val="both"/>
        <w:rPr>
          <w:rFonts w:eastAsia="Times New Roman"/>
          <w:color w:val="000000"/>
          <w:sz w:val="20"/>
          <w:shd w:fill="auto" w:val="clear"/>
        </w:rPr>
      </w:pPr>
      <w:r>
        <w:rPr>
          <w:rFonts w:eastAsia="Times New Roman"/>
          <w:color w:val="000000"/>
          <w:sz w:val="20"/>
          <w:shd w:fill="auto" w:val="clear"/>
        </w:rPr>
        <w:t>L'Impresa resta in ogni caso l'unica responsabile di qualunque danno od avaria potesse verificarsi in dipendenza dei lavori di cava od accessori.</w:t>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634F9BD0-9368-452F-90C1-CF9176118DEA|LIVELLO_2|TESTO_Scavi in Genere_END}&amp;</w:t>
      </w:r>
      <w:bookmarkStart w:id="106" w:name="BM333"/>
      <w:bookmarkEnd w:id="106"/>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rt. 7.2</w:t>
      </w:r>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SCAVI IN GENERE</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scavi in genere per qualsiasi lavoro, a mano o con mezzi meccanici, dovranno essere eseguiti secondo i disegni di progetto e la relazione geologica e geotecnica di cui alle norme tecniche vigenti, nonché secondo le particolari prescrizioni che saranno date all'atto esecutivo dalla Direzione dei Lav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l'esecuzione degli scavi in genere l'Appaltatore dovrà procedere in modo da impedire scoscendimenti e franamenti, restando esso, oltreché totalmente responsabile di eventuali danni alle persone ed alle opere, altresì obbligato a provvedere a suo carico e spese alla rimozione delle materie frana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atore dovrà, inoltre, provvedere a sue spese affinché le acque scorrenti alla superficie del terreno siano deviate in modo che non abbiano a riversarsi negli scav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materie provenienti dagli scavi, ove non siano utilizzabili o non ritenute adatte (a giudizio insindacabile della Direzione dei Lavori) ad altro impiego nei lavori, dovranno essere portate fuori della sede del cantiere, alle pubbliche discariche ovvero su aree che l'Appaltatore dovrà provvedere a rendere disponibili a sua cura e sp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e materie provenienti dagli scavi debbano essere successivamente utilizzate, il loro utilizzo e/o deposito temporaneo avverrà nel rispetto delle disposizioni del d.lgs. n. 152/2006 e s.m.i. e del D.M. n. 161/2012 "Regolamento recante la disciplina dell'utilizzazione delle terre e rocce da scavo". In ogni caso le materie depositate non dovranno essere di intralcio o danno ai lavori, alle proprietà pubbliche o private ed al libero deflusso delle acque scorrenti in superfici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irezione dei Lavori potrà fare asportare, a spese dell'Appaltatore, le materie depositate in contravvenzione alle precedenti disposizion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i materiali siano ceduti all'Appaltatore, si applicano le disposizioni di legge.</w:t>
      </w:r>
    </w:p>
    <w:p>
      <w:pPr>
        <w:pStyle w:val="Normal"/>
        <w:ind w:firstLine="284"/>
        <w:jc w:val="both"/>
        <w:rPr>
          <w:rFonts w:ascii="Tahoma" w:hAnsi="Tahoma" w:cs="Tahoma"/>
          <w:sz w:val="20"/>
          <w:shd w:fill="auto" w:val="clear"/>
        </w:rPr>
      </w:pPr>
      <w:r>
        <w:rPr>
          <w:rFonts w:eastAsia="Tahoma" w:cs="Tahoma" w:ascii="Tahoma" w:hAnsi="Tahoma"/>
          <w:sz w:val="20"/>
          <w:shd w:fill="auto" w:val="clear"/>
        </w:rPr>
        <w:t xml:space="preserve"> </w:t>
      </w:r>
      <w:r>
        <w:rPr>
          <w:rFonts w:eastAsia="Times New Roman" w:cs="Tahoma" w:ascii="Tahoma" w:hAnsi="Tahoma"/>
          <w:sz w:val="20"/>
          <w:shd w:fill="auto" w:val="clear"/>
        </w:rPr>
        <w:t>L'appaltatore deve trasportarli e regolarmente accatastarli nel luogo stabilito negli atti contrattuali, intendendosi di ciò compensato coi prezzi degli scavi e delle demolizioni relativ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gli atti contrattuali prevedano la cessione di detti materiali all'Appaltatore, il prezzo ad essi convenzionalmente attribuito deve essere dedotto dall'importo netto dei lavori, salvo che la deduzione non sia stata già fatta nella determinazione dei prezzi.</w:t>
      </w:r>
    </w:p>
    <w:p>
      <w:pPr>
        <w:pStyle w:val="Normal"/>
        <w:rPr>
          <w:rFonts w:ascii="Tahoma" w:hAnsi="Tahoma" w:eastAsia="Times New Roman" w:cs="Tahoma"/>
          <w:color w:val="FF0000"/>
          <w:sz w:val="20"/>
          <w:shd w:fill="auto" w:val="clear"/>
        </w:rPr>
      </w:pPr>
      <w:r>
        <w:rPr>
          <w:rFonts w:eastAsia="Times New Roman" w:cs="Tahoma" w:ascii="Tahoma" w:hAnsi="Tahoma"/>
          <w:color w:val="FF0000"/>
          <w:sz w:val="20"/>
          <w:shd w:fill="auto" w:val="clear"/>
        </w:rPr>
      </w:r>
    </w:p>
    <w:p>
      <w:pPr>
        <w:pStyle w:val="Normal"/>
        <w:ind w:firstLine="284"/>
        <w:jc w:val="both"/>
        <w:rPr>
          <w:rFonts w:ascii="Tahoma" w:hAnsi="Tahoma" w:eastAsia="Times New Roman" w:cs="Tahoma"/>
          <w:color w:val="FF0000"/>
          <w:sz w:val="20"/>
          <w:shd w:fill="auto" w:val="clear"/>
        </w:rPr>
      </w:pPr>
      <w:r>
        <w:rPr>
          <w:rFonts w:eastAsia="Times New Roman" w:cs="Tahoma" w:ascii="Tahoma" w:hAnsi="Tahoma"/>
          <w:color w:val="FF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EDB446E9-D3D5-4D30-A685-A8352C7D6A35|LIVELLO_2|TESTO_Scavi di Sbancamento_END}&amp;</w:t>
      </w:r>
      <w:bookmarkStart w:id="107" w:name="BM35"/>
      <w:bookmarkEnd w:id="107"/>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CAVI DI SBANCAMEN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scavi di sbancamento o sterri andanti s'intendono quelli occorrenti per lo spianamento o sistemazione </w:t>
      </w:r>
      <w:r>
        <w:rPr>
          <w:rFonts w:eastAsia="Times New Roman" w:cs="Tahoma" w:ascii="Tahoma" w:hAnsi="Tahoma"/>
          <w:sz w:val="20"/>
          <w:shd w:fill="auto" w:val="clear"/>
        </w:rPr>
        <w:t>del terreno su cui dovranno sorgere le costruzioni, per tagli di terrapieni, per la formazione di cortili, giardini, scantinati, piani di appoggio per platee di fondazione, vespai, rampe incassate o trincee stradali, ecc., e in generale tutti quelli eseguiti a sezione aperta su vasta superficie ove sia possibile l'allontanamento delle materie di scavo evitandone il sollevamento, sia pure con la formazione di rampe provvisorie ecc.</w:t>
      </w:r>
    </w:p>
    <w:p>
      <w:pPr>
        <w:pStyle w:val="Normal"/>
        <w:ind w:firstLine="284"/>
        <w:jc w:val="both"/>
        <w:rPr/>
      </w:pPr>
      <w:r>
        <w:rPr>
          <w:rFonts w:eastAsia="Times New Roman" w:cs="Tahoma" w:ascii="Tahoma" w:hAnsi="Tahoma"/>
          <w:sz w:val="20"/>
          <w:shd w:fill="auto" w:val="clear"/>
        </w:rPr>
        <w:t>Saranno pertanto considerati scavi di sbancamento anche quelli che si trovano al di sotto del piano di campagna o del piano stradale di progetto (se inferiore al primo), quando gli scavi rivestano i caratteri sopra accennati</w:t>
      </w:r>
      <w:r>
        <w:rPr>
          <w:rFonts w:eastAsia="Times New Roman"/>
          <w:sz w:val="20"/>
          <w:shd w:fill="auto" w:val="clear"/>
        </w:rPr>
        <w:t>, poiché per scavi di fondazione in generale si intendono quelli incassati ed a sezione ristrett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51B99ADF-9DF8-4D85-8260-DE2CF84FE328|LIVELLO_2|TESTO_Scavi di Fondazione o in Trincea_END}&amp;</w:t>
      </w:r>
      <w:bookmarkStart w:id="108" w:name="BM70"/>
      <w:bookmarkEnd w:id="108"/>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CAVI DI FONDAZIONE O IN TRINCE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scavi di fondazione in generale si intendono quelli incassati ed a sezione ristretta necessari per dar luogo ai muri o pilastri di fondazione propriamente de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saranno considerati come gli scavi di fondazione quelli per dar luogo alle fogne, condutture, fossi e cune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unque sia la natura e la qualità del terreno, gli scavi per fondazione, dovranno essere spinti fino alla profondità che dalla Direzione dei Lavori verrà ordinata all'atto della loro esecuzione. Le profondità, che si trovano indicate nei disegni, sono perciò di stima preliminare e la St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ti per le varie profondità da raggiungere. E' vietato all'Appaltatore, sotto pena di demolire il già fatto, di porre mano alle murature o ai getti prima che la Direzione dei Lavori abbia verificato ed accettato i piani delle fond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iani di fondazione dovranno essere generalmente orizzontali, ma per quelle opere che cadono sopra falde inclinate, dovranno, a richiesta della Direzione dei Lavori, essere disposti a gradini ed anche con determinate contropendenz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mpiuta la muratura di fondazione, lo scavo che resta vuoto, dovrà essere diligentemente riempito e costipato, a cura e spese dell'Appaltatore, con le stesse materie scavate, sino al piano del terreno naturale primitiv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scavi per fondazione dovranno, quando occorra, essere solidamente puntellati e sbadacchiati con robuste armature, in modo da proteggere contro ogni pericolo gli operai, ed impedire ogni smottamento di materie durante l'esecuzione tanto degli scavi che delle muratu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è responsabile dei danni ai lavori, alle persone, alle proprietà pubbliche e private che potessero accadere per la mancanza o insufficienza di tali puntellazioni e sbadacchiature, alle quali egli deve provvedere di propria iniziativa, adottando anche tutte le altre precauzioni riconosciute necessarie, senza rifiutarsi per nessun pretesto di ottemperare alle prescrizioni che al riguardo gli venissero impartite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l procedere delle murature l'Appaltatore potrà recuperare i legnami costituenti le armature, sempreché non si tratti di armature formanti parte integrante dell'opera, da restare quindi in posto in proprietà della Stazione Appaltante; i legnami però, che a giudizio della Direzione dei Lavori, non potessero essere tolti senza pericolo o danno del lavoro, dovranno essere abbandonati negli scav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7EC11B2-153E-4544-9835-7D70B712E15D|LIVELLO_2|TESTO_Scavi Subacquei e Prosciugamento_END}&amp;</w:t>
      </w:r>
      <w:bookmarkStart w:id="109" w:name="BM76"/>
      <w:bookmarkEnd w:id="10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5</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CAVI SUBACQUEI E PROSCIUGAMEN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Se dagli scavi in genere e da quelli di fondazione, malgrado l'osservanza delle prescrizioni di cui all'articolo "</w:t>
      </w:r>
      <w:r>
        <w:rPr>
          <w:rFonts w:eastAsia="Times New Roman" w:cs="Tahoma" w:ascii="Tahoma" w:hAnsi="Tahoma"/>
          <w:i/>
          <w:color w:val="000000"/>
          <w:sz w:val="20"/>
          <w:shd w:fill="auto" w:val="clear"/>
        </w:rPr>
        <w:t>Scavi di Fondazione o in Trincea</w:t>
      </w:r>
      <w:r>
        <w:rPr>
          <w:rFonts w:eastAsia="Times New Roman" w:cs="Tahoma" w:ascii="Tahoma" w:hAnsi="Tahoma"/>
          <w:color w:val="000000"/>
          <w:sz w:val="20"/>
          <w:shd w:fill="auto" w:val="clear"/>
        </w:rPr>
        <w:t>", l'Appaltatore, in caso di filtrazioni o acque sorgive, non potesse far defluire l'acqua naturalmente, è in facoltà della Direzione dei Lavori di ordinare, secondo i casi e quando lo riterrà opportuno, la esecuzione degli scavi subacquei, oppure il prosciug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considerati come scavi subacquei soltanto quelli eseguiti in acqua a profondità maggiore di 20 cm sotto il livello costante a cui si stabiliscono le acque sorgive nei cavi, sia naturalmente, sia dopo un parziale prosciugamento ottenuto con macchine o con l'apertura di canali di drena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volume di scavo eseguito in acqua, sino ad una profondità non maggiore di 20 cm dal suo livello costante, verrà perciò considerato come scavo in presenza d'acqua, ma non come scavo subacqueo. Quando la Direzione dei Lavori ordinasse il mantenimento degli scavi in asciutto, sia durante l'escavazione, sia durante l'esecuzione delle murature o di altre opere di fondazione, gli esaurimenti relativi verranno eseguiti in economia, e l'Appaltatore, se richiesto, avrà l'obbligo di fornire le macchine e gli operai necessa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prosciugamenti praticati durante la esecuzione delle murature, l'Appaltatore dovrà adottare tutti quegli accorgimenti atti ad evitare il dilavamento delle mal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96DE6A9-901B-4300-A7D7-385F7FF05A5D|LIVELLO_2|TESTO_Rilevati e Rinterri_END}&amp;</w:t>
      </w:r>
      <w:bookmarkStart w:id="110" w:name="BM334"/>
      <w:bookmarkEnd w:id="11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ILEVATI E RINTERR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pPr>
      <w:r>
        <w:rPr>
          <w:rFonts w:eastAsia="Times New Roman" w:cs="Tahoma" w:ascii="Tahoma" w:hAnsi="Tahoma"/>
          <w:color w:val="000000"/>
          <w:sz w:val="20"/>
          <w:shd w:fill="auto" w:val="clear"/>
        </w:rPr>
        <w:t>Per la forma</w:t>
      </w:r>
      <w:r>
        <w:rPr>
          <w:rFonts w:eastAsia="Times New Roman" w:cs="Tahoma" w:ascii="Tahoma" w:hAnsi="Tahoma"/>
          <w:sz w:val="20"/>
          <w:shd w:fill="auto" w:val="clear"/>
        </w:rPr>
        <w:t>zione dei rilevati o per qualunque opera di rinterro, ovvero per riempire i vuoti tra le pareti degli scavi e le murature, o da addossare alle murature, e fino alle quote prescritte dalla Direzione dei Lavori, si impiegheranno in generale, nel rispetto delle norme vigenti relative tutela ambientale e salvo quanto segue, fino al loro totale esaurimento, tutte le materie provenienti dagli scavi di qualsiasi genere eseguiti per quel cantiere, in quanto disponibili ed adatte, a giudizio della Direzione dei Lavori, per la formazione dei rilev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ndo venissero a mancare in tutto o in parte i materiali di cui sopra, si preleveranno le materie occorrenti ovunque l'Appaltatore crederà di sua convenienza, purché i materiali siano riconosciuti idonei dalla Direzione dei Lav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terre, macinati e rocce da scavo, per la formazione di aree prative, sottofondi, reinterri, riempimenti, rimodellazioni e rilevati, conferiti in cantiere, devono rispettare le norme vigenti, i limiti previsti dalla Tabella 1 - Valori di concentrazione limite accettabili nel suolo e nel sottosuolo riferiti alla specifica destinazione d'uso dei siti da bonificare, colonna A (Siti ad uso Verde pubblico, privato e residenziale) e colonna B (Siti ad uso Commerciale ed Industriale) dell'Allegato 5 al Titolo V della Parte Quarta del d.lgs. 152/2006 e s.m.i. e il D.M. 161/2012 "Regolamento recante la disciplina dell'utilizzazione delle terre e rocce da scav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rilevati e rinterri da addossarsi alle murature, si dovranno sempre impiegare materie sciolte, o ghiaiose, restando vietato in modo assoluto l'impiego di quelle argillose e, in generale, di tutte quelle che con l'assorbimento di acqua si rammolliscono e si gonfiano generando spinte.</w:t>
      </w:r>
    </w:p>
    <w:p>
      <w:pPr>
        <w:pStyle w:val="Normal"/>
        <w:ind w:firstLine="284"/>
        <w:jc w:val="both"/>
        <w:rPr/>
      </w:pPr>
      <w:r>
        <w:rPr>
          <w:rFonts w:eastAsia="Times New Roman" w:cs="Tahoma" w:ascii="Tahoma" w:hAnsi="Tahoma"/>
          <w:sz w:val="20"/>
          <w:shd w:fill="auto" w:val="clear"/>
        </w:rPr>
        <w:t>Nella formazione dei suddetti rilevati, rinterri e riempimenti dovrà essere usata ogni diligenza perché la loro esecuzione proceda per strati orizzontali di eguale altezza, disponendo contemporaneamente le materie bene sminuzzate con la maggiore regolarità e precauzione, in modo da caricare uniformemente le murature su tutti i lati e da evitare le sfian</w:t>
      </w:r>
      <w:r>
        <w:rPr>
          <w:rFonts w:eastAsia="Times New Roman" w:cs="Tahoma" w:ascii="Tahoma" w:hAnsi="Tahoma"/>
          <w:color w:val="000000"/>
          <w:sz w:val="20"/>
          <w:shd w:fill="auto" w:val="clear"/>
        </w:rPr>
        <w:t>cature che potrebbero derivare da un carico male distribu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aterie trasportate in rilevato o rinterro con vagoni, automezzi o carretti non potranno essere scaricate direttamente contro le murature, ma dovranno depositarsi in vicinanza dell'opera per essere riprese poi al momento della formazione dei suddetti rinter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ali movimenti di materie dovrà sempre provvedersi alla pilonatura delle materie stesse, da farsi secondo le prescrizioni che verranno indicate da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vietato addossare terrapieni a murature di fresca costr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riparazioni o ricostruzioni che si rendessero necessarie per la mancata od imperfetta osservanza delle prescrizioni del presente articolo, saranno a completo carico dell'Appaltatore. E' obbligo dell'Appaltatore, escluso qualsiasi compenso, di dare ai rilevati durante la loro costruzione, quelle maggiori dimensioni richieste dall'assestamento delle terre, affinché all'epoca del collaudo i rilevati eseguiti abbiano dimensioni non inferiori a quelle ordin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consegnare i rilevati con scarpate regolari e spianate, con i cigli bene allineati e profilati e compiendo a sue spese, durante l'esecuzione dei lavori e fino al collaudo, gli occorrenti ricarichi o tagli, la ripresa e la sistemazione delle scarpate e l'espurgo dei fos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uperficie del terreno sulla quale dovranno elevarsi i terrapieni, sarà previamente scoticata, ove occorra, e se inclinata sarà tagliata a gradoni con leggera pendenza verso mo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E559E1D-EA92-483A-A437-AD5080E82F44|LIVELLO_2|TESTO_Paratie e Diaframmi_END}&amp;</w:t>
      </w:r>
      <w:bookmarkStart w:id="111" w:name="BM107"/>
      <w:bookmarkEnd w:id="111"/>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7</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ARATIE E DIAFRAMM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paratia e il diaframma sono strutture di fondazione infisse o costruite in opera a partire dalla superficie del terreno a sostegno di scavi o con lo scopo di realizzare tenuta all'acqu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aratie ed i diaframmi potranno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del tipo a palancole metalliche infiss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l tipo a palancole prefabbricate con calcestruzzo armato centrifugato infiss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l tipo a pali in calcestruzzo armato di grosso diametro accosta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 diaframma gettato in opera di calcestruzzo arm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73C930A-67AE-44B0-B585-FB0AF159E6EB|LIVELLO_3|TESTO_Palancole Infisse_END}&amp;</w:t>
      </w:r>
      <w:bookmarkStart w:id="112" w:name="BM108"/>
      <w:bookmarkEnd w:id="112"/>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7.1) Palancole Infiss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aratie a palancole metalliche infiss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palancole metalliche, di sezione varia, devono rispondere comunque ai seguenti requisiti fondamentali: adeguata resistenza agli sforzi di flessione, facilità di infissione, impermeabilità delle giunzioni, facilità di estrazione e reimpiego (ove previsto), elevata protezione contro le corros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infissione delle palancole sarà effettuata con i sistemi normalmente in uso. Il maglio dovrà essere di peso complessivo non minore del peso delle palancole comprensivo della relativa cuffi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ovranno essere adottate speciali cautele affinché durante l'infissione gli incastri liberi non si deformino e rimangano puliti da materiali così da garantire la guida alla successiva palancola. A tale scopo gli incastri prima dell'infissione dovranno essere riempiti di grass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l'infissione si dovrà procedere in modo che le palancole rimangano perfettamente verticali non essendo ammesse deviazioni, disallineamenti o fuoriuscita dalle guide. Per ottenere un più facile affondamento, specialmente in terreni ghiaiosi e sabbiosi, l'infissione, oltre che con la battitura potrà essere realizzata con il sussidio dell'acqua in pressione fatta arrivare, mediante un tubo metallico, sotto la punta della palancol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e durante l'infissione si verificassero fuoriuscite delle guide, disallineamenti o deviazioni che a giudizio della Direzione dei Lavori non fossero tollerabili, la palancola dovrà essere rimossa e reinfissa o sostituita, se danneggia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aratia a palancole prefabbricate in calcestruzzo armato centrifug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palancole prefabbricate saranno centrifugate a sezione cava. Il conglomerato cementizio impiegato dovrà avere una resistenza caratteristica a 28 giorni non inferiore a 40 N/mm² e dovrà essere esente da porosità od altri difetti. Il cemento sarà ferrico pozzolanico, pozzolanico o d'altoforno. Potrà essere richiesta, per infissione con battitura in terreni tenaci, l'inserimento nel getto di puntazza metallic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perazione d'infissione sarà regolata da prescrizioni analoghe a quelle stabilite per i pali in calcestruzzo armato centrifugato di cui al successivo artico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specifico, particolare cura dovrà essere posta nell'esecuzione dei giunti, da sigillare con getto di malta cementizi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5028C2E-E57A-4135-A717-5738C086AC15|LIVELLO_3|TESTO_Paratie Costruite in Opera_END}&amp;</w:t>
      </w:r>
      <w:bookmarkStart w:id="113" w:name="BM109"/>
      <w:bookmarkEnd w:id="113"/>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7.2) Paratie Costruite in Ope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aratie a pali in calcestruzzo armato di grosso diametro accosta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tte paratie saranno di norma realizzate mediante pali di calcestruzzo armato eseguiti in opera accostati fra loro e collegati in sommità da un cordolo di calcestruzzo arm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quanto riguarda le modalità di esecuzione dei pali, si rinvia a quanto fissato nel relativo artico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specifico, particolare cura dovrà essere posta nell'accostamento dei pali fra loro e nel mantenere la verticalità dei pali stess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Diaframmi in calcestruzzo arm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linea generale i diaframmi saranno costruiti eseguendo lo scavo del terreno a qualsiasi profondità con benna od altro sistema idoneo a dare tratti di scavo (conci) della lunghezza singola di norma non inferiore a 2,50 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 scavo verrà eseguito con l'ausilio di fango bentonitico per evacuare i detriti e per il sostegno provvisorio delle pare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fanghi di bentonite da impiegare nello scavo dovranno essere costituiti di una miscela di bentonite attivata, di ottima qualità, ed acqua, di norma nella proporzione di 8-16 kg di bentonite asciutta per 100 l d'acqua, salvo la facoltà della Direzione dei Lavori di ordinare una diversa dosatur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ntenuto in sabbia finissima dovrà essere inferiore al 3% in massa della bentonite asciut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seguito lo scavo e posta in opera l'armatura metallica interessante il concio, opportunamente sostenuta e mantenuta in posizione durante il getto, sarà effettuato il getto del conglomerato cementizio con l'ausilio di opportuna prolunga o tubo di getto, la cui estremità inferiore sarà tenuta almeno due metri al di sotto del livello del fango, al fine di provocare il rifluimento in superficie dei fanghi bentonitici e di eseguire senza soluzioni di continuità il getto stess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getto dovrà essere portato fino ad una quota superiore di circa 50 cm a quella di prog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getti dei calcestruzzi saranno eseguiti solo dopo il controllo della profondità di scavo raggiunta e la verifica della armatura da parte de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la ripresa dei getti, da concio a concio, si adotteranno tutti gli accorgimenti necessari al fine di evitare distacchi, discontinuità e differenze nei singoli conci. L'allineamento planimetrico della benna di scavo del diaframma sarà ottenuto di norma con la formazione di guide o corree in calcestruzzo anche debolmente arm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F68BBF5-03A0-4080-996B-DBEF7ECB91B9|LIVELLO_3|TESTO_Prove e Verifiche sul Diaframma_END}&amp;</w:t>
      </w:r>
      <w:bookmarkStart w:id="114" w:name="BM110"/>
      <w:bookmarkEnd w:id="11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7.3) Prove e Verifiche sul Diaframm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Oltre alle prove di resistenza sui calcestruzzi e sugli acciai impiegati previsti dalle vigenti norme, la Direzione dei Lavori potrà richiedere prove di assorbimento per singoli pannelli, nonché eventuali carotaggi per la verifica della buona esecuzione dei diaframmi stess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458611B-0CB8-4031-8F10-2610C011401C|LIVELLO_2|TESTO_Palificazioni_END}&amp;</w:t>
      </w:r>
      <w:bookmarkStart w:id="115" w:name="BM87"/>
      <w:bookmarkEnd w:id="115"/>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ALIFICAZION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alificazioni sono costituite da elementi strutturali di fondazione infissi o costruiti, in grado di trasmettere al sottosuolo le forze ed i carichi applicati dalle sovrastruttu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alificazioni potranno essere composte d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w:t>
        <w:tab/>
        <w:t>pali di legno infiss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w:t>
        <w:tab/>
        <w:t>pali di calcestruzzo armato infiss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w:t>
        <w:tab/>
        <w:t>pali trivellati di calcestruzzo armato costruiti in ope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lavori saranno eseguiti in conformità, alla normativa vigente e a quella di seguito elencat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Ministero delle infrastrutture - Decreto 14 gennaio 2008 “Approvazione delle nuove Norme Tecniche per le Costruzioni” (G.U. 4 febbraio 2008, n. 29 S.O. n.30);</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 Ministero delle Infrastrutture e dei Trasporti - Circolare 2 febbraio 2009, n. 617 - Istruzioni per l'applicazione delle «Nuove Norme Tecniche per le Costruzioni» di cui al decreto ministeriale 14 gennaio 2008 (G.U. 26 febbraio 2009 n. 47- S.O. n.27);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d.P.R. 380/2001 e s.m.i., art. 52;</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CNR «Istruzioni sulla pianificazione della manutenzione strad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Raccomandazioni dell'Associazione Geotecnica Italiana sui pali di fondazione, dicembre 1984.</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B55A5AA5-4996-40E0-94E6-70279CF05CE8|LIVELLO_3|TESTO_Pali Infissi_END}&amp;</w:t>
      </w:r>
      <w:bookmarkStart w:id="116" w:name="BM111"/>
      <w:bookmarkEnd w:id="116"/>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7.8.1) Pali Infiss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ali di leg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di legno devono essere di essenza forte o resinosa secondo le previsioni di progetto o le disposizioni che saranno impartite dalla Direzione dei Lavori. I pali dovranno essere scortecciati, ben diritti, di taglio fresco, conguagliati alla superficie ed esenti da cari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parte inferiore del palo sarà sagomata a punta e protetta da apposita puntazza in ferro di forma e peso adeguati agli sforzi indotti dall'infissione. La parte superiore del palo, sottoposta ai colpi di maglio, dovrà essere munita di anelli di ferro e cuffia che impedisca durante la battitura ogni rottur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salvo diverse prescrizioni, verranno infissi verticalmente nella posizione stabilita dal prog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Ogni palo che si spezzasse durante l'infissione o deviasse, dovrà essere, su richiesta della Direzione dei Lavori, tagliato o divelto e sostituito con altr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dovranno essere battuti fino a rifiuto con maglio di peso adegu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rifiuto si intende raggiunto quando l'affondamento prodotto da un determinato numero di colpi del maglio, cadente sempre dalla stessa altezza, non supera il limite che il progettista avrà fissato in funzione del carico che il palo dovrà sopporta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ultime volate dovranno essere sempre battute in presenza di un incaricato de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ppaltatore non potrà in alcun modo procedere alla recisione della testa del palo senza averne preventiva autorizza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 fine di consentire la verifica della portata di progetto, dovranno venire rilevati per ogni palo e trascritti su apposito registro, i seguenti element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rofondità raggiunt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fiut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so della cuffia o degli altri elementi di protezion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so della massa battent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tezza di caduta del magli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requenza di colp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nergia d'urt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fficienza del battipa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A giudizio della Direzione dei Lavori la portata dei pali battuti potrà essere controllata mediante prove di carico dirette, da eseguire con le modalità e nel numero che sarà prescri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ali di conglomerato cementizio arm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prefabbricati saranno centrifugati a sezione cav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nglomerato cementizio impiegato dovrà avere una resistenza caratteristica a 28 giorni non inferiore a 40 N/mm² e dovrà essere esente da porosità o altri difet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emento sarà pozzolanico e dovrà essere esente da porosità o altri difet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emento sarà pozzolanico, ferrico pozzolanico o d'altofor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Direzione dei Lavori potrà anche ordinare rivestimenti protettiv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priferro dovrà essere di almeno tre centimet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dovranno essere muniti di robuste puntazze metalliche ancorate al conglomer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infissione verrà fatta con i sistemi ed accorgimenti previsti per i pali di leg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magli, se a caduta libera, dovranno essere di peso non inferiore a quello del palo da infigge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lo scopo di evitare la rottura delle teste dei pali durante l'infissione, saranno applicate sopra di esse protezioni di legname entro cerchiature di ferr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 spostamento planimetrico della posizione teorica dei pali non potrà superare 10 cm e l'inclinazione finale, rispetto all'asse teorico, non dovrà superare il 3%.</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valori degli spostamenti superiori a quelli indicati, la Direzione dei Lavori potrà richiedere che i pali siano rimossi e sostitui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ogni palo dovranno venire rilevati e trascritti su apposito registro, i seguenti element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unghezz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ametro esterno alla punta ed alla test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ametro interno alla punta ed alla test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ofondità raggiunt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fiut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po di battipal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so del magli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tezza di caduta del magli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aratteristiche della cuffi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so della cuffi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nergia d'urt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fficienza del battipa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Occorrerà inoltre registrare il numero di colpi necessario all'affondamento del palo per ciascun tratto di 50 cm finché la resistenza alla penetrazione risulti minore di un colpo per ogni 1,5-2 cm, o per ciascun tratto di 10 cm quando la resistenza alla penetrazione superi i valori sopracita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 fusto del palo dovranno essere riportate delle tacche distanziate tra loro di un metro a partire dalla punta del palo onde poterne controllare la penetrazione progressiv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Qualora durante l'infissione si verificassero scheggiature, lesioni di qualsiasi genere oppure deviazioni dell'asse, che a giudizio della Direzione dei Lavori non fossero tollerabili, il palo dovrà essere rimosso e sostitui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F1D7A75-23F6-4DE3-AF67-3A26A0B79464|LIVELLO_3|TESTO_Pali Costruiti in Opera_END}&amp;</w:t>
      </w:r>
      <w:bookmarkStart w:id="117" w:name="BM112"/>
      <w:bookmarkEnd w:id="117"/>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8.2) Pali Costruiti in Ope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ali speciali di conglomerato cementizio costruiti in opera (tipo Simplex, Franki,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preparazione dei fori destinati ad accogliere gli impasti dovrà essere effettuata senza alcuna asportazione di terreno mediante l'infissione del tubo-forma, secondo le migliori norme tecniche d'uso della fattispecie, preventivamente approvata da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la tolleranza degli spostamenti rispetto alla posizione teorica dei pali e per tutte le modalità di infissione del tubo- forma e relativi rilevamenti, valgono le norme descritte precedentemente per i pali prefabbricati in calcestruzzo armato centrifug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Ultimata l'infissione del tubo-forma si procederà anzitutto alla formazione del bulbo di base in conglomerato cementizio mediante energico costipamento dell'impasto e successivamente alla confezione del fusto, sempre con conglomerato cementizio energicamente costip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stipamento del getto sarà effettuato con i procedimenti specifici per il tipo di palo adottato, procedimenti che, comunque, dovranno essere preventivamente concordati con 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nglomerato cementizio impiegato sarà del tipo prescritto negli elaborati progettuali e dovrà risultare esente da porosità od altri difet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emento sarà pozzolanico o d'altofor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introduzione del conglomerato nel tubo-forma dovrà avvenire in modo tale da ottenere un getto omogeneo e compatto, senza discontinuità o segregazione; l'estrazione del tubo-forma, dovrà essere effettuata gradualmente, seguendo man mano la immissione ed il costipamento del conglomerato cementizio ed adottando comunque tutti gli accorgimenti necessari per evitare che si creino distacchi, discontinuità od inclusioni di materiali estranei nel corpo del pa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il getto dovrà essere tassativamente evitata l'introduzione di acqua all'interno del tubo, e si farà attenzione che il conglomerato cementizio non venga trascinato durante l'estrazione del tubo-forma; si avrà cura in particolare che l'estremità inferiore di detto tubo rimanga sempre almeno 100 cm sotto il livello raggiunto dal conglomer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ovranno essere adottati inoltre tutti gli accorgimenti atti ad evitare la separazione dei componenti del conglomerato cementizio ed il suo dilavamento da falde freatiche, correnti subacquee, ecc. Quest'ultimo risultato potrà essere ottenuto mediante arricchimento della dose di cemento, oppure con l'adozione di particolari additivi o con altri accorgimenti da definire di volta in volta con la Direzione dei Lavori. Qualora i pali siano muniti di armatura metallica, i sistemi di getto e di costipamento dovranno essere, in ogni caso, tali da non danneggiare l'armatura né alterarne la posizione rispetto ai disegni di prog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gabbie d'armatura dovranno essere verificate, prima della posa in opera, da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opriferro sarà di almeno 5 c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profondità massima raggiunta da ogni palo sarà verificata prima del getto dalla Direzione dei Lavori e riportata su apposito registro giornalier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Direzione dei Lavori effettuerà inoltre gli opportuni riscontri sul volume del conglomerato cementizio impiegato, che dovrà sempre risultare superiore al volume calcolato sul diametro esterno del tubo-forma usato per l'esecuzione del pa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ali trivellati in cemento arm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 scavo per la costruzione dei pali trivellati verrà eseguito asportando il terreno corrispondente al volume del fusto del palo. Il sostegno delle pareti dello scavo, in dipendenza della natura del terreno e delle altre condizioni cui la esecuzione dei pali può essere soggetta, sarà assicurato in uno dei seguenti mod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mediante infissione di rivestimento tubolare provvisorio in acciai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 l'ausilio dei fanghi bentonitici in quiete nel cavo od in circolazione tra il cavo ed una apparecchiatura di separazione dei detri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Per i pali trivellati su terreno sommerso d'acqua si farà ricorso, per l'attraversamento del battente d'acqua, all'impiego di un rivestimento tubolare di acciaio opportunamente infisso nel terreno di imposta, avente le necessarie caratteristiche meccaniche per resistere agli sforzi ed alle sollecitazioni indotte durante l'infissione anche con uso di vibratori; esso sarà di lunghezza tale da sporgere dal pelo d'acqua in modo da evitare invasamenti e consentire sia l'esecuzione degli scavi che la confezione del palo. Tale rivestimento tubolare costituirà cassero a perdere per la parte del palo interessata dal battente d'acqua. L'infissione del tubo-forma dovrà, in ogni caso precedere lo scav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in cui non si impieghi il tubo di rivestimento il diametro nominale del palo sarà pari al diametro dell'utensile di perfora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Qualora si impieghi fango di perforazione per il sostegno delle pareti del foro, si procederà con le modalità stabilite per i diaframmi in calcestruzzo armato di cui al precedente artico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Raggiunta la quota fissata per la base del palo, il fondo dovrà essere accuratamente sgombrato dai detriti di perforazione, melma, materiale sciolto smosso dagli utensili di perforazione,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secuzione del getto del conglomerato cementizio sarà effettuata con impiego del tubo di convogliamento, munito di imbuto di carica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cemento sarà del tipo pozzolanico o d'alto for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nessun caso sarà consentito porre in opera il conglomerato cementizio precipitandolo nel cavo direttamente dalla bocca del for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ppaltatore dovrà predisporre impianti ed attrezzature per la confezione, il trasporto e la posa in opera del conglomerato cementizio, di potenzialità tale da consentire il completamento delle operazioni di getto di ogni palo, qualunque ne sia il diametro e la lunghezza, senza interru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di impiego del tubo di rivestimento provvisorio, l'estrazione dello stesso dovrà essere eseguita gradualmente adottando tutti gli accorgimenti necessari per evitare che si creino distacchi, discontinuità od inclusioni di materiali estranei al corpo del pa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armature metalliche dovranno essere assemblate fuori opera e calate nel foro prima dell'inizio del getto del conglomerato cementizio; nel caso in cui il palo sia armato per tutta la lunghezza, esse dovranno essere mantenute in posto nel foro, sospendendole dall'alto e non appoggiandole sul fond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armature dovranno essere provviste di opportuni dispositivi distanziatori e centratori atti a garantire una adeguata copertura di conglomerato cementizio sui ferri che sarà di 5 c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sistemi di getto dovranno essere in ogni caso tali da non danneggiare l'armatura né alterarne la posizione, rispetto ai disegni di prog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 giudizio della Direzione dei Lavori, i pali che ad un controllo, anche con trivellazione in asse, risultassero comunque difettosi, dovranno essere rifat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ali trivellati di piccolo diametro di malta cementizia iniettata ed armatura metallic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perforazione, con asportazione del terreno, verrà eseguita con il sistema più adatto alle condizioni che di volta in volta si incontrano e che abbia avuto la preventiva approvazione da parte de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 spostamento planimetrico della posizione teorica dei pali non dovrà superare 5 cm e l'inclinazione, rispetto all'asse teorico, non dovrà superare il 3%.</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valori di scostamento superiori ai suddetti, la Direzione dei Lavori deciderà se scartare i pali che dovranno eventualmente essere rimossi e sostitui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Qualora si impieghi fango di perforazione per il sostegno delle pareti del foro, si procederà con le modalità stabilite per i diaframmi di calcestruzzo armato di cui al precedente articol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Pali jet grouding.</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pali tipo jet grouding, o colonne consolidate di terreno, saranno ottenute mediante perforazione senza asportazione di materiale e successiva iniezione ad elevata pressione di miscele consolidanti di caratteristiche rispondenti ai requisiti di progetto ed approvate da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la stessa Direzione dei Lavori dovrà essere sottoposto, per l'approvazione, l'intero procedimento costruttivo con particolare riguardo ai parametri da utilizzare per la realizzazione delle colonne, e cioè la densità e la pressione della miscela cementizia, la rotazione ed il tempo di risalita della batteria di aste, ed alle modalità di controllo dei parametri stess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9C6F3A2-82F4-4CBD-BE54-9ECDF0956873|LIVELLO_3|TESTO_Disposizioni Valevoli per Ogni Palificazione Portante_END}&amp;</w:t>
      </w:r>
      <w:bookmarkStart w:id="118" w:name="BM113"/>
      <w:bookmarkEnd w:id="118"/>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8.3) Disposizioni Valevoli per Ogni Palificazione Porta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rove di carico.</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I pali saranno sottoposti a prove di carico statico o a prove di ribattitura in relazione alle condizioni ed alle caratteristiche del suolo e in conformità al DM 14 gennaio 2008, integrato dalla Circolare del Ministro delle Infrastrutture e dei Trasporti, 2 febbraio 2009, n. 617 e alle relative norme vig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Controlli non distruttivi.</w:t>
      </w:r>
    </w:p>
    <w:p>
      <w:pPr>
        <w:pStyle w:val="Normal"/>
        <w:ind w:left="568" w:hanging="0"/>
        <w:jc w:val="both"/>
        <w:rPr/>
      </w:pPr>
      <w:r>
        <w:rPr>
          <w:rFonts w:eastAsia="Times New Roman" w:cs="Tahoma" w:ascii="Tahoma" w:hAnsi="Tahoma"/>
          <w:color w:val="000000"/>
          <w:sz w:val="20"/>
          <w:shd w:fill="auto" w:val="clear"/>
        </w:rPr>
        <w:t xml:space="preserve">Oltre alle prove di resistenza dei calcestruzzi e sugli acciai impiegati previsti dalle vigenti norme, la </w:t>
      </w:r>
      <w:r>
        <w:rPr>
          <w:rFonts w:eastAsia="Times New Roman" w:cs="Tahoma" w:ascii="Tahoma" w:hAnsi="Tahoma"/>
          <w:sz w:val="20"/>
          <w:shd w:fill="auto" w:val="clear"/>
        </w:rPr>
        <w:t>Direzione dei Lavori potrà richiedere prove secondo il metodo dell'eco o carotaggi sonici in modo da individuare gli eventuali difetti e controllare la continuità.</w:t>
      </w:r>
    </w:p>
    <w:p>
      <w:pPr>
        <w:pStyle w:val="Normal"/>
        <w:ind w:left="568" w:hanging="0"/>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Per quanto non espressamente contemplato nel presente articolo, le modalità esecutive devono essere conformi alle indicazioni della normativa consolidata. </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E281DC3B-BE2C-488B-A30B-8FC9F50E5B2B|LIVELLO_3|TESTO_Prove sui pali_END}&amp;</w:t>
      </w:r>
      <w:bookmarkStart w:id="119" w:name="BM305"/>
      <w:bookmarkEnd w:id="119"/>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8.4) Prove sui pali</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e le prove sui pali sono a carico dell'impresa e dovranno essere eseguite da laboratori o strutture accettate dalla Direzione dei Lavori. Nell'esecuzione delle prove oltre a quanto prescritto nel presente capitolato e negli elaborati progettuali devono essere rispettate le vigenti norm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i/>
          <w:sz w:val="20"/>
          <w:shd w:fill="auto" w:val="clear"/>
        </w:rPr>
        <w:t>Pali di prova</w:t>
      </w:r>
    </w:p>
    <w:p>
      <w:pPr>
        <w:pStyle w:val="Normal"/>
        <w:ind w:firstLine="284"/>
        <w:jc w:val="both"/>
        <w:rPr/>
      </w:pPr>
      <w:r>
        <w:rPr>
          <w:rFonts w:eastAsia="Times New Roman" w:cs="Tahoma" w:ascii="Tahoma" w:hAnsi="Tahoma"/>
          <w:sz w:val="20"/>
          <w:shd w:fill="auto" w:val="clear"/>
        </w:rPr>
        <w:t xml:space="preserve">Prima dell'inizio della costruzione della palificata devono essere eseguiti pali pilota, nel numero di </w:t>
      </w:r>
      <w:r>
        <w:rPr>
          <w:rFonts w:eastAsia="Times New Roman" w:cs="Tahoma" w:ascii="Tahoma" w:hAnsi="Tahoma"/>
          <w:color w:val="0000FF"/>
          <w:sz w:val="20"/>
          <w:shd w:fill="auto" w:val="clear"/>
        </w:rPr>
        <w:t xml:space="preserve">3; </w:t>
      </w:r>
      <w:r>
        <w:rPr>
          <w:rFonts w:eastAsia="Times New Roman" w:cs="Tahoma" w:ascii="Tahoma" w:hAnsi="Tahoma"/>
          <w:sz w:val="20"/>
          <w:shd w:fill="auto" w:val="clear"/>
        </w:rPr>
        <w:t xml:space="preserve"> l'ubicazione di tali pali deve essere stabilita dalla Direzione dei Lavori e risultare esattamente dai verbali che verranno redatti sulle prove esegui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rove di carico per la determinazione del carico limite del palo singolo devono essere spinte fino a valori del carico assiale tali da portare a rottura il complesso palo-terreno, o comunque tali da consentire di ricavare significativi diagrammi abbassamenti-carichi e abbassamenti-temp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i/>
          <w:sz w:val="20"/>
          <w:shd w:fill="auto" w:val="clear"/>
        </w:rPr>
        <w:t>Prove di collaudo static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le prove di collaudo, i pali di prova vanno prescelti fra quelli costituenti l'intera palificata e indicati dalla Direzione dei Lavori o dal Collaudatore: il loro numero deve essere pari ad almeno l'1% del numero totale dei pali, con un minimo di du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rove di collaudo dei pali di diametro inferiore a 80 cm devono essere spinte fino a 1,5 volte il carico ammissibile del palo singolo, con applicazione graduale del carico sul pal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Ove previsto in progetto, l'Impresa è tenuta ad effettuare sui pali prove di carico orizzontale, prove estensimetriche, carotaggi sonici, ecc.; le prove di carico verticale di cui alle norme vigenti sono integralmente a carico dell'impresa, mentre per le prove di altro tipo sarà applicata la corrispondente voce dell'elenco dei prezzi unita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pPr>
      <w:r>
        <w:rPr>
          <w:rFonts w:eastAsia="Times New Roman" w:cs="Times New Roman" w:ascii="Times New Roman" w:hAnsi="Times New Roman"/>
          <w:vanish/>
          <w:sz w:val="14"/>
          <w:shd w:fill="auto" w:val="clear"/>
        </w:rPr>
        <w:t>#{GUID_69F226F7-34D1-43CF-8066-2DDC3FA518AE|LIVELLO_4|TESTO_Pali trivellati di grande diametro_END}&amp;</w:t>
      </w:r>
      <w:bookmarkStart w:id="120" w:name="BM306"/>
      <w:bookmarkEnd w:id="120"/>
      <w:r>
        <w:rPr>
          <w:rFonts w:eastAsia="Times New Roman" w:cs="Tahoma" w:ascii="Tahoma" w:hAnsi="Tahoma"/>
          <w:b/>
          <w:sz w:val="20"/>
          <w:shd w:fill="auto" w:val="clear"/>
        </w:rPr>
        <w:t>Pali Trivellati di Grande Diametr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ui pali trivellati si eseguiranno prove tipo Cross Hole. Il metodo di prova si basa sulla registrazione continua di segnali di frequenza ultrasonica dopo l'attraversamento di sezioni di calcestruzzo: esso richiede la predisposizione del palo su tutta l'altezza, prima del getto, con tre (o più) tubi diametro 1' ed un quarto neri, filettati e manicottati tipo Fretz-Moon e simila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i tubi saranno inseriti nella gabbia d'armatura prima della sua posa in opera, ai vertici di un triangolo equilatero, legati all'interno delle spirali e dovranno restare approssimativamente parallele anche dopo la loro messa in opera ed il getto successivo del palo. Entro tali tubi verranno fatte scorrere, durante l'esecuzione delle prove, apposite sonde da 25 mm di diametro e 30 cm di lunghezza: i tubi dovranno quindi essere liberi da ostacoli e successivamente riempiti con acqua chia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etodo adottato dovrà consentire di rappresentare il segnale di ricezione in maniera globale per la valutazione dell'omogeneità delle sezioni esamin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ui pali trivellati è prevista inoltre una prova di carico non distruttiva con celle di Osterrberg.</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mpreso la predisposizione di idoneo sistema idraulico necessario per la messa in pressione della cella per tutta la lunghezza del palo, l'impiego di trasduttori di tipo LVWDTs nel numero non inferiore a 3 unità posizionati tra la piastra inferiore e la piastra superiore della cella di carico, l'impiego di n. 2 strain gauges e relativi materiali accessori per il collegamento tra la piastra superiore della cella e la testa del palo, i collegamenti necessari, le attrezzature di carico e misura adeguate. Compreso altresì ogni altro materiale di consumo, ogni onere e magistero per lo svolgimento della prova, ogni attrezzatura necessaria, l'assistenza e la supervisione per le varie fasi di svolgimento dell'intervento, l'impiego di personale tecnico specializzato, la redazione dell'apposita relazione descrittiva, nonché il rilascio del report finale sulla prova svolta.</w:t>
      </w:r>
    </w:p>
    <w:p>
      <w:pPr>
        <w:pStyle w:val="Normal"/>
        <w:jc w:val="both"/>
        <w:rPr/>
      </w:pPr>
      <w:r>
        <w:rPr>
          <w:rFonts w:eastAsia="Times New Roman" w:cs="Times New Roman" w:ascii="Times New Roman" w:hAnsi="Times New Roman"/>
          <w:vanish/>
          <w:sz w:val="14"/>
          <w:shd w:fill="auto" w:val="clear"/>
        </w:rPr>
        <w:t>#{GUID_0D23D061-4437-48FA-9AAB-B5BDF902F2CF|LIVELLO_4|TESTO_Ancoraggi - Micropali_END}&amp;</w:t>
      </w:r>
      <w:bookmarkStart w:id="121" w:name="BM307"/>
      <w:bookmarkEnd w:id="121"/>
      <w:r>
        <w:rPr>
          <w:rFonts w:eastAsia="Times New Roman" w:cs="Tahoma" w:ascii="Tahoma" w:hAnsi="Tahoma"/>
          <w:b/>
          <w:color w:val="000000"/>
          <w:sz w:val="20"/>
          <w:shd w:fill="auto" w:val="clear"/>
        </w:rPr>
        <w:t>Ancoraggi - Micropa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a costruzione di ancoraggi e nell’esecuzione delle prove di carico per la determinazione del carico limite del singolo ancoraggio e delle prove di collaudo – al fine di controllare il comportamento degli ancoraggi eseguiti – devono essere osservate le specifiche norme geotecniche vig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ove per la determinazione del carico limite del singolo ancoraggio devono essere spinte a valori del carico tali da portare a rottura il complesso ancoraggio-terre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rova di collaudo consiste in un ciclo semplice di carico e scarico, sottoponendo l’ancoraggio ad una forza pari ad 1,3 volte la prevista forza di esercizio.</w:t>
      </w:r>
    </w:p>
    <w:p>
      <w:pPr>
        <w:pStyle w:val="Normal"/>
        <w:tabs>
          <w:tab w:val="clear" w:pos="850"/>
          <w:tab w:val="left" w:pos="1846" w:leader="none"/>
        </w:tab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ipologia di prove da eseguire (a rottura o di collaudo) ed eventuali modifiche da apportare ai carichi di prova, dovute a quanto riscontrato durante l’esecuzione dei micropali, saranno definite in cantiere dalla Direzione dei Lavori.</w:t>
      </w:r>
    </w:p>
    <w:p>
      <w:pPr>
        <w:pStyle w:val="Normal"/>
        <w:tabs>
          <w:tab w:val="clear" w:pos="850"/>
          <w:tab w:val="left" w:pos="1846" w:leader="none"/>
        </w:tab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A9DFE1DF-B0ED-4274-8D38-A7CAE733FD73|LIVELLO_2|TESTO_Opere e Strutture di Muratura_END}&amp;</w:t>
      </w:r>
      <w:bookmarkStart w:id="122" w:name="BM114"/>
      <w:bookmarkEnd w:id="12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E STRUTTURE DI MURATUR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422B605-32D3-47A6-A34E-B5087030C6D3|LIVELLO_3|TESTO_Generalita'_END}&amp;</w:t>
      </w:r>
      <w:bookmarkStart w:id="123" w:name="BM115"/>
      <w:bookmarkEnd w:id="123"/>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9.1) Generalità</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Le costruzioni in muratura devono essere realizzate nel rispetto di quanto contenuto nel D.M. 14 gennaio 2008 e relativa normativa tecnica vigente.</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1994BC4-7AC1-4C64-8B7F-D2BC1CE11CAD|LIVELLO_3|TESTO_Malte per Murature_END}&amp;</w:t>
      </w:r>
      <w:bookmarkStart w:id="124" w:name="BM116"/>
      <w:bookmarkEnd w:id="12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9.2) Malte per Muratu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cqua e la sabbia per la preparazione degli impasti devono possedere i requisiti e le caratteristiche tecniche di cui agli articoli "</w:t>
      </w:r>
      <w:r>
        <w:rPr>
          <w:rFonts w:eastAsia="Times New Roman" w:cs="Tahoma" w:ascii="Tahoma" w:hAnsi="Tahoma"/>
          <w:i/>
          <w:sz w:val="20"/>
          <w:shd w:fill="auto" w:val="clear"/>
        </w:rPr>
        <w:t>Norme Generali - Accettazione Qualità ed impiego dei Materiali</w:t>
      </w:r>
      <w:r>
        <w:rPr>
          <w:rFonts w:eastAsia="Times New Roman" w:cs="Tahoma" w:ascii="Tahoma" w:hAnsi="Tahoma"/>
          <w:sz w:val="20"/>
          <w:shd w:fill="auto" w:val="clear"/>
        </w:rPr>
        <w:t>" e "</w:t>
      </w:r>
      <w:r>
        <w:rPr>
          <w:rFonts w:eastAsia="Times New Roman" w:cs="Tahoma" w:ascii="Tahoma" w:hAnsi="Tahoma"/>
          <w:i/>
          <w:sz w:val="20"/>
          <w:shd w:fill="auto" w:val="clear"/>
        </w:rPr>
        <w:t>Acqua, Calci, Cementi ed Agglomerati Cementizi</w:t>
      </w:r>
      <w:r>
        <w:rPr>
          <w:rFonts w:eastAsia="Times New Roman" w:cs="Tahoma" w:ascii="Tahoma" w:hAnsi="Tahoma"/>
          <w:sz w:val="20"/>
          <w:shd w:fill="auto" w:val="clear"/>
        </w:rPr>
        <w:t xml:space="preserve">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mpiego di malte premiscelate e premiscelate pronte è consentito, purché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odalità per la determinazione della resistenza a compressione delle malte non devono essere difformi a quanto riportato nel D.M. 14 gennaio 2008 e alla Circolare 2 febbraio 2009, n. 617.</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M. 14 gennaio 2008. </w:t>
      </w:r>
    </w:p>
    <w:p>
      <w:pPr>
        <w:pStyle w:val="Normal"/>
        <w:ind w:right="1" w:firstLine="283"/>
        <w:jc w:val="both"/>
        <w:rPr/>
      </w:pPr>
      <w:r>
        <w:rPr>
          <w:rFonts w:eastAsia="Times New Roman" w:cs="Tahoma" w:ascii="Tahoma" w:hAnsi="Tahoma"/>
          <w:color w:val="000000"/>
          <w:sz w:val="20"/>
          <w:shd w:fill="auto" w:val="clear"/>
        </w:rPr>
        <w:t xml:space="preserve">La malta per muratura portante deve garantire prestazioni adeguate al suo impiego in termini di durabilità e di prestazioni meccaniche e deve essere conforme alla norma armonizzata </w:t>
      </w:r>
      <w:r>
        <w:rPr>
          <w:rFonts w:eastAsia="Times New Roman" w:cs="Tahoma" w:ascii="Tahoma" w:hAnsi="Tahoma"/>
          <w:color w:val="0000FF"/>
          <w:sz w:val="20"/>
          <w:shd w:fill="auto" w:val="clear"/>
        </w:rPr>
        <w:t>UNI EN 998- 2</w:t>
      </w:r>
      <w:r>
        <w:rPr>
          <w:rFonts w:eastAsia="Times New Roman" w:cs="Tahoma" w:ascii="Tahoma" w:hAnsi="Tahoma"/>
          <w:color w:val="000000"/>
          <w:sz w:val="20"/>
          <w:shd w:fill="auto" w:val="clear"/>
        </w:rPr>
        <w:t xml:space="preserve"> e, secondo quanto specificato alla lettera A del punto 11.1 del D.M. 14 gennaio 2008, recare la Marcatura CE, secondo il sistema di attestazione della conformità indicato nella Tabella 11.10.II del medesimo D.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295C89FE-4D6C-4B8A-BE3E-6C09A331C30A|LIVELLO_3|TESTO_Murature in Genere: Criteri Generali per l'Esecuzione_END}&amp;</w:t>
      </w:r>
      <w:bookmarkStart w:id="125" w:name="BM117"/>
      <w:bookmarkEnd w:id="125"/>
    </w:p>
    <w:p>
      <w:pPr>
        <w:pStyle w:val="Normal"/>
        <w:jc w:val="both"/>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7.9.3)</w:t>
      </w:r>
      <w:r>
        <w:rPr>
          <w:rFonts w:eastAsia="Times New Roman" w:cs="Tahoma" w:ascii="Tahoma" w:hAnsi="Tahoma"/>
          <w:b/>
          <w:color w:val="0000FF"/>
          <w:sz w:val="20"/>
          <w:shd w:fill="auto" w:val="clear"/>
        </w:rPr>
        <w:t xml:space="preserve"> Murature in Genere: Criteri Generali per l'Esecu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Nella costruzione delle murature in genere verrà curata la perfetta esecuzione degli spigoli, delle volte, piattabande, archi, e verranno lasciati tutti i necessari incavi, sfondi, canne e fori per:</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ricevere le chiavi ed i capichiavi delle volte: gli ancoraggi delle catene e delle travi a doppio T; le testate delle travi (di legno, di ferro); le pietre da taglio e quanto altro non venga messo in opera durante la formazione delle muratu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passaggio delle canalizzazioni verticali (tubi pluviali, dell'acqua potabile, canne di stufe e camini, scarico acqua usata, immondizie, ecc.);</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passaggio delle condutture elettriche, di telefoni e di illumina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imposte delle volte e degli arch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zoccoli, dispositivi di arresto di porte e finestre, zanche, soglie, ferriate, ringhiere, davanzali, ecc.</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Quanto detto, in modo che non vi sia mai bisogno di scalpellare le murature già esegui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struzione delle murature deve iniziarsi e proseguire uniformemente, assicurando il perfetto collegamento sia con le murature esistenti, sia fra le parti di ess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toni, prima del loro impiego, dovranno essere bagnati fino a saturazione per immersione prolungata in appositi bagnaroli e mai per aspers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i dovranno mettersi in opera con i giunti alternati ed in corsi ben regolari e normali alla superficie esterna; saranno posati sopra un abbondante strato di malta e premuti sopra di esso in modo che la malta rifluisca all'ingiro e riempia tutte le connessu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larghezza dei giunti non dovrà essere maggiore di otto né minore di 5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giunti non verranno rabboccati durante la costruzione per dare maggiore presa all'intonaco od alla stuccatura col ferr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alte da impiegarsi per la esecuzione delle murature dovranno essere passate al setaccio per evitare che i giunti fra i mattoni riescano superiori al limite di tolleranza fiss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murature di rivestimento saranno fatte a corsi bene allineati e dovranno essere opportunamente collegate con la parte intern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questo genere di paramento i giunti non dovranno avere larghezza maggiore di 5 mm e, previa loro raschiatura e pulitura, dovranno essere profilate con malta idraulica o di cemento, diligentemente compresse e lisciate con apposito ferro, senza sbava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ordine, gli archi, le piattabande e le volte dovranno essere costruite in modo che i mattoni siano sempre disposti in direzione normale alla curva dell'intradosso e la larghezza dei giunti non dovrà mai eccedere i 5 mm all'intradosso e 10 mm all'estradoss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innesto con muri da costruirsi in tempo successivo dovranno essere lasciate opportune ammorsature in relazione al materiale impieg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lavori di muratura, qualunque sia il sistema costruttivo adottato, debbono essere sospesi nei periodi di gelo, durante i quali la temperatura si mantenga, per molte ore, al disotto di zero gradi centigrad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il gelo si verifichi solo per alcune ore della notte, le opere in muratura ordinaria possono essere eseguite nelle ore meno fredde del giorno, purché al distacco del lavoro vengano adottati opportuni provvedimenti per difendere le murature dal gelo notturn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impostature per le volte, gli archi, ecc. devono essere lasciate nelle murature sia con gli addentellati d'uso, sia col costruire l'origine delle volte e degli archi a sbalzo mediante le debite sagome, secondo quanto verrà prescrit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stessa potrà ordinare che sulle aperture di vani, di porte e finestre siano collocati degli architravi (cemento armato, acciaio) delle dimensioni che saranno fissate in relazione alla luce dei vani, allo spessore del muro ed al sovraccaric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unto di passaggio fra le fondazioni entro terra e la parte fuori terra sarà eseguito un opportuno strato (impermeabile, drenante, ecc.) che impedisca la risalita per capillarità.</w:t>
      </w:r>
    </w:p>
    <w:p>
      <w:pPr>
        <w:pStyle w:val="Normal"/>
        <w:ind w:right="1" w:firstLine="283"/>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right="1" w:firstLine="283"/>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Regole di dettagli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struzioni in muratura ordinaria: ad ogni piano deve essere realizzato un cordolo continuo all'intersezione tra solai e pareti.</w:t>
      </w:r>
    </w:p>
    <w:p>
      <w:pPr>
        <w:pStyle w:val="Normal"/>
        <w:ind w:firstLine="284"/>
        <w:jc w:val="both"/>
        <w:rPr/>
      </w:pPr>
      <w:r>
        <w:rPr>
          <w:rFonts w:eastAsia="Times New Roman" w:cs="Tahoma" w:ascii="Tahoma" w:hAnsi="Tahoma"/>
          <w:color w:val="000000"/>
          <w:sz w:val="20"/>
          <w:shd w:fill="auto" w:val="clear"/>
        </w:rPr>
        <w:t>I cordoli debbono avere altezza minima pari all'altezza del solaio e larghezza almeno pari a quella del muro; è consentito un arretramento massimo di 6 cm dal filo esterno. L'armatura corrente non deve essere inferiore a 8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le staffe debbono avere diametro non inferiore a 6 mm ed interasse non superiore a 25 cm. Travi metalliche o prefabbricate costituenti i solai debbono essere prolungate nel cordolo per almeno la metà della sua larghezza e comunque per non meno di 12 cm ed adeguatamente ancorate ad 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orrispondenza di incroci d'angolo tra due pareti perimetrali sono prescritte, su entrambe le pareti, zone di parete muraria di lunghezza non inferiore a 1 m, compreso lo spessore del muro trasvers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di sopra di ogni apertura deve essere realizzato un architrave resistente a flessione efficacemente ammorsato alla muratu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35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struzioni in muratura armata: gli architravi soprastanti le aperture possono essere realizzati in muratura arm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barre di armatura debbono essere esclusivamente del tipo ad aderenza migliorata e debbono essere ancorate in modo adeguato alle estremità mediante piegature attorno alle barre verticali. In alternativa possono essere utilizzate, per le armature orizzontali, armature a traliccio o conformate in modo da garantire adeguata aderenza ed ancora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ercentuale di armatura orizzontale, calcolata rispetto all'area lorda della muratura, non può essere inferiore allo 0,04 %, né superiore allo 0,5%.</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arapetti ed elementi di collegamento tra pareti diverse debbono essere ben collegati alle pareti adiacenti, garantendo la continuità dell'armatura orizzontale e, ove possibile, di quella vertic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gli incroci delle pareti perimetrali è possibile derogare dal requisito di avere su entrambe le pareti zone di parete muraria di lunghezza non inferiore a 1 m.</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quanto non espressamente contemplato nel presente articolo, le modalità esecutive devono essere conformi alle indicazioni della normativa consolidat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B6B479FA-18A9-4895-A46A-8FC099E35E84|LIVELLO_3|TESTO_Muratura Portante: Tipologie e Caratteristiche Tecniche_END}&amp;</w:t>
      </w:r>
      <w:bookmarkStart w:id="126" w:name="BM118"/>
      <w:bookmarkEnd w:id="126"/>
    </w:p>
    <w:p>
      <w:pPr>
        <w:pStyle w:val="Normal"/>
        <w:jc w:val="both"/>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 xml:space="preserve">7.9.4) </w:t>
      </w:r>
      <w:r>
        <w:rPr>
          <w:rFonts w:eastAsia="Times New Roman" w:cs="Tahoma" w:ascii="Tahoma" w:hAnsi="Tahoma"/>
          <w:b/>
          <w:color w:val="0000FF"/>
          <w:sz w:val="20"/>
          <w:shd w:fill="auto" w:val="clear"/>
        </w:rPr>
        <w:t>Muratura Portante: Tipologie e Caratteristiche Tecnich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Muratur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murature costituite dall'assemblaggio organizzato ed efficace di elementi e malta possono essere a singolo paramento, se la parete è senza cavità o giunti verticali continui nel suo piano, o a paramento doppio. In questo ultimo caso, se non è possibile considerare un comportamento monolitico si farà riferimento a normative di riconosciuta validità od a specifiche approvazioni del Servizio Tecnico Centrale su parere del Consiglio Superiore dei Lavori Pubblic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l caso di elementi naturali, le pietre di geometria pressoché parallelepipeda, poste in opera in strati regolari, formano le murature di pietra squadrata. L'impiego di materiale di cava grossolanamente lavorato è consentito per le nuove costruzioni, purché posto in opera in strati pressoché regolari: in tal caso si parla di muratura di pietra non squadrata; se la muratura in pietra non squadrata è intercalata, ad interasse non superiore a 1,6 m e per tutta la lunghezza e lo spessore del muro, da fasce di calcestruzzo semplice o armato oppure da ricorsi orizzontali costituiti da almeno due filari di laterizio pieno, si parla di muratura lista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 xml:space="preserve">Materiali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elementi da utilizzare per costruzioni in muratura portante debbono essere tali da evitare rotture eccessivamente fragili. A tal fine gli elementi debbono possedere i requisiti indicati nel D.M. 14 gennaio 2008 con le seguenti ulteriori indicazion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percentuale volumetrica degli eventuali vuoti non superiore al 45% del volume totale del blocco;</w:t>
      </w:r>
    </w:p>
    <w:p>
      <w:pPr>
        <w:pStyle w:val="Norma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eventuali setti disposti parallelamente al piano del muro continui e rettilinei; le uniche interruzioni ammesse sono quelle in corrispondenza dei fori di presa o per l'alloggiamento delle armature;</w:t>
      </w:r>
    </w:p>
    <w:p>
      <w:pPr>
        <w:pStyle w:val="Normal"/>
        <w:ind w:left="355" w:hanging="71"/>
        <w:jc w:val="both"/>
        <w:rPr/>
      </w:pPr>
      <w:r>
        <w:rPr>
          <w:rFonts w:eastAsia="Times New Roman" w:cs="Tahoma" w:ascii="Tahoma" w:hAnsi="Tahoma"/>
          <w:sz w:val="20"/>
          <w:shd w:fill="auto" w:val="clear"/>
        </w:rPr>
        <w:t>- resistenza caratteristica a rottura nella direzione portante (f</w:t>
      </w:r>
      <w:r>
        <w:rPr>
          <w:rFonts w:eastAsia="Times New Roman" w:cs="Tahoma" w:ascii="Tahoma" w:hAnsi="Tahoma"/>
          <w:sz w:val="20"/>
          <w:shd w:fill="auto" w:val="clear"/>
          <w:vertAlign w:val="subscript"/>
        </w:rPr>
        <w:t>bk</w:t>
      </w:r>
      <w:r>
        <w:rPr>
          <w:rFonts w:eastAsia="Times New Roman" w:cs="Tahoma" w:ascii="Tahoma" w:hAnsi="Tahoma"/>
          <w:sz w:val="20"/>
          <w:shd w:fill="auto" w:val="clear"/>
        </w:rPr>
        <w:t>), calcolata sull'area al lordo delle forature, non inferiore a 5 MPa;</w:t>
      </w:r>
    </w:p>
    <w:p>
      <w:pPr>
        <w:pStyle w:val="Normal"/>
        <w:ind w:left="355" w:hanging="71"/>
        <w:jc w:val="both"/>
        <w:rPr/>
      </w:pPr>
      <w:r>
        <w:rPr>
          <w:rFonts w:eastAsia="Times New Roman" w:cs="Tahoma" w:ascii="Tahoma" w:hAnsi="Tahoma"/>
          <w:sz w:val="20"/>
          <w:shd w:fill="auto" w:val="clear"/>
        </w:rPr>
        <w:t>- resistenza caratteristica a rottura nella direzione perpendicolare a quella portante ossia nel piano di sviluppo della parete ( f</w:t>
      </w:r>
      <w:r>
        <w:rPr>
          <w:rFonts w:eastAsia="Times New Roman" w:cs="Tahoma" w:ascii="Tahoma" w:hAnsi="Tahoma"/>
          <w:sz w:val="20"/>
          <w:shd w:fill="auto" w:val="clear"/>
          <w:vertAlign w:val="subscript"/>
        </w:rPr>
        <w:t>bk</w:t>
      </w:r>
      <w:r>
        <w:rPr>
          <w:rFonts w:eastAsia="Times New Roman" w:cs="Tahoma" w:ascii="Tahoma" w:hAnsi="Tahoma"/>
          <w:sz w:val="20"/>
          <w:shd w:fill="auto" w:val="clear"/>
        </w:rPr>
        <w:t xml:space="preserve"> ), calcolata nello stesso modo, non inferiore a 1,5 MP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malta di allettamento per la muratura ordinaria deve avere resistenza media non inferiore a 5 MPa e i giunti verticali debbono essere riempiti con malta. L'utilizzo di materiali o tipologie murarie aventi caratteristiche diverse rispetto a quanto sopra specificato deve essere autorizzato preventivamente dal Servizio Tecnico Centrale, su parere del Consiglio Superiore dei Lavori Pubblici. Sono ammesse murature realizzate con elementi artificiali o elementi in pietra squadra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È consentito utilizzare la muratura di pietra non squadrata o la muratura listata solo nei siti ricadenti in zona 4.</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Prove di accettazione</w:t>
      </w:r>
    </w:p>
    <w:p>
      <w:pPr>
        <w:pStyle w:val="Normal"/>
        <w:ind w:right="1" w:firstLine="283"/>
        <w:jc w:val="both"/>
        <w:rPr/>
      </w:pPr>
      <w:r>
        <w:rPr>
          <w:rFonts w:eastAsia="Times New Roman" w:cs="Tahoma" w:ascii="Tahoma" w:hAnsi="Tahoma"/>
          <w:sz w:val="20"/>
          <w:shd w:fill="auto" w:val="clear"/>
        </w:rPr>
        <w:t xml:space="preserve">Oltre a quanto previsto alla lettera A del punto 11.1 del D.M. 14 gennaio 2008, la Direzione dei Lavori è tenuta a far eseguire ulteriori prove di accettazione sugli elementi per muratura portante pervenuti in cantiere e sui collegamenti, secondo le metodologie di prova indicate nelle nome armonizzate della serie </w:t>
      </w:r>
      <w:r>
        <w:rPr>
          <w:rFonts w:eastAsia="Times New Roman" w:cs="Tahoma" w:ascii="Tahoma" w:hAnsi="Tahoma"/>
          <w:color w:val="0000FF"/>
          <w:sz w:val="20"/>
          <w:shd w:fill="auto" w:val="clear"/>
        </w:rPr>
        <w:t>UNI EN 771</w:t>
      </w:r>
      <w:r>
        <w:rPr>
          <w:rFonts w:eastAsia="Times New Roman" w:cs="Tahoma" w:ascii="Tahoma" w:hAnsi="Tahoma"/>
          <w:sz w:val="20"/>
          <w:shd w:fill="auto" w:val="clear"/>
        </w:rPr>
        <w:t>.</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prove di accettazione su materiali di cui al presente paragrafo sono obbligatorie e devono essere eseguite e certificate presso un laboratorio di cui all'art. 59 del d.P.R. n. 380/2001.</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Criteri di progetto e requisiti geometric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Le piante delle costruzioni debbono essere quanto più possibile compatte e simmetriche rispetto ai due assi ortogonali. Le pareti strutturali, al lordo delle aperture, debbono avere continuità in elevazione fino alla fondazione, evitando pareti in falso. Le strutture costituenti orizzontamenti e coperture non devono essere spingenti. Eventuali spinte orizzontali, valutate tenendo in conto l'azione sismica, devono essere assorbite per mezzo di idonei elementi strutturali.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I solai devono assolvere funzione di ripartizione delle azioni orizzontali tra le pareti strutturali, pertanto devono essere ben collegati ai muri e garantire un adeguato funzionamento a diaframma.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distanza massima tra due solai successivi non deve essere superiore a 5 m.</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geometria delle pareti resistenti al sisma, deve rispettare i requisiti indicati nel D.M. 14 gennaio 2008.</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Malte a prestazione garantita</w:t>
      </w:r>
    </w:p>
    <w:p>
      <w:pPr>
        <w:pStyle w:val="Normal"/>
        <w:ind w:right="1" w:firstLine="283"/>
        <w:jc w:val="both"/>
        <w:rPr/>
      </w:pPr>
      <w:r>
        <w:rPr>
          <w:rFonts w:eastAsia="Times New Roman" w:cs="Tahoma" w:ascii="Tahoma" w:hAnsi="Tahoma"/>
          <w:sz w:val="20"/>
          <w:shd w:fill="auto" w:val="clear"/>
        </w:rPr>
        <w:t xml:space="preserve">La malta per muratura portante deve garantire prestazioni adeguate al suo impiego in termini di durabilità e di prestazioni meccaniche e deve essere conforme alla norma armonizzata </w:t>
      </w:r>
      <w:r>
        <w:rPr>
          <w:rFonts w:eastAsia="Times New Roman" w:cs="Tahoma" w:ascii="Tahoma" w:hAnsi="Tahoma"/>
          <w:color w:val="0000FF"/>
          <w:sz w:val="20"/>
          <w:shd w:fill="auto" w:val="clear"/>
        </w:rPr>
        <w:t>UNI EN 998- 2</w:t>
      </w:r>
      <w:r>
        <w:rPr>
          <w:rFonts w:eastAsia="Times New Roman" w:cs="Tahoma" w:ascii="Tahoma" w:hAnsi="Tahoma"/>
          <w:sz w:val="20"/>
          <w:shd w:fill="auto" w:val="clear"/>
        </w:rPr>
        <w:t xml:space="preserve"> e, secondo quanto specificato alla lettera A del punto 11.1 del D.M. 14 gennaio 2008, recare la Marcatura CE, secondo il sistema di attestazione della conformità indicato nella seguente Tabella 11.10.II.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t>Tabella 11.10.II</w:t>
      </w:r>
    </w:p>
    <w:tbl>
      <w:tblPr>
        <w:tblW w:w="9060" w:type="dxa"/>
        <w:jc w:val="left"/>
        <w:tblInd w:w="-10" w:type="dxa"/>
        <w:tblLayout w:type="fixed"/>
        <w:tblCellMar>
          <w:top w:w="0" w:type="dxa"/>
          <w:left w:w="60" w:type="dxa"/>
          <w:bottom w:w="0" w:type="dxa"/>
          <w:right w:w="60" w:type="dxa"/>
        </w:tblCellMar>
      </w:tblPr>
      <w:tblGrid>
        <w:gridCol w:w="3266"/>
        <w:gridCol w:w="2774"/>
        <w:gridCol w:w="3020"/>
      </w:tblGrid>
      <w:tr>
        <w:trPr/>
        <w:tc>
          <w:tcPr>
            <w:tcW w:w="326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Specifica Tecnica Europea di riferimento</w:t>
              <w:tab/>
            </w:r>
          </w:p>
        </w:tc>
        <w:tc>
          <w:tcPr>
            <w:tcW w:w="277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Uso Previsto</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Sistema di Attestazione</w:t>
            </w:r>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della Conformità</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Malta per murature UNI EN 998-2</w:t>
            </w:r>
          </w:p>
        </w:tc>
        <w:tc>
          <w:tcPr>
            <w:tcW w:w="277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Usi strutturali</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2 +</w:t>
            </w:r>
          </w:p>
        </w:tc>
      </w:tr>
    </w:tbl>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garantire durabilità è necessario che i componenti la miscela non contengano sostanze organiche o grassi o terrose o argillose. Le calci aeree e le pozzolane devono possedere le caratteristiche tecniche ed i requisiti previsti dalle vigenti norme</w:t>
      </w:r>
    </w:p>
    <w:p>
      <w:pPr>
        <w:pStyle w:val="Normal"/>
        <w:ind w:firstLine="284"/>
        <w:jc w:val="both"/>
        <w:rPr/>
      </w:pPr>
      <w:r>
        <w:rPr>
          <w:rFonts w:eastAsia="Times New Roman" w:cs="Tahoma" w:ascii="Tahoma" w:hAnsi="Tahoma"/>
          <w:sz w:val="20"/>
          <w:shd w:fill="auto" w:val="clear"/>
        </w:rPr>
        <w:t>Le prestazioni meccaniche di una malta sono definite mediante la sua resistenza media a compressione f</w:t>
      </w:r>
      <w:r>
        <w:rPr>
          <w:rFonts w:eastAsia="Times New Roman" w:cs="Tahoma" w:ascii="Tahoma" w:hAnsi="Tahoma"/>
          <w:sz w:val="20"/>
          <w:shd w:fill="auto" w:val="clear"/>
          <w:vertAlign w:val="subscript"/>
        </w:rPr>
        <w:t>m</w:t>
      </w:r>
      <w:r>
        <w:rPr>
          <w:rFonts w:eastAsia="Times New Roman" w:cs="Tahoma" w:ascii="Tahoma" w:hAnsi="Tahoma"/>
          <w:sz w:val="20"/>
          <w:shd w:fill="auto" w:val="clear"/>
        </w:rPr>
        <w:t>. La categoria di una malta è definita da una sigla costituita dalla lettera M seguita da un numero che indica la resistenza f</w:t>
      </w:r>
      <w:r>
        <w:rPr>
          <w:rFonts w:eastAsia="Times New Roman" w:cs="Tahoma" w:ascii="Tahoma" w:hAnsi="Tahoma"/>
          <w:sz w:val="20"/>
          <w:shd w:fill="auto" w:val="clear"/>
          <w:vertAlign w:val="subscript"/>
        </w:rPr>
        <w:t>m</w:t>
      </w:r>
      <w:r>
        <w:rPr>
          <w:rFonts w:eastAsia="Times New Roman" w:cs="Tahoma" w:ascii="Tahoma" w:hAnsi="Tahoma"/>
          <w:sz w:val="20"/>
          <w:shd w:fill="auto" w:val="clear"/>
        </w:rPr>
        <w:t xml:space="preserve"> espressa in N/mm</w:t>
      </w:r>
      <w:r>
        <w:rPr>
          <w:rFonts w:eastAsia="Times New Roman" w:cs="Tahoma" w:ascii="Tahoma" w:hAnsi="Tahoma"/>
          <w:sz w:val="20"/>
          <w:shd w:fill="auto" w:val="clear"/>
          <w:vertAlign w:val="superscript"/>
        </w:rPr>
        <w:t>2</w:t>
      </w:r>
      <w:r>
        <w:rPr>
          <w:rFonts w:eastAsia="Times New Roman" w:cs="Tahoma" w:ascii="Tahoma" w:hAnsi="Tahoma"/>
          <w:sz w:val="20"/>
          <w:shd w:fill="auto" w:val="clear"/>
        </w:rPr>
        <w:t xml:space="preserve"> secondo la Tabella 11.10.III. Per l'impiego in muratura portante non è ammesso l'impiego di malte con resistenza f</w:t>
      </w:r>
      <w:r>
        <w:rPr>
          <w:rFonts w:eastAsia="Times New Roman" w:cs="Tahoma" w:ascii="Tahoma" w:hAnsi="Tahoma"/>
          <w:sz w:val="20"/>
          <w:shd w:fill="auto" w:val="clear"/>
          <w:vertAlign w:val="subscript"/>
        </w:rPr>
        <w:t>m</w:t>
      </w:r>
      <w:r>
        <w:rPr>
          <w:rFonts w:eastAsia="Times New Roman" w:cs="Tahoma" w:ascii="Tahoma" w:hAnsi="Tahoma"/>
          <w:sz w:val="20"/>
          <w:shd w:fill="auto" w:val="clear"/>
        </w:rPr>
        <w:t xml:space="preserve"> &lt; 2,5 N/mm</w:t>
      </w:r>
      <w:r>
        <w:rPr>
          <w:rFonts w:eastAsia="Times New Roman" w:cs="Tahoma" w:ascii="Tahoma" w:hAnsi="Tahoma"/>
          <w:sz w:val="20"/>
          <w:shd w:fill="auto" w:val="clear"/>
          <w:vertAlign w:val="superscript"/>
        </w:rPr>
        <w:t>2</w:t>
      </w:r>
      <w:r>
        <w:rPr>
          <w:rFonts w:eastAsia="Times New Roman" w:cs="Tahoma" w:ascii="Tahoma" w:hAnsi="Tahoma"/>
          <w:sz w:val="20"/>
          <w:shd w:fill="auto" w:val="clear"/>
        </w:rPr>
        <w:t>.</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rPr>
          <w:rFonts w:ascii="Tahoma" w:hAnsi="Tahoma" w:eastAsia="Times New Roman" w:cs="Tahoma"/>
          <w:b/>
          <w:b/>
          <w:sz w:val="20"/>
          <w:shd w:fill="auto" w:val="clear"/>
        </w:rPr>
      </w:pPr>
      <w:r>
        <w:rPr>
          <w:rFonts w:eastAsia="Times New Roman" w:cs="Tahoma" w:ascii="Tahoma" w:hAnsi="Tahoma"/>
          <w:b/>
          <w:sz w:val="20"/>
          <w:shd w:fill="auto" w:val="clear"/>
        </w:rPr>
        <w:t xml:space="preserve">Tabella 11.10.III - </w:t>
      </w:r>
      <w:r>
        <w:rPr>
          <w:rFonts w:eastAsia="Times New Roman" w:cs="Tahoma" w:ascii="Tahoma" w:hAnsi="Tahoma"/>
          <w:i/>
          <w:sz w:val="20"/>
          <w:shd w:fill="auto" w:val="clear"/>
        </w:rPr>
        <w:t>Classi di malte a prestazione garantita</w:t>
      </w:r>
    </w:p>
    <w:tbl>
      <w:tblPr>
        <w:tblW w:w="9058" w:type="dxa"/>
        <w:jc w:val="left"/>
        <w:tblInd w:w="-5" w:type="dxa"/>
        <w:tblLayout w:type="fixed"/>
        <w:tblCellMar>
          <w:top w:w="0" w:type="dxa"/>
          <w:left w:w="60" w:type="dxa"/>
          <w:bottom w:w="0" w:type="dxa"/>
          <w:right w:w="60" w:type="dxa"/>
        </w:tblCellMar>
      </w:tblPr>
      <w:tblGrid>
        <w:gridCol w:w="1294"/>
        <w:gridCol w:w="1294"/>
        <w:gridCol w:w="1294"/>
        <w:gridCol w:w="1294"/>
        <w:gridCol w:w="1294"/>
        <w:gridCol w:w="1294"/>
        <w:gridCol w:w="12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Class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 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 xml:space="preserve">M 5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 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 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 xml:space="preserve">M 2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 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Resistenza a compressione N/mm</w:t>
            </w:r>
            <w:r>
              <w:rPr>
                <w:rFonts w:eastAsia="Times New Roman" w:cs="Tahoma" w:ascii="Tahoma" w:hAnsi="Tahoma"/>
                <w:sz w:val="20"/>
                <w:shd w:fill="auto" w:val="clea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d</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0"/>
                <w:shd w:fill="auto" w:val="clear"/>
              </w:rPr>
              <w:t>d</w:t>
            </w:r>
            <w:r>
              <w:rPr>
                <w:rFonts w:eastAsia="Times New Roman" w:cs="Tahoma" w:ascii="Tahoma" w:hAnsi="Tahoma"/>
                <w:sz w:val="20"/>
                <w:shd w:fill="auto" w:val="clear"/>
              </w:rPr>
              <w:t xml:space="preserve"> è una resistenza a compressione maggiore di 25 N/mm</w:t>
            </w:r>
            <w:r>
              <w:rPr>
                <w:rFonts w:eastAsia="Times New Roman" w:cs="Tahoma" w:ascii="Tahoma" w:hAnsi="Tahoma"/>
                <w:sz w:val="20"/>
                <w:shd w:fill="auto" w:val="clear"/>
                <w:vertAlign w:val="superscript"/>
              </w:rPr>
              <w:t xml:space="preserve">2 </w:t>
            </w:r>
            <w:r>
              <w:rPr>
                <w:rFonts w:eastAsia="Times New Roman" w:cs="Tahoma" w:ascii="Tahoma" w:hAnsi="Tahoma"/>
                <w:sz w:val="20"/>
                <w:shd w:fill="auto" w:val="clear"/>
              </w:rPr>
              <w:t>dichiarata dal produttore</w:t>
            </w:r>
          </w:p>
        </w:tc>
      </w:tr>
    </w:tbl>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ahoma" w:ascii="Tahoma" w:hAnsi="Tahoma"/>
          <w:color w:val="000000"/>
          <w:sz w:val="20"/>
          <w:shd w:fill="auto" w:val="clear"/>
        </w:rPr>
        <w:t xml:space="preserve">Le modalità per la determinazione della resistenza a compressione delle malte sono riportate nella norma </w:t>
      </w:r>
      <w:r>
        <w:rPr>
          <w:rFonts w:eastAsia="Times New Roman" w:cs="Tahoma" w:ascii="Tahoma" w:hAnsi="Tahoma"/>
          <w:color w:val="0000FF"/>
          <w:sz w:val="20"/>
          <w:shd w:fill="auto" w:val="clear"/>
        </w:rPr>
        <w:t>UNI EN 1015-11</w:t>
      </w:r>
      <w:r>
        <w:rPr>
          <w:rFonts w:eastAsia="Times New Roman" w:cs="Tahoma" w:ascii="Tahoma" w:hAnsi="Tahoma"/>
          <w:color w:val="000000"/>
          <w:sz w:val="20"/>
          <w:shd w:fill="auto" w:val="clear"/>
        </w:rPr>
        <w:t>.</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alte a composizione prescritt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lassi di malte a composizione prescritta sono definite in rapporto alla composizione in volume secondo la tabella seguent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pPr>
      <w:r>
        <w:rPr>
          <w:rFonts w:eastAsia="Times New Roman" w:cs="Tahoma" w:ascii="Tahoma" w:hAnsi="Tahoma"/>
          <w:b/>
          <w:color w:val="000000"/>
          <w:sz w:val="20"/>
          <w:shd w:fill="auto" w:val="clear"/>
        </w:rPr>
        <w:t xml:space="preserve">Tabella 11.10.IV </w:t>
      </w:r>
      <w:r>
        <w:rPr>
          <w:rFonts w:eastAsia="Times New Roman" w:cs="Tahoma" w:ascii="Tahoma" w:hAnsi="Tahoma"/>
          <w:color w:val="000000"/>
          <w:sz w:val="20"/>
          <w:shd w:fill="auto" w:val="clear"/>
        </w:rPr>
        <w:t xml:space="preserve">- </w:t>
      </w:r>
      <w:r>
        <w:rPr>
          <w:rFonts w:eastAsia="Times New Roman" w:cs="Tahoma" w:ascii="Tahoma" w:hAnsi="Tahoma"/>
          <w:i/>
          <w:color w:val="000000"/>
          <w:sz w:val="20"/>
          <w:shd w:fill="auto" w:val="clear"/>
        </w:rPr>
        <w:t>Classi di malte a composizione prescritta</w:t>
      </w:r>
    </w:p>
    <w:tbl>
      <w:tblPr>
        <w:tblW w:w="9017" w:type="dxa"/>
        <w:jc w:val="left"/>
        <w:tblInd w:w="-5" w:type="dxa"/>
        <w:tblLayout w:type="fixed"/>
        <w:tblCellMar>
          <w:top w:w="0" w:type="dxa"/>
          <w:left w:w="60" w:type="dxa"/>
          <w:bottom w:w="0" w:type="dxa"/>
          <w:right w:w="60" w:type="dxa"/>
        </w:tblCellMar>
      </w:tblPr>
      <w:tblGrid>
        <w:gridCol w:w="1292"/>
        <w:gridCol w:w="1335"/>
        <w:gridCol w:w="1249"/>
        <w:gridCol w:w="1292"/>
        <w:gridCol w:w="1292"/>
        <w:gridCol w:w="1292"/>
        <w:gridCol w:w="1265"/>
      </w:tblGrid>
      <w:tr>
        <w:trPr>
          <w:trHeight w:val="24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lasse</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Tipo di malta</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mposizione</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emen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alce aere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alce idrauli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ab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ozzolana</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Idraul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ozzolan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Bastard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Bastard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ementiz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 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ementiz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r>
          </w:p>
        </w:tc>
      </w:tr>
    </w:tbl>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pPr>
      <w:r>
        <w:rPr>
          <w:rFonts w:eastAsia="Times New Roman" w:cs="Tahoma" w:ascii="Tahoma" w:hAnsi="Tahoma"/>
          <w:color w:val="000000"/>
          <w:sz w:val="20"/>
          <w:shd w:fill="auto" w:val="clear"/>
        </w:rPr>
        <w:t xml:space="preserve">Malte di diverse proporzioni nella composizione, preventivamente sperimentate con le modalità riportate nella norma </w:t>
      </w:r>
      <w:r>
        <w:rPr>
          <w:rFonts w:eastAsia="Times New Roman" w:cs="Tahoma" w:ascii="Tahoma" w:hAnsi="Tahoma"/>
          <w:color w:val="0000FF"/>
          <w:sz w:val="20"/>
          <w:shd w:fill="auto" w:val="clear"/>
        </w:rPr>
        <w:t>UNI EN 1015-11</w:t>
      </w:r>
      <w:r>
        <w:rPr>
          <w:rFonts w:eastAsia="Times New Roman" w:cs="Tahoma" w:ascii="Tahoma" w:hAnsi="Tahoma"/>
          <w:color w:val="000000"/>
          <w:sz w:val="20"/>
          <w:shd w:fill="auto" w:val="clear"/>
        </w:rPr>
        <w:t>, possono essere ritenute equivalenti a quelle indicate qualora la loro resistenza media a compressione non risulti inferiore a quanto previsto in tabella 11.10.III.</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66F8AFE7-B2D1-4D21-B8E3-3716D77C7D42|LIVELLO_3|TESTO_Muratura Portante: Elementi Resistenti in Muratura_END}&amp;</w:t>
      </w:r>
      <w:bookmarkStart w:id="127" w:name="BM119"/>
      <w:bookmarkEnd w:id="127"/>
    </w:p>
    <w:p>
      <w:pPr>
        <w:pStyle w:val="Normal"/>
        <w:rPr>
          <w:rFonts w:ascii="Tahoma" w:hAnsi="Tahoma" w:eastAsia="Times New Roman" w:cs="Tahoma"/>
          <w:b/>
          <w:b/>
          <w:color w:val="0F0F0F"/>
          <w:sz w:val="20"/>
          <w:shd w:fill="auto" w:val="clear"/>
        </w:rPr>
      </w:pPr>
      <w:r>
        <w:rPr>
          <w:rFonts w:eastAsia="Times New Roman" w:cs="Tahoma" w:ascii="Tahoma" w:hAnsi="Tahoma"/>
          <w:b/>
          <w:color w:val="0F0F0F"/>
          <w:sz w:val="20"/>
          <w:shd w:fill="auto" w:val="clear"/>
        </w:rPr>
        <w:t>7.9.5) Muratura Portante: Elementi Resistenti in Muratura</w:t>
      </w:r>
    </w:p>
    <w:p>
      <w:pPr>
        <w:pStyle w:val="Normal"/>
        <w:rPr>
          <w:rFonts w:ascii="Tahoma" w:hAnsi="Tahoma" w:eastAsia="Times New Roman" w:cs="Tahoma"/>
          <w:b/>
          <w:b/>
          <w:color w:val="0F0F0F"/>
          <w:sz w:val="20"/>
          <w:shd w:fill="auto" w:val="clear"/>
        </w:rPr>
      </w:pPr>
      <w:r>
        <w:rPr>
          <w:rFonts w:eastAsia="Times New Roman" w:cs="Tahoma" w:ascii="Tahoma" w:hAnsi="Tahoma"/>
          <w:b/>
          <w:color w:val="0F0F0F"/>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Elementi artific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gli elementi resistenti artificiali da impiegare con funzione resistente si applicano le prescrizioni riportate al 11.10.1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resistenti artificiali possono essere dotati di fori in direzione normale al piano di posa (foratura verticale) oppure in direzione parallela (foratura orizzontale) con caratteristiche di cui al punto 11.10. del D.M. 14 gennaio 2008. Gli elementi possono essere rettificati sulla superficie di pos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Per l'impiego nelle opere trattate dalla presente norma, gli elementi sono classificati in base alla percentuale di foratura</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ed all'area media della sezione normale di ogni singolo foro f.</w:t>
      </w:r>
    </w:p>
    <w:p>
      <w:pPr>
        <w:pStyle w:val="Normal"/>
        <w:ind w:firstLine="708"/>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fori sono di regola distribuiti pressoché uniformemente sulla faccia dell'elemento. </w:t>
      </w:r>
    </w:p>
    <w:p>
      <w:pPr>
        <w:pStyle w:val="Normal"/>
        <w:ind w:firstLine="284"/>
        <w:jc w:val="both"/>
        <w:rPr/>
      </w:pPr>
      <w:r>
        <w:rPr>
          <w:rFonts w:eastAsia="Times New Roman" w:cs="Tahoma" w:ascii="Tahoma" w:hAnsi="Tahoma"/>
          <w:color w:val="000000"/>
          <w:sz w:val="20"/>
          <w:shd w:fill="auto" w:val="clear"/>
        </w:rPr>
        <w:t xml:space="preserve">La percentuale di foratura è espressa dalla relazione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100 F/A dove:</w:t>
      </w:r>
    </w:p>
    <w:p>
      <w:pPr>
        <w:pStyle w:val="Normal"/>
        <w:ind w:firstLine="497"/>
        <w:jc w:val="both"/>
        <w:rPr/>
      </w:pPr>
      <w:r>
        <w:rPr>
          <w:rFonts w:eastAsia="Times New Roman" w:cs="Tahoma" w:ascii="Tahoma" w:hAnsi="Tahoma"/>
          <w:color w:val="000000"/>
          <w:sz w:val="20"/>
          <w:shd w:fill="auto" w:val="clear"/>
        </w:rPr>
        <w:t>- F è l'area complessiva dei fori passanti e profondi non passanti;</w:t>
      </w:r>
    </w:p>
    <w:p>
      <w:pPr>
        <w:pStyle w:val="Normal"/>
        <w:ind w:firstLine="497"/>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 è l'area lorda della faccia dell'elemento di muratura delimitata dal suo perimetro.</w:t>
      </w:r>
    </w:p>
    <w:p>
      <w:pPr>
        <w:pStyle w:val="Normal"/>
        <w:ind w:firstLine="284"/>
        <w:jc w:val="both"/>
        <w:rPr/>
      </w:pPr>
      <w:r>
        <w:rPr>
          <w:rFonts w:eastAsia="Times New Roman" w:cs="Tahoma" w:ascii="Tahoma" w:hAnsi="Tahoma"/>
          <w:color w:val="000000"/>
          <w:sz w:val="20"/>
          <w:shd w:fill="auto" w:val="clear"/>
        </w:rPr>
        <w:t xml:space="preserve">Nel caso dei blocchi in laterizio estrusi la percentuale di foratura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xml:space="preserve">coincide con la percentuale in volume dei vuoti come definita dalla norma </w:t>
      </w:r>
      <w:r>
        <w:rPr>
          <w:rFonts w:eastAsia="Times New Roman" w:cs="Tahoma" w:ascii="Tahoma" w:hAnsi="Tahoma"/>
          <w:color w:val="0000FF"/>
          <w:sz w:val="20"/>
          <w:shd w:fill="auto" w:val="clear"/>
        </w:rPr>
        <w:t>UNI EN 772-9</w:t>
      </w:r>
      <w:r>
        <w:rPr>
          <w:rFonts w:eastAsia="Times New Roman" w:cs="Tahoma" w:ascii="Tahoma" w:hAnsi="Tahoma"/>
          <w:color w:val="000000"/>
          <w:sz w:val="20"/>
          <w:shd w:fill="auto" w:val="clear"/>
        </w:rPr>
        <w:t>.</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Tab. 4.5.Ia-b riportano la classificazione per gli elementi in laterizio e calcestruzzo rispettivament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ahoma" w:ascii="Tahoma" w:hAnsi="Tahoma"/>
          <w:b/>
          <w:color w:val="000000"/>
          <w:sz w:val="20"/>
          <w:shd w:fill="auto" w:val="clear"/>
        </w:rPr>
        <w:t>Tabella 4.5.Ia -</w:t>
      </w:r>
      <w:r>
        <w:rPr>
          <w:rFonts w:eastAsia="Times New Roman" w:cs="Tahoma" w:ascii="Tahoma" w:hAnsi="Tahoma"/>
          <w:color w:val="000000"/>
          <w:sz w:val="20"/>
          <w:shd w:fill="auto" w:val="clear"/>
        </w:rPr>
        <w:t xml:space="preserve"> </w:t>
      </w:r>
      <w:r>
        <w:rPr>
          <w:rFonts w:eastAsia="Times New Roman" w:cs="Tahoma" w:ascii="Tahoma" w:hAnsi="Tahoma"/>
          <w:i/>
          <w:color w:val="000000"/>
          <w:sz w:val="20"/>
          <w:shd w:fill="auto" w:val="clear"/>
        </w:rPr>
        <w:t>Classificazione elementi in laterizio</w:t>
      </w:r>
    </w:p>
    <w:tbl>
      <w:tblPr>
        <w:tblW w:w="9061" w:type="dxa"/>
        <w:jc w:val="left"/>
        <w:tblInd w:w="-5" w:type="dxa"/>
        <w:tblLayout w:type="fixed"/>
        <w:tblCellMar>
          <w:top w:w="0" w:type="dxa"/>
          <w:left w:w="60" w:type="dxa"/>
          <w:bottom w:w="0" w:type="dxa"/>
          <w:right w:w="60"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Elemen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Percentuale di foratura </w:t>
            </w:r>
            <w:r>
              <w:rPr>
                <w:rFonts w:eastAsia="Times New Roman" w:cs="Symbol" w:ascii="Symbol" w:hAnsi="Symbol"/>
                <w:color w:val="000000"/>
                <w:sz w:val="20"/>
                <w:shd w:fill="auto" w:val="clea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b/>
                <w:color w:val="000000"/>
                <w:sz w:val="20"/>
                <w:shd w:fill="auto" w:val="clear"/>
              </w:rPr>
              <w:t>Area f della sezione normale del for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Pien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5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9 cm</w:t>
            </w:r>
            <w:r>
              <w:rPr>
                <w:rFonts w:eastAsia="Times New Roman" w:cs="Tahoma" w:ascii="Tahoma" w:hAnsi="Tahoma"/>
                <w:color w:val="000000"/>
                <w:sz w:val="20"/>
                <w:shd w:fill="auto" w:val="clear"/>
                <w:vertAlign w:val="superscript"/>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Semipien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color w:val="000000"/>
                <w:sz w:val="20"/>
                <w:shd w:fill="auto" w:val="clear"/>
              </w:rPr>
              <w:t xml:space="preserve">15 %&lt;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45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5680" w:leader="none"/>
              </w:tabs>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12 cm</w:t>
            </w:r>
            <w:r>
              <w:rPr>
                <w:rFonts w:eastAsia="Times New Roman" w:cs="Tahoma" w:ascii="Tahoma" w:hAnsi="Tahoma"/>
                <w:color w:val="000000"/>
                <w:sz w:val="20"/>
                <w:shd w:fill="auto" w:val="clear"/>
                <w:vertAlign w:val="superscript"/>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Fora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color w:val="000000"/>
                <w:sz w:val="20"/>
                <w:shd w:fill="auto" w:val="clear"/>
              </w:rPr>
              <w:t xml:space="preserve">45 %&lt;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55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15 cm</w:t>
            </w:r>
            <w:r>
              <w:rPr>
                <w:rFonts w:eastAsia="Times New Roman" w:cs="Tahoma" w:ascii="Tahoma" w:hAnsi="Tahoma"/>
                <w:color w:val="000000"/>
                <w:sz w:val="20"/>
                <w:shd w:fill="auto" w:val="clear"/>
                <w:vertAlign w:val="superscript"/>
              </w:rPr>
              <w:t>2</w:t>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possono avere incavi di limitata profondità destinati ad essere riempiti dal letto di malta.</w:t>
      </w:r>
    </w:p>
    <w:p>
      <w:pPr>
        <w:pStyle w:val="Normal"/>
        <w:ind w:firstLine="284"/>
        <w:jc w:val="both"/>
        <w:rPr/>
      </w:pPr>
      <w:r>
        <w:rPr>
          <w:rFonts w:eastAsia="Times New Roman" w:cs="Tahoma" w:ascii="Tahoma" w:hAnsi="Tahoma"/>
          <w:color w:val="000000"/>
          <w:sz w:val="20"/>
          <w:shd w:fill="auto" w:val="clear"/>
        </w:rPr>
        <w:t>Elementi di laterizio di area lorda A maggiore di 300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xml:space="preserve"> possono essere dotati di un foro di presa di area massima pari a 35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da computare nella percentuale complessiva della foratura, avente lo scopo di agevolare la presa manuale; per A superiore a 580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xml:space="preserve"> sono ammessi due fori, ciascuno di area massima pari a 35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 oppure un foro di presa o per l’eventuale alloggiamento della armatura la cui area non superi 70 c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ahoma" w:ascii="Tahoma" w:hAnsi="Tahoma"/>
          <w:b/>
          <w:i/>
          <w:color w:val="000000"/>
          <w:sz w:val="20"/>
          <w:shd w:fill="auto" w:val="clear"/>
        </w:rPr>
        <w:t xml:space="preserve">Tabella 4.5.Ib </w:t>
      </w:r>
      <w:r>
        <w:rPr>
          <w:rFonts w:eastAsia="Times New Roman" w:cs="Tahoma" w:ascii="Tahoma" w:hAnsi="Tahoma"/>
          <w:i/>
          <w:color w:val="000000"/>
          <w:sz w:val="20"/>
          <w:shd w:fill="auto" w:val="clear"/>
        </w:rPr>
        <w:t xml:space="preserve">- </w:t>
      </w:r>
      <w:r>
        <w:rPr/>
        <w:t>Classificazione elementi in calcestruzzo</w:t>
      </w:r>
    </w:p>
    <w:tbl>
      <w:tblPr>
        <w:tblW w:w="9068" w:type="dxa"/>
        <w:jc w:val="left"/>
        <w:tblInd w:w="-5" w:type="dxa"/>
        <w:tblLayout w:type="fixed"/>
        <w:tblCellMar>
          <w:top w:w="0" w:type="dxa"/>
          <w:left w:w="60" w:type="dxa"/>
          <w:bottom w:w="0" w:type="dxa"/>
          <w:right w:w="60" w:type="dxa"/>
        </w:tblCellMar>
      </w:tblPr>
      <w:tblGrid>
        <w:gridCol w:w="2267"/>
        <w:gridCol w:w="2267"/>
        <w:gridCol w:w="2267"/>
        <w:gridCol w:w="226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Element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Percentuale di foratura </w:t>
            </w:r>
            <w:r>
              <w:rPr>
                <w:rFonts w:eastAsia="Times New Roman" w:cs="Symbol" w:ascii="Symbol" w:hAnsi="Symbol"/>
                <w:color w:val="000000"/>
                <w:sz w:val="20"/>
                <w:shd w:fill="auto" w:val="clear"/>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ea f della sezione normale del foro</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r>
      <w:tr>
        <w:trPr>
          <w:trHeight w:val="26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A ≤ 900 cm</w:t>
            </w:r>
            <w:r>
              <w:rPr>
                <w:rFonts w:eastAsia="Times New Roman" w:cs="Tahoma" w:ascii="Tahoma" w:hAnsi="Tahoma"/>
                <w:b/>
                <w:color w:val="000000"/>
                <w:sz w:val="20"/>
                <w:shd w:fill="auto" w:val="clear"/>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A &gt; 900 cm</w:t>
            </w:r>
            <w:r>
              <w:rPr>
                <w:rFonts w:eastAsia="Times New Roman" w:cs="Tahoma" w:ascii="Tahoma" w:hAnsi="Tahoma"/>
                <w:b/>
                <w:color w:val="000000"/>
                <w:sz w:val="20"/>
                <w:shd w:fill="auto" w:val="clear"/>
                <w:vertAlign w:val="superscript"/>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Pien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15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0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5 A</w:t>
            </w:r>
          </w:p>
        </w:tc>
      </w:tr>
      <w:tr>
        <w:trPr>
          <w:trHeight w:val="2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Semipien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color w:val="000000"/>
                <w:sz w:val="20"/>
                <w:shd w:fill="auto" w:val="clear"/>
              </w:rPr>
              <w:t xml:space="preserve">15 %&lt;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45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5680" w:leader="none"/>
              </w:tabs>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0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5 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t>Fora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color w:val="000000"/>
                <w:sz w:val="20"/>
                <w:shd w:fill="auto" w:val="clear"/>
              </w:rPr>
              <w:t xml:space="preserve">45 %&lt; </w:t>
            </w:r>
            <w:r>
              <w:rPr>
                <w:rFonts w:eastAsia="Times New Roman" w:cs="Symbol" w:ascii="Symbol" w:hAnsi="Symbol"/>
                <w:color w:val="000000"/>
                <w:sz w:val="20"/>
                <w:shd w:fill="auto" w:val="clear"/>
              </w:rPr>
              <w:t></w:t>
            </w:r>
            <w:r>
              <w:rPr>
                <w:rFonts w:eastAsia="Times New Roman" w:cs="Tahoma" w:ascii="Tahoma" w:hAnsi="Tahoma"/>
                <w:color w:val="000000"/>
                <w:sz w:val="20"/>
                <w:shd w:fill="auto" w:val="clear"/>
              </w:rPr>
              <w:t>≤ 55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0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f ≤ 0,15 A</w:t>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Non sono soggetti a limitazione i fori degli elementi in laterizio e calcestruzzo destinati ad essere riempiti di calcestruzzo o mal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valori di adesività malta/elemento resistente si può fare riferimento a indicazioni di normative di riconosciuta valid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utilizzo di materiali o tipologie murarie diverse rispetto a quanto specificato deve essere autorizzato preventivamente dal Servizio Tecnico Centrale su parere del Consiglio Superiore dei Lavori Pubblici sulla base di adeguata sperimentazione, modellazione teorica e modalità di controllo nella fase produttiv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lementi natur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naturali sono ricavati da materiale lapideo non friabile o sfaldabile, e resistente al gelo; essi non devono contenere in misura sensibile sostanze solubili, o residui organici e devono essere integri, senza zone alterate o rimovi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devono possedere i requisiti di resistenza meccanica ed adesività alle malte determinati secondo le modalità descritte nel punto 11.10.3.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00344C8-85AF-4910-9FBA-1C2B556E87AA|LIVELLO_3|TESTO_Murature Portanti: Organizzazione Strutturale_END}&amp;</w:t>
      </w:r>
      <w:bookmarkStart w:id="128" w:name="BM120"/>
      <w:bookmarkEnd w:id="128"/>
    </w:p>
    <w:p>
      <w:pPr>
        <w:pStyle w:val="Normal"/>
        <w:jc w:val="both"/>
        <w:rPr>
          <w:rFonts w:ascii="Tahoma" w:hAnsi="Tahoma" w:eastAsia="Times New Roman" w:cs="Tahoma"/>
          <w:color w:val="0000FF"/>
          <w:sz w:val="20"/>
          <w:shd w:fill="auto" w:val="clear"/>
        </w:rPr>
      </w:pPr>
      <w:r>
        <w:rPr>
          <w:rFonts w:eastAsia="Times New Roman" w:cs="Tahoma" w:ascii="Tahoma" w:hAnsi="Tahoma"/>
          <w:b/>
          <w:sz w:val="20"/>
          <w:shd w:fill="auto" w:val="clear"/>
        </w:rPr>
        <w:t>7.9.6)</w:t>
      </w:r>
      <w:r>
        <w:rPr>
          <w:rFonts w:eastAsia="Times New Roman" w:cs="Tahoma" w:ascii="Tahoma" w:hAnsi="Tahoma"/>
          <w:b/>
          <w:color w:val="0000FF"/>
          <w:sz w:val="20"/>
          <w:shd w:fill="auto" w:val="clear"/>
        </w:rPr>
        <w:t xml:space="preserve"> Muratura Portante: Organizzazione Struttural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dificio a muratura portante deve essere concepito come una struttura tridimensionale.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istemi resistenti di pareti di muratura, gli orizzontamenti e le fondazioni devono essere collegati tra di loro in modo da resistere alle azioni verticali ed orizzont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pannelli murari sono considerati resistenti anche alle azioni orizzontali quando hanno una lunghezza non inferiore a 0,3 volte l'altezza di interpiano; essi svolgono funzione portante, quando sono sollecitati prevalentemente da azioni verticali, e svolgono funzione di controvento, quando sollecitati prevalentemente da azioni orizzontali.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i fini di un adeguato comportamento statico e dinamico dell'edificio, tutte le pareti devono assolvere, per quanto possibile, sia la funzione portante sia la funzione di controvent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orizzontamenti sono generalmente solai piani, o con falde inclinate in copertura, che devono assicurare, per resistenza e rigidezza, la ripartizione delle azioni orizzontali fra i muri di controvent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rganizzazione dell'intera struttura e l'interazione ed il collegamento tra le sue parti devono essere tali da assicurare appropriata resistenza e stabilità, ed un comportamento d'insieme "scatola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garantire un comportamento scatolare, muri ed orizzontamenti devono essere opportunamente collegati fra loro.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e le pareti devono essere collegate al livello dei solai mediante cordoli di piano di calcestruzzo armato e, tra di loro, mediante ammorsamenti lungo le intersezioni verticali.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ordoli di piano devono avere adeguata sezione ed arma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Devono inoltre essere previsti opportuni incatenamenti al livello dei solai, aventi lo scopo di collegare tra loro i muri paralleli della scatola muraria. Tali incatenamenti devono essere realizzati per mezzo di armature metalliche o altro materiale resistente a trazione, le cui estremità devono essere efficacemente ancorate ai cordoli.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il collegamento nella direzione di tessitura del solaio possono essere omessi gli incatenamenti quando il collegamento è assicurato dal solaio stesso.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il collegamento in direzione normale alla tessitura del solaio, si possono adottare opportuni accorgimenti che sostituiscano efficacemente gli incatenamenti costituiti da tiranti estranei al solaio.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llegamento fra la fondazione e la struttura in elevazione è generalmente realizzato mediante cordolo in calcestruzzo armato disposto alla base di tutte le murature verticali resistenti. È possibile realizzare la prima elevazione con pareti di calcestruzzo armato; in tal caso la disposizione delle fondazioni e delle murature sovrastanti deve essere tale da garantire un adeguato centraggio dei carichi trasmessi alle pareti della prima elevazione ed alla fond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 spessore dei muri portanti non può essere inferiore ai seguenti val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in elementi resistenti artificiali pieni 15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in elementi resistenti artificiali semipieni 20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in elementi resistenti artificiali forati 24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di pietra squadrata 24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di pietra listata 40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muratura di pietra non squadrata 500 m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D4DECBB-9328-440A-917A-6897863931F4|LIVELLO_3|TESTO_Paramenti per le Murature in Pietrame_END}&amp;</w:t>
      </w:r>
      <w:bookmarkStart w:id="129" w:name="BM121"/>
      <w:bookmarkEnd w:id="129"/>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9.7) Paramenti per le Murature di Pietram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le facce a vista delle murature di pietrame, secondo gli ordini della Direzione dei Lavori, potrà essere prescritta la esecuzione delle seguenti speciali lavora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con pietra rasa e teste scoperte (ad opera incer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 mosaico grezz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con pietra squadrata a corsi pressoché regola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con pietra squadrata a corsi regolari.</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rientranze o sporgenze maggiori di 25 m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Nel paramento a "mosaico grezzo" la faccia vista dei singoli pezzi dovrà essere ridotta col martello e la grossa punta a superficie perfettamente piana ed a figura poligonale, ed i singoli pezzi dovranno combaciare fra loro regolarmente, restando vietato l'uso delle scagli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tutto il resto si seguiranno le norme indicate per il paramento a pietra ras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rientranze o sporgenze non maggiori di 15 m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Tanto nel paramento a corsi pressoché regolari, quanto in quello a corsi regolari, non sarà tollerato l'impiego di scaglie nella faccia esterna; il combaciamento dei corsi dovrà avvenire per almeno un terzo della loro rientranza nelle facce di posa, e non potrà essere mai minore di 10 cm nei giunti vertic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ientranza dei singoli pezzi non sarà mai minore della loro altezza, né inferiore a 25 cm; l'altezza minima dei corsi non dovrà essere mai minore di 20 c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entrambi i paramenti a corsi, lo sfalsamento di due giunti verticali consecutivi non dovrà essere minore di 10 cm e le connessure avranno larghezza non maggiore di un centimetr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utti i tipi di paramento le pietre dovranno mettersi in opera alternativamente di punta in modo da assicurare il collegamento col nucleo interno della mura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murature con malta, quando questa avrà fatto convenientemente presa, le connessure delle facce di paramento, dovranno essere accuratamente stucca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quanto alle connessure, saranno mantenuti i limiti di larghezza fissati negli articoli precedenti secondo le diverse categorie di mura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volte in pietrame si impiegheranno pietre di forma, per quanto possibile, regolari, aventi i letti di posa o naturalmente piani o resi grossolanamente tali con la mazza o col martell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tutte le specie di paramenti la stuccatura dovrà essere fatta raschiando preventivamente le connessure fino a conveniente profondità per purgarle dalla malta, dalla polvere, e da qualunque altra materia estranea, lavandole con acqua abbondante e riempiendo quindi le connessure stesse con nuova malta della qualità prescritta, curando che questa penetri bene dentro, comprimendola e lisciandola con apposito ferro, in modo che il contorno dei conci sui fronti del paramento, a lavoro finito, si disegni nettamente e senza sbavatu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CA4519AC-6546-49B2-8072-CA827D89FB1C|LIVELLO_2|TESTO_Costruzioni di Altri Materiali_END}&amp;</w:t>
      </w:r>
      <w:bookmarkStart w:id="130" w:name="BM75"/>
      <w:bookmarkEnd w:id="13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10</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COSTRUZIONI DI ALTRI MATERIALI </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ener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materiali non tradizionali o che non trattati nel D.M. 14 gennaio 2008 "Approvazione delle nuove norme tecniche per le costruzioni" potranno essere utilizzati per la realizzazione di elementi strutturali od opere, previa autorizzazione del Servizio Tecnico Centrale su parere del Consiglio Superiore dei Lavori Pubblici, autorizzazione che riguarderà l'utilizzo del materiale nelle specifiche tipologie strutturali proposte sulla base di procedure definite dal Servizio Tecnico Central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ai quali ci si riferisce sono: calcestruzzi di classe di resistenza superiore a C70/85, calcestruzzi fibrorinforzati, acciai da costruzione non previsti nel punto 4.2 del sopracitato D.M., leghe di alluminio, leghe di rame, travi tralicciate in acciaio conglobate nel getto di calcestruzzo collaborante, materiali polimerici fibrorinforzati, pannelli con poliuretano o polistirolo collaborante, materiali murari non tradizionali, vetro strutturale, materiali diversi dall'acciaio con funzione di armatura da 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915AA88E-FBF2-43B6-A7E8-80C5510F2C3E|LIVELLO_2|TESTO_Costruzione delle Volte_END}&amp;</w:t>
      </w:r>
      <w:bookmarkStart w:id="131" w:name="BM122"/>
      <w:bookmarkEnd w:id="131"/>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1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STRUZIONE DELLE VOLT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volte in genere saranno costruite sopra solide armature, formate secondo le migliori regole, ed in modo che il manto o tamburo assuma la conformazione assegnata all'intradosso degli archi, volte o piattabande, salvo a tener conto di quel tanto in più, nel sesto delle centine, che si crederà necessario a compenso del presumibile abbassamento della volta dopo il disarm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data facoltà all'Appaltatore di adottare nella formazione delle armature suddette quel sistema che crederà di sua convenienza, purché presenti la necessaria stabilità e sicurezza, avendo l'Appaltatore l'intera responsabilità della loro riuscita, con l'obbligo di demolire e rifare a sue spese i volti che, in seguito al disarmo avessero a deformarsi od a perdere la voluta robustez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ltimata l'armatura e diligentemente preparate le superfici d'imposta delle volte, saranno collocati in opera i conci di pietra od i mattoni con le connessure disposte nella direzione precisa dei successivi raggi di curvatura dell'intradosso, curando di far procedere la costruzione gradatamente e di conserva sui due fianchi. Dovranno inoltre essere sovraccaricate le centine alla chiave per impedirne lo sfiancamento, impiegando a tale scopo lo stesso materiale destinato alla costruzione della vol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quanto alle connessure saranno mantenuti i limiti di larghezza fissati negli articoli precedenti secondo le diverse categorie di mur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volte in pietrame si impiegheranno pietre di forma, per quanto possibile, regolari, aventi i letti di posa o naturalmente piani o resi grossolanamente tali con la mazza o col martel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volte con mattoni di forma ordinaria le connessure non dovranno mai eccedere la larghezza di 5 mm all'intradosso e di 10 all'estradosso. A tal uopo l'Appaltatore per le volte di piccolo raggio, è obbligato, senza diritto ad alcun compenso speciale, a tagliare diligentemente i mattoni per renderli cuneiformi, ovvero a provvedere, pure senza speciale compenso, mattoni speciali lavorati a ra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avrà la maggiore cura tanto nella scelta dei materiali, quanto nel loro collocamento in opera, e nell'unire con malta gli ultimi filari alla chiave si useranno i migliori metodi suggeriti dall'arte, onde abbia a risultare un lavoro in ogni parte perfetto. Le imposte degli archi, piattabande e volte, dovranno essere eseguite contemporaneamente ai muri e dovranno riuscire bene collegate ad essi. La larghezza delle imposte stesse non dovrà in nessun caso essere inferiore a 20 cm. Occorrendo impostare volte od archi su piedritti esistenti, si dovranno preparare preventivamente i piani di imposta mediante i lavori che saranno necessari, e che sono compresi fra gli oneri a carico dell'Appaltatore. Per le volte oblique, i mattoni debbono essere tagliati sulle teste e disposti seguendo la linea prescrit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murature di mattoni pieni, messi in foglio o di costa murati con cemento a pronta presa per formazione di volte a botte, a crociera, a padiglione, a vela, ecc., e per volte di scale alla romana, saranno eseguite tutte le norme e cautele che l'arte specializzata prescrive, in modo da ottenere una perfetta riuscita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ulle volte saranno formati i regolari rinfianchi fino al livello dell'estradosso in chiave, con buona muratura in malta in corrispondenza delle pareti superiori e con calcestruzzo per il res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opraindicate volte in foglio dovranno essere rinforzate, ove occorra, da ghiere o fasce della grossezza di una testa di mattoni, collegate alla volta durante la costr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volte e gli archi di qualsiasi natura l'Appaltatore non procederà al disarmo senza il preventivo assenso della Direzione dei Lavori. Le centinature saranno abbassate lentamente ed uniformemente per tutta la larghezza, evitando soprattutto che per una parte il volto rimanga privo di appoggio, mentre l'altra è sostenuta dall'arm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9F553C16-B970-4D86-B6BF-8AB7CCC3489B|LIVELLO_2|TESTO_Murature e Riempimenti in Pietrame a Secco - Vespai_END}&amp;</w:t>
      </w:r>
      <w:bookmarkStart w:id="132" w:name="BM97"/>
      <w:bookmarkEnd w:id="132"/>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1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URATURE E RIEMPIMENTI IN PIETRAME A SECCO - VESPAI</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28F8D22A-1B3B-4C24-A37A-42AC6F433D19|LIVELLO_3|TESTO_Murature in Pietrame a Secco_END}&amp;</w:t>
      </w:r>
      <w:bookmarkStart w:id="133" w:name="BM98"/>
      <w:bookmarkEnd w:id="133"/>
    </w:p>
    <w:p>
      <w:pPr>
        <w:pStyle w:val="Normal"/>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7.12.1) Murature in Pietrame a Secc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anno essere eseguite con pietre lavorate in modo da avere forma il più possibile regolare, restando assolutamente escluse quelle di forma rotonda, le pietre saranno collocate in opera in modo che si colleghino perfettamente fra loro, scegliendo per i paramenti quelle di maggiori dimensioni, non inferiori a 20 cm di lato, e le più adatte per il miglior combaciamento, onde supplire così con l'accuratezza della costruzione, alla mancanza di malta. Si eviterà sempre la ricorrenza delle connessure vertic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interno della muratura si farà uso delle scaglie soltanto per appianare i corsi e riempire gli interstizi tra pietra e piet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muratura in pietrame a secco per muri di sostegno in controriva o comunque isolati sarà sempre coronata da uno strato di muratura in malta di altezza non minore di 30 cm; a richiesta della Direzione dei Lavori vi si dovranno eseguire anche regolari fori di drenaggio, regolarmente disposti, anche su più ordini, per lo scolo delle acqu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C97DA41B-FA2B-4F4C-8775-4644BB565ABC|LIVELLO_3|TESTO_Riempimenti in Pietrame a Secco_END}&amp;</w:t>
      </w:r>
      <w:bookmarkStart w:id="134" w:name="BM99"/>
      <w:bookmarkEnd w:id="134"/>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7.12.2) Riempimenti in Pietrame a Secco (per drenaggi, fognature, banchettoni di consolidamento e simi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anno essere formati con pietrame da collocarsi in opera a mano su terreno ben costipato, al fine di evitare cedimenti per effetto dei carichi superi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drenaggi e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DB8A337D-27A7-43C7-9635-A71B115AEA52|LIVELLO_3|TESTO_Vespai e Intercapedini_END}&amp;</w:t>
      </w:r>
      <w:bookmarkStart w:id="135" w:name="BM100"/>
      <w:bookmarkEnd w:id="135"/>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7.12.3) Vespai e Intercapedin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locali in genere i cui pavimenti verrebbero a trovarsi in contatto con il terreno naturale potranno essere ordinati vespai in pietrame o intercapedini in laterizio. In ogni caso il terreno di sostegno di tali opere dovrà essere debitamente spianato, bagnato e ben battuto per evitare qualsiasi cedi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vespai di pietrame si dovrà formare anzitutto in ciascun ambiente una rete di cunicoli di ventilazione, costituita da canaletti paralleli aventi interasse massimo di 1,50 m; essi dovranno correre anche lungo tutte le pareti ed essere comunicanti tra loro. Detti canali dovranno avere sezione non minore di 15 cm x 20 cm di altezza ed un sufficiente sbocco all'aperto, in modo da assicurare il ricambio dell'ari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0B1B319-9617-42E2-BDE0-F20448F1872C|LIVELLO_2|TESTO_Opere e Strutture di Calcestruzzo_END}&amp;</w:t>
      </w:r>
      <w:bookmarkStart w:id="136" w:name="BM123"/>
      <w:bookmarkEnd w:id="136"/>
    </w:p>
    <w:p>
      <w:pPr>
        <w:pStyle w:val="Normal"/>
        <w:tabs>
          <w:tab w:val="clear" w:pos="850"/>
          <w:tab w:val="right" w:pos="142" w:leader="none"/>
        </w:tabs>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3</w:t>
      </w:r>
    </w:p>
    <w:p>
      <w:pPr>
        <w:pStyle w:val="Normal"/>
        <w:tabs>
          <w:tab w:val="clear" w:pos="850"/>
          <w:tab w:val="right" w:pos="142" w:leader="none"/>
        </w:tabs>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E STRUTTURE DI CALCESTRUZZO</w:t>
      </w:r>
    </w:p>
    <w:p>
      <w:pPr>
        <w:pStyle w:val="Normal"/>
        <w:tabs>
          <w:tab w:val="clear" w:pos="850"/>
          <w:tab w:val="right" w:pos="142" w:leader="none"/>
        </w:tabs>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CC21CC5-3828-4366-826A-0DDC876AD040|LIVELLO_3|TESTO_Generalita'_END}&amp;</w:t>
      </w:r>
      <w:bookmarkStart w:id="137" w:name="BM124"/>
      <w:bookmarkEnd w:id="137"/>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7.13.1) Generalità</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Impasti di Calcestruzz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Gli impasti di calcestruzzo dovranno essere eseguiti in conformità di quanto previsto dal D.M. 14 gennaio 2008 e dalle relative norme vigenti. </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stribuzione granulometrica degli inerti, il tipo di cemento e la consistenza dell'impasto, devono essere adeguati alla particolare destinazione del getto ed al procedimento di posa in opera del conglomerat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quantitativo d'acqua deve essere il minimo necessario a consentire una buona lavorabilità del conglomerato tenendo conto anche dell'acqua contenuta negli inerti.</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artendo dagli elementi già fissati il rapporto acqua-cemento, e quindi il dosaggio del cemento, dovrà essere scelto in relazione alla resistenza richiesta per il conglomerato.</w:t>
      </w:r>
    </w:p>
    <w:p>
      <w:pPr>
        <w:pStyle w:val="Normal"/>
        <w:ind w:firstLine="282"/>
        <w:jc w:val="both"/>
        <w:rPr/>
      </w:pPr>
      <w:r>
        <w:rPr>
          <w:rFonts w:eastAsia="Times New Roman" w:cs="Tahoma" w:ascii="Tahoma" w:hAnsi="Tahoma"/>
          <w:color w:val="000000"/>
          <w:sz w:val="20"/>
          <w:shd w:fill="auto" w:val="clear"/>
        </w:rPr>
        <w:t xml:space="preserve">L'impiego degli additivi dovrà essere subordinato all'accertamento della assenza di ogni pericolo di aggressività e devono essere conformi alla norma europea armonizzata </w:t>
      </w:r>
      <w:r>
        <w:rPr>
          <w:rFonts w:eastAsia="Times New Roman" w:cs="Tahoma" w:ascii="Tahoma" w:hAnsi="Tahoma"/>
          <w:color w:val="0000FF"/>
          <w:sz w:val="20"/>
          <w:shd w:fill="auto" w:val="clear"/>
        </w:rPr>
        <w:t>UNI EN 934-2</w:t>
      </w:r>
      <w:r>
        <w:rPr>
          <w:rFonts w:eastAsia="Times New Roman" w:cs="Tahoma" w:ascii="Tahoma" w:hAnsi="Tahoma"/>
          <w:color w:val="000000"/>
          <w:sz w:val="20"/>
          <w:shd w:fill="auto" w:val="clear"/>
        </w:rPr>
        <w:t>.</w:t>
      </w:r>
    </w:p>
    <w:p>
      <w:pPr>
        <w:pStyle w:val="Normal"/>
        <w:ind w:firstLine="282"/>
        <w:jc w:val="both"/>
        <w:rPr/>
      </w:pPr>
      <w:r>
        <w:rPr>
          <w:rFonts w:eastAsia="Times New Roman" w:cs="Tahoma" w:ascii="Tahoma" w:hAnsi="Tahoma"/>
          <w:color w:val="000000"/>
          <w:sz w:val="20"/>
          <w:shd w:fill="auto" w:val="clear"/>
        </w:rPr>
        <w:t xml:space="preserve">L'acqua di impasto, ivi compresa l'acqua di riciclo, dovrà essere conforme alla norma </w:t>
      </w:r>
      <w:r>
        <w:rPr>
          <w:rFonts w:eastAsia="Times New Roman" w:cs="Tahoma" w:ascii="Tahoma" w:hAnsi="Tahoma"/>
          <w:color w:val="0000FF"/>
          <w:sz w:val="20"/>
          <w:shd w:fill="auto" w:val="clear"/>
        </w:rPr>
        <w:t>UNI EN 1008</w:t>
      </w:r>
      <w:r>
        <w:rPr>
          <w:rFonts w:eastAsia="Times New Roman" w:cs="Tahoma" w:ascii="Tahoma" w:hAnsi="Tahoma"/>
          <w:color w:val="000000"/>
          <w:sz w:val="20"/>
          <w:shd w:fill="auto" w:val="clear"/>
        </w:rPr>
        <w:t xml:space="preserve">. </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mpasto deve essere fatto con mezzi idonei ed il dosaggio dei componenti eseguito con modalità atte a garantire la costanza del proporzionamento previsto in sede di progett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calcestruzzi è ammesso l'impiego di aggiunte, in particolare di ceneri volanti, loppe granul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ltoforno e fumi di silice, purché non ne vengano modificate negativamente le caratteristiche prestazionali.</w:t>
      </w:r>
    </w:p>
    <w:p>
      <w:pPr>
        <w:pStyle w:val="Normal"/>
        <w:ind w:firstLine="282"/>
        <w:jc w:val="both"/>
        <w:rPr/>
      </w:pPr>
      <w:r>
        <w:rPr>
          <w:rFonts w:eastAsia="Times New Roman" w:cs="Tahoma" w:ascii="Tahoma" w:hAnsi="Tahoma"/>
          <w:color w:val="000000"/>
          <w:sz w:val="20"/>
          <w:shd w:fill="auto" w:val="clear"/>
        </w:rPr>
        <w:t xml:space="preserve">Le ceneri volanti devono soddisfare i requisiti della norma europea armonizzata </w:t>
      </w:r>
      <w:r>
        <w:rPr>
          <w:rFonts w:eastAsia="Times New Roman" w:cs="Tahoma" w:ascii="Tahoma" w:hAnsi="Tahoma"/>
          <w:color w:val="0000FF"/>
          <w:sz w:val="20"/>
          <w:shd w:fill="auto" w:val="clear"/>
        </w:rPr>
        <w:t>UNI EN 450-1</w:t>
      </w:r>
      <w:r>
        <w:rPr>
          <w:rFonts w:eastAsia="Times New Roman" w:cs="Tahoma" w:ascii="Tahoma" w:hAnsi="Tahoma"/>
          <w:color w:val="000000"/>
          <w:sz w:val="20"/>
          <w:shd w:fill="auto" w:val="clear"/>
        </w:rPr>
        <w:t xml:space="preserve">. Per quanto riguarda l'impiego si potrà fare utile riferimento ai criteri stabiliti dalle norme </w:t>
      </w:r>
      <w:r>
        <w:rPr>
          <w:rFonts w:eastAsia="Times New Roman" w:cs="Tahoma" w:ascii="Tahoma" w:hAnsi="Tahoma"/>
          <w:color w:val="0000FF"/>
          <w:sz w:val="20"/>
          <w:shd w:fill="auto" w:val="clear"/>
        </w:rPr>
        <w:t xml:space="preserve">UNI EN 206 </w:t>
      </w:r>
      <w:r>
        <w:rPr>
          <w:rFonts w:eastAsia="Times New Roman" w:cs="Tahoma" w:ascii="Tahoma" w:hAnsi="Tahoma"/>
          <w:color w:val="000000"/>
          <w:sz w:val="20"/>
          <w:shd w:fill="auto" w:val="clear"/>
        </w:rPr>
        <w:t xml:space="preserve">ed </w:t>
      </w:r>
      <w:r>
        <w:rPr>
          <w:rFonts w:eastAsia="Times New Roman" w:cs="Tahoma" w:ascii="Tahoma" w:hAnsi="Tahoma"/>
          <w:color w:val="0000FF"/>
          <w:sz w:val="20"/>
          <w:shd w:fill="auto" w:val="clear"/>
        </w:rPr>
        <w:t>UNI 11104</w:t>
      </w:r>
      <w:r>
        <w:rPr>
          <w:rFonts w:eastAsia="Times New Roman" w:cs="Tahoma" w:ascii="Tahoma" w:hAnsi="Tahoma"/>
          <w:color w:val="000000"/>
          <w:sz w:val="20"/>
          <w:shd w:fill="auto" w:val="clear"/>
        </w:rPr>
        <w:t>.</w:t>
      </w:r>
    </w:p>
    <w:p>
      <w:pPr>
        <w:pStyle w:val="Normal"/>
        <w:ind w:firstLine="282"/>
        <w:jc w:val="both"/>
        <w:rPr/>
      </w:pPr>
      <w:r>
        <w:rPr>
          <w:rFonts w:eastAsia="Times New Roman" w:cs="Tahoma" w:ascii="Tahoma" w:hAnsi="Tahoma"/>
          <w:color w:val="000000"/>
          <w:sz w:val="20"/>
          <w:shd w:fill="auto" w:val="clear"/>
        </w:rPr>
        <w:t xml:space="preserve">I fumi di silice devono soddisfare i requisiti della norma europea armonizzata </w:t>
      </w:r>
      <w:r>
        <w:rPr>
          <w:rFonts w:eastAsia="Times New Roman" w:cs="Tahoma" w:ascii="Tahoma" w:hAnsi="Tahoma"/>
          <w:color w:val="0000FF"/>
          <w:sz w:val="20"/>
          <w:shd w:fill="auto" w:val="clear"/>
        </w:rPr>
        <w:t>UNI EN 13263-1</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i calcestruzzi preconfezionati si fa riferimento alla norma </w:t>
      </w:r>
      <w:r>
        <w:rPr>
          <w:rFonts w:eastAsia="Times New Roman" w:cs="Tahoma" w:ascii="Tahoma" w:hAnsi="Tahoma"/>
          <w:color w:val="0000FF"/>
          <w:sz w:val="20"/>
          <w:shd w:fill="auto" w:val="clear"/>
        </w:rPr>
        <w:t>UNI EN 206</w:t>
      </w:r>
      <w:r>
        <w:rPr>
          <w:rFonts w:eastAsia="Times New Roman" w:cs="Tahoma" w:ascii="Tahoma" w:hAnsi="Tahoma"/>
          <w:sz w:val="20"/>
          <w:shd w:fill="auto" w:val="clear"/>
        </w:rPr>
        <w:t>.</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Controlli sul Calcestruzz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i controlli sul calcestruzzo ci si atterrà a quanto previsto dal D.M. 14 gennaio 2008.</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w:t>
      </w:r>
      <w:r>
        <w:rPr>
          <w:rFonts w:eastAsia="Times New Roman" w:cs="Tahoma" w:ascii="Tahoma" w:hAnsi="Tahoma"/>
          <w:sz w:val="20"/>
          <w:shd w:fill="auto" w:val="clear"/>
        </w:rPr>
        <w:t>calcestruzzo viene individuato tramite la resistenza caratteristica a compressione secondo quanto specificato nel suddetto D.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resistenza caratteristica del </w:t>
      </w:r>
      <w:r>
        <w:rPr>
          <w:rFonts w:eastAsia="Times New Roman" w:cs="Tahoma" w:ascii="Tahoma" w:hAnsi="Tahoma"/>
          <w:sz w:val="20"/>
          <w:shd w:fill="auto" w:val="clear"/>
        </w:rPr>
        <w:t>calcestruzzo dovrà essere non inferiore a quella richiesta dal proget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ntrollo di qualità del calcestruzzo si articola nelle seguenti fas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Valutazione preliminare della resistenza;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ntrollo di prod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ntrollo di accett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rove complementa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ove di accettazione e le eventuali prove complementari, sono eseguite e certificate dai laboratori di cui all'art. 59 del d.P.R. n. 380/2001.</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qualità del calcestruzzo, è controllata dalla Direzione dei Lavori, secondo le procedure di cui al punto 11.2.5. del D.M. 14 gennaio 2008.</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Resistenza al Fuoc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verifiche di resistenza al fuoco potranno eseguirsi con riferimento a </w:t>
      </w:r>
      <w:r>
        <w:rPr>
          <w:rFonts w:eastAsia="Times New Roman" w:cs="Tahoma" w:ascii="Tahoma" w:hAnsi="Tahoma"/>
          <w:color w:val="0000FF"/>
          <w:sz w:val="20"/>
          <w:shd w:fill="auto" w:val="clear"/>
        </w:rPr>
        <w:t>UNI EN 1992-1-2.</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EA3DDCE-20BF-46FA-9B07-B9BC0CFF8DA6|LIVELLO_3|TESTO_Norme per il Cemento Armato Normale_END}&amp;</w:t>
      </w:r>
      <w:bookmarkStart w:id="138" w:name="BM125"/>
      <w:bookmarkEnd w:id="138"/>
    </w:p>
    <w:p>
      <w:pPr>
        <w:pStyle w:val="Normal"/>
        <w:rPr>
          <w:rFonts w:ascii="Tahoma" w:hAnsi="Tahoma" w:eastAsia="Times New Roman" w:cs="Tahoma"/>
          <w:color w:val="000000"/>
          <w:shd w:fill="auto" w:val="clear"/>
        </w:rPr>
      </w:pPr>
      <w:r>
        <w:rPr>
          <w:rFonts w:eastAsia="Times New Roman" w:cs="Tahoma" w:ascii="Tahoma" w:hAnsi="Tahoma"/>
          <w:b/>
          <w:sz w:val="20"/>
          <w:shd w:fill="auto" w:val="clear"/>
        </w:rPr>
        <w:t>7.13.2) Norme per il Cemento Armato Normal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color w:val="000000"/>
          <w:sz w:val="20"/>
          <w:shd w:fill="auto" w:val="clear"/>
        </w:rPr>
        <w:t>Nella esecuzione delle opere di cemento armato normale l'Appaltatore dovrà attenersi a quanto contenuto nel d.P.R. 380/2001 e s.m.i., nelle norme tecniche del D.M. 14 gennaio 2008 e nella relativa normativa vige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matura delle trav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gli appoggi di estremità all'intradosso deve essere disposta un'armatura efficacemente ancorata, calcolata per uno sforzo di trazione pari al tagl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meno il 50% dell'armatura necessaria per il taglio deve essere costituita da staff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matura dei pilast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elementi sottoposti a prevalente sforzo normale, le barre parallele all'asse devono avere diametro maggiore od uguale a 12 mm e non potranno avere interassi maggiori di 300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armature trasversali devono essere poste ad interasse non maggiore di 12 volte il diametro minimo delle barre impiegate per l'armatura longitudinale, con un massimo di 250 mm. Il diametro delle staffe non deve essere minore di 6 mm e di ¼ del diametro massimo delle barre longitudinali.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priferro e interferr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rmatura resistente deve essere protetta da un adeguato ricoprimento di calcestruzz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ella protezione delle armature dalla corrosione, lo strato di ricoprimento di calcestruzzo (copriferro) deve essere dimensionato in funzione dell'aggressività dell'ambiente e della sensibilità delle armature alla corrosione, tenendo anche conto delle tolleranze di posa delle armatu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consentire un omogeneo getto del calcestruzzo, il copriferro e l'interferro delle armature devono essere rapportati alla dimensione massima degli inerti impieg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priferro e l'interferro delle armature devono essere dimensionati anche con riferimento al necessario sviluppo delle tensioni di aderenza con il calcestruzz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ncoraggio delle barre e loro giun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armature longitudinali devono essere interrotte ovvero sovrapposte preferibilmente nelle zone compresse o di minore solleci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tinuità fra le barre può effettuarsi mediante:</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ovrapposizione, calcolata in modo da assicurare l'ancoraggio di ciascuna barra. In ogni caso la lunghezza di sovrapposizione nel tratto rettilineo deve essere non minore di 20 volte il diametro della barra. La distanza mutua (interferro) nella sovrapposizione non deve superare 4 volte il diametr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saldature, eseguite in conformità alle norme in vigore sulle saldature. Devono essere accertate la saldabilità degli acciai che vengono impiegati, nonché la compatibilità fra metallo e metallo di apporto nelle posizioni o condizioni operative previste nel progetto esecutivo;</w:t>
      </w:r>
    </w:p>
    <w:p>
      <w:pPr>
        <w:pStyle w:val="Norma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giunzioni meccaniche per barre di armatura. Tali tipi di giunzioni devono essere preventivamente validati mediante prove speriment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barre di diametro Ø &gt;32 mm occorrerà adottare particolari cautele negli ancoraggi e nelle sovrapposizion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getti devono contenere la descrizione delle specifiche di esecuzione in funzione della particolarità dell'opera, del clima, della tecnologia costruttiva.</w:t>
      </w:r>
    </w:p>
    <w:p>
      <w:pPr>
        <w:pStyle w:val="Normal"/>
        <w:ind w:firstLine="284"/>
        <w:jc w:val="both"/>
        <w:rPr/>
      </w:pPr>
      <w:r>
        <w:rPr>
          <w:rFonts w:eastAsia="Times New Roman" w:cs="Tahoma" w:ascii="Tahoma" w:hAnsi="Tahoma"/>
          <w:color w:val="000000"/>
          <w:sz w:val="20"/>
          <w:shd w:fill="auto" w:val="clear"/>
        </w:rPr>
        <w:t xml:space="preserve">In particolare il documento progettuale deve contenere la descrizione dettagliata delle cautele da adottare per gli impasti, per la maturazione dei getti, per il disarmo e per la messa in opera degli elementi strutturali. Si potrà a tal fine fare utile riferimento alla norma </w:t>
      </w:r>
      <w:r>
        <w:rPr>
          <w:rFonts w:eastAsia="Times New Roman" w:cs="Tahoma" w:ascii="Tahoma" w:hAnsi="Tahoma"/>
          <w:color w:val="0000FF"/>
          <w:sz w:val="20"/>
          <w:shd w:fill="auto" w:val="clear"/>
        </w:rPr>
        <w:t xml:space="preserve">UNI EN 13670 </w:t>
      </w:r>
      <w:r>
        <w:rPr>
          <w:rFonts w:eastAsia="Times New Roman" w:cs="Tahoma" w:ascii="Tahoma" w:hAnsi="Tahoma"/>
          <w:color w:val="000000"/>
          <w:sz w:val="20"/>
          <w:shd w:fill="auto" w:val="clear"/>
        </w:rPr>
        <w:t>"Esecuzione di strutture di calcestruzz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AE17075-BB40-45D5-BC9E-0D8B096BA9B0|LIVELLO_3|TESTO_Norme Ulteriori per il Cemento Armato Precompresso_END}&amp;</w:t>
      </w:r>
      <w:bookmarkStart w:id="139" w:name="BM126"/>
      <w:bookmarkEnd w:id="139"/>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13.3) Norme Ulteriori per il Cemento Armato Precompress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la esecuzione delle opere di cemento armato precompresso l'Appaltatore dovrà attenersi a quanto contenuto nel d.P.R. 380/2001 e s.m.i., nelle norme tecniche del D.M. 14 gennaio 2008 e nella relativa normativa vigen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sistemi di precompressione con armature, possono essere a cavi scorrevoli ancorati alle estremità (sistemi post-tesi) o a cavi aderenti (sistemi pre-tesi).</w:t>
      </w:r>
    </w:p>
    <w:p>
      <w:pPr>
        <w:pStyle w:val="Normal"/>
        <w:ind w:left="425" w:right="1" w:hanging="141"/>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condizione di carico conseguente alla precompressione si combinerà con le altre (peso proprio, carichi permanenti e variabili ) al fine di avere le più sfavorevoli condizioni di sollecita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ella post-tensione, se le armature di precompressione non sono rese aderenti al conglomerato cementizio dopo la tesatura mediante opportune iniezioni di malta all'interno delle guaine (cavi non aderenti), si deve tenere conto delle conseguenze dello scorrimento relativo acciaio-calcestruzz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e presenti norme non danno indicazioni su come trattare i casi di precompressione a cavi non aderenti per i quali si potrà fare riferimento ad </w:t>
      </w:r>
      <w:r>
        <w:rPr>
          <w:rFonts w:eastAsia="Times New Roman" w:cs="Tahoma" w:ascii="Tahoma" w:hAnsi="Tahoma"/>
          <w:color w:val="0000FF"/>
          <w:sz w:val="20"/>
          <w:shd w:fill="auto" w:val="clear"/>
        </w:rPr>
        <w:t>UNI EN 1992-1-1.</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sia prevista la parzializzazione delle sezioni nelle condizioni di esercizio, particolare attenzione deve essere posta alla resistenza a fatica dell’acciaio in presenza di sollecitazioni ripetut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Esecuzione delle opere in calcestruzzo armato precompress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rmatura resistente deve essere protetta da un adeguato ricoprimento di calcestruzzo.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l fine della protezione delle armature dalla corrosione, lo strato di ricoprimento di calcestruzzo (copriferro) deve essere dimensionato in funzione dell'aggressività dell'ambiente e della sensibilità</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delle armature alla corrosione, tenendo anche conto delle tolleranze di posa delle armatu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consentire un omogeneo getto del calcestruzzo, il copriferro e l'interferro delle armature devono essere rapportati alla dimensione massima degli inerti impieg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copriferro e l'interferro delle armature devono essere dimensionati anche con riferimento al necessario sviluppo delle tensioni di aderenza con il calcestruzz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armature pre-tese, nella testata i trefoli devono essere ricoperti con adeguato materiale protettivo, o con getto in ope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armature post-tese, gli apparecchi d’ancoraggio della testata devono essere protetti in modo analog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ll'atto della messa in tiro si debbono misurare contemporaneamente lo sforzo applicato e l’allungamento consegui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istanza minima netta tra le guaine deve essere commisurata sia alla massima dimensione dell'aggregato impiegato sia al diametro delle guaine stesse in relazione rispettivamente ad un omogeneo getto del calcestruzzo fresco ed al necessario sviluppo delle tensioni di aderenza con il calcestruzz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risultati conseguiti nelle operazioni di tiro, le letture ai manometri e gli allungamenti misurati, vanno registrati in apposite tabelle e confrontate con le tensioni iniziali delle armature e gli allungamenti teorici previsti in proget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protezione dei cavi scorrevoli va eseguita mediante l'iniezione di adeguati materiali atti a prevenire la corrosione ed a fornire la richiesta aderenz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la buona esecuzione delle iniezioni è necessario che le stesse vengano eseguite secondo apposite procedure di controllo della qu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F8CBC1A-43DA-412C-A8F0-9AFB2C9B5E7F|LIVELLO_3|TESTO_Responsabilità per le Opere in  Calcestruzzo Armato e Calcestruzzo Armato Precompresso_END}&amp;</w:t>
      </w:r>
      <w:bookmarkStart w:id="140" w:name="BM127"/>
      <w:bookmarkEnd w:id="14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13.4) Responsabilità per le Opere in Calcestruzzo Armato e Calcestruzzo Armato Precompress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Nell'esecuzione delle opere in cemento armato normale e precompresso l'Appaltatore dovrà attenersi strettamente a tutte le disposizioni contenute nel d.P.R. 380/2001 e s.m.i., e nelle norme tecniche vigenti (</w:t>
      </w:r>
      <w:r>
        <w:rPr>
          <w:rFonts w:eastAsia="Times New Roman" w:cs="Tahoma" w:ascii="Tahoma" w:hAnsi="Tahoma"/>
          <w:color w:val="0000FF"/>
          <w:sz w:val="20"/>
          <w:shd w:fill="auto" w:val="clear"/>
        </w:rPr>
        <w:t>UNI EN 1991-1-6</w:t>
      </w:r>
      <w:r>
        <w:rPr>
          <w:rFonts w:eastAsia="Times New Roman" w:cs="Tahoma" w:ascii="Tahoma" w:hAnsi="Tahoma"/>
          <w:sz w:val="20"/>
          <w:shd w:fill="auto" w:val="clear"/>
        </w:rPr>
        <w:t>).</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zone sismiche valgono le norme tecniche emanate in forza del d.P.R. 380/2001 e s.m.i., e del D.M. 14 gennaio 2008.</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lavori di cemento armato facenti parte dell'opera appaltata, saranno eseguiti in base ai calcoli di stabilità accompagnati da disegni esecutivi e da una relazione, che dovranno essere redatti e firmati da un tecnico abilitato iscritto all'Albo, e che l'Appaltatore dovrà presentare alla Direzione dei Lavori entro il termine che gli verrà prescritto, attenendosi agli schemi e disegni facenti parte del progetto ed allegati al contratto o alle norme che gli verranno impartite, a sua richiesta, all'atto della consegna dei lavori.</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same e verifica da parte della Direzione dei Lavori dei progetti delle varie strutture in cemento armato non esonera in alcun modo l'Appaltatore e il progettista delle strutture dalle responsabilità loro derivanti per legge e per le precise pattuizioni del contratt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C262FDB6-BB12-44C7-88B9-4AC486E6AAF9|LIVELLO_3|TESTO_Calcestruzzo di Aggregati Leggeri_END}&amp;</w:t>
      </w:r>
      <w:bookmarkStart w:id="141" w:name="BM128"/>
      <w:bookmarkEnd w:id="141"/>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13.5) Calcestruzzo di Aggregati Legge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w:t>
      </w:r>
      <w:r>
        <w:rPr>
          <w:rFonts w:eastAsia="Times New Roman" w:cs="Tahoma" w:ascii="Tahoma" w:hAnsi="Tahoma"/>
          <w:color w:val="000000"/>
          <w:sz w:val="20"/>
          <w:shd w:fill="auto" w:val="clear"/>
        </w:rPr>
        <w:t>ella esecuzione delle opere in cui sono utilizzati calcestruzzi di aggregati leggeri minerali, artificiali o naturali, con esclusione dei calcestruzzi aerati, l'Appaltatore dovrà attenersi a quanto contenuto nel d.P.R. 380/2001 e s.m.i., nelle norme tecniche del D.M. 14 gennaio 2008 e nella relativa normativa vigente.</w:t>
      </w:r>
    </w:p>
    <w:p>
      <w:pPr>
        <w:pStyle w:val="Normal"/>
        <w:ind w:firstLine="284"/>
        <w:jc w:val="both"/>
        <w:rPr/>
      </w:pPr>
      <w:r>
        <w:rPr>
          <w:rFonts w:eastAsia="Times New Roman" w:cs="Tahoma" w:ascii="Tahoma" w:hAnsi="Tahoma"/>
          <w:color w:val="000000"/>
          <w:sz w:val="20"/>
          <w:shd w:fill="auto" w:val="clear"/>
        </w:rPr>
        <w:t xml:space="preserve">Per le classi di densità e di resistenza normalizzate può farsi utile riferimento a quanto riportato nella norma </w:t>
      </w:r>
      <w:r>
        <w:rPr>
          <w:rFonts w:eastAsia="Times New Roman" w:cs="Tahoma" w:ascii="Tahoma" w:hAnsi="Tahoma"/>
          <w:color w:val="0000FF"/>
          <w:sz w:val="20"/>
          <w:shd w:fill="auto" w:val="clear"/>
        </w:rPr>
        <w:t>UNI EN 206</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algono le specifiche prescrizioni sul controllo della qualità date nei punti 4.1 e 11.1.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4751AD2-CF84-4FDC-BD17-93CC635F2D09|LIVELLO_2|TESTO_Strutture Prefabbr. di Calcestruzzo Armato e Precompresso_END}&amp;</w:t>
      </w:r>
      <w:bookmarkStart w:id="142" w:name="BM129"/>
      <w:bookmarkEnd w:id="14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4</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TRUTTURE PREFABBRICATE DI CALCESTRUZZO ARMATO E PRECOMPRESS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21D462C0-B93A-422A-A0A6-85C08DA71BF0|LIVELLO_3|TESTO_Generalita'_END}&amp;</w:t>
      </w:r>
      <w:bookmarkStart w:id="143" w:name="BM130"/>
      <w:bookmarkEnd w:id="143"/>
    </w:p>
    <w:p>
      <w:pPr>
        <w:pStyle w:val="Normal"/>
        <w:jc w:val="both"/>
        <w:rPr>
          <w:rFonts w:ascii="Tahoma" w:hAnsi="Tahoma" w:eastAsia="Times New Roman" w:cs="Tahoma"/>
          <w:color w:val="0000FF"/>
          <w:shd w:fill="auto" w:val="clear"/>
        </w:rPr>
      </w:pPr>
      <w:r>
        <w:rPr>
          <w:rFonts w:eastAsia="Times New Roman" w:cs="Tahoma" w:ascii="Tahoma" w:hAnsi="Tahoma"/>
          <w:b/>
          <w:color w:val="0F0F0F"/>
          <w:sz w:val="20"/>
          <w:shd w:fill="auto" w:val="clear"/>
        </w:rPr>
        <w:t>7.14.1)</w:t>
      </w:r>
      <w:r>
        <w:rPr>
          <w:rFonts w:eastAsia="Times New Roman" w:cs="Tahoma" w:ascii="Tahoma" w:hAnsi="Tahoma"/>
          <w:b/>
          <w:color w:val="0000FF"/>
          <w:sz w:val="20"/>
          <w:shd w:fill="auto" w:val="clear"/>
        </w:rPr>
        <w:t xml:space="preserve"> Generalità</w:t>
      </w:r>
    </w:p>
    <w:p>
      <w:pPr>
        <w:pStyle w:val="Normal"/>
        <w:ind w:right="1" w:firstLine="283"/>
        <w:jc w:val="both"/>
        <w:rPr>
          <w:rFonts w:ascii="Tahoma" w:hAnsi="Tahoma" w:eastAsia="Times New Roman" w:cs="Tahoma"/>
          <w:color w:val="0000FF"/>
          <w:sz w:val="20"/>
          <w:shd w:fill="auto" w:val="clear"/>
        </w:rPr>
      </w:pPr>
      <w:r>
        <w:rPr>
          <w:rFonts w:eastAsia="Times New Roman" w:cs="Tahoma" w:ascii="Tahoma" w:hAnsi="Tahoma"/>
          <w:color w:val="0000FF"/>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Con struttura prefabbricata si intendono i componenti prodotti in stabilimenti permanenti o in impianti temporanei allestiti per uno specifico cantiere, ovvero realizzati a piè d'opera.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progettazione, esecuzione e collaudo delle costruzioni prefabbricate sono disciplinate dalle norme contenute D.M. 14 gennaio 2008, nonché nella Circolare 2 febbraio 2009, n. 617 - Istruzioni per l'applicazione delle "Nuove norme tecniche per le costruzioni" di cui al decreto ministeriale 14 gennaio 2008. Componenti di serie devono intendersi unicamente quelli prodotti in stabilimenti permanenti, con tecnologia ripetitiva e processi industrializzati, in tipologie predefinite per campi dimensionali e tipi di armatur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Di produzione occasionale si intendono i componenti prodotti senza il presupposto della ripetitività tipologica. Il componente deve garantire i livelli di sicurezza e prestazione sia come componente singolo, nelle fasi transitorie di sformatura, movimentazione, stoccaggio, trasporto e montaggio, sia come elemento di un più complesso organismo strutturale una volta installato in oper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omponenti in possesso di attestato di conformità secondo una specifica tecnica europea elaborata ai sensi del Regolamento UE n. 305/2011 (marcatura CE) ed i cui riferimenti sono pubblicati sulla Gazzetta Ufficiale dell'Unione Europea sono intesi aver con ciò assolto ogni requisito procedurale di cui al deposito ai sensi dell'art. 9 della legge 05 novembre 1971, n. 1086 e alla certificazione di idoneità di cui agli artt. 1 e 7 della legge 2 febbraio 1974, n. 64. Resta l'obbligo del deposito della documentazione tecnica presso l'ufficio regionale competente ai sensi della vigente legislazione in materi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l caso di prodotti coperti da marcatura CE, devono essere comunque rispettati, laddove applicabili, i punti 11.8.2, 11.8.3.4 e 11.8.5 del D.M. 14 gennaio 2008.</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Comunque per i controlli sui componenti prefabbricati in c.a. e c.a.p. ci si atterrà a quanto previsto nel punto 11.8 del D.M. 14 gennaio 2008.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423F2C83-4919-40A2-A386-5EE1F08C17E7|LIVELLO_3|TESTO_Prodotti Prefabbricati non Soggetti a Marcatura CE_END}&amp;</w:t>
      </w:r>
      <w:bookmarkStart w:id="144" w:name="BM131"/>
      <w:bookmarkEnd w:id="144"/>
    </w:p>
    <w:p>
      <w:pPr>
        <w:pStyle w:val="Normal"/>
        <w:jc w:val="both"/>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7.14.2</w:t>
      </w:r>
      <w:r>
        <w:rPr>
          <w:rFonts w:eastAsia="Times New Roman" w:cs="Tahoma" w:ascii="Tahoma" w:hAnsi="Tahoma"/>
          <w:b/>
          <w:sz w:val="20"/>
          <w:shd w:fill="auto" w:val="clear"/>
        </w:rPr>
        <w:t>) Prodotti Prefabbricati non Soggetti a Marcatura CE</w:t>
      </w:r>
    </w:p>
    <w:p>
      <w:pPr>
        <w:pStyle w:val="Normal"/>
        <w:ind w:right="1" w:firstLine="283"/>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Per gli elementi strutturali prefabbricati qui disciplinati, quando non soggetti ad attestato di conformità secondo una specifica tecnica elaborata ai sensi del Regolamento UE n. 305/2011 (marcatura CE) e i cui riferimenti sono pubblicati sulla Gazzetta Ufficiale dell’Unione Europea, sono previste due categorie di produzion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serie dichiara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serie controlla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omponenti per i quali non sia applicabile la marcatura CE, devono essere realizzati attraverso processi sottoposti ad un sistema di controllo della produzione ed i produttori di componenti occasionali, in serie dichiarata ed in serie controllata, devono altresì provvedere alla preventiva qualificazione del sistema di produzione, con le modalità indicate nel punto 11.8 del D.M. 14 gennaio 2008.</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904D46D2-5BC7-4D43-A97F-50F24F6E3A12|LIVELLO_3|TESTO_Responsabilità e Competenze_END}&amp;</w:t>
      </w:r>
      <w:bookmarkStart w:id="145" w:name="BM132"/>
      <w:bookmarkEnd w:id="145"/>
    </w:p>
    <w:p>
      <w:pPr>
        <w:pStyle w:val="Normal"/>
        <w:jc w:val="both"/>
        <w:rPr/>
      </w:pPr>
      <w:r>
        <w:rPr>
          <w:rFonts w:eastAsia="Times New Roman" w:cs="Tahoma" w:ascii="Tahoma" w:hAnsi="Tahoma"/>
          <w:b/>
          <w:color w:val="0F0F0F"/>
          <w:sz w:val="20"/>
          <w:shd w:fill="auto" w:val="clear"/>
        </w:rPr>
        <w:t>7.14.3</w:t>
      </w:r>
      <w:r>
        <w:rPr>
          <w:rFonts w:eastAsia="Times New Roman" w:cs="Tahoma" w:ascii="Tahoma" w:hAnsi="Tahoma"/>
          <w:b/>
          <w:sz w:val="20"/>
          <w:shd w:fill="auto" w:val="clear"/>
        </w:rPr>
        <w:t>) Responsabilità e Competenze</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Progettista e il Direttore tecnico dello stabilimento di prefabbricazione, ciascuno per le proprie competenze, sono responsabili della capacità portante e della sicurezza del componente, sia incorporato nell'opera, sia durante le fasi di trasporto fino a piè d'oper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È responsabilità del progettista e della Direzione dei Lavori del complesso strutturale di cui l'elemento fa parte, ciascuno per le proprie competenze, la verifica del componente durante il montaggio, la messa in opera e l'uso dell'insieme strutturale realizza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omponenti prodotti negli stabilimenti permanenti devono essere realizzati sotto la responsabilità di un Direttore tecnico dello stabilimento, dotato di adeguata abilitazione professionale, che assume le responsabilità proprie della Direzione dei Lavor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componenti di produzione occasionale devono inoltre essere realizzati sotto la vigilanza della Direzione dei Lavori dell'opera di destin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6CAFAAC1-E722-44D6-9B84-9EC63A3A23E2|LIVELLO_3|TESTO_Posa in Opera_END}&amp;</w:t>
      </w:r>
      <w:bookmarkStart w:id="146" w:name="BM133"/>
      <w:bookmarkEnd w:id="146"/>
    </w:p>
    <w:p>
      <w:pPr>
        <w:pStyle w:val="Normal"/>
        <w:jc w:val="both"/>
        <w:rPr/>
      </w:pPr>
      <w:r>
        <w:rPr>
          <w:rFonts w:eastAsia="Times New Roman" w:cs="Tahoma" w:ascii="Tahoma" w:hAnsi="Tahoma"/>
          <w:b/>
          <w:color w:val="0F0F0F"/>
          <w:sz w:val="20"/>
          <w:shd w:fill="auto" w:val="clear"/>
        </w:rPr>
        <w:t>7.14.4</w:t>
      </w:r>
      <w:r>
        <w:rPr>
          <w:rFonts w:eastAsia="Times New Roman" w:cs="Tahoma" w:ascii="Tahoma" w:hAnsi="Tahoma"/>
          <w:b/>
          <w:sz w:val="20"/>
          <w:shd w:fill="auto" w:val="clear"/>
        </w:rPr>
        <w:t>) Posa in Opera</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la fase di posa e regolazione degli elementi prefabbricati si devono adottare gli accorgimenti necessari per ridurre le sollecitazioni di natura dinamica conseguenti al movimento degli elementi e per evitare forti concentrazioni di sforz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dispostivi di regolazione devono consentire il rispetto delle tolleranze previste nel progetto, tenendo conto sia di quelle di produzione degli elementi prefabbricati, sia di quelle di esecuzione della un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eventuali dispositivi di vincolo impiegati durante la posa se lasciati definitivamente in sito non devono alterare il corretto funzionamento dell'unione realizzata e comunque generare concentrazioni di sforz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965AA83D-ADB6-4CF5-AE22-0E3D865E8C6A|LIVELLO_3|TESTO_Appoggi_END}&amp;</w:t>
      </w:r>
      <w:bookmarkStart w:id="147" w:name="BM134"/>
      <w:bookmarkEnd w:id="147"/>
    </w:p>
    <w:p>
      <w:pPr>
        <w:pStyle w:val="Normal"/>
        <w:jc w:val="both"/>
        <w:rPr/>
      </w:pPr>
      <w:r>
        <w:rPr>
          <w:rFonts w:eastAsia="Times New Roman" w:cs="Tahoma" w:ascii="Tahoma" w:hAnsi="Tahoma"/>
          <w:b/>
          <w:color w:val="0F0F0F"/>
          <w:sz w:val="20"/>
          <w:shd w:fill="auto" w:val="clear"/>
        </w:rPr>
        <w:t>7.14.5</w:t>
      </w:r>
      <w:r>
        <w:rPr>
          <w:rFonts w:eastAsia="Times New Roman" w:cs="Tahoma" w:ascii="Tahoma" w:hAnsi="Tahoma"/>
          <w:b/>
          <w:sz w:val="20"/>
          <w:shd w:fill="auto" w:val="clear"/>
        </w:rPr>
        <w:t>) Appoggi</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Per i componenti appoggiati in via definitiva, particolare attenzione va posta alla posizione e dimensione dell'apparecchio d'appoggio, sia rispetto alla geometria dell'elemento di sostegno, sia rispetto alla sezione terminale dell'elemento portato, tenendo nel dovuto conto le tolleranze dimensionali e di montaggio e le deformazioni per fenomeni reologici e/o termic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vincoli provvisori o definitivi devono essere progettati con particolare attenzione e, se necessario, validati attraverso prove sperimental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appoggi scorrevoli devono essere dimensionati in modo da consentire gli spostamenti relativi previsti senza perdita della capacità porta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B4057AD1-CC90-44B1-BEEE-47041DCFFE8B|LIVELLO_3|TESTO_Realizzazione delle Unioni_END}&amp;</w:t>
      </w:r>
      <w:bookmarkStart w:id="148" w:name="BM135"/>
      <w:bookmarkEnd w:id="148"/>
    </w:p>
    <w:p>
      <w:pPr>
        <w:pStyle w:val="Normal"/>
        <w:jc w:val="both"/>
        <w:rPr/>
      </w:pPr>
      <w:r>
        <w:rPr>
          <w:rFonts w:eastAsia="Times New Roman" w:cs="Tahoma" w:ascii="Tahoma" w:hAnsi="Tahoma"/>
          <w:b/>
          <w:color w:val="0F0F0F"/>
          <w:sz w:val="20"/>
          <w:shd w:fill="auto" w:val="clear"/>
        </w:rPr>
        <w:t>7.14.6</w:t>
      </w:r>
      <w:r>
        <w:rPr>
          <w:rFonts w:eastAsia="Times New Roman" w:cs="Tahoma" w:ascii="Tahoma" w:hAnsi="Tahoma"/>
          <w:b/>
          <w:sz w:val="20"/>
          <w:shd w:fill="auto" w:val="clear"/>
        </w:rPr>
        <w:t>) Realizzazione delle Unioni</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unioni devono avere resistenza e deformabilità coerenti con le ipotesi progettu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EE179E14-2400-4436-B352-3FE4BD5C2333|LIVELLO_3|TESTO_Tolleranze_END}&amp;</w:t>
      </w:r>
      <w:bookmarkStart w:id="149" w:name="BM136"/>
      <w:bookmarkEnd w:id="149"/>
    </w:p>
    <w:p>
      <w:pPr>
        <w:pStyle w:val="Normal"/>
        <w:jc w:val="both"/>
        <w:rPr/>
      </w:pPr>
      <w:r>
        <w:rPr>
          <w:rFonts w:eastAsia="Times New Roman" w:cs="Tahoma" w:ascii="Tahoma" w:hAnsi="Tahoma"/>
          <w:b/>
          <w:color w:val="0F0F0F"/>
          <w:sz w:val="20"/>
          <w:shd w:fill="auto" w:val="clear"/>
        </w:rPr>
        <w:t>7.14.7</w:t>
      </w:r>
      <w:r>
        <w:rPr>
          <w:rFonts w:eastAsia="Times New Roman" w:cs="Tahoma" w:ascii="Tahoma" w:hAnsi="Tahoma"/>
          <w:b/>
          <w:sz w:val="20"/>
          <w:shd w:fill="auto" w:val="clear"/>
        </w:rPr>
        <w:t>) Tolleranze</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progetto deve indicare le tolleranze minime di produzione che dovrà rispettare il componente. Il componente che non rispetta tali tolleranze, sarà giudicato non conforme e quindi potrà essere consegnato in cantiere per l’utilizzo nella costruzione solo dopo preventiva accettazione da parte della Direzione dei Lavor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progetto dell'opera deve altresì tener conto delle tolleranze di produzione, tracciamento e montaggio assicurando un coerente funzionamento del complesso struttural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montaggio dei componenti ed il completamento dell’opera devono essere conformi alle previsioni di progetto. Nel caso si verificassero delle non conformità, queste devono essere analizzate dalla Direzione dei Lavori nei riguardi delle eventuali necessarie misure correttiv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CD55F614-7DAB-49FC-9C41-B607752F5E0A|LIVELLO_3|TESTO_Montaggio_END}&amp;</w:t>
      </w:r>
      <w:bookmarkStart w:id="150" w:name="BM137"/>
      <w:bookmarkEnd w:id="150"/>
    </w:p>
    <w:p>
      <w:pPr>
        <w:pStyle w:val="Normal"/>
        <w:ind w:right="1" w:firstLine="283"/>
        <w:jc w:val="both"/>
        <w:rPr/>
      </w:pPr>
      <w:r>
        <w:rPr>
          <w:rFonts w:eastAsia="Times New Roman" w:cs="Tahoma" w:ascii="Tahoma" w:hAnsi="Tahoma"/>
          <w:b/>
          <w:color w:val="0F0F0F"/>
          <w:sz w:val="20"/>
          <w:shd w:fill="auto" w:val="clear"/>
        </w:rPr>
        <w:t>7.14.8</w:t>
      </w:r>
      <w:r>
        <w:rPr>
          <w:rFonts w:eastAsia="Times New Roman" w:cs="Tahoma" w:ascii="Tahoma" w:hAnsi="Tahoma"/>
          <w:b/>
          <w:sz w:val="20"/>
          <w:shd w:fill="auto" w:val="clear"/>
        </w:rPr>
        <w:t>) Montaggio</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l rispetto delle vigenti norme antinfortunistiche, i mezzi di sollevamento dovranno essere proporzionati per la massima prestazione prevista nel programma di montaggio; inoltre, nella fase di messa in opera dell'elemento prefabbricato fino al contatto con gli appoggi, i mezzi devono avere velocità di posa commisurata con le caratteristiche del piano di appoggio e con quella dell'elemento stesso. La velocità di discesa deve essere tale da poter considerare non influenti le forze dinamiche di ur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elementi vanno posizionati come e dove indicato in proget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n presenza di getti integrativi eseguiti in opera, che concorrono alla stabilità della struttura anche nelle fasi intermedie, il programma di montaggio sarà condizionato dai tempi di maturazione richiesti per questi, secondo le prescrizioni di proget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lemento può essere svincolato dall'apparecchiatura di posa solo dopo che è stata assicurata la sua stabilità.</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lemento deve essere stabile di fronte all'azione del:</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w:t>
        <w:tab/>
        <w:t>peso propri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w:t>
        <w:tab/>
        <w:t>ven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w:t>
        <w:tab/>
        <w:t>azioni di successive operazioni di montaggi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w:t>
        <w:tab/>
        <w:t>azioni orizzontali convenzional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ttrezzatura impiegata per garantire la stabilità nella fase transitoria che precede il definitivo completamento dell'opera deve essere munita di apparecchiature, ove necessarie, per consentire, in condizioni di sicurezza, le operazioni di registrazione dell'elemento (piccoli spostamenti delle tre coordinate, piccole rotazioni, ecc.) e, dopo il fissaggio definitivo degli elementi, le operazioni di recupero dell'attrezzatura stessa, senza provocare danni agli elementi stess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Deve essere previsto nel progetto un ordine di montaggio tale da evitare che si determinino strutture temporaneamente labili o instabili nel loro insiem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corrispondenza dei manufatti al progetto sotto tutti gli aspetti rilevabili al montaggio (forme, dimensioni e relative tolleranze) sarà verificata dalla Direzione dei Lavori, che escluderà l'impiego di manufatti non rispond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D2B5A138-0AD1-408A-B609-5DBC300B3D88|LIVELLO_3|TESTO_Controllo e Accettazione_END}&amp;</w:t>
      </w:r>
      <w:bookmarkStart w:id="151" w:name="BM138"/>
      <w:bookmarkEnd w:id="151"/>
    </w:p>
    <w:p>
      <w:pPr>
        <w:pStyle w:val="Normal"/>
        <w:jc w:val="both"/>
        <w:rPr/>
      </w:pPr>
      <w:r>
        <w:rPr>
          <w:rFonts w:eastAsia="Times New Roman" w:cs="Tahoma" w:ascii="Tahoma" w:hAnsi="Tahoma"/>
          <w:b/>
          <w:color w:val="0F0F0F"/>
          <w:sz w:val="20"/>
          <w:shd w:fill="auto" w:val="clear"/>
        </w:rPr>
        <w:t>7.14.9</w:t>
      </w:r>
      <w:r>
        <w:rPr>
          <w:rFonts w:eastAsia="Times New Roman" w:cs="Tahoma" w:ascii="Tahoma" w:hAnsi="Tahoma"/>
          <w:b/>
          <w:sz w:val="20"/>
          <w:shd w:fill="auto" w:val="clear"/>
        </w:rPr>
        <w:t>) Controllo e Accettazione</w:t>
      </w:r>
    </w:p>
    <w:p>
      <w:pPr>
        <w:pStyle w:val="Normal"/>
        <w:ind w:right="1" w:firstLine="283"/>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Per i controlli sulle strutture prefabbricate di calcestruzzo armato e precompresso ci si atterrà a quanto previsto dal D.M. 14 gennaio 2008.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prove di accettazione e le eventuali prove complementari, sono eseguite e certificate dai laboratori di cui all'art. 59 del d.P.R. n. 380/2001.</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qualità del calcestruzzo, è controllata dalla Direzione dei Lavori, secondo le procedure di cui al punto 11.8. del D.M. 14 gennaio 2008.</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D5E9608-4D97-449F-B2BD-FD33B8242C73|LIVELLO_2|TESTO_Componenti Prefabbricati in C.A. e C.A.P._END}&amp;</w:t>
      </w:r>
      <w:bookmarkStart w:id="152" w:name="BM139"/>
      <w:bookmarkEnd w:id="15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5</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MPONENTI PREFABBRICATI IN C.A. E C.A.P.</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1B784FA-B95C-46BC-9787-22671383569D|LIVELLO_3|TESTO_Generalita'_END}&amp;</w:t>
      </w:r>
      <w:bookmarkStart w:id="153" w:name="BM140"/>
      <w:bookmarkEnd w:id="153"/>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5.1) Generalità</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A tutti gli elementi prefabbricati dotati di marcatura CE si applica quanto riportato nella lettera A oppure C del punto 11.1. del D.M. 14 gennaio 2008. In tali casi, inoltre, si considerano assolti i requisiti procedurali di cui al deposito ai sensi dell'art. 9 della legge 05 novembre 1971, n. 1086 e alla certificazione di idoneità di cui agli artt. 1 e 7 della legge 2 febbraio 1974, n. 64. Resta comunque l'obbligo del deposito del progetto presso il competente ufficio region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5F25503B-019F-4795-A687-8C591727F1CE|LIVELLO_3|TESTO_Documenti di Accompagnamento_END}&amp;</w:t>
      </w:r>
      <w:bookmarkStart w:id="154" w:name="BM141"/>
      <w:bookmarkEnd w:id="154"/>
    </w:p>
    <w:p>
      <w:pPr>
        <w:pStyle w:val="Normal"/>
        <w:rPr/>
      </w:pPr>
      <w:r>
        <w:rPr>
          <w:rFonts w:eastAsia="Times New Roman" w:cs="Tahoma" w:ascii="Tahoma" w:hAnsi="Tahoma"/>
          <w:b/>
          <w:color w:val="0F0F0F"/>
          <w:sz w:val="20"/>
          <w:shd w:fill="auto" w:val="clear"/>
        </w:rPr>
        <w:t>7.15.2</w:t>
      </w:r>
      <w:r>
        <w:rPr>
          <w:rFonts w:eastAsia="Times New Roman" w:cs="Tahoma" w:ascii="Tahoma" w:hAnsi="Tahoma"/>
          <w:b/>
          <w:sz w:val="20"/>
          <w:shd w:fill="auto" w:val="clear"/>
        </w:rPr>
        <w:t>) Documenti di Accompagnamento</w:t>
      </w:r>
    </w:p>
    <w:p>
      <w:pPr>
        <w:pStyle w:val="Normal"/>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Direzione dei Lavori è tenuta a rifiutare le eventuali forniture non conformi a quanto previsto dalle norme tecniche vigenti.</w:t>
      </w:r>
    </w:p>
    <w:p>
      <w:pPr>
        <w:pStyle w:val="Normal"/>
        <w:ind w:right="1" w:firstLine="283"/>
        <w:jc w:val="both"/>
        <w:rPr>
          <w:rFonts w:ascii="Tahoma" w:hAnsi="Tahoma" w:cs="Tahoma"/>
          <w:sz w:val="20"/>
          <w:shd w:fill="auto" w:val="clear"/>
        </w:rPr>
      </w:pPr>
      <w:r>
        <w:rPr>
          <w:rFonts w:eastAsia="Tahoma" w:cs="Tahoma" w:ascii="Tahoma" w:hAnsi="Tahoma"/>
          <w:sz w:val="20"/>
          <w:shd w:fill="auto" w:val="clear"/>
        </w:rPr>
        <w:t xml:space="preserve"> </w:t>
      </w:r>
      <w:r>
        <w:rPr>
          <w:rFonts w:eastAsia="Times New Roman" w:cs="Tahoma" w:ascii="Tahoma" w:hAnsi="Tahoma"/>
          <w:sz w:val="20"/>
          <w:shd w:fill="auto" w:val="clear"/>
        </w:rPr>
        <w:t>Oltre a quanto previsto nei punti applicabili del punto 11.1 del D.M. 14 gennaio 2008, ogni fornitura in cantiere di elementi costruttivi prefabbricati, sia di serie che occasionali, dovrà essere accompagnata da apposite istruzioni nelle quali vengono indicate le procedure relative alle operazioni di trasporto e montaggio degli elementi prefabbricati, ai sensi dell'art. 58 del d.P.R. n. 380/2001, da consegnare alla Direzione dei Lavori dell'opera in cui detti elementi costruttivi vengono inseriti, che ne curerà la conservazion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Tali istruzioni dovranno almeno comprendere, di regol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a) i disegni d'assieme che indichino la posizione e le connessioni degli elementi nel complesso dell'opera, compreso l'elenco degli elementi forniti con relativi contrassegn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b) apposita relazione sulle caratteristiche dei materiali richiesti per le unioni e le eventuali opere di completamen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c) le istruzioni di montaggio con i necessari dati per la movimentazione, la posa e la regolazione dei manufatt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d) elaborati contenenti istruzioni per il corretto impiego e la manutenzione dei manufatti. Tali elaborati dovranno essere consegnati dalla Direzione dei Lavori al Committente, a conclusione dell'oper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e) per elementi di serie qualificati, certificato di origine firmato dal produttore, il quale con ciò assume per i manufatti stessi le responsabilità che la legge attribuisce al costruttore, e dal Direttore Tecnico responsabile della produzione. Il certificato, che deve garantire la rispondenza del manufatto alle caratteristiche di cui alla documentazione depositata presso il Servizio Tecnico Centrale, deve riportare il nominativo del progettista e copia dell'attestato di qualificazione rilasciato dal Servizio Tecnico Central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f) documentazione, fornita quando disponibile, attestante i risultati delle prove a compressione effettuate in stabilimento su cubi di calcestruzzo (ovvero estratto del Registro di produzione) e copia dei certificati relativi alle prove effettuate da un laboratorio incaricato ai sensi dell'art. 59 del d.P.R. n. 380/2001; tali documenti devono essere relativi al periodo di produzione dei manufatt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Copia del certificato d'origine dovrà essere allegato alla relazione della Direzione dei Lavori di cui all'art. 65 del d.P.R. n. 380/2001.</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Prima di procedere all’accettazione dei manufatti, la Direzione dei Lavori deve verificare che essi siano effettivamente contrassegnati, come prescritto dal punto 11.8.3.4 del succitato D.M.</w:t>
      </w:r>
    </w:p>
    <w:p>
      <w:pPr>
        <w:pStyle w:val="Normal"/>
        <w:ind w:right="1" w:firstLine="283"/>
        <w:jc w:val="both"/>
        <w:rPr/>
      </w:pPr>
      <w:r>
        <w:rPr>
          <w:rFonts w:eastAsia="Times New Roman" w:cs="Tahoma" w:ascii="Tahoma" w:hAnsi="Tahoma"/>
          <w:sz w:val="20"/>
          <w:shd w:fill="auto" w:val="clear"/>
        </w:rPr>
        <w:t xml:space="preserve">Il produttore di elementi prefabbricati deve altresì fornire alla </w:t>
      </w:r>
      <w:r>
        <w:rPr>
          <w:rFonts w:eastAsia="Times New Roman" w:cs="Tahoma" w:ascii="Tahoma" w:hAnsi="Tahoma"/>
          <w:color w:val="000000"/>
          <w:sz w:val="20"/>
          <w:shd w:fill="auto" w:val="clear"/>
        </w:rPr>
        <w:t>Direzione dei Lavori</w:t>
      </w:r>
      <w:r>
        <w:rPr>
          <w:rFonts w:eastAsia="Times New Roman" w:cs="Tahoma" w:ascii="Tahoma" w:hAnsi="Tahoma"/>
          <w:sz w:val="20"/>
          <w:shd w:fill="auto" w:val="clear"/>
        </w:rPr>
        <w:t>, e questi al Committente, gli elaborati (disegni, particolari costruttivi, ecc.) firmati dal Progettista e dal Direttore Tecnico della produzione, secondo le rispettive competenze, contenenti istruzioni per il corretto impiego dei singoli manufatti, esplicitando in particolar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 destinazione del prodot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h) requisiti fisici rilevanti in relazione alla destinazion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prestazioni statiche per manufatti di tipo struttural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j) prescrizioni per le operazioni integrative o di manutenzione, necessarie per conferire o mantenere nel tempo le prestazioni e i requisiti dichiarat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k) tolleranze dimensionali nel caso di fornitura di component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lla documentazione di cui sopra il progettista deve indicare espressament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le caratteristiche meccaniche delle sezioni, i valori delle coazioni impresse, i momenti di servizio, gli sforzi di taglio massimo, i valori dei carichi di esercizio e loro distribuzioni, il tipo di materiale protettivo contro la corrosione per gli apparecchi metallici di ancoraggio, dimensioni e caratteristiche dei cuscinetti di appoggio, indicazioni per il loro corretto impieg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se la sezione di un manufatto resistente deve essere completata in opera con getto integrativo, la resistenza richies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possibilità di impiego in ambiente aggressivo e le eventuali variazioni di prestazioni che ne conseguon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ADE80EE-24D6-491C-BA9A-A0B48A1CC1E8|LIVELLO_2|TESTO_Solai_END}&amp;</w:t>
      </w:r>
      <w:bookmarkStart w:id="155" w:name="BM142"/>
      <w:bookmarkEnd w:id="155"/>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OLA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0DACF31-844D-4A19-824F-5192522CAE56|LIVELLO_3|TESTO_Generalita'_END}&amp;</w:t>
      </w:r>
      <w:bookmarkStart w:id="156" w:name="BM143"/>
      <w:bookmarkEnd w:id="156"/>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6.1) Generalità</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coperture degli ambienti e dei vani e le suddivisioni orizzontali tra gli stessi potranno essere eseguite a seconda delle indicazioni di progetto, con solai di uno dei tipi descritti negli articoli successiv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 solai di partizione orizzontale (interpiano) e quelli di copertura dovranno essere previsti per sopportare, a seconda della destinazione prevista per i locali relativi, i carichi comprensivi degli effetti dinamici ordinari, previsto nel D.M. 14 gennaio 2008 "Approvazione delle nuove norme tecniche per le costruzioni" e integrato dalla Circolare del Ministro delle Infrastrutture e dei Trasporti, 2 febbraio 2009, n.617.</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ppaltatore dovrà provvedere ad assicurare solidamente alla faccia inferiore di tutti i solai ganci di ferro appendilumi nel numero, forma e posizione che, a sua richiesta sarà precisato dalla Direzione dei Lavori.</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7A850AE-7D50-4986-97A3-1BD1D5CF6A22|LIVELLO_3|TESTO_Solai su Travi e Travetti di Legno_END}&amp;</w:t>
      </w:r>
      <w:bookmarkStart w:id="157" w:name="BM144"/>
      <w:bookmarkEnd w:id="157"/>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6.2) Solai su Travi e Travetti di Legn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travi principali di legno avranno le dimensioni e le distanze che saranno indicate in relazione alla luce ed al sovraccar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travetti (secondari) saranno collocati alla distanza, fra asse e asse, corrispondente alla lunghezza delle tavelle che devono essere collocate su di essi e sull'estradosso delle tavelle deve essere disteso uno strato di calcestruzzo magro di calce idraulica formato con ghiaietto fino o altro materiale iner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B8FF0E67-E4A0-41B5-9692-2CE347CD7226|LIVELLO_3|TESTO_Solai su Travi di Ferro a Doppio T (putrelle) con Voltine di Mattoni (pieni o forati) o con Elementi Laterizi Interposti_END}&amp;</w:t>
      </w:r>
      <w:bookmarkStart w:id="158" w:name="BM145"/>
      <w:bookmarkEnd w:id="158"/>
    </w:p>
    <w:p>
      <w:pPr>
        <w:pStyle w:val="Normal"/>
        <w:rPr>
          <w:rFonts w:ascii="Tahoma" w:hAnsi="Tahoma" w:eastAsia="Times New Roman" w:cs="Tahoma"/>
          <w:b/>
          <w:b/>
          <w:sz w:val="20"/>
          <w:shd w:fill="auto" w:val="clear"/>
        </w:rPr>
      </w:pPr>
      <w:r>
        <w:rPr>
          <w:rFonts w:eastAsia="Times New Roman" w:cs="Tahoma" w:ascii="Tahoma" w:hAnsi="Tahoma"/>
          <w:b/>
          <w:sz w:val="20"/>
          <w:shd w:fill="auto" w:val="clear"/>
        </w:rPr>
        <w:t>7.16.3) Solai su Travi di Ferro a Doppio T (putrelle) con Voltine di Mattoni (pieni o forati) o con Elementi Laterizi Interpost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esti solai saranno composti dalle travi, dai copriferri, dalle voltine di mattoni (pieni o forati) o dai tavelloni o dalle volterrane ed infine dal riempi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travi saranno delle dimensioni previste nel progetto o collocate alla distanza prescritta; in ogni caso tale distanza non sarà superiore ad 1 m. Prima del loro collocamento in opera dovranno essere protette con trattamento anticorrosivo e forate per l'applicazione delle chiavi, dei tiranti e dei tondini di armatura delle piattaband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hiavi saranno applicate agli estremi delle travi alternativamente (e cioè una con le chiavi e la successiva senza), ed i tiranti trasversali, per le travi lunghe più di 5 m, a distanza non maggiore di 2,50 m.</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voltine di mattoni pieni o forati saranno eseguite ad una testa in malta comune od in foglio con malta di cemento a rapida presa, con una freccia variabile fra cinque e dieci centimet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la freccia è superiore ai 5 cm dovranno intercalarsi fra i mattoni delle voltine delle grappe di ferro per meglio assicurare l'aderenza della malta di riempimento dell'intradoss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tavelloni e le volterrane saranno appoggiati alle travi con l'interposizione di coprifer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voltine di mattoni, le volterrane ed i tavelloni, saranno poi ricoperti sino all'altezza dell'ala superiore della trave e dell'estradosso delle voltine e volterrane, se più alto, con scoria leggera di fornace o pietra pomice o altri inerti leggeri impastati con malta magra fino ad intasamento comple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la faccia inferiore dei tavelloni o volterrane debba essere intonacata sarà opportuno applicarvi preventivamente uno strato di malta cementizia ad evitare eventuali distacchi dall'intonaco stess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5B48D8B-446A-42BA-B873-3014348D0330|LIVELLO_3|TESTO_Solai di Cemento Armato - Misti - Prefabbricati: Generalità e Classificazione_END}&amp;</w:t>
      </w:r>
      <w:bookmarkStart w:id="159" w:name="BM146"/>
      <w:bookmarkEnd w:id="159"/>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6.4) Solai di Cemento Armato - Misti - Prefabbricati: Generalità e Classificazione</w:t>
      </w:r>
    </w:p>
    <w:p>
      <w:pPr>
        <w:pStyle w:val="Normal"/>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i successivi punti sono trattati i solai realizzati esclusivamente in calcestruzzo armato o calcestruzzo armato precompresso o misti in calcestruzzo armato precompresso e blocchi in laterizio od in altri materia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Vengono considerati sia i solai eseguiti in opera che quelli formati dall'associazione di elementi prefabbric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tutti i solai valgono le prescrizioni già date per le opere in calcestruzzo armato e calcestruzzo armato precompresso, ed in particolare valgono le prescrizioni contenute nel D.M. 14 gennaio 2008 "Approvazione delle nuove norme tecniche per le costruzioni" integrato dalla Circolare del Ministro delle Infrastrutture e dei Trasporti, 2 febbraio 2009, n. 617.</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solai di calcestruzzo armato o misti sono così classificat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1)</w:t>
        <w:tab/>
        <w:t>solai con getto pieno: di calcestruzzo armato o di calcestruzzo armato precompresso;</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2)</w:t>
        <w:tab/>
        <w:t>solai misti di calcestruzzo armato o calcestruzzo armato precompresso e blocchi interposti di alleggerimento collaboranti e non, di laterizio od altro materiale;</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3)</w:t>
        <w:tab/>
        <w:t>solai realizzati dall'associazione di elementi di calcestruzzo armato o calcestruzzo armato precompresso prefabbricati con unioni e/o getti di completa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i solai del tipo 1) valgono integralmente le prescrizioni dell'articolo "Opere e Strutture di Calcestruzzo". I solai del tipo 2) e 3) sono soggetti anche alle norme complementari riportate nei successivi pun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Solai Misti di C.A. e C.A.P. e Blocchi Forati in Laterizi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a) Nei solai misti in calcestruzzo armato normale e precompresso e blocchi forati in laterizio, i blocchi in laterizio hanno funzione di alleggerimento e di aumento della rigidezza flessionale del solaio.</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Essi si suddividono in:</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1)</w:t>
        <w:tab/>
        <w:t xml:space="preserve">blocchi collaboranti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2)</w:t>
        <w:tab/>
        <w:t>blocchi non collaborant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Nel caso di blocchi non collaboranti la resistenza allo stato limite ultimo è affidata al calcestruzzo ed alle armature ordinarie e/o di precompressione.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Nel caso di blocchi collaboranti questi partecipano alla resistenza in modo solidale con gli altri material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I blocchi di cui al punto 2), devono essere conformati in modo che, nel solaio in opera sia assicurata con continuità la trasmissione degli sforzi dall'uno all'altro elemento.</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Nel caso si richieda al laterizio il concorso alla resistenza agli sforzi tangenziali, si devono usare elementi monoblocco disposti in modo che nelle file adiacenti, comprendenti una nervatura di conglomerato, i giunti risultino sfalsati tra loro. In ogni caso, ove sia prevista una soletta di conglomerato staticamente integrativa di altra di laterizio, quest'ultima deve avere forma e finitura tali da assicurare la solidarietà ai fini della trasmissione degli sforzi tangenzial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Per entrambe le categorie il profilo dei blocchi delimitante la nervatura di conglomerato da gettarsi in opera non deve presentare risvolti che ostacolino il deflusso di calcestruzzo e restringano la sezione delle nervature stesse.</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Si devono adottare forme semplici, caratterizzate da setti rettilinei ed allineati, particolarmente in direzione orizzontale, con setti con rapporto spessore/lunghezza il più possibile uniform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b) Protezione delle armature.</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Nei solai, la cui armatura è collocata entro scanalature, qualunque superficie metallica deve risultare conformata in ogni direzione da uno spessore minimo di 5 mm di malta cementizia.</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Per quanto attiene la distribuzione delle armature: trasversali, longitudinali, per taglio, si fa riferimento alle citate norme contenute nel D.M. 14 gennaio 2008.</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In fase di esecuzione, prima di procedere ai getti, i laterizi devono essere convenientemente bagnat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Gli elementi con rilevanti difetti di origine o danneggiati durante la movimentazione dovranno essere eliminati.</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c) Conglomerati per i getti in opera.</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Si dovrà studiare la composizione del getto in modo da evitare rischi di segregazione o la formazione di nidi di ghiaia e per ridurre l'entità delle deformazioni differite.</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Il diametro massimo degli inerti impiegati non dovrà superare 1/5 dello spessore minimo delle nervature né la distanza netta minima tra le armature.</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Il getto deve essere costipato in modo da garantire l'avvolgimento delle armature e l'aderenza sia con i blocchi sia con eventuali altri elementi prefabbrica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Solai Misti di C.A. e C.A.P. e Blocchi Diversi dal Laterizi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ossono utilizzarsi per realizzare i solai misti di calcestruzzo armato e calcestruzzo armato precompresso anche blocchi diversi dal laterizio, con sola funzione di alleggeri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blocchi in calcestruzzo leggero di argilla espansa, calcestruzzo normale sagomato, polistirolo, materie plastiche, elementi organici mineralizzati ecc., devono essere dimensionalmente stabili e non fragili, e capaci di seguire le deformazioni del solai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Il materiale dei blocchi deve essere stabile dimensionalmente. </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a) Ai fini statici si distinguono due categorie di blocchi per sola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1) blocchi collaborant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2) blocchi non collaborant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Blocchi collaboranti.</w:t>
      </w:r>
    </w:p>
    <w:p>
      <w:pPr>
        <w:pStyle w:val="Normal"/>
        <w:ind w:left="568" w:hanging="0"/>
        <w:jc w:val="both"/>
        <w:rPr>
          <w:rFonts w:ascii="Tahoma" w:hAnsi="Tahoma" w:eastAsia="Times New Roman" w:cs="Tahoma"/>
          <w:sz w:val="20"/>
          <w:shd w:fill="auto" w:val="clear"/>
        </w:rPr>
      </w:pPr>
      <w:r>
        <w:rPr>
          <w:rFonts w:eastAsia="Times New Roman" w:cs="Tahoma" w:ascii="Tahoma" w:hAnsi="Tahoma"/>
          <w:sz w:val="20"/>
          <w:shd w:fill="auto" w:val="clear"/>
        </w:rPr>
        <w:t>Devono essere totalmente compatibili con il conglomerato con cui collaborano sulla base di dati e caratteristiche dichiarate dal produttore e verificate dalla Direzione dei Lavori. Devono soddisfare a tutte le caratteristiche fissate per i blocchi di laterizio della categoria a2).</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Blocchi non collaboranti.</w:t>
      </w:r>
    </w:p>
    <w:p>
      <w:pPr>
        <w:pStyle w:val="Normal"/>
        <w:ind w:left="568" w:hanging="0"/>
        <w:jc w:val="both"/>
        <w:rPr>
          <w:rFonts w:ascii="Tahoma" w:hAnsi="Tahoma" w:eastAsia="Times New Roman" w:cs="Tahoma"/>
          <w:sz w:val="20"/>
          <w:shd w:fill="auto" w:val="clear"/>
        </w:rPr>
      </w:pPr>
      <w:r>
        <w:rPr>
          <w:rFonts w:eastAsia="Times New Roman" w:cs="Tahoma" w:ascii="Tahoma" w:hAnsi="Tahoma"/>
          <w:sz w:val="20"/>
          <w:shd w:fill="auto" w:val="clear"/>
        </w:rPr>
        <w:t>Solai con blocchi non collaboranti richiedono necessariamente una soletta di ripartizione, dello spessore minimo di 4 cm, armata opportunamente e dimensionata per la flessione trasversale. Il profilo e le dimensioni dei blocchi devono essere tali da soddisfare le prescrizioni dimensionali imposte per i blocchi di laterizio non collaboran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b) Spessori minimi.</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Per tutti i solai, così come per i componenti collaboranti, lo spessore delle singole parti di calcestruzzo contenenti armature di acciaio non potrà essere minore di 4 cm.</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Solai Prefabbric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gli elementi prefabbricati di calcestruzzo armato e calcestruzzo armato precompresso destinati alla formazione di solai privi di armatura resistente al taglio o con spessori, anche locali, inferiori ai 4 cm, devono essere prodotti in serie controllata. Tale prescrizione è obbligatoria anche per tutti gli elementi realizzati con calcestruzzo di inerte leggero o calcestruzzo speci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Solai Realizzati con l'Associazione di Componenti Prefabbricati in C.A. e C.A.P.</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mponenti di questi tipi di solai devono rispettare le norme di cui al D.M. 14 gennaio 2008. Inoltre relativamente allo stato limite di deformazione, devono essere tenute presenti le seguenti norme complementa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mponenti devono essere provvisti di opportuni dispositivi e magisteri che assicurino la congruenza delle deformazioni tra i componenti stessi accostati, sia per i carichi ripartiti che per quelli concentrati. In assenza di soletta collaborante armata o in difformità rispetto alle prescrizioni delle specifiche norme tecniche europee, l'efficacia di tali dispositivi deve essere certificata mediante prove sperimenta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ndo si voglia realizzare una ridistribuzione trasversale dei carichi è necessario che il solaio così composto abbia dei componenti strutturali ortogonali alla direzione dell'elemento resistente princip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il componente venga integrato da un getto di completamento all'estradosso, questo deve avere uno spessore non inferiore a 40 mm ed essere dotato di una armatura di ripartizione a maglia incrociata e si deve verificare la trasmissione delle azioni di taglio fra elementi prefabbricati e getto di completamento, tenuto conto degli stati di coazione che si creano per le diverse caratteristiche reologiche dei calcestruzzi, del componente e dei getti di completa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47C6A08-6DA5-4D9F-A757-62E9618CE8DA|LIVELLO_2|TESTO_Strutture in Acciaio_END}&amp;</w:t>
      </w:r>
      <w:bookmarkStart w:id="160" w:name="BM147"/>
      <w:bookmarkEnd w:id="160"/>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TRUTTURE IN ACCIAI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B82805C-A76A-455F-BA61-09B1132F2772|LIVELLO_3|TESTO_Generalita'_END}&amp;</w:t>
      </w:r>
      <w:bookmarkStart w:id="161" w:name="BM279"/>
      <w:bookmarkEnd w:id="161"/>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7.17.1) </w:t>
      </w:r>
      <w:r>
        <w:rPr>
          <w:rFonts w:eastAsia="Times New Roman" w:cs="Tahoma" w:ascii="Tahoma" w:hAnsi="Tahoma"/>
          <w:b/>
          <w:color w:val="0000FF"/>
          <w:sz w:val="20"/>
          <w:shd w:fill="auto" w:val="clear"/>
        </w:rPr>
        <w:t>Generalità</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strutture di acciaio dovranno essere progettate e costruite tenendo conto di quanto disposto dal d.P.R. 380/2001 e s.m.i., dal D.M. 14 gennaio 2008, dalle circolari e relative norme vigent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e i prodotti devono rispondere ai requisiti indicati nel punto 11.3.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sarà tenuto a presentare in tempo utile, prima dell'approvvigionamento dei materiali, all'esame ed all'approvazione della Direzione dei Lavor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gli elaborati progettuali esecutivi di cantiere, comprensivi dei disegni esecutivi di officina, sui quali dovranno essere riportate anche le distinte da cui risultino: numero, qualità, dimensioni, grado di finitura e peso teorici di ciascun elemento costituente la struttura, nonché la qualità degli acciai da impiega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tutte le indicazioni necessarie alla corretta impostazione delle strutture metalliche sulle opere di fond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uddetti elaborati dovranno essere redatti a cura e spese dell'Appalta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Requisiti per la Progettazione e l'Esecu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pessori limi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È vietato l'uso di profilati con spessore t &lt; 4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a deroga a tale norma, fino ad uno spessore t = 3mm, è consentita per opere sicuramente protette contro la corrosione, quali per esempio tubi chiusi alle estremità e profili zincati, od opere non esposte agli agenti atmosfer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limitazioni di cui sopra non riguardano elementi e profili sagomati a fredd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Acciaio incrudi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È proibito l’impiego di acciaio incrudito in ogni caso in cui si preveda la plasticizzazione del materiale (analisi plastica, azioni sismiche o eccezionali, ecc.) o prevalgano i fenomeni di fat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iunti di tipo mis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uno stesso giunto è vietato l'impiego di differenti metodi di collegamento di forza (ad esempio saldatura e bullonatura), a meno che uno solo di essi sia in grado di sopportare l'intero sforzo, ovvero sia dimostrato, per via sperimentale o teorica, che la disposizione costruttiva è esente dal pericolo di collasso prematuro a caten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roblematiche specif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relazione 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reparazione del mater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degli elementi strutturali di fabbricazione e di monta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mpiego dei ferri pia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Variazioni di se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Interse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llegamenti a taglio con bulloni normali e chiod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olleranze foro – bullone. Interassi dei bulloni e dei chiodi. Distanze dai margi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llegamenti ad attrito con bulloni ad alta resisten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llegamenti sald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llegamenti per contatto, oltre al D.M. 14 gennaio 2008, si può far riferimento a normative di comprovata valid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Apparecchi di appo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ncezione strutturale deve prevedere facilità di sostituzione degli apparecchi di appoggio, nel caso in cui questi abbiano vita nominale più breve di quella della costruzione alla quale sono conness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Verniciatura e zinc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delle strutture in acciaio, a meno che siano di comprovata resistenza alla corrosione, devono essere adeguatamente protetti mediante verniciatura o zincatura, tenendo conto del tipo di acciaio, della sua posizione nella struttura e dell'ambiente nel quale è collocato. Devono essere particolarmente protetti i collegamenti bullonati (precaricati e non precaricati), in modo da impedire qualsiasi infiltrazione all'interno del collegamento.</w:t>
      </w:r>
    </w:p>
    <w:p>
      <w:pPr>
        <w:pStyle w:val="Normal"/>
        <w:ind w:firstLine="284"/>
        <w:jc w:val="both"/>
        <w:rPr/>
      </w:pPr>
      <w:r>
        <w:rPr>
          <w:rFonts w:eastAsia="Times New Roman" w:cs="Tahoma" w:ascii="Tahoma" w:hAnsi="Tahoma"/>
          <w:color w:val="000000"/>
          <w:sz w:val="20"/>
          <w:shd w:fill="auto" w:val="clear"/>
        </w:rPr>
        <w:t xml:space="preserve">Anche per gli acciai con resistenza alla corrosione migliorata (per i quali può farsi utile riferimento alla norma </w:t>
      </w:r>
      <w:r>
        <w:rPr>
          <w:rFonts w:eastAsia="Times New Roman" w:cs="Tahoma" w:ascii="Tahoma" w:hAnsi="Tahoma"/>
          <w:color w:val="0000FF"/>
          <w:sz w:val="20"/>
          <w:shd w:fill="auto" w:val="clear"/>
        </w:rPr>
        <w:t>UNI EN 10025-5</w:t>
      </w:r>
      <w:r>
        <w:rPr>
          <w:rFonts w:eastAsia="Times New Roman" w:cs="Tahoma" w:ascii="Tahoma" w:hAnsi="Tahoma"/>
          <w:color w:val="000000"/>
          <w:sz w:val="20"/>
          <w:shd w:fill="auto" w:val="clear"/>
        </w:rPr>
        <w:t>) devono prevedersi, ove necessario, protezioni mediante vernici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parti inaccessibili, o profili a sezione chiusa non ermeticamente chiusi alle estremità, dovranno prevedersi adeguati sovraspess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li elementi destinati ad essere incorporati in getti di calcestruzzo non devono essere verniciat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ssono essere invece zincati a cald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ontrolli in Corso di Lavor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essere in grado di individuare e documentare in ogni momento la provenienza dei materiali impiegati nelle lavorazioni e di risalire ai corrispondenti certificati di qualificazione, dei quali dovrà esibire la copia a richiesta de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volta che le strutture metalliche lavorate si rendono pronte per il collaudo l'Appaltatore informerà la Direzione dei Lavori, la quale darà risposta entro 8 giorni fissando la data del collaudo in contraddittorio, oppure autorizzando la spedizione delle strutture stesse in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dentificazione e Rintracciabilità dei Prodotti Qualifi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iascun prodotto qualificato deve costantemente essere riconoscibile per quanto concerne le caratteristiche qualitative e riconducibile allo stabilimento di produzione tramite marchiatura indelebile depositata presso il Servizio Tecnico Centrale, dalla quale risulti, in modo inequivocabile, il riferimento all'Azienda produttrice, allo Stabilimento, al tipo di acciaio ed alla sua eventuale saldabi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prodotto deve essere marchiato con identificativi diversi da quelli di prodotti aventi differenti caratteristiche, ma fabbricati nello stesso stabilimento e con identificativi differenti da quelli di prodotti con uguali caratteristiche ma fabbricati in altri stabilimenti, siano essi o meno dello stesso produttore. La marchiatura deve essere inalterabile nel tempo e senza possibilità di manomis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mancata marchiatura, la non corrispondenza a quanto depositato o la sua illeggibilità, anche parziale, rendono il prodotto non impiegab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sia presso gli utilizzatori, sia presso i commercianti, l'unità marchiata (pezzo singolo o fascio) venga scorporata, per cui una parte, o il tutto, perda l'originale marchiatura del prodotto è responsabilità sia degli utilizzatori sia dei commercianti documentare la provenienza mediante i documenti di accompagnamento del materiale e gli estremi del deposito del marchio presso i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primo caso i campioni destinati al laboratorio incaricato delle prove di cantiere devono essere accompagnati dalla sopraindicata documentazione e da una dichiarazione di provenienza rilasciata dalla Direzione dei Lavori, quale risulta dai documenti di accompagnamento del materi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uttori ed i successivi intermediari devono assicurare una corretta archiviazione della documentazione di accompagnamento dei materiali garantendone la disponibilità per almeno 10 anni. Ai fini della rintracciabilità dei prodotti, l'Appaltatore deve, inoltre, assicurare la conservazione della medesima documentazione, unitamente a marchiature o etichette di riconoscimento, fino al completamento delle operazioni di collaudo stat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ertificati relativi alle prove meccaniche degli acciai, sia in stabilimento che in cantiere o nel luogo di lavorazione, devono riportare l'indicazione del marchio identificativo, rilevato a cura del laboratorio incaricato dei controlli, sui campioni da sottoporre a prove. Ove i campioni fossero sprovvisti di tale marchio, oppure il marchio non dovesse rientrare fra quelli depositati presso il Servizio Tecnico Centrale le certificazioni emesse dal laboratorio non possono assumere valenza e di ciò ne deve essere fatta esplicita menzione sul certificato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tal caso il materiale non può essere utilizzato ed il Laboratorio incaricato è tenuto ad informare di ciò i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ove e le modalità di esecuzione sono quelle prescritte dal D.M. 14 gennaio 2008 ed altri eventuali a seconda del tipo di metallo in esam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essere in grado di individuare e documentare in ogni momento la provenienza dei materiali impiegati nelle lavorazioni e di risalire ai corrispondenti certificati di qualificazione, dei quali dovrà esibire la copia a richiesta del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volta che le strutture metalliche lavorate si rendono pronte per il collaudo l'Appaltatore informerà la Direzione dei Lavori, la quale darà risposta entro 8 giorni fissando la data del collaudo in contraddittorio, oppure autorizzando la spedizione delle strutture stesse in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Forniture e Documentazione di Accompag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forniture di acciaio, per le quali non sussista l'obbligo della Marcatura CE, devono essere accompagnate dalla copia dell'attestato di qualificazione del Servizio Tecnico Cent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ttestato può essere utilizzato senza limitazione di temp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iferimento a tale attestato deve essere riportato sul documento di traspor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forniture effettuate da un commerciante intermedio devono essere accompagnate da copia dei documenti rilasciati dal Produttore e completati con il riferimento al documento di trasporto del commerciante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rima della messa in opera, è tenuta a verificare quanto sopra indicato ed a rifiutare le eventuali forniture non conformi, ferme restando le responsabilità del produt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è tenuta a verificare quanto indicato nel punto 11.3.1.7 del D.M. 14 gennaio 2008, a rifiutare le eventuali forniture non conformi, ferme restando le responsabilità del centro di trasformazione. Della documentazione di cui al punto 11.3.1.7 del medesimo decreto, dovrà prendere atto il collaudatore, che riporterà, nel Certificato di collaudo, gli estremi del centro di trasformazione che ha fornito l'eventuale materiale lavor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entri di Trasform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forniti in cantiere dopo l'intervento di un trasformatore devono essere accompagnati da idonea documentazione, che identifichi in modo inequivocabile il centro di trasformazione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fornitura in cantiere di elementi presaldati, presagomati o preassemblati deve essere accompagn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 da dichiarazione, su documento di trasporto, degli estremi dell'attestato di avvenut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ichiarazione di attività, rilasciato dal Servizio Tecnico Centrale, recante il logo o il marchio del centro di trasform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dall'attestazione inerente l'esecuzione delle prove di controllo interno fatte eseguire dal Direttore Tecnico del centro di trasformazione, con l'indicazione dei giorni nei quali la fornitura è stata lavorata. Qualora la Direzione dei Lavori lo richieda, all'attestazione di cui sopra potrà seguire copia dei certificati relativi alle prove effettuate nei giorni in cui la lavorazione è stata effettua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è tenuta a verificare quanto sopra indicato ed a rifiutare le eventuali forniture non conformi, ferme restando le responsabilità del centro di trasformazione. Della documentazione di cui sopra dovrà prendere atto il collaudatore, che riporterà, nel Certificato di collaudo, gli estremi del centro di trasformazione che ha fornito l'eventuale materiale lavor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Montagg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ontaggio in opera di tutte le strutture costituenti ciascun manufatto sarà effettuato in conformità a quanto, a tale riguardo, è previsto nella relazione di calco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urante il carico, il trasporto, lo scarico, il deposito ed il montaggio, si dovrà porre la massima cura per evitare che le strutture vengano sovrasollecitate o deform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arti a contatto con funi, catene od altri organi di sollevamento saranno opportunamente prote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montaggio sarà eseguito in modo che la struttura raggiunga la configurazione geometrica di progetto, nel rispetto dello stato di sollecitazione previsto nel progetto medesim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particolare, per quanto riguarda le strutture a travata, si dovrà controllare che la controfreccia ed il posizionamento sugli apparecchi di appoggio siano conformi alle indicazioni di progetto, rispettando le tolleranze previs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abilità delle strutture dovrà essere assicurata durante tutte le fasi costruttive e la rimozione dei collegamenti provvisori e di altri dispositivi ausiliari dovrà essere fatta solo quando essi risulteranno staticamente superflu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semblaggio ed il montaggio in opera delle strutture dovrà essere effettuato senza che venga interrotto il traffico di cantiere sulla eventuale sottostante sede stradale salvo brevi interruzioni durante le operazioni di sollevamento, da concordare con la Direzione dei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a progettazione e nell'impiego delle attrezzature di montaggio, l'Appaltatore è tenuto a rispettare le norme, le prescrizioni ed i vincoli che eventualmente venissero imposti da Enti, Uffici e persone responsabili riguardo alla zona interessata, ed in particolar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ingombro degli alvei dei corsi d'acqu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sagome da lasciare libere nei sovrappassi o sottopassi di strade, autostrade, ferrovie, tranvie,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interferenze con servizi di soprasuolo e di sottosuo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Prove di Carico e Collaudo Stat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i sottoporre le strutture di acciaio alle prove di carico, dopo la loro ultimazione in opera e di regola, prima che siano applicate le ultime mani di vernice, quando prevista, verrà eseguita da parte della Direzione dei Lavori una accurata visita preliminare di tutte le membrature per constatare che le strutture siano state eseguite in conformità ai relativi disegni di progetto, alle buone regole d'arte ed a tutte le prescrizioni di contrat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ve nulla osti, si procederà quindi alle prove di carico ed al collaudo statico delle strutture; operazioni che verranno condotte, a cura e spese dell'Appaltatore, secondo le prescrizioni contenute nei decreti ministeriali vigenti e nel d.P.R. 380/2001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EB9FC7C-5521-4A3F-8679-181364B2BE5E|LIVELLO_3|TESTO_Acciaio per Cemento Armato_END}&amp;</w:t>
      </w:r>
      <w:bookmarkStart w:id="162" w:name="BM149"/>
      <w:bookmarkEnd w:id="162"/>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7.2 Acciaio per Cemento Armato</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Caratteristiche dimensionali e di impieg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L'acciaio per cemento armato è generalmente prodotto in stabilimento sotto forma di barre o rotoli, reti o tralicci, per utilizzo diretto o come elementi di base per successive trasformazion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ima della fornitura in cantiere gli elementi di cui sopra possono essere saldati, presagomati (staffe, ferri piegati, ecc.) o preassemblati (gabbie di armatura, ecc.) a formare elementi composti direttamente utilizzabili in ope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sagomatura e/o l'assemblaggio possono avveni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in cantiere, sotto la vigilanza della Direzione dei Lav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in centri di trasformazione, solo se provvisti dei requisiti di cui al punto 11.3.1.7. del D.M. 14 gennaio 2008.</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gli acciai per cemento armato devono essere ad aderenza migliorata, aventi cioè una superficie dotata di nervature o indentature trasversali, uniformemente distribuite sull'intera lunghezza, atte ad aumentarne l'aderenza al conglomerato cementizi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quanto riguarda la marchiatura dei prodotti e la documentazione di accompagnamento vale quanto indicato nel D.M. 14 gennaio 2008.</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Reti e tralicci elettrosaldati: gli acciai delle reti e tralicci elettrosaldati devono essere saldabil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L'interasse delle barre non deve superare 330 mm.</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tralicci sono dei componenti reticolari composti con barre ed assemblati mediante saldatur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Procedure di controllo per acciai da cemento armato ordinario – barre e rotoli</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Controlli di accettazione in cantie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ntrolli di accettazione in cantiere sono obbligatori e secondo quanto disposto al punto 11.3.2.10 del D.M. 14 gennaio 2008 devono essere effettuati entro 30 giorni dalla data di consegna del materiale e campionati, nell'ambito di ciascun lotto di spedizione, in ragione di 3 spezzoni, marchiati, di uno stesso diametro, scelto entro ciascun lotto, sempre che il marchio e la documentazione di accompagnamento dimostrino la provenienza del materiale da uno stesso stabilimento. In caso contrario i controlli devono essere estesi ai lotti provenienti da altri stabilimen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prelievo dei campioni va effettuato a cura della Direzione dei Lavori o di tecnico di sua fiducia che deve assicurare, mediante sigle, etichettature indelebili, ecc., che i campioni inviati per le prove al laboratorio incaricato siano effettivamente quelli da lui prelev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a fornitura, di elementi sagomati o assemblati, provenga da un Centro di trasformazione, il Direttore dei Lavori, dopo essersi accertato preliminarmente che il suddetto Centro di trasformazione sia in possesso di tutti i requisiti previsti al punto 11.3.1.7 del D.M. 14 gennaio 2008, può recarsi presso il medesimo Centro di trasformazione ed effettuare in stabilimento tutti i controlli di cui sopra. In tal caso il prelievo dei campioni viene effettuato dal Direttore tecnico del centro di trasformazione secondo le disposizioni del Direttore dei Lavori; quest'ultimo deve assicurare, mediante sigle, etichettature indelebili, ecc., che i campioni inviati per le prove al laboratorio incaricato siano effettivamente quelli da lui prelevati, nonché sottoscrivere la relativa richiesta di prov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omanda di prove al Laboratorio autorizzato deve essere sottoscritta dal Direttore dei Lavori e deve contenere indicazioni sulle strutture interessate da ciascun preliev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Procedure di controllo per acciai da cemento armato ordinario – reti e tralicci elettrosaldati</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Controlli di accettazione in cantie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ntrolli sono obbligatori e devono essere effettuati su tre saggi ricavati da tre diversi pannelli, nell'ambito di ciascun lotto di spediz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Qualora uno dei campioni sottoposti a prove di accettazione non soddisfi i requisiti previsti nelle norme tecniche relativamente ai valori di snervamento, resistenza a trazione del filo, allungamento, rottura e resistenza al distacco, il prelievo relativo all'elemento di cui trattasi va ripetuto su un altro elemento della stessa partita. Il nuovo prelievo sostituisce quello precedente a tutti gli effetti.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A0FBC5B-79C2-4AA6-85EA-F2F91CB51997|LIVELLO_3|TESTO_Acciaio per Cemento Armato Precompresso_END}&amp;</w:t>
      </w:r>
      <w:bookmarkStart w:id="163" w:name="BM150"/>
      <w:bookmarkEnd w:id="163"/>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7.3 Acciaio per Cemento Armato Precompresso</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È ammesso esclusivamente l'impiego di acciai qualificati e controllati secondo le procedure prescritte nel D.M. 14 gennaio 2008.</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Caratteristiche dimensionali e di impieg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cciaio per armature da precompressione è generalmente fornito sotto forma di:</w:t>
      </w:r>
    </w:p>
    <w:p>
      <w:pPr>
        <w:pStyle w:val="Normal"/>
        <w:ind w:left="568" w:hanging="142"/>
        <w:jc w:val="both"/>
        <w:rPr>
          <w:rFonts w:ascii="Tahoma" w:hAnsi="Tahoma" w:eastAsia="Times New Roman" w:cs="Tahoma"/>
          <w:sz w:val="20"/>
          <w:shd w:fill="auto" w:val="clear"/>
        </w:rPr>
      </w:pPr>
      <w:r>
        <w:rPr>
          <w:rFonts w:eastAsia="Times New Roman" w:cs="Tahoma" w:ascii="Tahoma" w:hAnsi="Tahoma"/>
          <w:sz w:val="20"/>
          <w:shd w:fill="auto" w:val="clear"/>
        </w:rPr>
        <w:t>- Filo: prodotto trafilato di sezione piena che possa fornirsi in rotoli;</w:t>
      </w:r>
    </w:p>
    <w:p>
      <w:pPr>
        <w:pStyle w:val="Normal"/>
        <w:ind w:left="568"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 Barra: prodotto laminato di sezione piena che possa fornirsi soltanto in forma di elementi </w:t>
        <w:tab/>
        <w:t>rettilinei;</w:t>
      </w:r>
    </w:p>
    <w:p>
      <w:pPr>
        <w:pStyle w:val="Normal"/>
        <w:ind w:left="568" w:hanging="142"/>
        <w:jc w:val="both"/>
        <w:rPr>
          <w:rFonts w:ascii="Tahoma" w:hAnsi="Tahoma" w:eastAsia="Times New Roman" w:cs="Tahoma"/>
          <w:sz w:val="20"/>
          <w:shd w:fill="auto" w:val="clear"/>
        </w:rPr>
      </w:pPr>
      <w:r>
        <w:rPr>
          <w:rFonts w:eastAsia="Times New Roman" w:cs="Tahoma" w:ascii="Tahoma" w:hAnsi="Tahoma"/>
          <w:sz w:val="20"/>
          <w:shd w:fill="auto" w:val="clear"/>
        </w:rPr>
        <w:t>- Treccia: 2 o 3 fili avvolti ad elica intorno al loro comune asse longitudinale; passo e senso di avvolgimento dell'elica sono eguali per tutti i fili della treccia;</w:t>
      </w:r>
    </w:p>
    <w:p>
      <w:pPr>
        <w:pStyle w:val="Normal"/>
        <w:ind w:left="568" w:hanging="142"/>
        <w:jc w:val="both"/>
        <w:rPr>
          <w:rFonts w:ascii="Tahoma" w:hAnsi="Tahoma" w:eastAsia="Times New Roman" w:cs="Tahoma"/>
          <w:sz w:val="20"/>
          <w:shd w:fill="auto" w:val="clear"/>
        </w:rPr>
      </w:pPr>
      <w:r>
        <w:rPr>
          <w:rFonts w:eastAsia="Times New Roman" w:cs="Tahoma" w:ascii="Tahoma" w:hAnsi="Tahoma"/>
          <w:sz w:val="20"/>
          <w:shd w:fill="auto" w:val="clear"/>
        </w:rPr>
        <w:t>- Trefolo: fili avvolti ad elica intorno ad un filo rettilineo completamente ricoperto dai fili elicoida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passo ed il senso di avvolgimento dell'elica sono uguali per tutti i fili di uno stesso stra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fili possono essere tondi o di altre forme; vengono individuati mediante il diametro nominale o il diametro nominale equivalente riferito alla sezione circolare equipesan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on è consentito l'impiego di fili lisci nelle strutture precompresse ad armature pre-tes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barre possono essere lisce, a filettatura continua o parziale, con risalti; vengono individuate mediante il diametro nomin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quanto riguarda la marchiatura dei prodotti, generalmente costituita da sigillo o etichettatura sulle legature e per la documentazione di accompagnamento delle forniture vale quanto indicato nel D.M. 14 gennaio 2008.</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acciai possono essere forniti in rotoli (fili, trecce, trefoli), in bobine (trefoli), in fasci (bar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fili devono essere forniti in rotoli di diametro tale che, all'atto dello svolgimento, allungati al suolo su un tratto di 10 m non presentino curvatura con freccia superiore a 400 mm; il produttore deve indicare il diametro minimo di avvolgi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Ciascun rotolo di filo liscio, ondulato o con impronte deve essere esente da saldatu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ono ammesse le saldature di fili destinati alla produzione di trecce e di trefoli se effettuate prima della trafilatura; non sono ammesse saldature durante l'operazione di cordatu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All'atto della posa in opera gli acciai devono presentarsi privi di ossidazione, corrosione, difetti superficiali visibili, piegh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È tollerata un'ossidazione che scompaia totalmente mediante sfregamento con un panno asciut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on è ammessa in cantiere alcuna operazione di raddrizzament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Controlli di accettazione in cantie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ntrolli in cantiere, demandati al Direttore dei Lavori, sono obbligatori e devono essere eseguiti secondo quanto disposto al punto 11.3.3.5.3 del D.M. 14 gennaio 2008 con l'avvertenza che il prelievo preliminare dei 3 saggi va effettuato per ogni lotto di spedizione, di massimo 30 t.</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a fornitura di cavi preformati provenga da un Centro di trasformazione, il Direttore dei Lavori, esaminata preliminarmente la documentazione attestante il possesso di tutti i requisiti previsti, che il suddetto Centro di trasformazione è tenuto a trasmettergli, può recarsi presso il medesimo Centro di trasformazione ed effettuare in stabilimento tutti i controlli di cui sopra. In tal caso il prelievo dei campioni viene effettuato dal Direttore tecnico del centro di trasformazione secondo le disposizioni del Direttore dei Lavori; quest'ultimo deve assicurare, mediante sigle, etichettature indelebili, ecc., che i campioni inviati per le prove al laboratorio incaricato siano effettivamente quelli da lui prelevati, nonché sottoscrivere la relativa richiesta di prov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Per le modalità di prelievo dei campioni, di esecuzione delle prove e di compilazione dei certificati valgono le disposizioni di cui al punto 11.3.3.5.3 del D.M. 14 gennaio 2008. </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47A59EAC-9AE8-40FD-88F4-0552D2C99F8E|LIVELLO_3|TESTO_Acciaio per  Strutture Metalliche e per Strutture Composte_END}&amp;</w:t>
      </w:r>
      <w:bookmarkStart w:id="164" w:name="BM151"/>
      <w:bookmarkEnd w:id="164"/>
      <w:r>
        <w:rPr>
          <w:rFonts w:eastAsia="Times New Roman" w:cs="Tahoma" w:ascii="Tahoma" w:hAnsi="Tahoma"/>
          <w:b/>
          <w:sz w:val="20"/>
          <w:shd w:fill="auto" w:val="clear"/>
        </w:rPr>
        <w:t>7.17.4 Acciaio per Strutture Metalliche e per Strutture Composte</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Acciai lamin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acciai laminati di uso generale per la realizzazione di strutture metalliche e per le strutture composte comprendon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odotti lungh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laminati mercantili (angolari, L, T, piatti e altri prodotti di form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travi ad ali parallele del tipo HE e IPE, travi IPN;</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laminati ad U</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odotti pian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lamiere e piat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nast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ofilati cav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tubi prodotti a cal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odotti deriva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travi saldate (ricavate da lamiere o da nastri a cal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profilati a freddo (ricavati da nastri a cal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tubi saldati (cilindrici o di forma ricavati da nastri a cald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lamiere grecate (ricavate da nastri a cald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Acciaio per get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xml:space="preserve">Per l'esecuzione di parti in getti si devono impiegare acciai conformi alla norma </w:t>
      </w:r>
      <w:r>
        <w:rPr>
          <w:rFonts w:eastAsia="Times New Roman" w:cs="Tahoma" w:ascii="Tahoma" w:hAnsi="Tahoma"/>
          <w:color w:val="0000FF"/>
          <w:sz w:val="20"/>
          <w:shd w:fill="auto" w:val="clear"/>
        </w:rPr>
        <w:t>UNI EN 10293.</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i/>
          <w:i/>
          <w:sz w:val="20"/>
          <w:shd w:fill="auto" w:val="clear"/>
        </w:rPr>
      </w:pPr>
      <w:r>
        <w:rPr>
          <w:rFonts w:eastAsia="Times New Roman" w:cs="Tahoma" w:ascii="Tahoma" w:hAnsi="Tahoma"/>
          <w:b/>
          <w:sz w:val="20"/>
          <w:shd w:fill="auto" w:val="clear"/>
        </w:rPr>
        <w:t>Processo di saldatura</w:t>
      </w:r>
    </w:p>
    <w:p>
      <w:pPr>
        <w:pStyle w:val="Normal"/>
        <w:ind w:firstLine="284"/>
        <w:jc w:val="both"/>
        <w:rPr/>
      </w:pPr>
      <w:r>
        <w:rPr>
          <w:rFonts w:eastAsia="Times New Roman" w:cs="Tahoma" w:ascii="Tahoma" w:hAnsi="Tahoma"/>
          <w:sz w:val="20"/>
          <w:shd w:fill="auto" w:val="clear"/>
        </w:rPr>
        <w:t xml:space="preserve">La saldatura degli acciai dovrà avvenire con uno dei procedimenti all'arco elettrico codificati secondo la norma </w:t>
      </w:r>
      <w:r>
        <w:rPr>
          <w:rFonts w:eastAsia="Times New Roman" w:cs="Tahoma" w:ascii="Tahoma" w:hAnsi="Tahoma"/>
          <w:color w:val="0000FF"/>
          <w:sz w:val="20"/>
          <w:shd w:fill="auto" w:val="clear"/>
        </w:rPr>
        <w:t>UNI EN ISO 4063</w:t>
      </w:r>
      <w:r>
        <w:rPr>
          <w:rFonts w:eastAsia="Times New Roman" w:cs="Tahoma" w:ascii="Tahoma" w:hAnsi="Tahoma"/>
          <w:sz w:val="20"/>
          <w:shd w:fill="auto" w:val="clear"/>
        </w:rPr>
        <w:t>. È ammesso l'uso di procedimenti diversi purché sostenuti da adeguata documentazione teorica e sperimentale.</w:t>
      </w:r>
    </w:p>
    <w:p>
      <w:pPr>
        <w:pStyle w:val="Normal"/>
        <w:ind w:firstLine="284"/>
        <w:jc w:val="both"/>
        <w:rPr/>
      </w:pPr>
      <w:r>
        <w:rPr>
          <w:rFonts w:eastAsia="Times New Roman" w:cs="Tahoma" w:ascii="Tahoma" w:hAnsi="Tahoma"/>
          <w:sz w:val="20"/>
          <w:shd w:fill="auto" w:val="clear"/>
        </w:rPr>
        <w:t xml:space="preserve">I saldatori nei procedimenti semiautomatici e manuali dovranno essere qualificati secondo la norma </w:t>
      </w:r>
      <w:r>
        <w:rPr>
          <w:rFonts w:eastAsia="Times New Roman" w:cs="Tahoma" w:ascii="Tahoma" w:hAnsi="Tahoma"/>
          <w:color w:val="0000FF"/>
          <w:sz w:val="20"/>
          <w:shd w:fill="auto" w:val="clear"/>
        </w:rPr>
        <w:t>UNI EN ISO 9606-1</w:t>
      </w:r>
      <w:r>
        <w:rPr>
          <w:rFonts w:eastAsia="Times New Roman" w:cs="Tahoma" w:ascii="Tahoma" w:hAnsi="Tahoma"/>
          <w:sz w:val="20"/>
          <w:shd w:fill="auto" w:val="clear"/>
        </w:rPr>
        <w:t xml:space="preserve"> da parte di un Ente terzo. A deroga di quanto richiesto nella norma </w:t>
      </w:r>
      <w:r>
        <w:rPr>
          <w:rFonts w:eastAsia="Times New Roman" w:cs="Tahoma" w:ascii="Tahoma" w:hAnsi="Tahoma"/>
          <w:color w:val="0000FF"/>
          <w:sz w:val="20"/>
          <w:shd w:fill="auto" w:val="clear"/>
        </w:rPr>
        <w:t>UNI EN ISO 9606-1</w:t>
      </w:r>
      <w:r>
        <w:rPr>
          <w:rFonts w:eastAsia="Times New Roman" w:cs="Tahoma" w:ascii="Tahoma" w:hAnsi="Tahoma"/>
          <w:sz w:val="20"/>
          <w:shd w:fill="auto" w:val="clear"/>
        </w:rPr>
        <w:t>, i saldatori che eseguono giunti a T con cordoni d'angolo dovranno essere specificamente qualificati e non potranno essere qualificati soltanto mediante l'esecuzione di giunti testa-testa.</w:t>
      </w:r>
    </w:p>
    <w:p>
      <w:pPr>
        <w:pStyle w:val="Normal"/>
        <w:ind w:firstLine="284"/>
        <w:jc w:val="both"/>
        <w:rPr/>
      </w:pPr>
      <w:r>
        <w:rPr>
          <w:rFonts w:eastAsia="Times New Roman" w:cs="Tahoma" w:ascii="Tahoma" w:hAnsi="Tahoma"/>
          <w:sz w:val="20"/>
          <w:shd w:fill="auto" w:val="clear"/>
        </w:rPr>
        <w:t xml:space="preserve">Gli operatori dei procedimenti automatici o robotizzati dovranno essere certificati secondo la norma </w:t>
      </w:r>
      <w:r>
        <w:rPr>
          <w:rFonts w:eastAsia="Times New Roman" w:cs="Tahoma" w:ascii="Tahoma" w:hAnsi="Tahoma"/>
          <w:color w:val="0000FF"/>
          <w:sz w:val="20"/>
          <w:shd w:fill="auto" w:val="clear"/>
        </w:rPr>
        <w:t>UNI EN ISO 14732</w:t>
      </w:r>
      <w:r>
        <w:rPr>
          <w:rFonts w:eastAsia="Times New Roman" w:cs="Tahoma" w:ascii="Tahoma" w:hAnsi="Tahoma"/>
          <w:sz w:val="20"/>
          <w:shd w:fill="auto" w:val="clear"/>
        </w:rPr>
        <w:t xml:space="preserve">. </w:t>
      </w:r>
    </w:p>
    <w:p>
      <w:pPr>
        <w:pStyle w:val="Normal"/>
        <w:ind w:firstLine="284"/>
        <w:jc w:val="both"/>
        <w:rPr/>
      </w:pPr>
      <w:r>
        <w:rPr>
          <w:rFonts w:eastAsia="Times New Roman" w:cs="Tahoma" w:ascii="Tahoma" w:hAnsi="Tahoma"/>
          <w:sz w:val="20"/>
          <w:shd w:fill="auto" w:val="clear"/>
        </w:rPr>
        <w:t xml:space="preserve">Tutti i procedimenti di saldatura dovranno essere qualificati secondo la norma </w:t>
      </w:r>
      <w:r>
        <w:rPr>
          <w:rFonts w:eastAsia="Times New Roman" w:cs="Tahoma" w:ascii="Tahoma" w:hAnsi="Tahoma"/>
          <w:color w:val="0000FF"/>
          <w:sz w:val="20"/>
          <w:shd w:fill="auto" w:val="clear"/>
        </w:rPr>
        <w:t xml:space="preserve">UNI EN ISO 3834 </w:t>
      </w:r>
      <w:r>
        <w:rPr>
          <w:rFonts w:eastAsia="Times New Roman" w:cs="Tahoma" w:ascii="Tahoma" w:hAnsi="Tahoma"/>
          <w:sz w:val="20"/>
          <w:shd w:fill="auto" w:val="clear"/>
        </w:rPr>
        <w:t>e la</w:t>
      </w:r>
      <w:r>
        <w:rPr>
          <w:rFonts w:eastAsia="Times New Roman" w:cs="Tahoma" w:ascii="Tahoma" w:hAnsi="Tahoma"/>
          <w:color w:val="0000FF"/>
          <w:sz w:val="20"/>
          <w:shd w:fill="auto" w:val="clear"/>
        </w:rPr>
        <w:t xml:space="preserve"> UNI EN ISO 15614-1</w:t>
      </w:r>
      <w:r>
        <w:rPr>
          <w:rFonts w:eastAsia="Times New Roman" w:cs="Tahoma" w:ascii="Tahoma" w:hAnsi="Tahoma"/>
          <w:sz w:val="20"/>
          <w:shd w:fill="auto" w:val="clear"/>
        </w:rPr>
        <w:t>.</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durezze eseguite sulle macrografie non dovranno essere superiori a 350 HV30.</w:t>
      </w:r>
    </w:p>
    <w:p>
      <w:pPr>
        <w:pStyle w:val="Normal"/>
        <w:ind w:firstLine="284"/>
        <w:jc w:val="both"/>
        <w:rPr/>
      </w:pPr>
      <w:r>
        <w:rPr>
          <w:rFonts w:eastAsia="Times New Roman" w:cs="Tahoma" w:ascii="Tahoma" w:hAnsi="Tahoma"/>
          <w:sz w:val="20"/>
          <w:shd w:fill="auto" w:val="clear"/>
        </w:rPr>
        <w:t xml:space="preserve">Per la saldatura ad arco di prigionieri di materiali metallici (saldatura ad innesco mediante sollevamento e saldatura a scarica di condensatori ad innesco sulla punta) si applica la norma </w:t>
      </w:r>
      <w:r>
        <w:rPr>
          <w:rFonts w:eastAsia="Times New Roman" w:cs="Tahoma" w:ascii="Tahoma" w:hAnsi="Tahoma"/>
          <w:color w:val="0000FF"/>
          <w:sz w:val="20"/>
          <w:shd w:fill="auto" w:val="clear"/>
        </w:rPr>
        <w:t>UNI EN ISO 14555</w:t>
      </w:r>
      <w:r>
        <w:rPr>
          <w:rFonts w:eastAsia="Times New Roman" w:cs="Tahoma" w:ascii="Tahoma" w:hAnsi="Tahoma"/>
          <w:sz w:val="20"/>
          <w:shd w:fill="auto" w:val="clear"/>
        </w:rPr>
        <w:t>; valgono perciò i requisiti di qualità di cui al prospetto A1 della appendice A della stessa norm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prove di qualifica dei saldatori, degli operatori e dei procedimenti dovranno essere eseguite da un Ente terzo; in assenza di prescrizioni in proposito l'Ente sarà scelto dal costruttore secondo criteri di competenza e di indipendenz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ono richieste caratteristiche di duttilità, snervamento, resistenza e tenacità in zona fusa e in zona termica alterata non inferiori a quelle del materiale base.</w:t>
      </w:r>
    </w:p>
    <w:p>
      <w:pPr>
        <w:pStyle w:val="Normal"/>
        <w:ind w:firstLine="284"/>
        <w:jc w:val="both"/>
        <w:rPr/>
      </w:pPr>
      <w:r>
        <w:rPr>
          <w:rFonts w:eastAsia="Times New Roman" w:cs="Tahoma" w:ascii="Tahoma" w:hAnsi="Tahoma"/>
          <w:sz w:val="20"/>
          <w:shd w:fill="auto" w:val="clear"/>
        </w:rPr>
        <w:t xml:space="preserve">Nell'esecuzione delle saldature dovranno inoltre essere rispettate le norme </w:t>
      </w:r>
      <w:r>
        <w:rPr>
          <w:rFonts w:eastAsia="Times New Roman" w:cs="Tahoma" w:ascii="Tahoma" w:hAnsi="Tahoma"/>
          <w:color w:val="0000FF"/>
          <w:sz w:val="20"/>
          <w:shd w:fill="auto" w:val="clear"/>
        </w:rPr>
        <w:t>UNI EN 1011 parti 1 e 2</w:t>
      </w:r>
      <w:r>
        <w:rPr>
          <w:rFonts w:eastAsia="Times New Roman" w:cs="Tahoma" w:ascii="Tahoma" w:hAnsi="Tahoma"/>
          <w:sz w:val="20"/>
          <w:shd w:fill="auto" w:val="clear"/>
        </w:rPr>
        <w:t xml:space="preserve"> per gli acciai ferritici e della parte 3 per gli acciai inossidabili. Per la preparazione dei lembi si applicherà, salvo casi particolari, la norma </w:t>
      </w:r>
      <w:r>
        <w:rPr>
          <w:rFonts w:eastAsia="Times New Roman" w:cs="Tahoma" w:ascii="Tahoma" w:hAnsi="Tahoma"/>
          <w:color w:val="0000FF"/>
          <w:sz w:val="20"/>
          <w:shd w:fill="auto" w:val="clear"/>
        </w:rPr>
        <w:t>UNI EN ISO 9692-1</w:t>
      </w:r>
      <w:r>
        <w:rPr>
          <w:rFonts w:eastAsia="Times New Roman" w:cs="Tahoma" w:ascii="Tahoma" w:hAnsi="Tahoma"/>
          <w:sz w:val="20"/>
          <w:shd w:fill="auto" w:val="clear"/>
        </w:rPr>
        <w:t>.</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saldature saranno sottoposte a controlli non distruttivi finali per accertare la corrispondenza ai livelli di qualità stabiliti dal progettista sulla base delle norme applicate per la progettazione.</w:t>
      </w:r>
    </w:p>
    <w:p>
      <w:pPr>
        <w:pStyle w:val="Normal"/>
        <w:ind w:firstLine="284"/>
        <w:jc w:val="both"/>
        <w:rPr/>
      </w:pPr>
      <w:r>
        <w:rPr>
          <w:rFonts w:eastAsia="Times New Roman" w:cs="Tahoma" w:ascii="Tahoma" w:hAnsi="Tahoma"/>
          <w:sz w:val="20"/>
          <w:shd w:fill="auto" w:val="clear"/>
        </w:rPr>
        <w:t xml:space="preserve">In assenza di tali dati per strutture non soggette a fatica si adotterà il livello C della norma </w:t>
      </w:r>
      <w:r>
        <w:rPr>
          <w:rFonts w:eastAsia="Times New Roman" w:cs="Tahoma" w:ascii="Tahoma" w:hAnsi="Tahoma"/>
          <w:color w:val="0000FF"/>
          <w:sz w:val="20"/>
          <w:shd w:fill="auto" w:val="clear"/>
        </w:rPr>
        <w:t>UNI EN ISO 5817</w:t>
      </w:r>
      <w:r>
        <w:rPr>
          <w:rFonts w:eastAsia="Times New Roman" w:cs="Tahoma" w:ascii="Tahoma" w:hAnsi="Tahoma"/>
          <w:sz w:val="20"/>
          <w:shd w:fill="auto" w:val="clear"/>
        </w:rPr>
        <w:t xml:space="preserve"> e il livello B per strutture soggette a fatic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ntità ed il tipo di tali controlli, distruttivi e non distruttivi, in aggiunta a quello visivo al 100%, saranno definiti dal Collaudatore e dal Direttore dei Lavori; per i cordoni ad angolo o giunti a parziale penetrazione si useranno metodi di superficie (ad es. liquidi penetranti o polveri magnetiche), mentre per i giunti a piena penetrazione, oltre a quanto sopra previsto, si useranno metodi volumetrici e cioè raggi X o gamma o ultrasuoni per i giunti testa a testa e solo ultrasuoni per i giunti a T a piena penetrazione.</w:t>
      </w:r>
    </w:p>
    <w:p>
      <w:pPr>
        <w:pStyle w:val="Normal"/>
        <w:ind w:firstLine="284"/>
        <w:jc w:val="both"/>
        <w:rPr/>
      </w:pPr>
      <w:r>
        <w:rPr>
          <w:rFonts w:eastAsia="Times New Roman" w:cs="Tahoma" w:ascii="Tahoma" w:hAnsi="Tahoma"/>
          <w:sz w:val="20"/>
          <w:shd w:fill="auto" w:val="clear"/>
        </w:rPr>
        <w:t xml:space="preserve">Per le modalità di esecuzione dei controlli ed i livelli di accettabilità si potrà fare utile riferimento alle prescrizioni della norma </w:t>
      </w:r>
      <w:r>
        <w:rPr>
          <w:rFonts w:eastAsia="Times New Roman" w:cs="Tahoma" w:ascii="Tahoma" w:hAnsi="Tahoma"/>
          <w:color w:val="0000FF"/>
          <w:sz w:val="20"/>
          <w:shd w:fill="auto" w:val="clear"/>
        </w:rPr>
        <w:t>UNI EN ISO 17635</w:t>
      </w:r>
      <w:r>
        <w:rPr>
          <w:rFonts w:eastAsia="Times New Roman" w:cs="Tahoma" w:ascii="Tahoma" w:hAnsi="Tahoma"/>
          <w:sz w:val="20"/>
          <w:shd w:fill="auto" w:val="clear"/>
        </w:rPr>
        <w:t>.</w:t>
      </w:r>
    </w:p>
    <w:p>
      <w:pPr>
        <w:pStyle w:val="Normal"/>
        <w:ind w:firstLine="284"/>
        <w:jc w:val="both"/>
        <w:rPr/>
      </w:pPr>
      <w:r>
        <w:rPr>
          <w:rFonts w:eastAsia="Times New Roman" w:cs="Tahoma" w:ascii="Tahoma" w:hAnsi="Tahoma"/>
          <w:sz w:val="20"/>
          <w:shd w:fill="auto" w:val="clear"/>
        </w:rPr>
        <w:t xml:space="preserve">Tutti gli operatori che eseguiranno i controlli dovranno essere qualificati secondo la norma </w:t>
      </w:r>
      <w:r>
        <w:rPr>
          <w:rFonts w:eastAsia="Times New Roman" w:cs="Tahoma" w:ascii="Tahoma" w:hAnsi="Tahoma"/>
          <w:color w:val="0000FF"/>
          <w:sz w:val="20"/>
          <w:shd w:fill="auto" w:val="clear"/>
        </w:rPr>
        <w:t>UNI EN ISO 9712</w:t>
      </w:r>
      <w:r>
        <w:rPr>
          <w:rFonts w:eastAsia="Times New Roman" w:cs="Tahoma" w:ascii="Tahoma" w:hAnsi="Tahoma"/>
          <w:sz w:val="20"/>
          <w:shd w:fill="auto" w:val="clear"/>
        </w:rPr>
        <w:t xml:space="preserve"> almeno di secondo livell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Bulloni e chiod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 bulloni sono organi di collegamento tra elementi metallici, introdotti in fori opportunamente predisposti, composti dalle seguenti par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gambo, completamente o parzialmente filettato con testa esagonale (vit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dado di forma esagonale, avvitato nella parte filettata della vit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rondella (o rosetta) del tipo elastico o rigid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n presenza di vibrazioni dovute a carichi dinamici, per evitare lo svitamento del dado, vengono applicate rondelle elastiche oppure dei controdadi.</w:t>
      </w:r>
    </w:p>
    <w:p>
      <w:pPr>
        <w:pStyle w:val="Normal"/>
        <w:jc w:val="both"/>
        <w:rPr/>
      </w:pPr>
      <w:r>
        <w:rPr>
          <w:rFonts w:eastAsia="Times New Roman" w:cs="Tahoma" w:ascii="Tahoma" w:hAnsi="Tahoma"/>
          <w:sz w:val="20"/>
          <w:shd w:fill="auto" w:val="clear"/>
        </w:rPr>
        <w:t xml:space="preserve">I bulloni, conformi per le caratteristiche alla norma </w:t>
      </w:r>
      <w:r>
        <w:rPr>
          <w:rFonts w:eastAsia="Times New Roman" w:cs="Tahoma" w:ascii="Tahoma" w:hAnsi="Tahoma"/>
          <w:color w:val="0000FF"/>
          <w:sz w:val="20"/>
          <w:shd w:fill="auto" w:val="clear"/>
        </w:rPr>
        <w:t>UNI EN ISO 4016</w:t>
      </w:r>
      <w:r>
        <w:rPr>
          <w:rFonts w:eastAsia="Times New Roman" w:cs="Tahoma" w:ascii="Tahoma" w:hAnsi="Tahoma"/>
          <w:sz w:val="20"/>
          <w:shd w:fill="auto" w:val="clear"/>
        </w:rPr>
        <w:t xml:space="preserve">, devono appartenere alle sottoindicate classi della norma </w:t>
      </w:r>
      <w:r>
        <w:rPr>
          <w:rFonts w:eastAsia="Times New Roman" w:cs="Tahoma" w:ascii="Tahoma" w:hAnsi="Tahoma"/>
          <w:color w:val="0000FF"/>
          <w:sz w:val="20"/>
          <w:shd w:fill="auto" w:val="clear"/>
        </w:rPr>
        <w:t>UNI EN ISO 898-1</w:t>
      </w:r>
      <w:r>
        <w:rPr>
          <w:rFonts w:eastAsia="Times New Roman" w:cs="Tahoma" w:ascii="Tahoma" w:hAnsi="Tahoma"/>
          <w:sz w:val="20"/>
          <w:shd w:fill="auto" w:val="clear"/>
        </w:rPr>
        <w:t>, associate nel modo indicato nelle seguenti tabelle.</w:t>
      </w:r>
    </w:p>
    <w:p>
      <w:pPr>
        <w:pStyle w:val="Normal"/>
        <w:jc w:val="right"/>
        <w:rPr>
          <w:rFonts w:ascii="Tahoma" w:hAnsi="Tahoma" w:eastAsia="Times New Roman" w:cs="Tahoma"/>
          <w:sz w:val="20"/>
          <w:shd w:fill="auto" w:val="clear"/>
        </w:rPr>
      </w:pPr>
      <w:r>
        <w:rPr>
          <w:rFonts w:eastAsia="Times New Roman" w:cs="Tahoma" w:ascii="Tahoma" w:hAnsi="Tahoma"/>
          <w:b/>
          <w:i/>
          <w:sz w:val="20"/>
          <w:shd w:fill="auto" w:val="clear"/>
        </w:rPr>
        <w:t>Tabella 1</w:t>
      </w:r>
    </w:p>
    <w:tbl>
      <w:tblPr>
        <w:tblW w:w="9636" w:type="dxa"/>
        <w:jc w:val="left"/>
        <w:tblInd w:w="-2" w:type="dxa"/>
        <w:tblLayout w:type="fixed"/>
        <w:tblCellMar>
          <w:top w:w="0" w:type="dxa"/>
          <w:left w:w="65" w:type="dxa"/>
          <w:bottom w:w="0" w:type="dxa"/>
          <w:right w:w="65" w:type="dxa"/>
        </w:tblCellMar>
      </w:tblPr>
      <w:tblGrid>
        <w:gridCol w:w="1606"/>
        <w:gridCol w:w="1606"/>
        <w:gridCol w:w="1606"/>
        <w:gridCol w:w="1606"/>
        <w:gridCol w:w="1606"/>
        <w:gridCol w:w="1606"/>
      </w:tblGrid>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sz w:val="20"/>
                <w:shd w:fill="auto" w:val="clear"/>
              </w:rPr>
            </w:pPr>
            <w:r>
              <w:rPr>
                <w:rFonts w:eastAsia="Times New Roman" w:cs="Tahoma" w:ascii="Tahoma" w:hAnsi="Tahoma"/>
                <w:sz w:val="20"/>
                <w:shd w:fill="auto" w:val="clear"/>
              </w:rPr>
            </w:r>
          </w:p>
        </w:tc>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Normali</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d alta resistenza</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Vit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5.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6.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8.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10.9</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Dad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10</w:t>
            </w:r>
          </w:p>
        </w:tc>
      </w:tr>
    </w:tbl>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pPr>
      <w:r>
        <w:rPr>
          <w:rFonts w:eastAsia="Times New Roman" w:cs="Tahoma" w:ascii="Tahoma" w:hAnsi="Tahoma"/>
          <w:sz w:val="20"/>
          <w:shd w:fill="auto" w:val="clear"/>
        </w:rPr>
        <w:t xml:space="preserve">Le tensioni di snervamento </w:t>
      </w: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b</w:t>
      </w:r>
      <w:r>
        <w:rPr>
          <w:rFonts w:eastAsia="Times New Roman" w:cs="Tahoma" w:ascii="Tahoma" w:hAnsi="Tahoma"/>
          <w:color w:val="000000"/>
          <w:sz w:val="20"/>
          <w:shd w:fill="auto" w:val="clear"/>
        </w:rPr>
        <w:t xml:space="preserve"> e di rottura f</w:t>
      </w:r>
      <w:r>
        <w:rPr>
          <w:rFonts w:eastAsia="Times New Roman" w:cs="Tahoma" w:ascii="Tahoma" w:hAnsi="Tahoma"/>
          <w:color w:val="000000"/>
          <w:sz w:val="20"/>
          <w:shd w:fill="auto" w:val="clear"/>
          <w:vertAlign w:val="subscript"/>
        </w:rPr>
        <w:t>tb</w:t>
      </w:r>
      <w:r>
        <w:rPr>
          <w:rFonts w:eastAsia="Times New Roman" w:cs="Tahoma" w:ascii="Tahoma" w:hAnsi="Tahoma"/>
          <w:color w:val="000000"/>
          <w:sz w:val="20"/>
          <w:shd w:fill="auto" w:val="clear"/>
        </w:rPr>
        <w:t xml:space="preserve"> delle viti appartenenti alle classi indicate nella tabella sotto riportata.</w:t>
      </w:r>
    </w:p>
    <w:p>
      <w:pPr>
        <w:pStyle w:val="Normal"/>
        <w:jc w:val="right"/>
        <w:rPr/>
      </w:pPr>
      <w:r>
        <w:rPr>
          <w:rFonts w:eastAsia="Times New Roman" w:cs="Tahoma" w:ascii="Tahoma" w:hAnsi="Tahoma"/>
          <w:b/>
          <w:i/>
          <w:color w:val="000000"/>
          <w:sz w:val="20"/>
          <w:shd w:fill="auto" w:val="clear"/>
        </w:rPr>
        <w:t>Tabella 2</w:t>
      </w:r>
    </w:p>
    <w:tbl>
      <w:tblPr>
        <w:tblW w:w="9636" w:type="dxa"/>
        <w:jc w:val="left"/>
        <w:tblInd w:w="-2" w:type="dxa"/>
        <w:tblLayout w:type="fixed"/>
        <w:tblCellMar>
          <w:top w:w="0" w:type="dxa"/>
          <w:left w:w="65" w:type="dxa"/>
          <w:bottom w:w="0" w:type="dxa"/>
          <w:right w:w="65" w:type="dxa"/>
        </w:tblCellMar>
      </w:tblPr>
      <w:tblGrid>
        <w:gridCol w:w="1606"/>
        <w:gridCol w:w="1589"/>
        <w:gridCol w:w="1623"/>
        <w:gridCol w:w="1606"/>
        <w:gridCol w:w="1606"/>
        <w:gridCol w:w="1606"/>
      </w:tblGrid>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b/>
                <w:sz w:val="20"/>
                <w:shd w:fill="auto" w:val="clear"/>
              </w:rPr>
              <w:t>Classe</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4.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5.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6.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8.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10.9</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yb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vertAlign w:val="subscript"/>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24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3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48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64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900</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color w:val="000000"/>
                <w:sz w:val="20"/>
                <w:shd w:fill="auto" w:val="clear"/>
              </w:rPr>
              <w:t>f</w:t>
            </w:r>
            <w:r>
              <w:rPr>
                <w:rFonts w:eastAsia="Times New Roman" w:cs="Tahoma" w:ascii="Tahoma" w:hAnsi="Tahoma"/>
                <w:color w:val="000000"/>
                <w:sz w:val="20"/>
                <w:shd w:fill="auto" w:val="clear"/>
                <w:vertAlign w:val="subscript"/>
              </w:rPr>
              <w:t>tb (N/m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vertAlign w:val="subscript"/>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20"/>
                <w:shd w:fill="auto" w:val="clear"/>
              </w:rPr>
            </w:pPr>
            <w:r>
              <w:rPr>
                <w:rFonts w:eastAsia="Times New Roman" w:cs="Tahoma" w:ascii="Tahoma" w:hAnsi="Tahoma"/>
                <w:sz w:val="20"/>
                <w:shd w:fill="auto" w:val="clear"/>
              </w:rPr>
              <w:t>10</w:t>
            </w:r>
          </w:p>
        </w:tc>
      </w:tr>
    </w:tbl>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Bulloni per giunzioni ad attrito</w:t>
      </w:r>
    </w:p>
    <w:p>
      <w:pPr>
        <w:pStyle w:val="Normal"/>
        <w:jc w:val="both"/>
        <w:rPr>
          <w:rFonts w:ascii="Tahoma" w:hAnsi="Tahoma" w:eastAsia="Times New Roman" w:cs="Tahoma"/>
          <w:b/>
          <w:b/>
          <w:sz w:val="20"/>
          <w:shd w:fill="auto" w:val="clear"/>
        </w:rPr>
      </w:pPr>
      <w:r>
        <w:rPr>
          <w:rFonts w:eastAsia="Times New Roman" w:cs="Tahoma" w:ascii="Tahoma" w:hAnsi="Tahoma"/>
          <w:sz w:val="20"/>
          <w:shd w:fill="auto" w:val="clear"/>
        </w:rPr>
        <w:t>I bulloni per giunzioni ad attrito devono essere conformi alle prescrizioni della Tabella 3 Viti e dadi, devono essere associati come indicato nella Tabella 1 e 2.</w:t>
      </w:r>
    </w:p>
    <w:p>
      <w:pPr>
        <w:pStyle w:val="Normal"/>
        <w:jc w:val="right"/>
        <w:rPr>
          <w:rFonts w:ascii="Tahoma" w:hAnsi="Tahoma" w:eastAsia="Times New Roman" w:cs="Tahoma"/>
          <w:b/>
          <w:b/>
          <w:sz w:val="20"/>
          <w:shd w:fill="auto" w:val="clear"/>
        </w:rPr>
      </w:pPr>
      <w:r>
        <w:rPr>
          <w:rFonts w:eastAsia="Times New Roman" w:cs="Tahoma" w:ascii="Tahoma" w:hAnsi="Tahoma"/>
          <w:b/>
          <w:i/>
          <w:color w:val="000000"/>
          <w:sz w:val="20"/>
          <w:shd w:fill="auto" w:val="clear"/>
        </w:rPr>
        <w:t>Tabella 3</w:t>
      </w:r>
    </w:p>
    <w:tbl>
      <w:tblPr>
        <w:tblW w:w="9636" w:type="dxa"/>
        <w:jc w:val="left"/>
        <w:tblInd w:w="-2" w:type="dxa"/>
        <w:tblLayout w:type="fixed"/>
        <w:tblCellMar>
          <w:top w:w="0" w:type="dxa"/>
          <w:left w:w="65" w:type="dxa"/>
          <w:bottom w:w="0" w:type="dxa"/>
          <w:right w:w="65" w:type="dxa"/>
        </w:tblCellMar>
      </w:tblPr>
      <w:tblGrid>
        <w:gridCol w:w="1420"/>
        <w:gridCol w:w="5396"/>
        <w:gridCol w:w="2820"/>
      </w:tblGrid>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Elemento</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Materiale</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Riferimento</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Viti</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 xml:space="preserve">8.8 - 10.9 secondo </w:t>
            </w:r>
            <w:r>
              <w:rPr>
                <w:rFonts w:eastAsia="Times New Roman" w:cs="Tahoma" w:ascii="Tahoma" w:hAnsi="Tahoma"/>
                <w:color w:val="0000FF"/>
                <w:sz w:val="18"/>
                <w:shd w:fill="auto" w:val="clear"/>
              </w:rPr>
              <w:t>UNI EN 898-1</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ahoma" w:ascii="Tahoma" w:hAnsi="Tahoma"/>
                <w:color w:val="0000FF"/>
                <w:sz w:val="18"/>
                <w:shd w:fill="auto" w:val="clear"/>
              </w:rPr>
              <w:t>UNI EN 14399</w:t>
            </w:r>
            <w:r>
              <w:rPr>
                <w:rFonts w:eastAsia="Times New Roman" w:cs="Tahoma" w:ascii="Tahoma" w:hAnsi="Tahoma"/>
                <w:sz w:val="18"/>
                <w:shd w:fill="auto" w:val="clear"/>
              </w:rPr>
              <w:t xml:space="preserve"> parti 3 e 4</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Dadi</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 xml:space="preserve">8 - 10 secondo </w:t>
            </w:r>
            <w:r>
              <w:rPr>
                <w:rFonts w:eastAsia="Times New Roman" w:cs="Tahoma" w:ascii="Tahoma" w:hAnsi="Tahoma"/>
                <w:color w:val="0000FF"/>
                <w:sz w:val="18"/>
                <w:shd w:fill="auto" w:val="clear"/>
              </w:rPr>
              <w:t>UNI EN ISO 898-2</w:t>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Rosette</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cciaio C 50 UNI EN 10083-2 temperato e rinvenuto HRC 32-40</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ahoma" w:ascii="Tahoma" w:hAnsi="Tahoma"/>
                <w:color w:val="0000FF"/>
                <w:sz w:val="18"/>
                <w:shd w:fill="auto" w:val="clear"/>
              </w:rPr>
              <w:t>UNI EN 14399</w:t>
            </w:r>
            <w:r>
              <w:rPr>
                <w:rFonts w:eastAsia="Times New Roman" w:cs="Tahoma" w:ascii="Tahoma" w:hAnsi="Tahoma"/>
                <w:sz w:val="18"/>
                <w:shd w:fill="auto" w:val="clear"/>
              </w:rPr>
              <w:t xml:space="preserve"> parti 5 e 6</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Piastrine</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cciaio C 50 UNI EN 10083-2 temperato e rinvenuto HRC 32-40</w:t>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r>
    </w:tbl>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Gli elementi di collegamento strutturali ad alta resistenza adatti al precarico devono soddisfare i requisiti di cui alla norma europea armonizzata UNI EN 14399-1, e recare la relativa marcatura CE, con le specificazioni di cui al punto A del § 11.1 del D.M. 14 gennaio 2008.</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Chiodi</w:t>
      </w:r>
    </w:p>
    <w:p>
      <w:pPr>
        <w:pStyle w:val="Normal"/>
        <w:jc w:val="both"/>
        <w:rPr>
          <w:rFonts w:ascii="Tahoma" w:hAnsi="Tahoma" w:eastAsia="Times New Roman" w:cs="Tahoma"/>
          <w:b/>
          <w:b/>
          <w:sz w:val="20"/>
          <w:shd w:fill="auto" w:val="clear"/>
        </w:rPr>
      </w:pPr>
      <w:r>
        <w:rPr>
          <w:rFonts w:eastAsia="Times New Roman" w:cs="Tahoma" w:ascii="Tahoma" w:hAnsi="Tahoma"/>
          <w:sz w:val="20"/>
          <w:shd w:fill="auto" w:val="clear"/>
        </w:rPr>
        <w:t xml:space="preserve">Per i chiodi da ribadire a caldo si devono impiegare gli acciai previsti dalla norma </w:t>
      </w:r>
      <w:r>
        <w:rPr>
          <w:rFonts w:eastAsia="Times New Roman" w:cs="Tahoma" w:ascii="Tahoma" w:hAnsi="Tahoma"/>
          <w:color w:val="0000FF"/>
          <w:sz w:val="20"/>
          <w:shd w:fill="auto" w:val="clear"/>
        </w:rPr>
        <w:t>UNI EN 10263 (parti 1 - 5)</w:t>
      </w:r>
      <w:r>
        <w:rPr>
          <w:rFonts w:eastAsia="Times New Roman" w:cs="Tahoma" w:ascii="Tahoma" w:hAnsi="Tahoma"/>
          <w:sz w:val="20"/>
          <w:shd w:fill="auto" w:val="clear"/>
        </w:rPr>
        <w:t>.</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Procedure di controllo su acciai da carpenteria</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firstLine="284"/>
        <w:jc w:val="both"/>
        <w:rPr>
          <w:rFonts w:ascii="Tahoma" w:hAnsi="Tahoma" w:eastAsia="Times New Roman" w:cs="Tahoma"/>
          <w:b/>
          <w:b/>
          <w:sz w:val="20"/>
          <w:shd w:fill="auto" w:val="clear"/>
        </w:rPr>
      </w:pPr>
      <w:r>
        <w:rPr>
          <w:rFonts w:eastAsia="Times New Roman" w:cs="Tahoma" w:ascii="Tahoma" w:hAnsi="Tahoma"/>
          <w:b/>
          <w:sz w:val="20"/>
          <w:shd w:fill="auto" w:val="clear"/>
        </w:rPr>
        <w:t>Controlli di accettazione in cantie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controlli in cantiere, demandati al Direttore dei Lavori, sono obbligatori e devono essere eseguiti secondo quanto disposto al punto 11.3.3.5.3 del D.M. 14 gennaio 2008, effettuando un prelievo di almeno 3 saggi per ogni lotto di spedizione, di massimo 30 t.</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Qualora la fornitura, di elementi lavorati, provenga da un Centro di trasformazione, il Direttore dei Lavori, dopo essersi accertato preliminarmente che il suddetto Centro di trasformazione sia in possesso di tutti i requisiti previsti, può recarsi presso il medesimo Centro di trasformazione ed effettuare in stabilimento tutti i controlli di cui sopra. In tal caso il prelievo dei campioni viene effettuato dal Direttore Tecnico del Centro di trasformazione secondo le disposizioni del Direttore dei Lavori; quest'ultimo deve assicurare, mediante sigle, etichettature indelebili, ecc., che i campioni inviati per le prove al laboratorio incaricato siano effettivamente quelli da lui prelevati, nonché sottoscrivere la relativa richiesta di prov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Per le modalità di prelievo dei campioni, di esecuzione delle prove e di compilazione dei certificati valgono le disposizioni di cui al punto 11.3.3.5.3 del D.M. 14 gennaio 2008.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2F7E867-C61D-4B3A-B7C8-96B076D90D40|LIVELLO_2|TESTO_Strutture in Legno_END}&amp;</w:t>
      </w:r>
      <w:bookmarkStart w:id="165" w:name="BM152"/>
      <w:bookmarkEnd w:id="165"/>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1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TRUTTURE IN LEGN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24C80FA3-E9BD-4D08-980E-D40B01AB50AE|LIVELLO_3|TESTO_Generalita'_END}&amp;</w:t>
      </w:r>
      <w:bookmarkStart w:id="166" w:name="BM153"/>
      <w:bookmarkEnd w:id="166"/>
    </w:p>
    <w:p>
      <w:pPr>
        <w:pStyle w:val="Normal"/>
        <w:rPr>
          <w:rFonts w:ascii="Tahoma" w:hAnsi="Tahoma" w:eastAsia="Times New Roman" w:cs="Tahoma"/>
          <w:color w:val="0000FF"/>
          <w:sz w:val="20"/>
          <w:shd w:fill="auto" w:val="clear"/>
        </w:rPr>
      </w:pPr>
      <w:r>
        <w:rPr>
          <w:rFonts w:eastAsia="Times New Roman" w:cs="Tahoma" w:ascii="Tahoma" w:hAnsi="Tahoma"/>
          <w:b/>
          <w:color w:val="0F0F0F"/>
          <w:sz w:val="20"/>
          <w:shd w:fill="auto" w:val="clear"/>
        </w:rPr>
        <w:t>7.18.1)</w:t>
      </w:r>
      <w:r>
        <w:rPr>
          <w:rFonts w:eastAsia="Times New Roman" w:cs="Tahoma" w:ascii="Tahoma" w:hAnsi="Tahoma"/>
          <w:b/>
          <w:color w:val="0000FF"/>
          <w:sz w:val="20"/>
          <w:shd w:fill="auto" w:val="clear"/>
        </w:rPr>
        <w:t xml:space="preserve"> Generalità</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t>Le strutture lignee considerate sono quelle che assolvono ad una funzione di sostenimento e che coinvolgono la sicurezza delle persone, siano esse realizzate in legno massiccio (segato, squadrato o tondo) e/o legno lamellare (incollato) e/o pannelli derivati dal legno, assemblati mediante incollaggio o elementi di collegamento meccanici.</w:t>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t xml:space="preserve">La produzione, fornitura e utilizzazione dei prodotti di legno e dei prodotti a base di legno per uso strutturale dovranno avvenire in applicazione di un sistema di assicurazione della qualità e di un sistema di rintracciabilità che copra la catena di distribuzione dal momento della prima classificazione e marcatura dei singoli componenti e/o semilavorati almeno fino al momento della prima messa in opera. </w:t>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F7B29E3F-7D00-458A-BC63-D818DF47FE67|LIVELLO_3|TESTO_Prodotti e Componenti_END}&amp;</w:t>
      </w:r>
      <w:bookmarkStart w:id="167" w:name="BM335"/>
      <w:bookmarkEnd w:id="167"/>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7.18.2) Prodotti e Component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FF"/>
          <w:sz w:val="20"/>
          <w:shd w:fill="auto" w:val="clear"/>
        </w:rPr>
        <w:t>Legno massicc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La produzione di elementi strutturali di legno massiccio a sezione rettangolare dovrà risultare conforme alla norma europea armonizzata </w:t>
      </w:r>
      <w:r>
        <w:rPr>
          <w:rFonts w:eastAsia="Times New Roman" w:cs="Tahoma" w:ascii="Tahoma" w:hAnsi="Tahoma"/>
          <w:color w:val="0000FF"/>
          <w:sz w:val="20"/>
          <w:shd w:fill="auto" w:val="clear"/>
        </w:rPr>
        <w:t>UNI EN 14081</w:t>
      </w:r>
      <w:r>
        <w:rPr>
          <w:rFonts w:eastAsia="Times New Roman" w:cs="Tahoma" w:ascii="Tahoma" w:hAnsi="Tahoma"/>
          <w:color w:val="000000"/>
          <w:sz w:val="20"/>
          <w:shd w:fill="auto" w:val="clear"/>
        </w:rPr>
        <w:t xml:space="preserve"> e, secondo quanto specificato al punto A del § 11.1 del D.M. 14 gennaio 2008, recare la Marcatura C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non sia applicabile la marcatura CE, i produttori di elementi di legno massiccio per uso strutturale, secondo quanto specificato al punto B del § 11.1 del D.M. 14 gennaio 2008, devono essere qualificati così come specificato al § 11.7.10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legno massiccio per uso strutturale è un prodotto naturale, selezionato e classificato in dimensioni d'uso secondo la resistenza, elemento per elemento, sulla base delle normative applica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riteri di classificazione garantiscono all'elemento prestazioni meccaniche minime statisticamente determinate, senza necessità di ulteriori prove sperimentali e verifiche, definendone il profilo resistente, che raggruppa le proprietà fisico-meccaniche, necessarie per la progettazione struttur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lassificazione può avvenire assegnando all'elemento una Categoria, definita in relazione alla qualità dell'elemento stesso con riferimento alla specie legnosa e alla provenienza geografica, sulla base di specifiche prescrizioni normative. Al legname appartenente a una determinata categoria, specie e provenienza, può essere assegnato uno specifico profilo resistente, utilizzando le regole di classificazione previste base nelle normative applicabili.</w:t>
      </w:r>
    </w:p>
    <w:p>
      <w:pPr>
        <w:pStyle w:val="Normal"/>
        <w:ind w:firstLine="284"/>
        <w:jc w:val="both"/>
        <w:rPr/>
      </w:pPr>
      <w:r>
        <w:rPr>
          <w:rFonts w:eastAsia="Times New Roman" w:cs="Tahoma" w:ascii="Tahoma" w:hAnsi="Tahoma"/>
          <w:color w:val="000000"/>
          <w:sz w:val="20"/>
          <w:shd w:fill="auto" w:val="clear"/>
        </w:rPr>
        <w:t xml:space="preserve">La Classe di Resistenza di un elemento è definita mediante uno specifico profilo resistente unificato, a tal fine può farsi utile riferimento alle norme </w:t>
      </w:r>
      <w:r>
        <w:rPr>
          <w:rFonts w:eastAsia="Times New Roman" w:cs="Tahoma" w:ascii="Tahoma" w:hAnsi="Tahoma"/>
          <w:color w:val="0000FF"/>
          <w:sz w:val="20"/>
          <w:shd w:fill="auto" w:val="clear"/>
        </w:rPr>
        <w:t>UNI EN 338 ed UNI EN 1912</w:t>
      </w:r>
      <w:r>
        <w:rPr>
          <w:rFonts w:eastAsia="Times New Roman" w:cs="Tahoma" w:ascii="Tahoma" w:hAnsi="Tahoma"/>
          <w:color w:val="000000"/>
          <w:sz w:val="20"/>
          <w:shd w:fill="auto" w:val="clear"/>
        </w:rPr>
        <w:t xml:space="preserve">, per legno di provenienza estera, ed </w:t>
      </w:r>
      <w:r>
        <w:rPr>
          <w:rFonts w:eastAsia="Times New Roman" w:cs="Tahoma" w:ascii="Tahoma" w:hAnsi="Tahoma"/>
          <w:color w:val="0000FF"/>
          <w:sz w:val="20"/>
          <w:shd w:fill="auto" w:val="clear"/>
        </w:rPr>
        <w:t>UNI 11035 parti 1 e 2</w:t>
      </w:r>
      <w:r>
        <w:rPr>
          <w:rFonts w:eastAsia="Times New Roman" w:cs="Tahoma" w:ascii="Tahoma" w:hAnsi="Tahoma"/>
          <w:color w:val="000000"/>
          <w:sz w:val="20"/>
          <w:shd w:fill="auto" w:val="clear"/>
        </w:rPr>
        <w:t xml:space="preserve"> per legno di provenienza italian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d ogni tipo di legno può essere assegnata una classe di resistenza se i suoi valori caratteristici di resistenza, valori di modulo elastico e valore caratteristico di massa volumica, risultano non inferiori ai valori corrispondenti a quella class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generale è possibile definire il profilo resistente di un elemento strutturale anche sulla base dei risultati documentati di prove sperimentali, in conformità a quanto disposto nella UNI EN 384. Le prove sperimentali per la determinazione di resistenza a flessione e modulo elastico devono essere eseguite in maniera da produrre gli stessi tipi di effetti delle azioni alle quali il materiale sarà presumibilmente soggetto nella strut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ipi di legno non inclusi in normative vigenti (emanate da CEN o da UNI), e per i quali sono disponibili dati ricavati su campioni "piccoli e netti", è ammissibile la determinazione dei parametri di cui sopra sulla base di confronti con specie legnose incluse in normative di dimostrata valid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Legno strutturale con giunti a dit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In aggiunta a quanto prescritto per il legno massiccio, gli elementi di legno strutturale con giunti a dita devono essere conformi alla norma </w:t>
      </w:r>
      <w:r>
        <w:rPr>
          <w:rFonts w:eastAsia="Times New Roman" w:cs="Tahoma" w:ascii="Tahoma" w:hAnsi="Tahoma"/>
          <w:color w:val="0000FF"/>
          <w:sz w:val="20"/>
          <w:shd w:fill="auto" w:val="clear"/>
        </w:rPr>
        <w:t>UNI EN 1408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giunti a dita a tutta sezione il produttore dovrà comprovare la piena efficienza e durabilità del giunto stesso. La determinazione delle caratteristiche di resistenza del giunto a dita dovrà basarsi sui risultati di prove eseguite in maniera da produrre gli stessi tipi di effetti delle azioni alle quali il giunto sarà soggetto per gli impieghi previsti nella strut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lementi in legno strutturale massiccio congiunti a dita non possono essere usati per opere in classe di servizio 3.</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Legno lamellare incolla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Gli elementi strutturali di legno lamellare incollato debbono essere conformi alla norma europea armonizzata </w:t>
      </w:r>
      <w:r>
        <w:rPr>
          <w:rFonts w:eastAsia="Times New Roman" w:cs="Tahoma" w:ascii="Tahoma" w:hAnsi="Tahoma"/>
          <w:color w:val="0000FF"/>
          <w:sz w:val="20"/>
          <w:shd w:fill="auto" w:val="clear"/>
        </w:rPr>
        <w:t>UNI EN 14080</w:t>
      </w:r>
      <w:r>
        <w:rPr>
          <w:rFonts w:eastAsia="Times New Roman" w:cs="Tahoma" w:ascii="Tahoma" w:hAnsi="Tahoma"/>
          <w:color w:val="000000"/>
          <w:sz w:val="20"/>
          <w:shd w:fill="auto" w:val="clear"/>
        </w:rPr>
        <w:t>, inoltre la fabbricazione ed i materiali devono essere di qualità tale che l'integrità dell'incollaggio, sia conservata durante tutta la vita prevista della strut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uttori di elementi di legno lamellare per uso strutturale, per cui non è ancora obbligatoria la procedura della marcatura CE, per i quali si applica il caso B di cui al §11.1 del D.M. 14 gennaio 2008, devono essere qualificati così come specificato al § 11.7.10 del D.M. 14 gennaio 2008.</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documenti che accompagnano ogni fornitura devono indicare gli estremi della certificazione del sistema di gestione della qualità del processo produttiv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a marchiatura dell'elemento in legno lamellare, oltre a quanto specificato nel § 11.7.10.1 del D.M. 14 gennaio 2008, deve essere riportato anche l’anno di produzione.</w:t>
      </w:r>
    </w:p>
    <w:p>
      <w:pPr>
        <w:pStyle w:val="Normal"/>
        <w:ind w:firstLine="284"/>
        <w:jc w:val="both"/>
        <w:rPr/>
      </w:pPr>
      <w:r>
        <w:rPr>
          <w:rFonts w:eastAsia="Times New Roman" w:cs="Tahoma" w:ascii="Tahoma" w:hAnsi="Tahoma"/>
          <w:color w:val="000000"/>
          <w:sz w:val="20"/>
          <w:shd w:fill="auto" w:val="clear"/>
        </w:rPr>
        <w:t xml:space="preserve">Le dimensioni delle singole lamelle dovranno rispettare i limiti per lo spessore e l'area della sezione trasversale indicati nella norma </w:t>
      </w:r>
      <w:r>
        <w:rPr>
          <w:rFonts w:eastAsia="Times New Roman" w:cs="Tahoma" w:ascii="Tahoma" w:hAnsi="Tahoma"/>
          <w:color w:val="0000FF"/>
          <w:sz w:val="20"/>
          <w:shd w:fill="auto" w:val="clear"/>
        </w:rPr>
        <w:t>UNI EN 14080</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giunti a dita "a tutta sezione" devono essere conformi a quanto previsto nella norma e non possono essere usati per elementi strutturali da porre in opera nella classe di servizio 3, quando la direzione della fibratura cambi in corrispondenza del giu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Classi di resistenza: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4" w:hanging="284"/>
        <w:jc w:val="both"/>
        <w:rPr/>
      </w:pPr>
      <w:r>
        <w:rPr>
          <w:rFonts w:eastAsia="Times New Roman" w:cs="Tahoma" w:ascii="Tahoma" w:hAnsi="Tahoma"/>
          <w:color w:val="000000"/>
          <w:sz w:val="20"/>
          <w:shd w:fill="auto" w:val="clear"/>
        </w:rPr>
        <w:t>-</w:t>
        <w:tab/>
      </w:r>
      <w:r>
        <w:rPr>
          <w:rFonts w:eastAsia="Times New Roman" w:cs="Tahoma" w:ascii="Tahoma" w:hAnsi="Tahoma"/>
          <w:i/>
          <w:color w:val="000000"/>
          <w:sz w:val="20"/>
          <w:shd w:fill="auto" w:val="clear"/>
        </w:rPr>
        <w:t>Classificazione sulla base delle proprietà delle lamelle</w:t>
      </w:r>
      <w:r>
        <w:rPr>
          <w:rFonts w:eastAsia="Times New Roman" w:cs="Tahoma" w:ascii="Tahoma" w:hAnsi="Tahoma"/>
          <w:color w:val="000000"/>
          <w:sz w:val="20"/>
          <w:shd w:fill="auto" w:val="clear"/>
        </w:rPr>
        <w:t xml:space="preserve"> secondo quanto previsto nella norma </w:t>
      </w:r>
      <w:r>
        <w:rPr>
          <w:rFonts w:eastAsia="Times New Roman" w:cs="Tahoma" w:ascii="Tahoma" w:hAnsi="Tahoma"/>
          <w:color w:val="0000FF"/>
          <w:sz w:val="20"/>
          <w:shd w:fill="auto" w:val="clear"/>
        </w:rPr>
        <w:t>UNI EN 14080</w:t>
      </w:r>
      <w:r>
        <w:rPr>
          <w:rFonts w:eastAsia="Times New Roman" w:cs="Tahoma" w:ascii="Tahoma" w:hAnsi="Tahoma"/>
          <w:color w:val="000000"/>
          <w:sz w:val="20"/>
          <w:shd w:fill="auto" w:val="clear"/>
        </w:rPr>
        <w:t>;.</w:t>
      </w:r>
    </w:p>
    <w:p>
      <w:pPr>
        <w:pStyle w:val="Normal"/>
        <w:ind w:left="284" w:hanging="284"/>
        <w:jc w:val="both"/>
        <w:rPr/>
      </w:pPr>
      <w:r>
        <w:rPr>
          <w:rFonts w:eastAsia="Times New Roman" w:cs="Tahoma" w:ascii="Tahoma" w:hAnsi="Tahoma"/>
          <w:color w:val="000000"/>
          <w:sz w:val="20"/>
          <w:shd w:fill="auto" w:val="clear"/>
        </w:rPr>
        <w:t>-</w:t>
        <w:tab/>
      </w:r>
      <w:r>
        <w:rPr>
          <w:rFonts w:eastAsia="Times New Roman" w:cs="Tahoma" w:ascii="Tahoma" w:hAnsi="Tahoma"/>
          <w:i/>
          <w:color w:val="000000"/>
          <w:sz w:val="20"/>
          <w:shd w:fill="auto" w:val="clear"/>
        </w:rPr>
        <w:t>Attribuzione diretta in base a prove sperimentali</w:t>
      </w:r>
      <w:r>
        <w:rPr>
          <w:rFonts w:eastAsia="Times New Roman" w:cs="Tahoma" w:ascii="Tahoma" w:hAnsi="Tahoma"/>
          <w:color w:val="000000"/>
          <w:sz w:val="20"/>
          <w:shd w:fill="auto" w:val="clear"/>
        </w:rPr>
        <w:t xml:space="preserve">. Nei casi in cui il legno lamellare incollato non ricada in una delle tipologie previste dalla </w:t>
      </w:r>
      <w:r>
        <w:rPr>
          <w:rFonts w:eastAsia="Times New Roman" w:cs="Tahoma" w:ascii="Tahoma" w:hAnsi="Tahoma"/>
          <w:color w:val="0000FF"/>
          <w:sz w:val="20"/>
          <w:shd w:fill="auto" w:val="clear"/>
        </w:rPr>
        <w:t>UNI EN 14080</w:t>
      </w:r>
      <w:r>
        <w:rPr>
          <w:rFonts w:eastAsia="Times New Roman" w:cs="Tahoma" w:ascii="Tahoma" w:hAnsi="Tahoma"/>
          <w:color w:val="000000"/>
          <w:sz w:val="20"/>
          <w:shd w:fill="auto" w:val="clear"/>
        </w:rPr>
        <w:t xml:space="preserve">, è ammessa l'attribuzione diretta degli elementi strutturali lamellari alle classi di resistenza sulla base di risultati di prove sperimentali, da eseguirsi in conformità alla norma europea </w:t>
      </w:r>
      <w:r>
        <w:rPr>
          <w:rFonts w:eastAsia="Times New Roman" w:cs="Tahoma" w:ascii="Tahoma" w:hAnsi="Tahoma"/>
          <w:sz w:val="20"/>
          <w:shd w:fill="auto" w:val="clear"/>
        </w:rPr>
        <w:t>richiamata</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FF"/>
          <w:sz w:val="20"/>
          <w:shd w:fill="auto" w:val="clear"/>
        </w:rPr>
        <w:t>Altri pannelli a base di leg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I pannelli a base di legno per uso strutturale, per i quali si applica il caso A di cui al §11.1 del D.M. 14 gennaio 2008, debbono essere conformi alla norma europea armonizzata </w:t>
      </w:r>
      <w:r>
        <w:rPr>
          <w:rFonts w:eastAsia="Times New Roman" w:cs="Tahoma" w:ascii="Tahoma" w:hAnsi="Tahoma"/>
          <w:color w:val="0000FF"/>
          <w:sz w:val="20"/>
          <w:shd w:fill="auto" w:val="clear"/>
        </w:rPr>
        <w:t>UNI EN 13986</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 xml:space="preserve">Per la valutazione dei valori caratteristici di resistenza e rigidezza da utilizzare nella progettazione di strutture che incorporano pannelli a base di legno, può farsi utile riferimento alle norme </w:t>
      </w:r>
      <w:r>
        <w:rPr>
          <w:rFonts w:eastAsia="Times New Roman" w:cs="Tahoma" w:ascii="Tahoma" w:hAnsi="Tahoma"/>
          <w:color w:val="0000FF"/>
          <w:sz w:val="20"/>
          <w:shd w:fill="auto" w:val="clear"/>
        </w:rPr>
        <w:t>UNI EN 12369-1</w:t>
      </w:r>
      <w:r>
        <w:rPr>
          <w:rFonts w:eastAsia="Times New Roman" w:cs="Tahoma" w:ascii="Tahoma" w:hAnsi="Tahoma"/>
          <w:color w:val="000000"/>
          <w:sz w:val="20"/>
          <w:shd w:fill="auto" w:val="clear"/>
        </w:rPr>
        <w:t xml:space="preserve">, </w:t>
      </w:r>
      <w:r>
        <w:rPr>
          <w:rFonts w:eastAsia="Times New Roman" w:cs="Tahoma" w:ascii="Tahoma" w:hAnsi="Tahoma"/>
          <w:color w:val="0000FF"/>
          <w:sz w:val="20"/>
          <w:shd w:fill="auto" w:val="clear"/>
        </w:rPr>
        <w:t>UNI EN 12369-2 e UNI EN 12369-3</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La Direzione dei Lavori accerta che i pannelli a base di legno per uso strutturale siano oggetto di attestato di conformità (</w:t>
      </w:r>
      <w:r>
        <w:rPr>
          <w:rFonts w:eastAsia="Times New Roman" w:cs="Tahoma" w:ascii="Tahoma" w:hAnsi="Tahoma"/>
          <w:color w:val="0000FF"/>
          <w:sz w:val="20"/>
          <w:shd w:fill="auto" w:val="clear"/>
        </w:rPr>
        <w:t>UNI EN 13986</w:t>
      </w:r>
      <w:r>
        <w:rPr>
          <w:rFonts w:eastAsia="Times New Roman" w:cs="Tahoma" w:ascii="Tahoma" w:hAnsi="Tahoma"/>
          <w:color w:val="000000"/>
          <w:sz w:val="20"/>
          <w:shd w:fill="auto" w:val="clear"/>
        </w:rPr>
        <w:t>) e che le procedure di posa in opera siano conformi alle specifiche tecniche del produt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valori di resistenza e di rigidezza sono indicati dai produttori con riferimento alla norma </w:t>
      </w:r>
      <w:r>
        <w:rPr>
          <w:rFonts w:eastAsia="Times New Roman" w:cs="Tahoma" w:ascii="Tahoma" w:hAnsi="Tahoma"/>
          <w:color w:val="0000FF"/>
          <w:sz w:val="20"/>
          <w:shd w:fill="auto" w:val="clear"/>
        </w:rPr>
        <w:t>UNI EN 1072</w:t>
      </w:r>
      <w:r>
        <w:rPr>
          <w:rFonts w:eastAsia="Times New Roman" w:cs="Tahoma" w:ascii="Tahoma" w:hAnsi="Tahoma"/>
          <w:color w:val="000000"/>
          <w:sz w:val="20"/>
          <w:shd w:fill="auto" w:val="clear"/>
        </w:rPr>
        <w:t xml:space="preserve"> determinati secondo il metodo descritto dalla norma </w:t>
      </w:r>
      <w:r>
        <w:rPr>
          <w:rFonts w:eastAsia="Times New Roman" w:cs="Tahoma" w:ascii="Tahoma" w:hAnsi="Tahoma"/>
          <w:color w:val="0000FF"/>
          <w:sz w:val="20"/>
          <w:shd w:fill="auto" w:val="clear"/>
        </w:rPr>
        <w:t>UNI EN 1058.</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ltri prodotti derivati dal legno per uso struttural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altri prodotti derivati dal legno per uso strutturale per i quali non è vigente una norma armonizzata di cui alla lettera A del punto 11.1 del D.M. 14 gennaio 2008 o non è applicabile quanto specificato alla lettera C del medesimo punto 11.1 del D.M. 14 gennaio 2008 devono essere qualificati così come specificato al punto 11.7.10 del D.M. 14 gennaio 2008.</w:t>
      </w:r>
    </w:p>
    <w:p>
      <w:pPr>
        <w:pStyle w:val="Normal"/>
        <w:ind w:firstLine="284"/>
        <w:jc w:val="both"/>
        <w:rPr/>
      </w:pPr>
      <w:r>
        <w:rPr>
          <w:rFonts w:eastAsia="Times New Roman" w:cs="Tahoma" w:ascii="Tahoma" w:hAnsi="Tahoma"/>
          <w:color w:val="000000"/>
          <w:sz w:val="20"/>
          <w:shd w:fill="auto" w:val="clear"/>
        </w:rPr>
        <w:t xml:space="preserve">La Direzione dei Lavori accerta che i pannelli a base di legno per uso strutturale siano oggetto di attestato di conformità </w:t>
      </w:r>
      <w:r>
        <w:rPr>
          <w:rFonts w:eastAsia="Times New Roman" w:cs="Tahoma" w:ascii="Tahoma" w:hAnsi="Tahoma"/>
          <w:color w:val="0000FF"/>
          <w:sz w:val="20"/>
          <w:shd w:fill="auto" w:val="clear"/>
        </w:rPr>
        <w:t>UNI EN 13986</w:t>
      </w:r>
      <w:r>
        <w:rPr>
          <w:rFonts w:eastAsia="Times New Roman" w:cs="Tahoma" w:ascii="Tahoma" w:hAnsi="Tahoma"/>
          <w:color w:val="000000"/>
          <w:sz w:val="20"/>
          <w:shd w:fill="auto" w:val="clear"/>
        </w:rPr>
        <w:t xml:space="preserve"> (varie parti) e che le procedure di posa in opera siano conformi alle specifiche tecniche del produttore.</w:t>
      </w:r>
    </w:p>
    <w:p>
      <w:pPr>
        <w:pStyle w:val="Normal"/>
        <w:ind w:firstLine="284"/>
        <w:jc w:val="both"/>
        <w:rPr/>
      </w:pPr>
      <w:r>
        <w:rPr>
          <w:rFonts w:eastAsia="Times New Roman" w:cs="Tahoma" w:ascii="Tahoma" w:hAnsi="Tahoma"/>
          <w:color w:val="000000"/>
          <w:sz w:val="20"/>
          <w:shd w:fill="auto" w:val="clear"/>
        </w:rPr>
        <w:t xml:space="preserve">I valori di resistenza e di rigidezza sono indicati nella norma </w:t>
      </w:r>
      <w:r>
        <w:rPr>
          <w:rFonts w:eastAsia="Times New Roman" w:cs="Tahoma" w:ascii="Tahoma" w:hAnsi="Tahoma"/>
          <w:color w:val="0000FF"/>
          <w:sz w:val="20"/>
          <w:shd w:fill="auto" w:val="clear"/>
        </w:rPr>
        <w:t>UNI EN 12369</w:t>
      </w:r>
      <w:r>
        <w:rPr>
          <w:rFonts w:eastAsia="Times New Roman" w:cs="Tahoma" w:ascii="Tahoma" w:hAnsi="Tahoma"/>
          <w:color w:val="000000"/>
          <w:sz w:val="20"/>
          <w:shd w:fill="auto" w:val="clear"/>
        </w:rPr>
        <w:t xml:space="preserve"> per pannelli OSB, pannelli di particelle e pannelli di fib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desiv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Gli adesivi da impiegare per realizzare elementi di legno per usi non strutturali devono conformarsi alla classificazione della norma </w:t>
      </w:r>
      <w:r>
        <w:rPr>
          <w:rFonts w:eastAsia="Times New Roman" w:cs="Tahoma" w:ascii="Tahoma" w:hAnsi="Tahoma"/>
          <w:color w:val="0000FF"/>
          <w:sz w:val="20"/>
          <w:shd w:fill="auto" w:val="clear"/>
        </w:rPr>
        <w:t>UNI EN 204</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 xml:space="preserve">Mentre gli adesivi da impiegare per realizzare elementi di legno per usi strutturali devono produrre unioni aventi resistenza e durabilità tali che l'integrità dell’incollaggio sia conservata, nella classe di servizio assegnata, durante tutta la vita prevista della struttura così come prescritto dalla norma </w:t>
      </w:r>
      <w:r>
        <w:rPr>
          <w:rFonts w:eastAsia="Times New Roman" w:cs="Tahoma" w:ascii="Tahoma" w:hAnsi="Tahoma"/>
          <w:color w:val="0000FF"/>
          <w:sz w:val="20"/>
          <w:shd w:fill="auto" w:val="clear"/>
        </w:rPr>
        <w:t>UNI EN 301</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desivi per elementi incollati in stabiliment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Gli adesivi fenolici ed amminoplastici devono soddisfare le specifiche della norma </w:t>
      </w:r>
      <w:r>
        <w:rPr>
          <w:rFonts w:eastAsia="Times New Roman" w:cs="Tahoma" w:ascii="Tahoma" w:hAnsi="Tahoma"/>
          <w:color w:val="0000FF"/>
          <w:sz w:val="20"/>
          <w:shd w:fill="auto" w:val="clear"/>
        </w:rPr>
        <w:t>UNI EN 301.</w:t>
      </w:r>
      <w:r>
        <w:rPr>
          <w:rFonts w:eastAsia="Times New Roman" w:cs="Tahoma" w:ascii="Tahoma" w:hAnsi="Tahoma"/>
          <w:color w:val="000000"/>
          <w:sz w:val="20"/>
          <w:shd w:fill="auto" w:val="clear"/>
        </w:rPr>
        <w:t xml:space="preserve"> In attesa di una specifica normativa, gli adesivi di natura chimica diversa devono soddisfare le specifiche della medesima norma e, in aggiunta, dimostrare un comportamento allo scorrimento viscoso non peggiore di quello di un adesivo fenolico od amminoplastico così come specificato nella norma </w:t>
      </w:r>
      <w:r>
        <w:rPr>
          <w:rFonts w:eastAsia="Times New Roman" w:cs="Tahoma" w:ascii="Tahoma" w:hAnsi="Tahoma"/>
          <w:color w:val="0000FF"/>
          <w:sz w:val="20"/>
          <w:shd w:fill="auto" w:val="clear"/>
        </w:rPr>
        <w:t>UNI EN 301</w:t>
      </w:r>
      <w:r>
        <w:rPr>
          <w:rFonts w:eastAsia="Times New Roman" w:cs="Tahoma" w:ascii="Tahoma" w:hAnsi="Tahoma"/>
          <w:color w:val="000000"/>
          <w:sz w:val="20"/>
          <w:shd w:fill="auto" w:val="clear"/>
        </w:rPr>
        <w:t>, tramite idonee prove comparativ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desivi per giunti realizzati in cantier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In attesa di una specifica normativa europea, gli adesivi utilizzati in cantiere (per i quali non sono rispettate le prescrizioni di cui alla norma </w:t>
      </w:r>
      <w:r>
        <w:rPr>
          <w:rFonts w:eastAsia="Times New Roman" w:cs="Tahoma" w:ascii="Tahoma" w:hAnsi="Tahoma"/>
          <w:color w:val="0000FF"/>
          <w:sz w:val="20"/>
          <w:shd w:fill="auto" w:val="clear"/>
        </w:rPr>
        <w:t>UNI EN 301</w:t>
      </w:r>
      <w:r>
        <w:rPr>
          <w:rFonts w:eastAsia="Times New Roman" w:cs="Tahoma" w:ascii="Tahoma" w:hAnsi="Tahoma"/>
          <w:color w:val="000000"/>
          <w:sz w:val="20"/>
          <w:shd w:fill="auto" w:val="clear"/>
        </w:rPr>
        <w:t>) devono essere sottoposti a prove in conformità ad idoneo protocollo di prova, per dimostrare che la resistenza a taglio del giunto non sia minore di quella del legno, nelle medesime condizioni previste nel protocollo di prov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Elementi meccanici di collegamento </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color w:val="000000"/>
          <w:sz w:val="20"/>
          <w:shd w:fill="auto" w:val="clear"/>
        </w:rPr>
        <w:t xml:space="preserve">Per gli elementi di collegamento usati comunemente quali: chiodi, bulloni, perni e viti, la capacità portante caratteristica e la deformazione caratteristica dei collegamenti devono essere determinate sulla base di prove meccaniche, per il cui svolgimento può farsi utile riferimento alle norme </w:t>
      </w:r>
      <w:r>
        <w:rPr>
          <w:rFonts w:eastAsia="Times New Roman" w:cs="Tahoma" w:ascii="Tahoma" w:hAnsi="Tahoma"/>
          <w:color w:val="0000FF"/>
          <w:sz w:val="20"/>
          <w:shd w:fill="auto" w:val="clear"/>
        </w:rPr>
        <w:t>UNI EN 1075, UNI EN 1380, UNI EN 1381, UNI EN 26891, UNI EN ISO 8970</w:t>
      </w:r>
      <w:r>
        <w:rPr>
          <w:rFonts w:eastAsia="Times New Roman" w:cs="Tahoma" w:ascii="Tahoma" w:hAnsi="Tahoma"/>
          <w:color w:val="000000"/>
          <w:sz w:val="20"/>
          <w:shd w:fill="auto" w:val="clear"/>
        </w:rPr>
        <w:t>, e alle pertinenti norme europee. Si deve tenere conto dell'influenza del ritiro per essicazione dopo la fabbricazione e delle variazioni del contenuto di umidità in esercizio (vedere prospetto 1).</w:t>
      </w:r>
    </w:p>
    <w:p>
      <w:pPr>
        <w:pStyle w:val="Normal"/>
        <w:ind w:firstLine="284"/>
        <w:jc w:val="both"/>
        <w:rPr/>
      </w:pPr>
      <w:r>
        <w:rPr>
          <w:rFonts w:eastAsia="Times New Roman" w:cs="Tahoma" w:ascii="Tahoma" w:hAnsi="Tahoma"/>
          <w:color w:val="000000"/>
          <w:sz w:val="20"/>
          <w:shd w:fill="auto" w:val="clear"/>
        </w:rPr>
        <w:t xml:space="preserve">Si presuppone che altri dispositivi di collegamento eventualmente impiegati siano stati provati in maniera corretta completa e comprovata da idonei certificati (norma </w:t>
      </w:r>
      <w:r>
        <w:rPr>
          <w:rFonts w:eastAsia="Times New Roman" w:cs="Tahoma" w:ascii="Tahoma" w:hAnsi="Tahoma"/>
          <w:color w:val="0000FF"/>
          <w:sz w:val="20"/>
          <w:shd w:fill="auto" w:val="clear"/>
        </w:rPr>
        <w:t>UNI EN 383</w:t>
      </w:r>
      <w:r>
        <w:rPr>
          <w:rFonts w:eastAsia="Times New Roman" w:cs="Tahoma" w:ascii="Tahoma" w:hAnsi="Tahoma"/>
          <w:color w:val="000000"/>
          <w:sz w:val="20"/>
          <w:shd w:fill="auto" w:val="clear"/>
        </w:rPr>
        <w:t>) e le caratteristiche specifiche verranno verificate con riferimento alle specifiche normative applicabili per la categoria di appartenenz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rFonts w:ascii="Tahoma" w:hAnsi="Tahoma" w:eastAsia="Times New Roman" w:cs="Tahoma"/>
          <w:i/>
          <w:i/>
          <w:color w:val="000000"/>
          <w:sz w:val="16"/>
          <w:shd w:fill="auto" w:val="clear"/>
        </w:rPr>
      </w:pPr>
      <w:r>
        <w:rPr>
          <w:rFonts w:eastAsia="Times New Roman" w:cs="Tahoma" w:ascii="Tahoma" w:hAnsi="Tahoma"/>
          <w:i/>
          <w:color w:val="000000"/>
          <w:sz w:val="16"/>
          <w:shd w:fill="auto" w:val="clear"/>
        </w:rPr>
        <w:t>Prospetto 1</w:t>
      </w:r>
    </w:p>
    <w:p>
      <w:pPr>
        <w:pStyle w:val="Normal"/>
        <w:jc w:val="center"/>
        <w:rPr>
          <w:rFonts w:ascii="Tahoma" w:hAnsi="Tahoma" w:eastAsia="Times New Roman" w:cs="Tahoma"/>
          <w:i/>
          <w:i/>
          <w:color w:val="000000"/>
          <w:sz w:val="16"/>
          <w:shd w:fill="auto" w:val="clear"/>
        </w:rPr>
      </w:pPr>
      <w:r>
        <w:rPr>
          <w:rFonts w:eastAsia="Times New Roman" w:cs="Tahoma" w:ascii="Tahoma" w:hAnsi="Tahoma"/>
          <w:i/>
          <w:color w:val="000000"/>
          <w:sz w:val="16"/>
          <w:shd w:fill="auto" w:val="clear"/>
        </w:rPr>
        <w:t>Protezione anticorrosione minima per le parti di acciaio, descritta secondo la norma ISO 2081</w:t>
      </w:r>
    </w:p>
    <w:p>
      <w:pPr>
        <w:pStyle w:val="Normal"/>
        <w:jc w:val="both"/>
        <w:rPr>
          <w:rFonts w:ascii="Tahoma" w:hAnsi="Tahoma" w:eastAsia="Times New Roman" w:cs="Tahoma"/>
          <w:i/>
          <w:i/>
          <w:color w:val="000000"/>
          <w:sz w:val="16"/>
          <w:shd w:fill="auto" w:val="clear"/>
        </w:rPr>
      </w:pPr>
      <w:r>
        <w:rPr>
          <w:rFonts w:eastAsia="Times New Roman" w:cs="Tahoma" w:ascii="Tahoma" w:hAnsi="Tahoma"/>
          <w:i/>
          <w:color w:val="000000"/>
          <w:sz w:val="16"/>
          <w:shd w:fill="auto" w:val="clear"/>
        </w:rPr>
      </w:r>
    </w:p>
    <w:tbl>
      <w:tblPr>
        <w:tblW w:w="7384" w:type="dxa"/>
        <w:jc w:val="left"/>
        <w:tblInd w:w="1129" w:type="dxa"/>
        <w:tblLayout w:type="fixed"/>
        <w:tblCellMar>
          <w:top w:w="0" w:type="dxa"/>
          <w:left w:w="75" w:type="dxa"/>
          <w:bottom w:w="0" w:type="dxa"/>
          <w:right w:w="75" w:type="dxa"/>
        </w:tblCellMar>
      </w:tblPr>
      <w:tblGrid>
        <w:gridCol w:w="3621"/>
        <w:gridCol w:w="3763"/>
      </w:tblGrid>
      <w:tr>
        <w:trPr/>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CLASSE DI UMIDITA'</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TRATTAMENTO</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1</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2</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3</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nessuno (1)</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Fe/Zn 12c</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t>Fe/Zn 25c (2)</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r>
        <w:trPr/>
        <w:tc>
          <w:tcPr>
            <w:tcW w:w="7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lasse di umidità 1:</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questa classe di umidità è caratterizzata da un contenuto di umidità nei materiali corrispondente ad una temperatura di 20 ± 2 °C e ad una umidità relativa nell'aria circostante che supera il 65% soltanto per alcune settimane all'anno. Nella classe di umidità 1 l'umidità media di equilibrio per la maggior parte delle conifere non supera il 12%.</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lasse di umidità 2:</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questa classe di umidità è caratterizzata da un contenuto di umidità nei materiali corrispondente ad una temperatura di 20 ± 2 °C e ad una umidità relativa nell'aria circostante che supera l' 80% soltanto per alcune settimane all'anno. Nella classe di umidità 2 l'umidità media di equilibrio per la maggior parte delle conifere non supera il 18%.</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lasse di umidità 3:</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condizioni climatiche che danno luogo a contenuti di umidità più elevati.</w:t>
            </w:r>
          </w:p>
          <w:p>
            <w:pPr>
              <w:pStyle w:val="Normal"/>
              <w:jc w:val="center"/>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r>
        <w:trPr/>
        <w:tc>
          <w:tcPr>
            <w:tcW w:w="7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1) Minimo per le graffe: Fe/Zn 12c</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t>(2) In condizioni severe: Fe/Zn 40c o rivestimento di zinco per immersione a caldo</w:t>
            </w:r>
          </w:p>
          <w:p>
            <w:pPr>
              <w:pStyle w:val="Normal"/>
              <w:jc w:val="both"/>
              <w:rPr>
                <w:rFonts w:ascii="Tahoma" w:hAnsi="Tahoma" w:eastAsia="Times New Roman" w:cs="Tahoma"/>
                <w:color w:val="000000"/>
                <w:sz w:val="16"/>
                <w:shd w:fill="auto" w:val="clear"/>
              </w:rPr>
            </w:pPr>
            <w:r>
              <w:rPr>
                <w:rFonts w:eastAsia="Times New Roman" w:cs="Tahoma" w:ascii="Tahoma" w:hAnsi="Tahoma"/>
                <w:color w:val="000000"/>
                <w:sz w:val="16"/>
                <w:shd w:fill="auto" w:val="clear"/>
              </w:rPr>
            </w:r>
          </w:p>
        </w:tc>
      </w:tr>
    </w:tbl>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esistenza alla corros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ezzi di unione metallici strutturali devono, di regola, essere intrinsecamente resistenti alla corrosione, oppure devono essere protetti contro la corro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fficacia della protezione alla corrosione dovrà essere commisurata alle esigenze proprie della Classe di Servizio in cui opera la struttur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imes New Roman" w:ascii="Times New Roman" w:hAnsi="Times New Roman"/>
          <w:vanish/>
          <w:sz w:val="14"/>
          <w:shd w:fill="auto" w:val="clear"/>
        </w:rPr>
        <w:t>#{GUID_FD7ED3F7-381E-43AF-BEE6-DECA678C72F5|LIVELLO_3|TESTO_Strutture in legno X-LAM - Descrizione e requisiti_END}&amp;</w:t>
      </w:r>
      <w:bookmarkStart w:id="168" w:name="BM407"/>
      <w:bookmarkEnd w:id="168"/>
      <w:r>
        <w:rPr>
          <w:rFonts w:eastAsia="Times New Roman" w:cs="Tahoma" w:ascii="Tahoma" w:hAnsi="Tahoma"/>
          <w:b/>
          <w:color w:val="000000"/>
          <w:sz w:val="20"/>
          <w:shd w:fill="auto" w:val="clear"/>
        </w:rPr>
        <w:t>7.18.3) Strutture in legno X-LAM - Descrizione e requisiti</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termine X-Lam, chiamato anche in inglese CLT (Cross Laminated Timber), indica un pannello strutturale autoportante in legno massiccio di grande dimensione, un prodotto ingegnerizzato composto da almeno tre strati di tavole in legno di conifera reciprocamente incrociati ed incollati, di spessore e dimensioni variabili, le cui caratteristiche geometriche dipendono in generale dalle tecnologie delle aziende produttrici e dal dimensionamento statico progettuale.</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aratteristiche costruttive</w:t>
      </w:r>
    </w:p>
    <w:p>
      <w:pPr>
        <w:pStyle w:val="Normal"/>
        <w:ind w:firstLine="284"/>
        <w:jc w:val="both"/>
        <w:rPr/>
      </w:pPr>
      <w:r>
        <w:rPr>
          <w:rFonts w:eastAsia="Times New Roman" w:cs="Tahoma" w:ascii="Tahoma" w:hAnsi="Tahoma"/>
          <w:color w:val="000000"/>
          <w:sz w:val="20"/>
          <w:shd w:fill="auto" w:val="clear"/>
        </w:rPr>
        <w:t xml:space="preserve">La struttura di ogni singolo pannello sarà ottenuta mediante incollaggio di tavole incrociate (lamelle) per elevata valenza prestazionale conformi alla norma </w:t>
      </w:r>
      <w:r>
        <w:rPr>
          <w:rFonts w:eastAsia="Times New Roman" w:cs="Tahoma" w:ascii="Tahoma" w:hAnsi="Tahoma"/>
          <w:color w:val="0000FF"/>
          <w:sz w:val="20"/>
          <w:shd w:fill="auto" w:val="clear"/>
        </w:rPr>
        <w:t>UNI EN 16351</w:t>
      </w:r>
      <w:r>
        <w:rPr>
          <w:rFonts w:eastAsia="Times New Roman" w:cs="Tahoma" w:ascii="Tahoma" w:hAnsi="Tahoma"/>
          <w:color w:val="000000"/>
          <w:sz w:val="20"/>
          <w:shd w:fill="auto" w:val="clear"/>
        </w:rPr>
        <w:t xml:space="preserve"> e permetterà stabilità dimensionale e rigidezza tali da renderlo adeguato agli impieghi strutturali più spinti. </w:t>
      </w:r>
    </w:p>
    <w:p>
      <w:pPr>
        <w:pStyle w:val="Normal"/>
        <w:ind w:firstLine="284"/>
        <w:jc w:val="both"/>
        <w:rPr/>
      </w:pPr>
      <w:r>
        <w:rPr>
          <w:rFonts w:eastAsia="Times New Roman" w:cs="Tahoma" w:ascii="Tahoma" w:hAnsi="Tahoma"/>
          <w:color w:val="000000"/>
          <w:sz w:val="20"/>
          <w:shd w:fill="auto" w:val="clear"/>
        </w:rPr>
        <w:t xml:space="preserve">Le lamelle potranno essere richieste con spessore variabile da </w:t>
      </w:r>
      <w:r>
        <w:rPr>
          <w:rFonts w:eastAsia="Times New Roman" w:cs="Tahoma" w:ascii="Tahoma" w:hAnsi="Tahoma"/>
          <w:color w:val="0000FF"/>
          <w:sz w:val="20"/>
          <w:shd w:fill="auto" w:val="clear"/>
        </w:rPr>
        <w:t>10 a 40</w:t>
      </w:r>
      <w:r>
        <w:rPr>
          <w:rFonts w:eastAsia="Times New Roman" w:cs="Tahoma" w:ascii="Tahoma" w:hAnsi="Tahoma"/>
          <w:color w:val="000000"/>
          <w:sz w:val="20"/>
          <w:shd w:fill="auto" w:val="clear"/>
        </w:rPr>
        <w:t xml:space="preserve"> mm, essiccate tecnicamente e selezionate in base alla qu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tipi di legno ammessi per le lamelle saranno: l'Abete rosso, l'Abete Bianco, il Larice, il Pino Cembro, il Pino silvestre e, su richiesta della Direzione Lavor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umidità del legno alla consegna sarà ammessa entro il valore del 12% (+/- 2%).</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tavole, preventivamente piallate e classificate, potranno essere giuntate mediante giunti minidita, tipo "finger joint", al fine di garantire la continuità strutturale tra le lamelle che compongono i singoli strati. </w:t>
      </w:r>
    </w:p>
    <w:p>
      <w:pPr>
        <w:pStyle w:val="Normal"/>
        <w:ind w:firstLine="284"/>
        <w:jc w:val="both"/>
        <w:rPr/>
      </w:pPr>
      <w:r>
        <w:rPr>
          <w:rFonts w:eastAsia="Times New Roman" w:cs="Tahoma" w:ascii="Tahoma" w:hAnsi="Tahoma"/>
          <w:color w:val="000000"/>
          <w:sz w:val="20"/>
          <w:shd w:fill="auto" w:val="clear"/>
        </w:rPr>
        <w:t xml:space="preserve">L’incollatura sarà eseguita in qualità controllata con colle prive di formaldeide conformi alla norma </w:t>
      </w:r>
      <w:r>
        <w:rPr>
          <w:rFonts w:eastAsia="Times New Roman" w:cs="Tahoma" w:ascii="Tahoma" w:hAnsi="Tahoma"/>
          <w:color w:val="0000FF"/>
          <w:sz w:val="20"/>
          <w:shd w:fill="auto" w:val="clear"/>
        </w:rPr>
        <w:t>UNI EN 301</w:t>
      </w:r>
      <w:r>
        <w:rPr>
          <w:rFonts w:eastAsia="Times New Roman" w:cs="Tahoma" w:ascii="Tahoma" w:hAnsi="Tahoma"/>
          <w:color w:val="000000"/>
          <w:sz w:val="20"/>
          <w:shd w:fill="auto" w:val="clear"/>
        </w:rPr>
        <w:t>. A seconda delle specifiche progettuali, potrà essere richiesta anche l'incollatura laterale delle lamel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ahoma" w:ascii="Tahoma" w:hAnsi="Tahoma"/>
          <w:color w:val="000000"/>
          <w:sz w:val="20"/>
          <w:shd w:fill="auto" w:val="clear"/>
        </w:rPr>
        <w:t xml:space="preserve">Classificazione dei pannelli in base all'aspetto - Norma </w:t>
      </w:r>
      <w:r>
        <w:rPr>
          <w:rFonts w:eastAsia="Times New Roman" w:cs="Tahoma" w:ascii="Tahoma" w:hAnsi="Tahoma"/>
          <w:color w:val="0000FF"/>
          <w:sz w:val="20"/>
          <w:shd w:fill="auto" w:val="clear"/>
        </w:rPr>
        <w:t>UNI EN 13017-1</w:t>
      </w:r>
    </w:p>
    <w:p>
      <w:pPr>
        <w:pStyle w:val="Normal"/>
        <w:jc w:val="both"/>
        <w:rPr>
          <w:rFonts w:ascii="Tahoma" w:hAnsi="Tahoma" w:eastAsia="Times New Roman" w:cs="Tahoma"/>
          <w:color w:val="0000FF"/>
          <w:sz w:val="20"/>
          <w:shd w:fill="auto" w:val="clear"/>
        </w:rPr>
      </w:pPr>
      <w:r>
        <w:rPr>
          <w:rFonts w:eastAsia="Times New Roman" w:cs="Tahoma" w:ascii="Tahoma" w:hAnsi="Tahoma"/>
          <w:color w:val="0000FF"/>
          <w:sz w:val="20"/>
          <w:shd w:fill="auto" w:val="clear"/>
        </w:rPr>
      </w:r>
    </w:p>
    <w:tbl>
      <w:tblPr>
        <w:tblW w:w="9624" w:type="dxa"/>
        <w:jc w:val="left"/>
        <w:tblInd w:w="-2" w:type="dxa"/>
        <w:tblLayout w:type="fixed"/>
        <w:tblCellMar>
          <w:top w:w="0" w:type="dxa"/>
          <w:left w:w="65" w:type="dxa"/>
          <w:bottom w:w="0" w:type="dxa"/>
          <w:right w:w="65" w:type="dxa"/>
        </w:tblCellMar>
      </w:tblPr>
      <w:tblGrid>
        <w:gridCol w:w="2059"/>
        <w:gridCol w:w="2753"/>
        <w:gridCol w:w="2406"/>
        <w:gridCol w:w="2406"/>
      </w:tblGrid>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i/>
                <w:sz w:val="20"/>
                <w:shd w:fill="auto" w:val="clear"/>
              </w:rPr>
              <w:t>Caratteristiche</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Classi di aspetto</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b/>
                <w:b/>
                <w:sz w:val="20"/>
                <w:shd w:fill="auto" w:val="clear"/>
              </w:rPr>
            </w:pPr>
            <w:r>
              <w:rPr>
                <w:rFonts w:eastAsia="Times New Roman" w:cs="Tahoma" w:ascii="Tahoma" w:hAnsi="Tahoma"/>
                <w:b/>
                <w:sz w:val="20"/>
                <w:shd w:fill="auto" w:val="clear"/>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B</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C</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Incollaggio</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essun giunto di colla aperto</w:t>
            </w:r>
          </w:p>
        </w:tc>
        <w:tc>
          <w:tcPr>
            <w:tcW w:w="48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ahoma" w:ascii="Tahoma" w:hAnsi="Tahoma"/>
                <w:sz w:val="18"/>
                <w:shd w:fill="auto" w:val="clear"/>
              </w:rPr>
              <w:t>Giunti aperti: ≤ 100 mm/1 m giunto di colla tollerato</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Aspetto e colore</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Colore e struttura ben equilibrati</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Colore e struttura abbastanza equilibrati</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essun requisito</w:t>
            </w:r>
          </w:p>
        </w:tc>
      </w:tr>
      <w:tr>
        <w:trPr>
          <w:trHeight w:val="734"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Nod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di sani</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per Abete: fino a 40mm di  diametro</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di sani ed aderenti</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di sporadici ammessi</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i</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Sacche di corteccia</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Sporadicamente tollerat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Midollo</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Sporadicamente tollerato fino a</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400 mm di lunghezz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i</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i</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Attacco di insett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o</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o</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Piccoli fori sporadici di</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arve non attive ammesso</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Sacche di resina riparate</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Variazioni cromatiche</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o</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eggera alterazione ammess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Carie</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on ammessa</w:t>
            </w:r>
          </w:p>
        </w:tc>
      </w:tr>
      <w:tr>
        <w:trPr>
          <w:trHeight w:val="566"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Qualità del trattamento superficiale</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 piccole</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imperfezioni sporadich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 imperfezioni</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sporadich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Nessun requisito</w:t>
            </w:r>
          </w:p>
        </w:tc>
      </w:tr>
      <w:tr>
        <w:trPr>
          <w:trHeight w:val="938"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highlight w:val="yellow"/>
                <w:shd w:fill="FFFF80" w:val="clear"/>
              </w:rPr>
            </w:pPr>
            <w:r>
              <w:rPr>
                <w:rFonts w:eastAsia="Times New Roman" w:cs="Tahoma" w:ascii="Tahoma" w:hAnsi="Tahoma"/>
                <w:i/>
                <w:sz w:val="18"/>
                <w:shd w:fill="auto" w:val="clear"/>
              </w:rPr>
              <w:t>Alburno</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a per il pino silvestre; per il larice sono tollerate sottili strisce fino al 20 % di larghezza delle lamelle</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o</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o</w:t>
            </w:r>
          </w:p>
        </w:tc>
      </w:tr>
      <w:tr>
        <w:trPr>
          <w:trHeight w:val="938" w:hRule="exac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i/>
                <w:i/>
                <w:sz w:val="18"/>
                <w:shd w:fill="auto" w:val="clear"/>
              </w:rPr>
            </w:pPr>
            <w:r>
              <w:rPr>
                <w:rFonts w:eastAsia="Times New Roman" w:cs="Tahoma" w:ascii="Tahoma" w:hAnsi="Tahoma"/>
                <w:i/>
                <w:sz w:val="18"/>
                <w:shd w:fill="auto" w:val="clear"/>
              </w:rPr>
              <w:t>Fessurazion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 sporadiche fessure</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superficiali</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 sporadiche fessure superficiali e punti di rottura sulla testata fino a 50 mm di lunghezza</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mmesse</w:t>
            </w:r>
          </w:p>
        </w:tc>
      </w:tr>
    </w:tbl>
    <w:p>
      <w:pPr>
        <w:pStyle w:val="Normal"/>
        <w:jc w:val="both"/>
        <w:rPr>
          <w:color w:val="000000"/>
          <w:shd w:fill="auto" w:val="clear"/>
        </w:rPr>
      </w:pPr>
      <w:r>
        <w:rPr>
          <w:color w:val="00000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rodotto sarà ammesso qualora completo di marcatura CE per prodotti da costruzione così come prevista dalla direttiva 89/106CEE e s.m.i., o qualificato secondo quanto richiesto dalle NTC § 11 del D.M. 14 gen. 2008.</w:t>
      </w:r>
    </w:p>
    <w:p>
      <w:pPr>
        <w:pStyle w:val="Normal"/>
        <w:ind w:firstLine="284"/>
        <w:jc w:val="both"/>
        <w:rPr/>
      </w:pPr>
      <w:r>
        <w:rPr>
          <w:rFonts w:eastAsia="Times New Roman" w:cs="Tahoma" w:ascii="Tahoma" w:hAnsi="Tahoma"/>
          <w:color w:val="000000"/>
          <w:sz w:val="20"/>
          <w:shd w:fill="auto" w:val="clear"/>
        </w:rPr>
        <w:t>Non essendo contemplato né come legno lamellare, né come legno massiccio, il pannello X-Lam rientra nella categoria “Altri prodotti derivati dal legno per uso strutturale” come riportato nel paragrafo 11.7.6 del D.M. 14.01.2008 (NTC 2008) e per il quale le Aziende Produttrici devono essere in possesso della Marcatura CE o di un Certificato di Idoneità Tecnica all’Impiego rilasciato dal Servizio Tecnico Centrale sulla base di Linee Guida approvate dal Consiglio Superiore dei Lavori Pubblici.</w:t>
      </w:r>
      <w:r>
        <w:rPr>
          <w:rFonts w:eastAsia="Times New Roman"/>
          <w:b/>
          <w:color w:val="000000"/>
          <w:shd w:fill="auto" w:val="clear"/>
        </w:rPr>
        <w:t xml:space="preserv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mportamento sismico di un edificio realizzato con pannelli in legno X-Lam sarà quello di una struttura scatolare con diaframmi di piano e pareti collegati mediante elementi meccanici. In tal caso le pareti avranno il compito di assorbire le sollecitazioni verticali ed orizzontali (carichi verticali, sisma e v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aratteristiche dimension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numero degli strati di lamelle dovrà essere sempre dispari a partire da 3 (3 - 5 - 7, ecc.) in base alle necessità statiche: in linea di massima maggiore sarà il numero degli strati progettualmente richiesto, maggiore sarà la portata e la stabilità del pannell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una migliore adesione e continuità degli elementi strutturali, i bordi longitudinali dei pannelli potranno essere richiesti con lavorazioni specifiche del tip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 mezzo leg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a ribasso o intaglio per coprigiu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con maschiatura singola o multipla.</w:t>
      </w:r>
    </w:p>
    <w:p>
      <w:pPr>
        <w:pStyle w:val="Normal"/>
        <w:ind w:firstLine="284"/>
        <w:jc w:val="both"/>
        <w:rPr/>
      </w:pPr>
      <w:r>
        <w:rPr>
          <w:rFonts w:eastAsia="Times New Roman" w:cs="Tahoma" w:ascii="Tahoma" w:hAnsi="Tahoma"/>
          <w:color w:val="000000"/>
          <w:sz w:val="20"/>
          <w:shd w:fill="auto" w:val="clear"/>
        </w:rPr>
        <w:t xml:space="preserve">La lunghezza massima dei pannelli richiesta potrà variare, a seconda delle esigenze progettuali, dai </w:t>
      </w:r>
      <w:r>
        <w:rPr>
          <w:rFonts w:eastAsia="Times New Roman" w:cs="Tahoma" w:ascii="Tahoma" w:hAnsi="Tahoma"/>
          <w:color w:val="0000FF"/>
          <w:sz w:val="20"/>
          <w:shd w:fill="auto" w:val="clear"/>
        </w:rPr>
        <w:t>15 ai 24</w:t>
      </w:r>
      <w:r>
        <w:rPr>
          <w:rFonts w:eastAsia="Times New Roman" w:cs="Tahoma" w:ascii="Tahoma" w:hAnsi="Tahoma"/>
          <w:color w:val="000000"/>
          <w:sz w:val="20"/>
          <w:shd w:fill="auto" w:val="clear"/>
        </w:rPr>
        <w:t xml:space="preserve"> metri.</w:t>
      </w:r>
    </w:p>
    <w:p>
      <w:pPr>
        <w:pStyle w:val="Normal"/>
        <w:ind w:firstLine="284"/>
        <w:jc w:val="both"/>
        <w:rPr/>
      </w:pPr>
      <w:r>
        <w:rPr>
          <w:rFonts w:eastAsia="Times New Roman" w:cs="Tahoma" w:ascii="Tahoma" w:hAnsi="Tahoma"/>
          <w:sz w:val="20"/>
          <w:shd w:fill="auto" w:val="clear"/>
        </w:rPr>
        <w:t xml:space="preserve">La larghezza massima dei pannelli richiesta potrà variare, </w:t>
      </w:r>
      <w:r>
        <w:rPr>
          <w:rFonts w:eastAsia="Times New Roman" w:cs="Tahoma" w:ascii="Tahoma" w:hAnsi="Tahoma"/>
          <w:color w:val="000000"/>
          <w:sz w:val="20"/>
          <w:shd w:fill="auto" w:val="clear"/>
        </w:rPr>
        <w:t>a seconda delle esigenze progettuali</w:t>
      </w:r>
      <w:r>
        <w:rPr>
          <w:rFonts w:eastAsia="Times New Roman" w:cs="Tahoma" w:ascii="Tahoma" w:hAnsi="Tahoma"/>
          <w:sz w:val="20"/>
          <w:shd w:fill="auto" w:val="clear"/>
        </w:rPr>
        <w:t xml:space="preserve">, da </w:t>
      </w:r>
      <w:r>
        <w:rPr>
          <w:rFonts w:eastAsia="Times New Roman" w:cs="Tahoma" w:ascii="Tahoma" w:hAnsi="Tahoma"/>
          <w:color w:val="0000FF"/>
          <w:sz w:val="20"/>
          <w:shd w:fill="auto" w:val="clear"/>
        </w:rPr>
        <w:t>1,25 ai 4,00</w:t>
      </w:r>
      <w:r>
        <w:rPr>
          <w:rFonts w:eastAsia="Times New Roman" w:cs="Tahoma" w:ascii="Tahoma" w:hAnsi="Tahoma"/>
          <w:sz w:val="20"/>
          <w:shd w:fill="auto" w:val="clear"/>
        </w:rPr>
        <w:t xml:space="preserve"> met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b/>
          <w:sz w:val="20"/>
          <w:shd w:fill="auto" w:val="clear"/>
        </w:rPr>
        <w:t>Modalità di imballaggio e traspor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pannelli X-Lam saranno preferibilmente raccolti in pacchi e imballati con una pellicola. La misura del pacco sarà stabilita sulla base dell’ordine delle forniture e del peso massimo ammesso. Negli elementi del solaio in qualità "a vista", il lato a vista sarà rivolto verso il basso, tranne l’elemento più basso del pacco, affinché la superficie a vista sia protetta dallo sporco e dai danni. Negli elementi parete invece, il lato a vista sarà rivolto verso l’al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trasporto su gomma i pannelli X-Lam saranno sempre appoggiati sul piano di carico. Il trasporto dei pannelli potrà avvenire, a seconda della necessità, in posizione verticale o orizzontale. Durante il trasporto dovrà essere garantita la protezione contro i danni e le intemperi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ACB0A248-0685-4560-940B-7F8CD9575E6C|LIVELLO_4|TESTO_Impiego_END}&amp;</w:t>
      </w:r>
      <w:bookmarkStart w:id="169" w:name="BM408"/>
      <w:bookmarkEnd w:id="169"/>
      <w:r>
        <w:rPr>
          <w:rFonts w:eastAsia="Times New Roman" w:cs="Tahoma" w:ascii="Tahoma" w:hAnsi="Tahoma"/>
          <w:b/>
          <w:color w:val="000000"/>
          <w:sz w:val="20"/>
          <w:shd w:fill="auto" w:val="clear"/>
        </w:rPr>
        <w:t>7.18.3.1) Impieg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pannello X-Lam potrà essere impiegato come elemento di parete, solaio intermedio e/o di copertura in edifici di varia destinazione, anche multipiano e in costruzioni ad elevata modular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e sistema dovrà permettere, grazie all’ingegnerizzazione del processo produttivo, montaggi rapidi e di grande precisione, con ridotti tempi di esecuzione grazie alla posa a secco mediante connessioni meccan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caratteristiche di modularità e spessore strutturale ridotto dei pannelli impiegati dovrà recare un evidente beneficio in termini di superficie netta fruib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pannelli verranno consegnati in cantiere già pronti per il montaggio. Il collegamento fra la struttura in legno e le fondazioni in c.a. verrà assicurato mediante opportune piastre e barre filettate in acciaio o tasselli a pressione, così come la connessione e l'irrigidimento tra i vari elementi strutturali orizzontali e vertical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imensioni dei pannelli e delle loro connessioni saranno indicate dai grafici del progetto esecutivo; il taglio verrà quindi effettuato all'interno dello stabilimento con macchine a controllo numerico di alta precisione (impianto CN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classificazione della qualità della superficie dei pannelli è di solito divisa nelle seguenti categorie: </w:t>
      </w:r>
    </w:p>
    <w:p>
      <w:pPr>
        <w:pStyle w:val="Normal"/>
        <w:numPr>
          <w:ilvl w:val="0"/>
          <w:numId w:val="8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 vista tipo A</w:t>
      </w:r>
    </w:p>
    <w:p>
      <w:pPr>
        <w:pStyle w:val="Normal"/>
        <w:numPr>
          <w:ilvl w:val="0"/>
          <w:numId w:val="8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 vista tipo B</w:t>
      </w:r>
    </w:p>
    <w:p>
      <w:pPr>
        <w:pStyle w:val="Normal"/>
        <w:numPr>
          <w:ilvl w:val="0"/>
          <w:numId w:val="8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ità industriale non a vis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Nel primo e nel secondo caso il pannello verrà utilizzato per l'interno di abitazioni e verrà lasciato appunto a vista; nel terzo caso, verrà solitamente isolato con un cappotto aperto alla diffusione e intonacato o rivesti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annelli portanti rivestiti saranno trattati sia internamente che esternamente per realizzare la parete finita. Internamente, la struttura verrà completata con un pannello in cemento-legno per consentire la creazione di uno spazio tecnico per il passaggio degli impianti (cavedio), e successivamente con il pannello di finitura interna in cartongesso o gesso-fibra. Esternamente alla parete verrà installato un “cappotto” di idoneo spessore isolante e sarà opportunamente protetta attraverso l'installazione di adeguati freni vapore e/o membrane traspirant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08E4C90-95F9-4F00-A802-CB2778872AA8|LIVELLO_3|TESTO_Disposizioni Costruttive e Controllo dell'Esecuzione_END}&amp;</w:t>
      </w:r>
      <w:bookmarkStart w:id="170" w:name="BM155"/>
      <w:bookmarkEnd w:id="17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18.4) Disposizioni Costruttive e Controllo dell'Esecu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e strutture di legno devono essere costruite in modo tale da conformarsi ai principi ed alle considerazioni pratiche che sono alla base della loro progett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prodotti per le strutture devono essere applicati, usati o installati in modo tale da svolgere in modo adeguato le funzioni per le quali sono stati scelti e dimensiona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qualità della fabbricazione, preparazione e messa in opera dei prodotti deve conformarsi alle prescrizioni del progetto e del presente capitol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indicazioni qui esposte sono condizioni necessarie per l'applicabilità delle regole di progetto contenute nelle normative internazionali esistenti ed in particolare nell'Eurocodice 5.</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assenza di specifiche prescrizioni contenute nelle pertinenti norme di prodotto, al fine di limitare la variazione dell’umidità del materiale e dei suoi effetti sul comportamento strutturale, le condizioni di stoccaggio, montaggio e le fasi di carico parziali, devono essere definite in fase progettu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utte le membrature per le quali sia significativo il problema della instabilità, lo scostamento dalla configurazione geometrica teorica non dovrà superare 1/500 della distanza tra due vincoli successivi, nel caso di elementi lamellari incollati, e 1/300 della medesima distanza, nel caso di elementi di legno massicc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to sopra deve essere comunque verificato, anche indipendentemente dalle regole di classificazione del legnam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a maggior parte dei criteri di classificazione del legname, sulla arcuatura dei pezzi sono inadeguate ai fini della scelta di tali materiali per fini strutturali; si dovrà pertanto far attenzione particolare alla loro rettilineità.</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on si dovranno impiegare per usi strutturali elementi rovinati, schiacciati o danneggiati in altro mod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legno ed i componenti derivati dal legno, e gli elementi strutturali non dovranno essere esposti a condizioni più severe di quelle previste per la struttura finita e che comunque producano effetti che ne compromettano l’efficienza struttur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ella costruzione il legno dovrà essere portato ad un contenuto di umidità il più vicino possibile a quello appropriato alle condizioni ambientali in cui si troverà nella struttura finita. Se non si considerano importanti gli effetti di qualunque ritiro, o se si sostituiscono parti che sono state danneggiate in modo inaccettabile, è possibile accettare maggiori contenuti di umidità durante la messa in opera, purché ci si assicuri che al legno sia consentito di asciugare fino a raggiungere il desiderato contenuto di umidità prevista in fase progettuale senza che ne venga compromessa l’efficienza struttur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si tiene conto della resistenza dell'incollaggio delle unioni per il calcolo allo stato limite ultimo, si presuppone che la fabbricazione dei giunti sia soggetta ad un controllo di qualità che assicuri che l'affidabilità sia equivalente a quella dei materiali giunta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abbricazione di componenti incollati per uso strutturale dovrà avvenire in condizioni ambientali controlla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si tiene conto della rigidità dei piani di incollaggio soltanto per il progetto allo stato limite di esercizio, si presuppone l'applicazione di una ragionevole procedura di controllo di qualità che assicuri che solo una piccola percentuale dei piani di incollaggio cederà durante la vita della strut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dovranno seguire le istruzioni dei produttori di adesivi per quanto riguarda la miscelazione, le condizioni ambientali per l'applicazione e la presa, il contenuto di umidità degli elementi lignei e tutti quei fattori concernenti l'uso appropriato dell'adesiv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gli adesivi che richiedono un periodo di maturazione dopo l'applicazione, prima di raggiungere la completa resistenza, si dovrà evitare l'applicazione di carichi ai giunti per il tempo necessar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unioni con dispositivi meccanici si dovranno limitare smussi, fessure, nodi od altri difetti in modo tale da non ridurre la capacità portante dei giu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assenza di altre specificazioni, i chiodi dovranno essere inseriti ad angolo retto rispetto alla fibratura e fino ad una profondità tale che le superfici delle teste dei chiodi siano a livello della superficie del legn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hiodatura incrociata dovrà essere effettuata con una distanza minima della testa del chiodo dal bordo caricato che dovrà essere almeno 10 d, essendo d il diametro del chiod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fori per i bulloni possono avere un diametro massimo aumentato di 1 mm rispetto a quello del bullone stess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tto la testa e il dado si dovranno usare rondelle con il lato o il diametro di almeno 3 d e spess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i almeno 0,3 d (essendo d il diametro del bullone). Le rondelle dovranno appoggiare sul legno per tutta la loro superfici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ulloni e viti dovranno essere stretti in modo tale che gli elementi siano ben serrati e se necessario dovranno essere stretti ulteriormente quando il legno abbia raggiunto il suo contenuto di umidità di equilibrio. Il diametro minimo degli spinotti è 8 mm. Le tolleranze sul diametro dei perni sono di -0,1 mm e i fori predisposti negli elementi di legno non dovranno avere un diametro superiore a quello dei per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centro di ciascun connettore dovranno essere disposti un bullone od una vite. I connettori dovranno essere inseriti a forza nei relativi alloggiam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ndo si usano connettori a piastra dentata, i denti dovranno essere pressati fino al completo inserimento nel legno. L'operazione di pressatura dovrà essere normalmente effettuata con speciali presse o con speciali bulloni di serraggio aventi rondelle sufficientemente grandi e rigide da evitare che il legno subisca dan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il bullone resta quello usato per la pressatura, si dovrà controllare attentamente che esso non abbia subito danni durante il serraggio. In questo caso la rondella dovrà avere almeno la stessa dimensione del connettore e lo spessore dovrà essere almeno 0,1 volte il diametro o la lunghezza del la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fori per le viti dovranno essere preparati come segue:</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il foro guida per il gambo dovrà avere lo stesso diametro del gambo e profondità pari alla lunghezza del gambo non filettato;</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l foro guida per la porzione filettata dovrà avere un diametro pari a circa il 50% del diametro del gambo;</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e viti dovranno essere avvitate, non spinte a martellate, nei fori predispos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semblaggio dovrà essere effettuato in modo tale che non si verifichino tensioni non volute. Si dovranno sostituire gli elementi deformati, e fessurati o malamente inseriti nei giu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dovranno evitare stati di sovrasollecitazione negli elementi durante l'immagazzinamento, il trasporto e la messa in opera. Se la struttura è caricata o sostenuta in modo diverso da come sarà nell'opera finita, si dovrà dimostrare che questa è accettabile anche considerando che tali carichi possono avere effetti dinamici. Nel caso per esempio di telai ad arco, telai a portale, ecc., si dovranno accuratamente evitare distorsioni nel sollevamento dalla posizione orizzontale a quella vertic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8A1EDE2-79DC-4997-9321-5876D3DF51C6|LIVELLO_3|TESTO_Controlli_END}&amp;</w:t>
      </w:r>
      <w:bookmarkStart w:id="171" w:name="BM156"/>
      <w:bookmarkEnd w:id="171"/>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18.5) Control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dovrà accertarsi che siano state effettuate verifiche d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controllo sul progett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trollo sulla produzione e sull'esecuzione fuori e dentro il canti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trollo sulla struttura dopo il suo completa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forniture di elementi in legno per uso strutturale devono riportare il marchio del produttore e essere accompagnate da una documentazione relativa alle caratteristiche tecniche del prodot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i/>
          <w:i/>
          <w:color w:val="000000"/>
          <w:sz w:val="20"/>
          <w:shd w:fill="auto" w:val="clear"/>
        </w:rPr>
      </w:pPr>
      <w:r>
        <w:rPr>
          <w:rFonts w:eastAsia="Times New Roman" w:cs="Tahoma" w:ascii="Tahoma" w:hAnsi="Tahoma"/>
          <w:i/>
          <w:color w:val="000000"/>
          <w:sz w:val="20"/>
          <w:shd w:fill="auto" w:val="clear"/>
        </w:rPr>
        <w:t>Controllo sul proget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 xml:space="preserve">Il controllo sul progetto dovrà comprendere una verifica dei requisiti e delle condizioni assunte per il progetto. </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right="1" w:firstLine="283"/>
        <w:jc w:val="both"/>
        <w:rPr>
          <w:rFonts w:ascii="Tahoma" w:hAnsi="Tahoma" w:eastAsia="Times New Roman" w:cs="Tahoma"/>
          <w:i/>
          <w:i/>
          <w:color w:val="000000"/>
          <w:sz w:val="20"/>
          <w:shd w:fill="auto" w:val="clear"/>
        </w:rPr>
      </w:pPr>
      <w:r>
        <w:rPr>
          <w:rFonts w:eastAsia="Times New Roman" w:cs="Tahoma" w:ascii="Tahoma" w:hAnsi="Tahoma"/>
          <w:i/>
          <w:sz w:val="20"/>
          <w:shd w:fill="auto" w:val="clear"/>
        </w:rPr>
        <w:t>Controllo sulla produzione e sull'esec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l controllo sulla produzione e sull'esecuzione dovrà comprendere documenti comprovan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e prove preliminari, per esempio prove sull'adeguatezza dei materiali e dei metodi produttiv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controllo dei materiali e loro identificazione, per esempio: </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il legno ed i materiali derivati dal legno: specie legnosa, classe, marchiatura, trattamenti e contenuto di umidità;</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 costruzioni incollate: tipo di adesivo, procedimento produttivo, qualità dell'incollaggi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i connettori: tipo, protezione anticorros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rasporto, luogo di immagazzinamento e trattamento dei material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controllo sulla esattezza delle dimensioni e della geometria; </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trollo sull'assemblaggio e sulla messa in oper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trollo sui particolari strutturali, per esempi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umero dei chiodi, bulloni, ecc.;</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mensioni dei fori, corretta preforatur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nterassi o distanze rispetto alla testata od ai bordi, fessurazion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i/>
          <w:i/>
          <w:color w:val="000000"/>
          <w:sz w:val="20"/>
          <w:shd w:fill="auto" w:val="clear"/>
        </w:rPr>
      </w:pPr>
      <w:r>
        <w:rPr>
          <w:rFonts w:eastAsia="Times New Roman" w:cs="Tahoma" w:ascii="Tahoma" w:hAnsi="Tahoma"/>
          <w:i/>
          <w:sz w:val="20"/>
          <w:shd w:fill="auto" w:val="clear"/>
        </w:rPr>
        <w:t>Controllo della struttura dopo il suo complet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Un programma di controlli dovrà specificare i tipi di controllo da effettuare durante l'esercizio ove non sia adeguatamente assicurato sul lungo periodo il rispetto dei presupposti fondamentali del progett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ono abilitati ad effettuare le prove ed i controlli, sia sui prodotti che sui cicli produttivi, i laboratori di cui all'art. 59 del d.P.R. n. 380/2001 e s.m.i e gli organismi di prova abilitati in materia di prove e controlli sul legn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68ACD14-14CF-4124-B99E-56B8570BE3D0|LIVELLO_3|TESTO_Forniture e Documentazione di Accompagnamento_END}&amp;</w:t>
      </w:r>
      <w:bookmarkStart w:id="172" w:name="BM157"/>
      <w:bookmarkEnd w:id="172"/>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8.6) Forniture e Documentazione di Accompagnamento</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Tutte le forniture di legno strutturale devono essere accompagnate da una copia dell'attestato di qualificazione del Servizio Tecnico Centrale del Consiglio Superiore dei Lavori Pubblici. Sulla copia dell’attestato deve essere riportato il riferimento al documento di traspor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e forniture effettuate da un commerciante o da un trasformatore intermedio devono essere accompagnate da copia dei documenti rilasciati dal Produttore e completati con il riferimento al documento di trasporto del commerciante o trasformatore intermedi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Direttore dei Lavori prima della messa in opera, è tenuto a verificare quanto sopra indicato ed a rifiutare le eventuali forniture non conform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D6AC674-E509-4954-A036-1A4D044A9614|LIVELLO_3|TESTO_Prodotti Provenienti dall'Estero_END}&amp;</w:t>
      </w:r>
      <w:bookmarkStart w:id="173" w:name="BM158"/>
      <w:bookmarkEnd w:id="173"/>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7.18.7) Prodotti Provenienti dall'Estero</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adempimenti di cui al punto 11.7.10 si applicano anche ai prodotti finiti provenienti dall’estero e non dotati di marcatura C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0989978-D81E-4DA7-B273-9EC9CA65C298|LIVELLO_3|TESTO_Disposizioni Ulteriori_END}&amp;</w:t>
      </w:r>
      <w:bookmarkStart w:id="174" w:name="BM159"/>
      <w:bookmarkEnd w:id="174"/>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b/>
          <w:sz w:val="20"/>
          <w:shd w:fill="auto" w:val="clear"/>
        </w:rPr>
        <w:t>7.18.8) Disposizioni Ulteriori</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i i documenti più significativi e le informazioni necessarie per l'utilizzo in esercizio e per la manutenzione della struttura dovranno essere raccolte dalla Direzione dei Lavori in apposito fascicolo e poi messe a disposizione della persona che assume la responsabilità della gestione dell'edificio.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e le forniture di elementi in legno per uso strutturale devono riportare il marchio del produttore e essere accompagnate da una documentazione relativa alle caratteristiche tecniche del prodotto; inoltre, a cura del produttore, ogni fornitura deve essere accompagnata da un manuale contenente le specifiche tecniche per la posa in opera. </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nto non espressamente contemplato nel presente articolo, le modalità esecutive devono essere conformi alle indicazioni della normativa consolidat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rima della messa in opera, è tenuta a verificare quanto sopra indicato ed a rifiutare le eventuali forniture non conformi a quanto sopra prescrit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24B37EDE-2D57-4E9B-80C3-9E89C079347C|LIVELLO_2|TESTO_Esecuzione di Coperture Continue (Piane)_END}&amp;</w:t>
      </w:r>
      <w:bookmarkStart w:id="175" w:name="BM91"/>
      <w:bookmarkEnd w:id="175"/>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1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ESECUZIONE DI COPERTURE CONTINUE (PIA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Si intendono per coperture continue quelle in cui la tenuta all'acqua è assicurata indipendentemente dalla pendenza della superficie di coper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e si intendono convenzionalmente suddivise nelle seguenti categori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pertura senza elemento termoisolante, con strato di ventilazione oppure senz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pertura con elemento termoisolante, con strato di ventilazione oppure senza strato di ventil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ahoma" w:ascii="Tahoma" w:hAnsi="Tahoma"/>
          <w:color w:val="000000"/>
          <w:sz w:val="20"/>
          <w:shd w:fill="auto" w:val="clear"/>
        </w:rPr>
        <w:t xml:space="preserve">2) Quando non è diversamente descritto negli altri documenti progettuali (o quando questi non sono sufficientemente dettagliati) si intende che ciascuna delle categorie sopracitate sarà composta dai seguenti strati funzionali (definiti secondo la norma </w:t>
      </w:r>
      <w:r>
        <w:rPr>
          <w:rFonts w:eastAsia="Times New Roman" w:cs="Tahoma" w:ascii="Tahoma" w:hAnsi="Tahoma"/>
          <w:color w:val="0000FF"/>
          <w:sz w:val="20"/>
          <w:shd w:fill="auto" w:val="clear"/>
        </w:rPr>
        <w:t>UNI 817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soluzioni costruttive uno strato può assolvere ad una o più funzion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a copertura non termoisolata non ventilata avrà quali strati di elementi fondament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 con funzioni struttur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endenza con funzione di portare la pendenza della copertura al valore richiest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 all'acqua con funzione di realizzare la prefissata impermeabilità all'acqua meteorica e di resistere alle sollecitazioni dovute all'ambiente estern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rotezione con funzione di limitare le alterazioni dovute ad azioni meccaniche, fisiche, chimiche e/o con funzione decorativ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a copertura ventilata ma non termoisolata avrà quali strati ed elementi fondament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ventilazione con funzione di contribuire al controllo del comportamento igrotermico delle coperture attraverso ricambi d'aria naturali o forza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endenza (se necessario);</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di tenuta all'acqu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rote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a copertura termoisolata non ventilata avrà quali strati ed elementi fondament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endenz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schermo o barriera al vapore con funzione di impedire (schermo) o di ridurre (barriera) il passaggio del vapore d'acqua e per controllare il fenomeno della condens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di tenuta all'acqu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termoisolante con funzione di portare al valore richiesto la residenza termica globale della copertur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filtr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rote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La copertura termoisolata e ventilata avrà quali strati ed elementi fondament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 con funzioni struttural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termoisolant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irrigidimento o supporto con funzione di permettere allo strato sottostante di sopportare i carichi previsti;</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ventilazion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 all'acqua;</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filtrante con funzione di trattenere il materiale trasportato dalle acque meteoriche;</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rote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La presenza di altri strati funzionali (complementari) eventualmente necessari perché dovuti alla soluzione costruttiva scelta, dovrà essere coerente con le indicazioni della UNI 8178 sia per quanto riguarda i materiali utilizzati sia per quanto riguarda la collocazione rispetto agli altri strati nel sistema di coper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Per la realizzazione degli strati si utilizzeranno i materiali indicati nel progetto; ove non sia specificato in dettaglio nel progetto od a suo completamento si rispetteranno le prescrizioni segu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lemento portante, a seconda della tecnologia costruttiva adottata, si farà riferimento alle prescrizioni già date nel presente capitolato sui calcestruzzi, strutture metalliche, sulle strutture miste acciaio calcestruzzo, sulle strutture o prodotti di legno,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lemento termoisolante si farà riferimento all'articolo sui prodotti per isolamento termico ed inoltre si curerà che nella posa in opera siano realizzate correttamente le giunzioni, siano curati i punti particolari, siano assicurati adeguati punti di fissaggio e/o garantita una mobilità termoigrometrica rispetto allo stato contigu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o strato di irrigidimento (o supporto), a seconda della soluzione costruttiva impiegata e del materiale, si verificherà la sua capacità di ripartire i carichi, la sua resistenza alle sollecitazioni meccaniche che deve trasmettere e la durabilità nel temp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ventilazione sarà costituito da una intercapedine d'aria avente aperture di collegamento con l'ambiente esterno, munite di griglie, aeratori, ecc. capaci di garantire adeguato ricambio di aria, ma limitare il passaggio di piccoli animali e/o grossi inset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tenuta all'acqua sarà realizzato, a seconda della soluzione costruttiva prescelta, con membrane in fogli o prodotti fluidi da stendere in sito fino a realizzare uno strato continu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Le caratteristiche delle membrane sono quelle indicate all'articolo prodotti per impermeabilizzazione e per coperture piane. In fase di posa si dovrà curare: la corretta realizzazione dei giunti utilizzando eventualmente i materiali ausiliari (adesivi, ecc.), le modalità di realizzazione previste dal progetto e/o consigliate dal produttore nella sua documentazione tecnica, ivi incluse le prescrizioni sulle condizioni ambientali (umidità, temperature, ecc.) e di sicurezza. Attenzione particolare sarà data all'esecuzione dei bordi, punti particolari, risvolti, ecc. ove possono verificarsi infiltrazioni sotto lo str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e caratteristiche dei prodotti fluidi e/o in pasta sono quelle indicate nell'articolo prodotti per impermeabilizzazione e per coperture piane. In fase di posa si dovrà porre cura nel seguire le indicazioni del progetto e/o del fabbricante allo scopo di ottenere strati uniformi e dello spessore previsto, che garantiscano continuità anche nei punti particolari quali risvolti, asperità, elementi verticali (camini, aerator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arà curato inoltre che le condizioni ambientali (temperatura, umidità, ecc.) od altre situazioni (presenza di polvere, tempi di maturazione, ecc.) siano rispettate per favorire una esatta rispondenza del risultato finale alle ipotesi di proget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filtrante, quando previsto, sarà realizzato, a seconda della soluzione costruttiva prescelta, con fogli di nontessuto sintetico od altro prodotto adatto accettato dalla Direzione dei Lavori. Sarà curata la sua corretta collocazione nel sistema di copertura e la sua congruenza rispetto all'ipotesi di funzionamento con particolare attenzione rispetto a possibili punti diffici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rotezione, sarà realizzato secondo la soluzione costruttiva indicata dal proget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materiali (verniciature, granigliature, lamine, ghiaietto, ecc.) risponderanno alle prescrizioni previste nell'articolo loro applicabile. Nel caso di protezione costituita da pavimentazione quest'ultima sarà eseguita secondo le indicazioni del progetto e/o secondo le prescrizioni previste per le pavimentazioni curando che non si formino incompatibilità meccaniche, chimiche, ecc. tra la copertura e la pavimentazione sovras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endenza è solitamente integrato in altri strati, pertanto si rinvia per i materiali allo strato funzionale che lo ingloba. Per quanto riguarda la realizzazione si curerà che il piano (od i piani) inclinato che lo concretizza abbia corretto orientamento verso eventuali punti di confluenza e che nel piano non si formino avvallamenti più o meno estesi che ostacolino il deflusso dell'acqua. Si cureranno inoltre le zone raccordate all'incontro con camini, aerator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barriera o schermo al vapore sarà realizzato con membrane di adeguate caratteristiche (vedere articolo prodotti per impermeabilizzazione e per coperture piane). Nella fase di posa sarà curata la continuità dello strato fino alle zone di sfogo (bordi, aeratori, ecc.), inoltre saranno seguiti gli accorgimenti già descritti per lo strato di tenuta all'acqua.</w:t>
      </w:r>
    </w:p>
    <w:p>
      <w:pPr>
        <w:pStyle w:val="Normal"/>
        <w:ind w:left="568" w:hanging="284"/>
        <w:jc w:val="both"/>
        <w:rPr/>
      </w:pPr>
      <w:r>
        <w:rPr>
          <w:rFonts w:eastAsia="Times New Roman" w:cs="Tahoma" w:ascii="Tahoma" w:hAnsi="Tahoma"/>
          <w:color w:val="000000"/>
          <w:sz w:val="20"/>
          <w:shd w:fill="auto" w:val="clear"/>
        </w:rPr>
        <w:t>-</w:t>
        <w:tab/>
        <w:t xml:space="preserve">Per gli altri strati complementari riportati nella norma </w:t>
      </w:r>
      <w:r>
        <w:rPr>
          <w:rFonts w:eastAsia="Times New Roman" w:cs="Tahoma" w:ascii="Tahoma" w:hAnsi="Tahoma"/>
          <w:color w:val="0000FF"/>
          <w:sz w:val="20"/>
          <w:shd w:fill="auto" w:val="clear"/>
        </w:rPr>
        <w:t>UNI 8178</w:t>
      </w:r>
      <w:r>
        <w:rPr>
          <w:rFonts w:eastAsia="Times New Roman" w:cs="Tahoma" w:ascii="Tahoma" w:hAnsi="Tahoma"/>
          <w:color w:val="000000"/>
          <w:sz w:val="20"/>
          <w:shd w:fill="auto" w:val="clear"/>
        </w:rPr>
        <w:t xml:space="preserve"> si dovranno adottare soluzioni costruttive che impieghino uno dei materiali ammessi dalla norma stessa. Il materiale prescelto dovrà rispondere alle prescrizioni previste nell'articolo di questo capitolato ad esso applicabil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la realizzazione in opera si seguiranno le indicazioni del progetto e/o le indicazioni fornite dal produttore ed accettate dalla Direzione dei Lavori, ivi comprese quelle relative alle condizioni ambientali e/o le precauzioni da seguire nelle fasi di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La Direzione dei Lavori per la realizzazione delle coperture piane opererà come seg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w:t>
        <w:tab/>
        <w:t>nel corso dell'esecuzione dei lavori (con riferimento ai tempi ed alle procedure) verificherà l'adozione dei criteri per la sicurezza degli operatori come da norma UNI 8088 e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resistenze meccaniche (portate, punzonamenti, resistenze a flession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esioni o connessioni fra strati (o quando richiesta l'esistenza di completa separazion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tenuta all'acqua, all'umidità,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 conclusione dell'opera eseguirà prove (anche solo localizzate) di funzionamento formando battenti di acqua, condizioni di carico, di punzonamento, ecc. che siano significativi delle ipotesi previste dal progetto o dalla realtà.</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vrà cura di far aggiornare e raccogliere i disegni costruttivi più significativi unitamente alla descrizione e/o schede tecniche dei prodotti impiegati (specialmente quelli non visibili ad opera ultimata) e le prescrizioni attinenti la successiva manuten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1FC7EF25-6EB4-4E2C-B6FD-0806CF70FEBE|LIVELLO_2|TESTO_Esecuzione di Coperture Discontinue (a Falda)_END}&amp;</w:t>
      </w:r>
      <w:bookmarkStart w:id="176" w:name="BM161"/>
      <w:bookmarkEnd w:id="176"/>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20</w:t>
      </w:r>
    </w:p>
    <w:p>
      <w:pPr>
        <w:pStyle w:val="Normal"/>
        <w:jc w:val="center"/>
        <w:rPr>
          <w:rFonts w:ascii="Tahoma" w:hAnsi="Tahoma" w:eastAsia="Times New Roman" w:cs="Tahoma"/>
          <w:b/>
          <w:b/>
          <w:color w:val="0000FF"/>
          <w:sz w:val="20"/>
          <w:shd w:fill="auto" w:val="clear"/>
        </w:rPr>
      </w:pPr>
      <w:r>
        <w:rPr>
          <w:rFonts w:eastAsia="Times New Roman" w:cs="Tahoma" w:ascii="Tahoma" w:hAnsi="Tahoma"/>
          <w:b/>
          <w:color w:val="0000FF"/>
          <w:sz w:val="20"/>
          <w:shd w:fill="auto" w:val="clear"/>
        </w:rPr>
        <w:t>ESECUZIONE DI COPERTURE DISCONTINUE (A FALD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 Si intendono per coperture discontinue (a falda) quelle in cui l'elemento di tenuta all'acqua assicura la sua funzione solo per valori della pendenza maggiori di un minimo, che dipende prevalentemente dal materiale e dalla conformazione dei prodot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e si intendono convenzionalmente suddivise nelle seguenti categori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perture senza elemento termoisolante, con strato di ventilazione oppure senz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perture con elemento termoisolante, con strato di ventilazione oppure sen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ahoma" w:ascii="Tahoma" w:hAnsi="Tahoma"/>
          <w:color w:val="000000"/>
          <w:sz w:val="20"/>
          <w:shd w:fill="auto" w:val="clear"/>
        </w:rPr>
        <w:t xml:space="preserve">2) La progettazione, l’esecuzione e la manutenzione di coperture realizzate con tegole di laterizio o calcestruzzo dovranno essere conformi a quanto indicato nella norma </w:t>
      </w:r>
      <w:r>
        <w:rPr>
          <w:rFonts w:eastAsia="Times New Roman" w:cs="Tahoma" w:ascii="Tahoma" w:hAnsi="Tahoma"/>
          <w:color w:val="0000FF"/>
          <w:sz w:val="20"/>
          <w:shd w:fill="auto" w:val="clear"/>
        </w:rPr>
        <w:t>UNI 9460</w:t>
      </w:r>
      <w:r>
        <w:rPr>
          <w:rFonts w:eastAsia="Times New Roman" w:cs="Tahoma" w:ascii="Tahoma" w:hAnsi="Tahoma"/>
          <w:color w:val="000000"/>
          <w:sz w:val="20"/>
          <w:shd w:fill="auto" w:val="clear"/>
        </w:rPr>
        <w:t>.</w:t>
      </w:r>
    </w:p>
    <w:p>
      <w:pPr>
        <w:pStyle w:val="Normal"/>
        <w:ind w:firstLine="284"/>
        <w:jc w:val="both"/>
        <w:rPr/>
      </w:pPr>
      <w:r>
        <w:rPr>
          <w:rFonts w:eastAsia="Times New Roman" w:cs="Tahoma" w:ascii="Tahoma" w:hAnsi="Tahoma"/>
          <w:color w:val="000000"/>
          <w:sz w:val="20"/>
          <w:shd w:fill="auto" w:val="clear"/>
        </w:rPr>
        <w:t xml:space="preserve">Quando non è diversamente descritto negli altri documenti progettuali (o quando questi non sono sufficientemente dettagliati), si intende che ciascuna delle categorie sopracitate sarà composta dai seguenti strati funzionali (definiti secondo la norma </w:t>
      </w:r>
      <w:r>
        <w:rPr>
          <w:rFonts w:eastAsia="Times New Roman" w:cs="Tahoma" w:ascii="Tahoma" w:hAnsi="Tahoma"/>
          <w:color w:val="0000FF"/>
          <w:sz w:val="20"/>
          <w:shd w:fill="auto" w:val="clear"/>
        </w:rPr>
        <w:t>UNI 8178)</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soluzioni costruttive uno strato può assolvere ad una o più fun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La copertura non termoisolata e non ventilata avrà quali strati ed elementi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 con funzione di sopportare i carichi permanenti ed i sovraccarichi della coper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endenza: con funzione di portare la pendenza al valore richiesto (questa funzione è sempre integrata in altri str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di supporto: con funzione di sostenere gli strati ad esso appoggiati (e di trasmettere la forza all'elemento por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lemento di tenuta: con funzione di conferire alle coperture una prefissata impermeabilità all'acqua meteorica e di resistere alle azioni meccaniche-fisiche e chimiche indotte dall'ambiente esterno e dall'u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La copertura non termoisolata e ventilata avrà quali strati ed elementi funzion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ventilazione, con funzione di contribuire al controllo delle caratteristiche igrotermiche attraverso ricambi d'aria naturali o forz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trato di pendenza (sempre integr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suppor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 La copertura termoisolata e non ventilata avrà quali strati ed elementi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termoisolante, con funzione di portare al valore richiesto la resistenza termica globale della copertur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endenza (sempre integr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schermo al vapore o barriera al vapore: con funzione di impedire (schermo) o di ridurre (barriera) il passaggio del vapore d'acqua e per controllare il fenomeno della condens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suppor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 La copertura termoisolata e ventilata avrà quali strati ed elementi fondamental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termoisol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ventilazion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pendenza (sempre integra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por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suppor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w:t>
      </w:r>
    </w:p>
    <w:p>
      <w:pPr>
        <w:pStyle w:val="Normal"/>
        <w:ind w:firstLine="284"/>
        <w:jc w:val="both"/>
        <w:rPr/>
      </w:pPr>
      <w:r>
        <w:rPr>
          <w:rFonts w:eastAsia="Times New Roman" w:cs="Tahoma" w:ascii="Tahoma" w:hAnsi="Tahoma"/>
          <w:color w:val="000000"/>
          <w:sz w:val="20"/>
          <w:shd w:fill="auto" w:val="clear"/>
        </w:rPr>
        <w:t xml:space="preserve">e) La presenza di altri strati funzionali (complementari) eventualmente necessari perché dovuti alla soluzione costruttiva scelta dovrà essere coerente con le indicazioni della </w:t>
      </w:r>
      <w:r>
        <w:rPr>
          <w:rFonts w:eastAsia="Times New Roman" w:cs="Tahoma" w:ascii="Tahoma" w:hAnsi="Tahoma"/>
          <w:color w:val="0000FF"/>
          <w:sz w:val="20"/>
          <w:shd w:fill="auto" w:val="clear"/>
        </w:rPr>
        <w:t>UNI 8178</w:t>
      </w:r>
      <w:r>
        <w:rPr>
          <w:rFonts w:eastAsia="Times New Roman" w:cs="Tahoma" w:ascii="Tahoma" w:hAnsi="Tahoma"/>
          <w:color w:val="000000"/>
          <w:sz w:val="20"/>
          <w:shd w:fill="auto" w:val="clear"/>
        </w:rPr>
        <w:t xml:space="preserve"> sia per quanto riguarda i materiali utilizzati sia per quanto riguarda la collocazione nel sistema di coper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 Per la realizzazione degli strati si utilizzeranno i materiali indicati nel progetto, ove non sia specificato in dettaglio nel progetto od a suo complemento si rispetteranno le prescrizioni segu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lemento portante vale quanto riportato nell'articolo "Esecuzione di Coperture Continue (Piane)", punto 3.</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lemento termoisolante vale quanto indicato nell'articolo "Esecuzione di Coperture Continue (Piane)", punto 3.</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elemento di supporto a seconda della tecnologia costruttiva adottata si farà riferimento alle prescrizioni già date nel presente capitolato su prodotti di legno, malte di cemento, profilati metallici, getti di calcestruzzo, elementi preformati di base di materie plastiche. Si verificherà durante l'esecuzione la sua rispondenza alle prescrizioni del progetto, l'adeguatezza nel trasmettere i carichi all'elemento portante nel sostenere lo strato sovrasta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lemento di tenuta all'acqua sarà realizzato con i prodotti previsti dal progetto e che rispettino anche le prescrizioni previste nell'articolo sui prodotti per coperture discontin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fase di posa si dovrà curare la corretta realizzazione dei giunti e/o le sovrapposizioni, utilizzando gli accessori (ganci, viti, ecc.) e le modalità esecutive previste dal progetto e/o consigliate dal produttore nella sua documentazione tecnica, ed accettate dalla Direzione dei Lavori, ivi incluse le prescrizioni sulle condizioni ambientali (umidità, temperatura, ecc.) e di sicurezz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ttenzione particolare sarà data alla realizzazione dei bordi, punti particolari e comunque ove è previsto l'uso di pezzi speciali ed il coordinamento con opere di completamento e finitura (scossaline, gronde, colmi, camin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lo strato di ventilazione vale quanto riportato nell'articolo "Esecuzione di Coperture Continue (Piane)", punto 3.; inoltre nel caso di coperture con tegole posate su elemento di supporto discontinuo, la ventilazione può essere costituita dalla somma delle microventilazioni sottotegol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 strato di schermo al vapore o barriera al vapore sarà realizzato come indicato nell'articolo "Esecuzione di Coperture Continue (Piane)", punto 3.</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gli altri strati complementari il materiale prescelto dovrà rispondere alle prescrizioni previste nell'articolo di questo capitolato ad esso applicabile. Per la realizzazione in opera si seguiranno le indicazioni del progetto e/o le indicazioni fornite dal produttore, ed accettate dalla Direzione dei Lavori, ivi comprese quelle relative alle condizioni ambientali e/o precauzioni da seguire nelle fasi di cant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 La Direzione dei Lavori per la realizzazione delle coperture discontinue (a falda) opererà come segue:</w:t>
      </w:r>
    </w:p>
    <w:p>
      <w:pPr>
        <w:pStyle w:val="Normal"/>
        <w:ind w:left="568" w:hanging="284"/>
        <w:jc w:val="both"/>
        <w:rPr/>
      </w:pPr>
      <w:r>
        <w:rPr>
          <w:rFonts w:eastAsia="Times New Roman" w:cs="Tahoma" w:ascii="Tahoma" w:hAnsi="Tahoma"/>
          <w:color w:val="000000"/>
          <w:sz w:val="20"/>
          <w:shd w:fill="auto" w:val="clear"/>
        </w:rPr>
        <w:t>a)</w:t>
        <w:tab/>
        <w:t xml:space="preserve">Nel corso dell'esecuzione dei lavori, con riferimento ai tempi ed alle procedure, verificherà l'adozione dei criteri per la sicurezza degli operatori come da norma </w:t>
      </w:r>
      <w:r>
        <w:rPr>
          <w:rFonts w:eastAsia="Times New Roman" w:cs="Tahoma" w:ascii="Tahoma" w:hAnsi="Tahoma"/>
          <w:color w:val="0000FF"/>
          <w:sz w:val="20"/>
          <w:shd w:fill="auto" w:val="clear"/>
        </w:rPr>
        <w:t>UNI 8088</w:t>
      </w:r>
      <w:r>
        <w:rPr>
          <w:rFonts w:eastAsia="Times New Roman" w:cs="Tahoma" w:ascii="Tahoma" w:hAnsi="Tahoma"/>
          <w:color w:val="000000"/>
          <w:sz w:val="20"/>
          <w:shd w:fill="auto" w:val="clear"/>
        </w:rPr>
        <w:t xml:space="preserve">, la conformità alla norma UNI 9460 e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 </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particolare verificherà i collegamenti tra gli strati, la realizzazione dei giunti/sovrapposizioni dei singoli prodotti costituenti uno strato, l'esecuzione accurata dei bordi e dei punti particolari ove sono richieste lavorazioni in sito. Per quanto applicabili verificherà con semplici metodi da cantiere le resistenze meccaniche (portate, punzonamenti, resistenza a flessione, ecc.), la impermeabilità dello strato di tenuta all'acqua, la continuità (o discontinuità) degli strati, ecc.</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 conclusione dell'opera eseguirà prove (anche solo localizzate) per verificare la tenuta all'acqua, condizioni di carico (frecce), resistenza ad azioni localizzate e quanto altro può essere verificato direttamente in sito a fronte delle ipotesi di progetto. Avrà cura di far aggiornare e raccogliere i disegni costruttivi unitamente alla descrizione e/o schede tecniche dei prodotti impiegati (specialmente quelli non visibili ad opera ultimata) e le prescrizioni attinenti la successiva manuten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636AE29-0C0A-4F60-83B5-F340992C1F13|LIVELLO_2|TESTO_Sistemi di Rivestimenti Interni ed Esterni_END}&amp;</w:t>
      </w:r>
      <w:bookmarkStart w:id="177" w:name="BM162"/>
      <w:bookmarkEnd w:id="177"/>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1</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ISTEMI PER RIVESTIMENTI INTERNI ED ESTERN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sz w:val="20"/>
          <w:shd w:fill="auto" w:val="clear"/>
        </w:rPr>
        <w:t>Si definisce sistema di rivestimento il complesso di strati di prodotti della stessa natura o di natura diversa, omogenei o disomogenei che realizzano la finitura dell'edificio. I sistemi di rivestimento si distinguono, a seconda della loro funzione in:</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rivestimenti per esterno e per intern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i protettivi in ambienti con specifica aggressività;</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i protettivi di materiali lapidei, legno, ferro, metalli non ferrosi, ecc.</w:t>
      </w:r>
    </w:p>
    <w:p>
      <w:pPr>
        <w:pStyle w:val="Normal"/>
        <w:ind w:left="426" w:hanging="426"/>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A760FD3-44A2-451F-A129-290EB3C135BB|LIVELLO_3|TESTO_Sistemi Realizzati con Prodotti Rigidi_END}&amp;</w:t>
      </w:r>
      <w:bookmarkStart w:id="178" w:name="BM163"/>
      <w:bookmarkEnd w:id="178"/>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21.1) Sistemi Realizzati con Prodotti Rigid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Devono essere realizzati secondo le prescrizioni del progetto ed a completamento del progetto con le indicazioni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er le piastrelle di ceramica (o lastre di pietra, ecc. con dimensioni e pesi similari) si procederà alla posa su letto di malta svolgente funzioni di strato di collegamento e di compensazione e curando la sufficiente continuità dello strato stesso, lo spessore, le condizioni ambientali di posa (temperatura ed umidità) e di maturazione. Si valuterà inoltre la composizione della malta onde evitare successivi fenomeni di incompatibilità chimica o termica con il rivestimento e/o con il suppor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la posa del rivestimento si curerà l'esecuzione dei giunti, il loro allineamento, la planarità della superficie risultante ed il rispetto di eventuali motivi ornamentali. In alternativa alla posa con letto di malta si procederà all'esecuzione di uno strato ripartitore avente adeguate caratteristiche di resistenza meccanica, planarità, ecc. in modo da applicare successivamente uno strato di collegamento (od ancoraggio) costituito da adesivi aventi adeguate compatibilità chimica e termica con lo strato ripartitore e con il rivestimento. Durante la posa si procederà come sopra descri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er le lastre di pietra, calcestruzzo, fibrocemento e prodotti similari si procederà alla posa mediante fissaggi meccanici (elementi ad espansione, elementi a fissaggio chimico, ganci, zanche e similari) a loro volta ancorati direttamente nella parte muraria e/o su tralicci o similari. Comunque i sistemi di fissaggio devono garantire una adeguata resistenza meccanica per sopportare il peso proprio e del rivestimento, resistere alle corrosioni, permettere piccole regolazioni dei singoli pezzi durante il fissaggio ed il loro movimento in opera dovuto a variazioni termich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sistema nel suo insieme deve avere comportamento termico accettabile, nonché evitare di essere sorgente di rumore inaccettabile dovuto al vento, pioggia, ecc. ed assolvere le altre funzioni loro affidate quali tenuta all'acqua, ecc. Durante la posa del rivestimento si cureranno gli effetti estetici previsti, l'allineamento o comunque corretta esecuzione di giunti (sovrapposizioni, ecc.), la corretta forma della superficie risultante,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er le lastre, pannelli, ecc. a base di metallo o materia plastica si procederà analogamente a quanto descritto al comma b) per le last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curerà in base alle funzioni attribuite dal progetto al rivestimento, la esecuzione dei fissaggi e la collocazione rispetto agli strati sottostanti onde evitare incompatibilità termiche, chimiche od elettriche. Saranno considerate le possibili vibrazioni o rumore indotte da vento, pioggia,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Verranno inoltre verificati i motivi estetici, l'esecuzione dei giunti, la loro eventuale sigillatura,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9CF52FB-8A09-4A95-9635-06C6C0541049|LIVELLO_3|TESTO_Sistemi Realizzati con Prodotti Flessibili_END}&amp;</w:t>
      </w:r>
      <w:bookmarkStart w:id="179" w:name="BM164"/>
      <w:bookmarkEnd w:id="179"/>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21.2) Sistemi Realizzati con Prodotti Flessibi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Devono essere realizzati secondo le prescrizioni date nel progetto con prodotti costituiti da carte da parati (a base di carta, tessili, fogli di materie plastiche o loro abbinamenti) aventi le caratteristiche riportate nell'articolo loro applicabile ed a completamento del progetto devono rispondere alle indicazioni segu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econda del supporto (intonaco, legno, ecc.), si procederà alla sua pulizia ed asportazione dei materiali esistenti nonché al riempimento di fessure, piccoli fori, alla spianatura di piccole asperità, ecc. avendo cura di eliminare, al termine, la polvere ed i piccoli frammenti che possono successivamente collocarsi tra il foglio ed il supporto durante la pos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stenderà uno strato di fondo (fissativo) solitamente costituito dallo stesso adesivo che si userà per l'incollaggio (ma molto più diluito con acqua) in modo da rendere uniformemente assorbente il supporto stesso e da chiudere i pori più grandi. Nel caso di supporti molto irregolari e nella posa di rivestimenti particolarmente sottili e lisci (esempio tessili) si provvederà ad applicare uno strato intermedio di carta fodera o prodotto similare allo scopo di ottenere la levigatezza e continuità volu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applica infine il telo di finitura curando il suo taglio preliminare in lunghezza e curando la concordanza dei disegni, la necessità di posare i teli con andamento alternato, ecc.</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urante l'applicazione si curerà la realizzazione dei giunti, la quantità di collante applicato, l'esecuzione dei punti particolari quali angoli, bordi di porte, finestre, ecc., facendo le opportune riprese in modo da garantire la continuità dei disegni e comunque la scarsa percepibilità dei giu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84180C2-9688-455A-92A4-3CB22510202C|LIVELLO_3|TESTO_Sistemi Realizzati con Prodotti Fluidi_END}&amp;</w:t>
      </w:r>
      <w:bookmarkStart w:id="180" w:name="BM165"/>
      <w:bookmarkEnd w:id="18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21.3) Sistemi Realizzati con Prodotti Fluid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Devono essere realizzati secondo le prescrizioni date nel progetto (con prodotti costituiti da pitture, vernici impregnanti, ecc.) aventi le caratteristiche riportate nell'articolo loro applicabile ed a completamento del progetto devono rispondere alle indicazioni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su pietre naturali ed artificiali impregnazione della superficie con siliconi o olii fluorurati, non pellicolanti, resistenti agli U.V., al dilavamento, agli agenti corrosivi presenti nell'atmosfer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su intonaci estern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tinteggiatura della superficie con tinte alla calce o ai silicati inorganic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tturazione della superficie con pitture organich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c)</w:t>
        <w:tab/>
        <w:t>su intonaci intern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tinteggiatura della superficie con tinte alla calce, o ai silicati inorganic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itturazione della superficie con pitture organiche o ai silicati organic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vestimento della superficie con materiale plastico a spessor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integgiatura della superficie con tinte a temper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d)</w:t>
        <w:tab/>
        <w:t>su prodotti di legno e di acciai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 xml:space="preserve">I sistemi si intendono realizzati secondo le prescrizioni del progetto ed in loro mancanza (od a loro integrazione) si intendono realizzati secondo le indicazioni date dal produttore ed accettate dalla Direzione dei Lavori; le informazioni saranno fornite secondo le norme </w:t>
      </w:r>
      <w:r>
        <w:rPr>
          <w:rFonts w:eastAsia="Times New Roman" w:cs="Tahoma" w:ascii="Tahoma" w:hAnsi="Tahoma"/>
          <w:color w:val="0000FF"/>
          <w:sz w:val="20"/>
          <w:shd w:fill="auto" w:val="clear"/>
        </w:rPr>
        <w:t>UNI 8758</w:t>
      </w:r>
      <w:r>
        <w:rPr>
          <w:rFonts w:eastAsia="Times New Roman" w:cs="Tahoma" w:ascii="Tahoma" w:hAnsi="Tahoma"/>
          <w:sz w:val="20"/>
          <w:shd w:fill="auto" w:val="clear"/>
        </w:rPr>
        <w:t xml:space="preserve"> o </w:t>
      </w:r>
      <w:r>
        <w:rPr>
          <w:rFonts w:eastAsia="Times New Roman" w:cs="Tahoma" w:ascii="Tahoma" w:hAnsi="Tahoma"/>
          <w:color w:val="0000FF"/>
          <w:sz w:val="20"/>
          <w:shd w:fill="auto" w:val="clear"/>
        </w:rPr>
        <w:t>UNI 8760</w:t>
      </w:r>
      <w:r>
        <w:rPr>
          <w:rFonts w:eastAsia="Times New Roman" w:cs="Tahoma" w:ascii="Tahoma" w:hAnsi="Tahoma"/>
          <w:sz w:val="20"/>
          <w:shd w:fill="auto" w:val="clear"/>
        </w:rPr>
        <w:t xml:space="preserve"> e riguarderann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riteri e materiali di preparazione del support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riteri e materiali per realizzare l'eventuale strato di fondo, ivi comprese le condizioni ambientali (temperatura, umidità) del momento della realizzazione e del periodo di maturazione, condizioni per la successiva operazion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riteri e materiali per realizzare l'eventuale strato intermedio, ivi comprese le condizioni citate all'alinea precedente per la realizzazione e maturazion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riteri e materiali per lo strato di finiture, ivi comprese le condizioni citate al secondo alinea;</w:t>
      </w:r>
    </w:p>
    <w:p>
      <w:pPr>
        <w:pStyle w:val="Normal"/>
        <w:ind w:left="566" w:right="1" w:hanging="283"/>
        <w:jc w:val="both"/>
        <w:rPr>
          <w:rFonts w:ascii="Tahoma" w:hAnsi="Tahoma" w:eastAsia="Times New Roman" w:cs="Tahoma"/>
          <w:sz w:val="20"/>
          <w:shd w:fill="auto" w:val="clear"/>
        </w:rPr>
      </w:pPr>
      <w:r>
        <w:rPr>
          <w:rFonts w:eastAsia="Times New Roman" w:cs="Tahoma" w:ascii="Tahoma" w:hAnsi="Tahoma"/>
          <w:sz w:val="20"/>
          <w:shd w:fill="auto" w:val="clear"/>
        </w:rPr>
        <w:t>e)</w:t>
        <w:tab/>
        <w:t>Durante l'esecuzione, per tutti i tipi predetti, si curerà per ogni operazione la completa esecuzione degli strati, la realizzazione dei punti particolari, le condizioni ambientali (temperatura, umidità) e la corretta condizione dello strato precedente (essicazione, maturazione, assenza di bolle, ecc.) nonché le prescrizioni relative alle norme di igiene e sicurezz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62E9B37E-F5D6-4FD8-A113-7F3455C0BECA|LIVELLO_3|TESTO_Norme Esecutive per il Direttore dei Lavori_END}&amp;</w:t>
      </w:r>
      <w:bookmarkStart w:id="181" w:name="BM166"/>
      <w:bookmarkEnd w:id="181"/>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7.21.4) Norme Esecutive per il Direttore dei Lav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posa siano effettivamente quelle prescritte ed inoltre almeno per gli strati più significativi verificherà che il risultato delle operazioni predette sia coerente con le prescrizioni di progetto e comunque con la funzione che è attribuita all'elemento o strato realizz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 verificherà:</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er i rivestimenti rigidi le modalità di fissaggio, la corretta esecuzione dei giunti e quanto riportato nel punto loro dedicato, eseguendo verifiche intermedie di residenza meccanica, ecc.;</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per i rivestimenti con prodotti flessibili (fogli) la corretta esecuzione delle operazioni descritte nel relativo punto; </w:t>
      </w:r>
    </w:p>
    <w:p>
      <w:pPr>
        <w:pStyle w:val="Normal"/>
        <w:ind w:left="852"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er i rivestimenti fluidi od in pasta il rispetto delle prescrizioni di progetto o concordate come detto nel punto a) verificando la loro completezza, ecc. specialmente delle parti difficilmente controllabili al termine dei lavori.</w:t>
      </w:r>
    </w:p>
    <w:p>
      <w:pPr>
        <w:pStyle w:val="Normal"/>
        <w:ind w:left="566" w:right="1" w:hanging="283"/>
        <w:jc w:val="both"/>
        <w:rPr>
          <w:rFonts w:ascii="Tahoma" w:hAnsi="Tahoma" w:eastAsia="Times New Roman" w:cs="Tahoma"/>
          <w:sz w:val="20"/>
          <w:shd w:fill="auto" w:val="clear"/>
        </w:rPr>
      </w:pPr>
      <w:r>
        <w:rPr>
          <w:rFonts w:eastAsia="Times New Roman" w:cs="Tahoma" w:ascii="Tahoma" w:hAnsi="Tahoma"/>
          <w:sz w:val="20"/>
          <w:shd w:fill="auto" w:val="clear"/>
        </w:rPr>
        <w:t>b)</w:t>
        <w:tab/>
        <w:t>A conclusione dei lavori eseguirà prove (anche solo localizzate) e con facili mezzi da cantiere creando sollecitazioni compatibili con quelle previste dal progetto o comunque simulanti le sollecitazioni dovute all'ambiente, agli utenti futuri, ecc. Per i rivestimenti rigidi verificherà in particolare il fissaggio e l'aspetto delle superfici risultanti; per i rivestimenti in fogli, l'effetto finale e l'adesione al supporto; per quelli fluidi la completezza, l'assenza di difetti locali, l'aderenza al supporto. Avrà cura di far aggiornare e raccogliere i disegni costruttivi unitamente alla descrizione e/o schede tecniche dei prodotti impiegati (specialmente quelli non visibili ad opera ultimata) e le prescrizioni attinenti la successiva manuten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center"/>
        <w:rPr/>
      </w:pPr>
      <w:r>
        <w:rPr>
          <w:rFonts w:eastAsia="Times New Roman" w:cs="Times New Roman" w:ascii="Times New Roman" w:hAnsi="Times New Roman"/>
          <w:vanish/>
          <w:sz w:val="14"/>
          <w:shd w:fill="auto" w:val="clear"/>
        </w:rPr>
        <w:t>#{GUID_96006BAA-4541-4D85-9126-8A19A270DF82|LIVELLO_2|TESTO_Facciate continue_END}&amp;</w:t>
      </w:r>
      <w:bookmarkStart w:id="182" w:name="BM344"/>
      <w:bookmarkEnd w:id="182"/>
      <w:r>
        <w:rPr>
          <w:rFonts w:eastAsia="Times New Roman" w:cs="Tahoma" w:ascii="Tahoma" w:hAnsi="Tahoma"/>
          <w:b/>
          <w:color w:val="000000"/>
          <w:sz w:val="20"/>
          <w:shd w:fill="auto" w:val="clear"/>
        </w:rPr>
        <w:t>Art. 7.22</w:t>
      </w:r>
    </w:p>
    <w:p>
      <w:pPr>
        <w:pStyle w:val="Normal"/>
        <w:jc w:val="center"/>
        <w:rPr>
          <w:color w:val="000000"/>
          <w:shd w:fill="auto" w:val="clear"/>
        </w:rPr>
      </w:pPr>
      <w:r>
        <w:rPr>
          <w:rFonts w:eastAsia="Times New Roman" w:cs="Tahoma" w:ascii="Tahoma" w:hAnsi="Tahoma"/>
          <w:b/>
          <w:color w:val="000000"/>
          <w:sz w:val="20"/>
          <w:shd w:fill="auto" w:val="clear"/>
        </w:rPr>
        <w:t>FACCIATE CONTINUE</w:t>
      </w:r>
    </w:p>
    <w:p>
      <w:pPr>
        <w:pStyle w:val="Normal"/>
        <w:rPr/>
      </w:pPr>
      <w:r>
        <w:rPr>
          <w:rFonts w:eastAsia="Times New Roman" w:cs="Times New Roman" w:ascii="Times New Roman" w:hAnsi="Times New Roman"/>
          <w:vanish/>
          <w:sz w:val="14"/>
          <w:shd w:fill="auto" w:val="clear"/>
        </w:rPr>
        <w:t>#{GUID_8071C7BB-7071-48D8-BD5A-2541E1C20CFC|LIVELLO_3|TESTO_Generalita'_END}&amp;</w:t>
      </w:r>
      <w:bookmarkStart w:id="183" w:name="BM345"/>
      <w:bookmarkEnd w:id="183"/>
      <w:r>
        <w:rPr>
          <w:rFonts w:eastAsia="Times New Roman" w:cs="Tahoma" w:ascii="Tahoma" w:hAnsi="Tahoma"/>
          <w:b/>
          <w:color w:val="000000"/>
          <w:sz w:val="20"/>
          <w:shd w:fill="auto" w:val="clear"/>
        </w:rPr>
        <w:t>7.22.1) Generalità</w:t>
      </w:r>
    </w:p>
    <w:p>
      <w:pPr>
        <w:pStyle w:val="Normal"/>
        <w:ind w:firstLine="284"/>
        <w:jc w:val="both"/>
        <w:rPr/>
      </w:pPr>
      <w:r>
        <w:rPr>
          <w:rFonts w:eastAsia="Times New Roman" w:cs="Tahoma" w:ascii="Tahoma" w:hAnsi="Tahoma"/>
          <w:color w:val="000000"/>
          <w:sz w:val="20"/>
          <w:shd w:fill="auto" w:val="clear"/>
        </w:rPr>
        <w:t>Secondo la terminologia ufficiale (</w:t>
      </w:r>
      <w:r>
        <w:rPr>
          <w:rFonts w:eastAsia="Times New Roman" w:cs="Tahoma" w:ascii="Tahoma" w:hAnsi="Tahoma"/>
          <w:color w:val="0000FF"/>
          <w:sz w:val="20"/>
          <w:shd w:fill="auto" w:val="clear"/>
        </w:rPr>
        <w:t>UNI EN 13119</w:t>
      </w:r>
      <w:r>
        <w:rPr>
          <w:rFonts w:eastAsia="Times New Roman" w:cs="Tahoma" w:ascii="Tahoma" w:hAnsi="Tahoma"/>
          <w:color w:val="000000"/>
          <w:sz w:val="20"/>
          <w:shd w:fill="auto" w:val="clear"/>
        </w:rPr>
        <w:t xml:space="preserve">) e la definizione dettata dalla norma </w:t>
      </w:r>
      <w:r>
        <w:rPr>
          <w:rFonts w:eastAsia="Times New Roman" w:cs="Tahoma" w:ascii="Tahoma" w:hAnsi="Tahoma"/>
          <w:color w:val="0000FF"/>
          <w:sz w:val="20"/>
          <w:shd w:fill="auto" w:val="clear"/>
        </w:rPr>
        <w:t>UNI EN 13830</w:t>
      </w:r>
      <w:r>
        <w:rPr>
          <w:rFonts w:eastAsia="Times New Roman" w:cs="Tahoma" w:ascii="Tahoma" w:hAnsi="Tahoma"/>
          <w:color w:val="000000"/>
          <w:sz w:val="20"/>
          <w:shd w:fill="auto" w:val="clear"/>
        </w:rPr>
        <w:t xml:space="preserve">, per facciate continue si intende una struttura costituita da un reticolo di elementi portanti verticali ed orizzontali tra loro connessi ed ancorati alla struttura dell'edificio, al fine di sostenere un rivestimento di facciata continuo e leggero che ha il compito di garantire tutte le funzioni tipiche di una parete perimetrale esterna comprese la resistenza agli agenti atmosferici, la sicurezza nell'uso, la sicurezza ed il controllo ambientale, ma che comunque non contribuisce alle caratteristiche portanti dell'edificio. </w:t>
      </w:r>
    </w:p>
    <w:p>
      <w:pPr>
        <w:pStyle w:val="Normal"/>
        <w:ind w:firstLine="284"/>
        <w:jc w:val="both"/>
        <w:rPr>
          <w:rFonts w:ascii="Tahoma" w:hAnsi="Tahoma" w:cs="Tahoma"/>
          <w:color w:val="000000"/>
          <w:sz w:val="20"/>
          <w:shd w:fill="auto" w:val="clear"/>
        </w:rPr>
      </w:pP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 xml:space="preserve">Il reticolo sarà costituito generalmente da profili estrusi in lega di alluminio o in acciaio, di sezione adeguata alle esigenze progettuali, e/o in funzione delle sollecitazioni, del carico del vento, delle dimensioni modulari della facciata e delle normative in materia di sicurezza vigent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montaggio della struttura reticolare e di tutti gli elementi di tamponatura delle facciate continue avverrà in genere dall’esterno; al termine della posa in opera la struttura reticolare risulterà invisibile e posta all’interno della facciata.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opere e i loro materiali, prodotti, componenti e sistemi dovranno soddisfare la normativa italiana vigente e i criteri stabiliti dal presente capitol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avrà cura di acquisire tutte le informazioni sui fissaggi dei materiali, i certificati di calcolo e gli altri dati necessari attestanti l’integrità strutturale, la sicurezza delle opere, la conformità alle norme edilizie e tutta la documentazione prevista per Marcatura Prodotto secondo il Regolamento europeo dei Prodotti da Costruzione n. 305/2011.</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pPr>
      <w:r>
        <w:rPr>
          <w:rFonts w:eastAsia="Times New Roman" w:cs="Times New Roman" w:ascii="Times New Roman" w:hAnsi="Times New Roman"/>
          <w:vanish/>
          <w:sz w:val="14"/>
          <w:shd w:fill="auto" w:val="clear"/>
        </w:rPr>
        <w:t>#{GUID_4FC81ADC-34CA-40C3-8DE7-7AB5FC729864|LIVELLO_3|TESTO_Tipologie e condizioni_END}&amp;</w:t>
      </w:r>
      <w:bookmarkStart w:id="184" w:name="BM346"/>
      <w:bookmarkEnd w:id="184"/>
      <w:r>
        <w:rPr>
          <w:rFonts w:eastAsia="Times New Roman" w:cs="Tahoma" w:ascii="Tahoma" w:hAnsi="Tahoma"/>
          <w:b/>
          <w:color w:val="000000"/>
          <w:sz w:val="20"/>
          <w:shd w:fill="auto" w:val="clear"/>
        </w:rPr>
        <w:t>7.22.2) Tipologie e condi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acciata continua progettualmente proposta, potrà essere realizzata secondo una o più delle seguenti tipologie:</w:t>
      </w:r>
    </w:p>
    <w:p>
      <w:pPr>
        <w:pStyle w:val="Normal"/>
        <w:numPr>
          <w:ilvl w:val="0"/>
          <w:numId w:val="81"/>
        </w:numPr>
        <w:ind w:left="850" w:hanging="425"/>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a montanti e traversi:</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stituita da elementi verticali ed orizzontali collegati tra loro al fine di fornire un supporto regolare ai pannelli di chiusura, che potranno essere vetrati (apribili o fissi) ovvero opachi;</w:t>
      </w:r>
    </w:p>
    <w:p>
      <w:pPr>
        <w:pStyle w:val="Normal"/>
        <w:numPr>
          <w:ilvl w:val="0"/>
          <w:numId w:val="81"/>
        </w:numPr>
        <w:ind w:left="850" w:hanging="425"/>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a cellule indipendenti:</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stituita da un unico elemento modulare dal comportamento scatolare comprensivo degli elementi di tamponamento vetrati o opachi e della sottostruttura metallica, posta in opera per mezzo di fissaggi puntuali alla struttura portante;</w:t>
      </w:r>
    </w:p>
    <w:p>
      <w:pPr>
        <w:pStyle w:val="Normal"/>
        <w:numPr>
          <w:ilvl w:val="0"/>
          <w:numId w:val="81"/>
        </w:numPr>
        <w:ind w:left="850" w:hanging="425"/>
        <w:jc w:val="both"/>
        <w:rPr>
          <w:rFonts w:ascii="Tahoma" w:hAnsi="Tahoma" w:eastAsia="Times New Roman" w:cs="Tahoma"/>
          <w:color w:val="000000"/>
          <w:sz w:val="20"/>
          <w:shd w:fill="auto" w:val="clear"/>
        </w:rPr>
      </w:pPr>
      <w:r>
        <w:rPr>
          <w:rFonts w:eastAsia="Times New Roman" w:cs="Tahoma" w:ascii="Tahoma" w:hAnsi="Tahoma"/>
          <w:i/>
          <w:color w:val="000000"/>
          <w:sz w:val="20"/>
          <w:shd w:fill="auto" w:val="clear"/>
        </w:rPr>
        <w:t>con fissaggio puntuale delle lastre vetrate:</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stituita da montanti fissati alla struttura dell'edificio a cui verranno ancorati appositi elementi di sostegno delle vetrate (monolitiche o vetrocamera) e/o dei pannelli di tamponamento. Tali elementi di sostegno potranno essere a forma di ragni (spider) ovvero di rotule, localizzati agli angoli delle lastre;</w:t>
      </w:r>
    </w:p>
    <w:p>
      <w:pPr>
        <w:pStyle w:val="Normal"/>
        <w:numPr>
          <w:ilvl w:val="0"/>
          <w:numId w:val="81"/>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lunque tipologia, l’Appaltatore dovrà fornire, testare, e montare l’intero rivestimento esterno dell'edificio in conformità alle informazioni descritte nella documentazione progettuale a disposi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oggetto delle opere contenuto nel contratto comprenderà i seguenti elementi di costruzione:</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facciate, i serramenti, i frangisole e tutti i rivestimenti elencati nell’abaco e nella documentazione progettuale su richiamata;</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necessari ancoraggi alla struttura secondaria, staffe, fissaggi e connessioni;</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giunti necessari tra la facciata e gli elementi d’interfaccia dell’edificio;</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necessari giunti d’espansione/di movimento;</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e le necessarie barriere tagliafuoco e acustiche a livello della soletta;</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a la necessaria impermeabilizzazione della facciata;</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ampioni necessari e prove come descritto nel presente capitolato;</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fornitura dei ferri sagomati ad omega da annegare nel getto di calcestruzzo o delle tassellature; </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trollo e accettazione della tipologia dei ferri sagomati ad omega già eventualmente annegati nei getti;</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mballo, trasporto, movimentazione e protezione delle opere fino al completamento;</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fornitura delle attrezzature di cantiere (muletti, trabattelli, ventose, ecc.);</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ssistenza al collaudo finale;</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raccolta e trasporto in discarica autorizzata dei materiali di risulta;</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sistema equipotenziale delle strutture metalliche;</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ulizia finale (interna ed esterna) da eseguirsi prima della conclusione dell'intero intervento;</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cablaggi di sistemi elettrici;</w:t>
      </w:r>
    </w:p>
    <w:p>
      <w:pPr>
        <w:pStyle w:val="Normal"/>
        <w:numPr>
          <w:ilvl w:val="0"/>
          <w:numId w:val="82"/>
        </w:numPr>
        <w:ind w:left="284" w:firstLine="142"/>
        <w:rPr>
          <w:rFonts w:ascii="Tahoma" w:hAnsi="Tahoma" w:eastAsia="Times New Roman" w:cs="Tahoma"/>
          <w:color w:val="000000"/>
          <w:sz w:val="20"/>
          <w:shd w:fill="auto" w:val="clear"/>
        </w:rPr>
      </w:pPr>
      <w:r>
        <w:rPr>
          <w:rFonts w:eastAsia="Times New Roman" w:cs="Tahoma" w:ascii="Tahoma" w:hAnsi="Tahoma"/>
          <w:color w:val="000000"/>
          <w:sz w:val="20"/>
          <w:shd w:fill="auto" w:val="clear"/>
        </w:rPr>
        <w:t>eventuale posa dei ferri sagomati ad omega;</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onteggi di cantiere e gru di movimentazione per scarico materiali;</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ulsantiere, centraline e collegamenti elettrici;</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messa a terra finale;</w:t>
      </w:r>
    </w:p>
    <w:p>
      <w:pPr>
        <w:pStyle w:val="Normal"/>
        <w:numPr>
          <w:ilvl w:val="0"/>
          <w:numId w:val="82"/>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o quanto necessario per consegnare l’opera completa rispettando le prestazioni richieste nelle specifiche progettu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BD911EF5-5758-4B84-A02D-462333F88872|LIVELLO_3|TESTO_Elementi costitutivi_END}&amp;</w:t>
      </w:r>
      <w:bookmarkStart w:id="185" w:name="BM347"/>
      <w:bookmarkEnd w:id="185"/>
      <w:r>
        <w:rPr>
          <w:rFonts w:eastAsia="Times New Roman" w:cs="Tahoma" w:ascii="Tahoma" w:hAnsi="Tahoma"/>
          <w:b/>
          <w:color w:val="000000"/>
          <w:sz w:val="20"/>
          <w:shd w:fill="auto" w:val="clear"/>
        </w:rPr>
        <w:t>7.22.3) Elementi costitutiv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Struttura</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color w:val="000000"/>
          <w:sz w:val="20"/>
          <w:shd w:fill="auto" w:val="clear"/>
        </w:rPr>
        <w:t>La parte strutturale di serramento, ove prevista, dovrà essere realizzata seguendo le prescrizioni indicate nei disegni costruttivi di progetto. In mancanza di prescrizioni (o in presenza di prescrizioni limitate) si intenderanno comunque nel loro insieme realizzati in modo da resistere alle sollecitazioni meccaniche e degli agenti atmosferici e contribuire, per la parte di loro spettanza, al mantenimento negli ambienti di idonee condizioni termiche, acustiche, luminose, di ventilazione, ecc. dell'edifici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profili metallici saranno estrusi in </w:t>
      </w:r>
      <w:r>
        <w:rPr>
          <w:rFonts w:eastAsia="Times New Roman" w:cs="Tahoma" w:ascii="Tahoma" w:hAnsi="Tahoma"/>
          <w:color w:val="0000FF"/>
          <w:sz w:val="20"/>
          <w:shd w:fill="auto" w:val="clear"/>
        </w:rPr>
        <w:t>lega primaria di allumin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taffe di fissaggio dei montanti saranno ancorate alle strutture, se in CA, per mezzo di ferri sagomati ad omega, preventivamente annegati nei getti a cura ed onere dell'impresa esecutrice delle strutture. Qualora non fosse possibile l’annegamento di ferri sagomati ad omega nei getti si potrà, dopo le opportune verifiche, procedere con un fissaggio per mezzo di tasselli meccanici ad espan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ulle carpenterie in acciaio il fissaggio delle staffe avverrà tramite viti e dadi su fazzoletti saldati opportunamente predisposti con fori o aso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otrà procedere all'accettazione della attestazione di conformità della fornitura dei materiali alle prescrizioni indicate nel progetto per le varie caratteristiche. Per le classi non specificate valgono i valori dichiarati dal fornitore ed accettati dalla Direzione dei Lavori. La attestazione di conformità dovrà essere comprovata da idonea certificazione e/o document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Tamponam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facciata potrà essere completamente fisso vetrato, completamente cieco pannellato o alternativamente vetrato e cieco, a seconda delle indicazioni progettuali. Dovrà essere possibile l’inserimento di infissi ad anta-ribalta ed infissi a sporgere con battenti in vista od occultati nel telaio, con ritegno meccanico od incollaggio strutturale. Per l’omogeneità di aspetto esterno tra la zona visiva e di parapetto si potranno applicare i medesimi vetri con gli opportuni accorgimenti per opacizzare il vetro della zona cie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solamento nella zona parapetto dovrà essere realizzato mediante l'impiego di pannelli isolanti monolitici o aerati di idoneo spessore ovvero, secondo gli opportuni dettagli progettuali, con paramenti interni di finitura in cartongesso o altri materiali equivalenti ed essere completi di zoccolino a pavimento, raccordi laterali e superiori. Tutte le finiture dovranno essere realizzate con l’impiego di profilati estrusi appositamente studiati per lo scopo.</w:t>
      </w:r>
    </w:p>
    <w:p>
      <w:pPr>
        <w:pStyle w:val="Normal"/>
        <w:ind w:firstLine="284"/>
        <w:jc w:val="both"/>
        <w:rPr/>
      </w:pPr>
      <w:r>
        <w:rPr>
          <w:rFonts w:eastAsia="Times New Roman" w:cs="Tahoma" w:ascii="Tahoma" w:hAnsi="Tahoma"/>
          <w:color w:val="000000"/>
          <w:sz w:val="20"/>
          <w:shd w:fill="auto" w:val="clear"/>
        </w:rPr>
        <w:t xml:space="preserve">I pannelli di tamponamento dovranno possedere caratteristiche meccaniche, acustiche e termiche tali da garantire le prestazioni richieste per l’intero manufatto. In particolare dovranno resistere agli urti in accordo con quanto previsto dalla normativa in materia </w:t>
      </w:r>
      <w:r>
        <w:rPr>
          <w:rFonts w:eastAsia="Times New Roman" w:cs="Tahoma" w:ascii="Tahoma" w:hAnsi="Tahoma"/>
          <w:color w:val="0000FF"/>
          <w:sz w:val="20"/>
          <w:shd w:fill="auto" w:val="clear"/>
        </w:rPr>
        <w:t>UNI EN 14019</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articolare cura dovrà essere posta nella realizzazione dei collegamenti fra la facciata e i solai e fra la facciata e le pareti interne. Tali collegamenti dovranno garantire valori di isolamento acustico fra i piani e i vari ambienti, almeno pari alle prestazioni della facciata (interno-esterno), salvo diverse prescrizioni progettu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Vet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vetri dovranno avere spessore adeguato alle dimensioni, alla tecnologia ed all'uso delle facciate su cui saranno montati. Gli spessori dei vetri dovranno essere calcolati secondo la norme tecniche vigenti, solo qualora non siano espressamente indicati negli elaborati progettual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B0663BEF-DE28-4A39-B474-C2EC634511FA|LIVELLO_3|TESTO_Requisiti prestazionali_END}&amp;</w:t>
      </w:r>
      <w:bookmarkStart w:id="186" w:name="BM348"/>
      <w:bookmarkEnd w:id="186"/>
      <w:r>
        <w:rPr>
          <w:rFonts w:eastAsia="Times New Roman" w:cs="Tahoma" w:ascii="Tahoma" w:hAnsi="Tahoma"/>
          <w:b/>
          <w:color w:val="000000"/>
          <w:sz w:val="20"/>
          <w:shd w:fill="auto" w:val="clear"/>
        </w:rPr>
        <w:t>7.22.4) Requisiti prestazion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restazioni minime richieste per le facciate continue dovranno essere regolate dai seguenti requisiti normativi relativi alle proprie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83"/>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meabilità all'aria</w:t>
      </w:r>
    </w:p>
    <w:p>
      <w:pPr>
        <w:pStyle w:val="Normal"/>
        <w:jc w:val="both"/>
        <w:rPr/>
      </w:pPr>
      <w:r>
        <w:rPr>
          <w:rFonts w:eastAsia="Times New Roman" w:cs="Tahoma" w:ascii="Tahoma" w:hAnsi="Tahoma"/>
          <w:color w:val="000000"/>
          <w:sz w:val="20"/>
          <w:shd w:fill="auto" w:val="clear"/>
        </w:rPr>
        <w:t xml:space="preserve">La facciata dovrà essere definita in una classe di permeabilità all’aria riportata dalla norma </w:t>
      </w:r>
      <w:r>
        <w:rPr>
          <w:rFonts w:eastAsia="Times New Roman" w:cs="Tahoma" w:ascii="Tahoma" w:hAnsi="Tahoma"/>
          <w:color w:val="0000FF"/>
          <w:sz w:val="20"/>
          <w:shd w:fill="auto" w:val="clear"/>
        </w:rPr>
        <w:t>UNI EN 12152</w:t>
      </w:r>
      <w:r>
        <w:rPr>
          <w:rFonts w:eastAsia="Times New Roman" w:cs="Tahoma" w:ascii="Tahoma" w:hAnsi="Tahoma"/>
          <w:color w:val="000000"/>
          <w:sz w:val="20"/>
          <w:shd w:fill="auto" w:val="clear"/>
        </w:rPr>
        <w:t xml:space="preserve">. La prestazione deve essere attestata mediante una prova di laboratorio condotta secondo la metodologia di prova della norma </w:t>
      </w:r>
      <w:r>
        <w:rPr>
          <w:rFonts w:eastAsia="Times New Roman" w:cs="Tahoma" w:ascii="Tahoma" w:hAnsi="Tahoma"/>
          <w:color w:val="0000FF"/>
          <w:sz w:val="20"/>
          <w:shd w:fill="auto" w:val="clear"/>
        </w:rPr>
        <w:t>UNI EN 12153</w:t>
      </w:r>
      <w:r>
        <w:rPr>
          <w:rFonts w:eastAsia="Times New Roman" w:cs="Tahoma" w:ascii="Tahoma" w:hAnsi="Tahoma"/>
          <w:color w:val="000000"/>
          <w:sz w:val="20"/>
          <w:shd w:fill="auto" w:val="clear"/>
        </w:rPr>
        <w:t xml:space="preserve">. La permeabilità all’aria delle parti apribili eventualmente presenti, dovrà essere certificata secondo i criteri di classificazione e la metodologia di prova indicate rispettivamente dalle norme </w:t>
      </w:r>
      <w:r>
        <w:rPr>
          <w:rFonts w:eastAsia="Times New Roman" w:cs="Tahoma" w:ascii="Tahoma" w:hAnsi="Tahoma"/>
          <w:color w:val="0000FF"/>
          <w:sz w:val="20"/>
          <w:shd w:fill="auto" w:val="clear"/>
        </w:rPr>
        <w:t>UNI EN 12207</w:t>
      </w:r>
      <w:r>
        <w:rPr>
          <w:rFonts w:eastAsia="Times New Roman" w:cs="Tahoma" w:ascii="Tahoma" w:hAnsi="Tahoma"/>
          <w:color w:val="000000"/>
          <w:sz w:val="20"/>
          <w:shd w:fill="auto" w:val="clear"/>
        </w:rPr>
        <w:t xml:space="preserve"> e </w:t>
      </w:r>
      <w:r>
        <w:rPr>
          <w:rFonts w:eastAsia="Times New Roman" w:cs="Tahoma" w:ascii="Tahoma" w:hAnsi="Tahoma"/>
          <w:color w:val="0000FF"/>
          <w:sz w:val="20"/>
          <w:shd w:fill="auto" w:val="clear"/>
        </w:rPr>
        <w:t>UNI EN 1026</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84"/>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Tenuta all’acqua</w:t>
      </w:r>
    </w:p>
    <w:p>
      <w:pPr>
        <w:pStyle w:val="Normal"/>
        <w:jc w:val="both"/>
        <w:rPr/>
      </w:pPr>
      <w:r>
        <w:rPr>
          <w:rFonts w:eastAsia="Times New Roman" w:cs="Tahoma" w:ascii="Tahoma" w:hAnsi="Tahoma"/>
          <w:color w:val="000000"/>
          <w:sz w:val="20"/>
          <w:shd w:fill="auto" w:val="clear"/>
        </w:rPr>
        <w:t xml:space="preserve">La facciata dovrà corrispondere alle classi di tenuta all’acqua definite dalla norma </w:t>
      </w:r>
      <w:r>
        <w:rPr>
          <w:rFonts w:eastAsia="Times New Roman" w:cs="Tahoma" w:ascii="Tahoma" w:hAnsi="Tahoma"/>
          <w:color w:val="0000FF"/>
          <w:sz w:val="20"/>
          <w:shd w:fill="auto" w:val="clear"/>
        </w:rPr>
        <w:t>UNI EN 12154</w:t>
      </w:r>
      <w:r>
        <w:rPr>
          <w:rFonts w:eastAsia="Times New Roman" w:cs="Tahoma" w:ascii="Tahoma" w:hAnsi="Tahoma"/>
          <w:color w:val="000000"/>
          <w:sz w:val="20"/>
          <w:shd w:fill="auto" w:val="clear"/>
        </w:rPr>
        <w:t xml:space="preserve">. La prestazione deve essere attestata mediante una prova di laboratorio condotta secondo la metodologia di prova della norma </w:t>
      </w:r>
      <w:r>
        <w:rPr>
          <w:rFonts w:eastAsia="Times New Roman" w:cs="Tahoma" w:ascii="Tahoma" w:hAnsi="Tahoma"/>
          <w:color w:val="0000FF"/>
          <w:sz w:val="20"/>
          <w:shd w:fill="auto" w:val="clear"/>
        </w:rPr>
        <w:t>UNI EN 12155</w:t>
      </w:r>
      <w:r>
        <w:rPr>
          <w:rFonts w:eastAsia="Times New Roman" w:cs="Tahoma" w:ascii="Tahoma" w:hAnsi="Tahoma"/>
          <w:color w:val="000000"/>
          <w:sz w:val="20"/>
          <w:shd w:fill="auto" w:val="clear"/>
        </w:rPr>
        <w:t xml:space="preserve">. Un metodo di prova addizionale che puo' essere utilizzato per valutare la tenuta all'acqua di facciate continue, sia nelle parti fisse che in quelle apribili, è definito dalla norma </w:t>
      </w:r>
      <w:r>
        <w:rPr>
          <w:rFonts w:eastAsia="Times New Roman" w:cs="Tahoma" w:ascii="Tahoma" w:hAnsi="Tahoma"/>
          <w:color w:val="0000FF"/>
          <w:sz w:val="20"/>
          <w:shd w:fill="auto" w:val="clear"/>
        </w:rPr>
        <w:t>UNI EN 13050</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85"/>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Resistenza al carico del vento</w:t>
      </w:r>
    </w:p>
    <w:p>
      <w:pPr>
        <w:pStyle w:val="Normal"/>
        <w:jc w:val="both"/>
        <w:rPr/>
      </w:pPr>
      <w:r>
        <w:rPr>
          <w:rFonts w:eastAsia="Times New Roman" w:cs="Tahoma" w:ascii="Tahoma" w:hAnsi="Tahoma"/>
          <w:color w:val="000000"/>
          <w:sz w:val="20"/>
          <w:shd w:fill="auto" w:val="clear"/>
        </w:rPr>
        <w:t xml:space="preserve">La facciata continua, sottoposta a prova in laboratorio secondo il metodo previsto dalla norma </w:t>
      </w:r>
      <w:r>
        <w:rPr>
          <w:rFonts w:eastAsia="Times New Roman" w:cs="Tahoma" w:ascii="Tahoma" w:hAnsi="Tahoma"/>
          <w:color w:val="0000FF"/>
          <w:sz w:val="20"/>
          <w:shd w:fill="auto" w:val="clear"/>
        </w:rPr>
        <w:t>UNI EN 12179</w:t>
      </w:r>
      <w:r>
        <w:rPr>
          <w:rFonts w:eastAsia="Times New Roman" w:cs="Tahoma" w:ascii="Tahoma" w:hAnsi="Tahoma"/>
          <w:color w:val="000000"/>
          <w:sz w:val="20"/>
          <w:shd w:fill="auto" w:val="clear"/>
        </w:rPr>
        <w:t>, dovrà essere in grado di resistere in modo adeguato al carico del vento di progetto, applicata sia in pressione che in depressione, e dovrà essere in grado di trasferire completamente tale azione alla struttura portante dell’edificio per mezzo di idonei vincoli di ancoraggio.</w:t>
      </w:r>
    </w:p>
    <w:p>
      <w:pPr>
        <w:pStyle w:val="Normal"/>
        <w:jc w:val="both"/>
        <w:rPr/>
      </w:pPr>
      <w:r>
        <w:rPr>
          <w:rFonts w:eastAsia="Times New Roman" w:cs="Tahoma" w:ascii="Tahoma" w:hAnsi="Tahoma"/>
          <w:color w:val="000000"/>
          <w:sz w:val="20"/>
          <w:shd w:fill="auto" w:val="clear"/>
        </w:rPr>
        <w:t xml:space="preserve">Il carico del vento di progetto dovrà essere determinato in base alla normativa nazionale vigente e sotto tale azione la deformazione elastica massima misurata perpendicolarmente al piano della facciata degli elementi di telaio dovrà essere contemplata nelle classificazioni previste dalla norma </w:t>
      </w:r>
      <w:r>
        <w:rPr>
          <w:rFonts w:eastAsia="Times New Roman" w:cs="Tahoma" w:ascii="Tahoma" w:hAnsi="Tahoma"/>
          <w:color w:val="0000FF"/>
          <w:sz w:val="20"/>
          <w:shd w:fill="auto" w:val="clear"/>
        </w:rPr>
        <w:t>UNI EN 13116</w:t>
      </w:r>
      <w:r>
        <w:rPr>
          <w:rFonts w:eastAsia="Times New Roman" w:cs="Tahoma" w:ascii="Tahoma" w:hAnsi="Tahoma"/>
          <w:color w:val="000000"/>
          <w:sz w:val="20"/>
          <w:shd w:fill="auto" w:val="clear"/>
        </w:rPr>
        <w:t>. La facciata continua dovrà essere in grado di resistere in modo adeguato ad una spinta del vento almeno pari al 150% del carico di progetto (carico di sicurezza), applicata sia in pressione che in depressione, e sotto tale azione non dovranno verificarsi deformazioni e danneggiamenti permanenti negli elementi costituenti la struttura della facciata, parti apribili, elementi di tamponamento, ancoraggi ed elementi di fissaggio, inoltre non dovranno verificarsi rotture dei vetri, distacchi di guarnizioni, fermavetri, cornici e profili decorativi, il tutto in accordo con quanto indicato dalla norma UNI EN 13116.</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87"/>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mento termico</w:t>
      </w:r>
    </w:p>
    <w:p>
      <w:pPr>
        <w:pStyle w:val="Normal"/>
        <w:jc w:val="both"/>
        <w:rPr/>
      </w:pPr>
      <w:r>
        <w:rPr>
          <w:rFonts w:eastAsia="Times New Roman" w:cs="Tahoma" w:ascii="Tahoma" w:hAnsi="Tahoma"/>
          <w:color w:val="000000"/>
          <w:sz w:val="20"/>
          <w:shd w:fill="auto" w:val="clear"/>
        </w:rPr>
        <w:t xml:space="preserve">La facciata continua dovrà avere trasmittanza termica media complessiva calcolata secondo il procedimento descritto nella norma </w:t>
      </w:r>
      <w:r>
        <w:rPr>
          <w:rFonts w:eastAsia="Times New Roman" w:cs="Tahoma" w:ascii="Tahoma" w:hAnsi="Tahoma"/>
          <w:color w:val="0000FF"/>
          <w:sz w:val="20"/>
          <w:shd w:fill="auto" w:val="clear"/>
        </w:rPr>
        <w:t>UNI EN ISO 12631</w:t>
      </w:r>
      <w:r>
        <w:rPr>
          <w:rFonts w:eastAsia="Times New Roman" w:cs="Tahoma" w:ascii="Tahoma" w:hAnsi="Tahoma"/>
          <w:color w:val="000000"/>
          <w:sz w:val="20"/>
          <w:shd w:fill="auto" w:val="clear"/>
        </w:rPr>
        <w:t>. Il valore di trasmittanza termica dovrà comunque soddisfare i requisiti imposti dal d.lgs. 192/05 e s.m.i., in base alla zona climatica di appartenenza prevista dal d.P.R. 412/93 e s.m.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86"/>
        </w:numPr>
        <w:ind w:left="425"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solamento acustico</w:t>
      </w:r>
    </w:p>
    <w:p>
      <w:pPr>
        <w:pStyle w:val="Normal"/>
        <w:jc w:val="both"/>
        <w:rPr/>
      </w:pPr>
      <w:r>
        <w:rPr>
          <w:rFonts w:eastAsia="Times New Roman" w:cs="Tahoma" w:ascii="Tahoma" w:hAnsi="Tahoma"/>
          <w:color w:val="000000"/>
          <w:sz w:val="20"/>
          <w:shd w:fill="auto" w:val="clear"/>
        </w:rPr>
        <w:t xml:space="preserve">La facciata continua, valutata in corrispondenza della sua sezione caratteristica, dovrà avere un indice di valutazione del potere fonoisolante Rw determinato sperimentalmente in laboratorio secondo la </w:t>
      </w:r>
      <w:r>
        <w:rPr>
          <w:rFonts w:eastAsia="Times New Roman" w:cs="Tahoma" w:ascii="Tahoma" w:hAnsi="Tahoma"/>
          <w:color w:val="0000FF"/>
          <w:sz w:val="20"/>
          <w:shd w:fill="auto" w:val="clear"/>
        </w:rPr>
        <w:t>UNI EN ISO 10140</w:t>
      </w:r>
      <w:r>
        <w:rPr>
          <w:rFonts w:eastAsia="Times New Roman" w:cs="Tahoma" w:ascii="Tahoma" w:hAnsi="Tahoma"/>
          <w:color w:val="000000"/>
          <w:sz w:val="20"/>
          <w:shd w:fill="auto" w:val="clear"/>
        </w:rPr>
        <w:t xml:space="preserve"> e valutato in accordo con la norma </w:t>
      </w:r>
      <w:r>
        <w:rPr>
          <w:rFonts w:eastAsia="Times New Roman" w:cs="Tahoma" w:ascii="Tahoma" w:hAnsi="Tahoma"/>
          <w:color w:val="0000FF"/>
          <w:sz w:val="20"/>
          <w:shd w:fill="auto" w:val="clear"/>
        </w:rPr>
        <w:t>UNI EN ISO 717-1</w:t>
      </w:r>
      <w:r>
        <w:rPr>
          <w:rFonts w:eastAsia="Times New Roman" w:cs="Tahoma" w:ascii="Tahoma" w:hAnsi="Tahoma"/>
          <w:color w:val="000000"/>
          <w:sz w:val="20"/>
          <w:shd w:fill="auto" w:val="clear"/>
        </w:rPr>
        <w:t xml:space="preserve">. In alternativa il potere fonoisolante potrà essere stimato sulla base di un calcolo teorico riconosciuto, attraverso il metodo stabilito dalla norma </w:t>
      </w:r>
      <w:r>
        <w:rPr>
          <w:rFonts w:eastAsia="Times New Roman" w:cs="Tahoma" w:ascii="Tahoma" w:hAnsi="Tahoma"/>
          <w:color w:val="0000FF"/>
          <w:sz w:val="20"/>
          <w:shd w:fill="auto" w:val="clear"/>
        </w:rPr>
        <w:t>UNI EN 12354-3</w:t>
      </w:r>
      <w:r>
        <w:rPr>
          <w:rFonts w:eastAsia="Times New Roman" w:cs="Tahoma" w:ascii="Tahoma" w:hAnsi="Tahoma"/>
          <w:color w:val="000000"/>
          <w:sz w:val="20"/>
          <w:shd w:fill="auto" w:val="clear"/>
        </w:rPr>
        <w:t>. Il livello di prestazione acustico richiesto alla facciata sarà progettualmente indicato negli elaborati e/o dettato dalla Direzione Lavori secondo quanto previsto dal Decreto del Presidente del Consiglio dei Ministri del 5 dicembre 1997.</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ova sism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ata la caratteristica di fragilità delle facciate continue, specie con vetro e pannelli, il loro danneggiamento a seguito di un evento sismico può generare sia gravi rischi per l’incolumità delle persone (causati da rotture e distacchi) che danni economici per l’interruzione delle attività derivanti dall’impossibilità di utilizzare l’edificio e per gli interventi di ripristino e manutenzioni straordinar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truttura quindi, dovrà essere preventivamente testata per il fenomeno sismico. Generalmente il sisma determina sulla struttura portante una deformazione di interpiano che si ripercuote sulla facciata causandone una traslazione rigida dei punti di fissaggio: la facciata dovrà essere quindi progettata e realizzata in modo da poter assorbire tali movimenti strutturali senza danni e rottu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seconda del tipo e della superficie di intervento, la Stazione appaltante si riserva di richiedere all'appaltatore la prova preventiva di cellule modulari campione della facciata, presso un Istituto di prova abilitato allo scopo.</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Campio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che ne inizi la fabbricazione o l'approvvigionamento, l’Appaltatore dovrà presentare, qualora espressamente richiesto dalla Direzione Lavori, i seguenti campioni del materiale rispondenti ai requisiti richiesti:</w:t>
      </w:r>
    </w:p>
    <w:p>
      <w:pPr>
        <w:pStyle w:val="Normal"/>
        <w:numPr>
          <w:ilvl w:val="0"/>
          <w:numId w:val="8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un campione di vetrocamera per ogni singola tipologia di facciata con il trattamento basso emissivo proposto e le performance energetiche e acustiche certificate a norma dal produttor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imensioni dei campioni richiesti saranno fornite dalla Direzione Lavori e consegnati alla stessa ad onere e spese dell’Appaltatore: la fabbricazione e/o il montaggio delle facciate non potrà aver inizio fin quando i relativi campioni, i prototipi o i parametri di riferimento non saranno stati approvati dalla Direzione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94B5D4B4-A6FE-42A9-B0FF-076D95CF3560|LIVELLO_4|TESTO_Requisiti di progetto_END}&amp;</w:t>
      </w:r>
      <w:bookmarkStart w:id="187" w:name="BM349"/>
      <w:bookmarkEnd w:id="187"/>
      <w:r>
        <w:rPr>
          <w:rFonts w:eastAsia="Times New Roman" w:cs="Tahoma" w:ascii="Tahoma" w:hAnsi="Tahoma"/>
          <w:b/>
          <w:color w:val="000000"/>
          <w:sz w:val="20"/>
          <w:shd w:fill="auto" w:val="clear"/>
        </w:rPr>
        <w:t xml:space="preserve">7.22.4.1) Requisiti di progetto delle facciate continue </w:t>
      </w:r>
      <w:r>
        <w:rPr>
          <w:rFonts w:eastAsia="Times New Roman" w:cs="Tahoma" w:ascii="Tahoma" w:hAnsi="Tahoma"/>
          <w:color w:val="000000"/>
          <w:sz w:val="20"/>
          <w:shd w:fill="auto" w:val="clear"/>
        </w:rPr>
        <w:t>(</w:t>
      </w:r>
      <w:r>
        <w:rPr>
          <w:rFonts w:eastAsia="Times New Roman" w:cs="Tahoma" w:ascii="Tahoma" w:hAnsi="Tahoma"/>
          <w:color w:val="0000FF"/>
          <w:sz w:val="20"/>
          <w:shd w:fill="auto" w:val="clear"/>
        </w:rPr>
        <w:t>UNI 11173</w:t>
      </w:r>
      <w:r>
        <w:rPr>
          <w:rFonts w:eastAsia="Times New Roman" w:cs="Tahoma" w:ascii="Tahoma" w:hAnsi="Tahoma"/>
          <w:color w:val="000000"/>
          <w:sz w:val="20"/>
          <w:shd w:fill="auto" w:val="clear"/>
        </w:rPr>
        <w:t>)</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tbl>
      <w:tblPr>
        <w:tblW w:w="9624" w:type="dxa"/>
        <w:jc w:val="left"/>
        <w:tblInd w:w="-2" w:type="dxa"/>
        <w:tblLayout w:type="fixed"/>
        <w:tblCellMar>
          <w:top w:w="0" w:type="dxa"/>
          <w:left w:w="65" w:type="dxa"/>
          <w:bottom w:w="0" w:type="dxa"/>
          <w:right w:w="65" w:type="dxa"/>
        </w:tblCellMar>
      </w:tblPr>
      <w:tblGrid>
        <w:gridCol w:w="568"/>
        <w:gridCol w:w="1633"/>
        <w:gridCol w:w="1491"/>
        <w:gridCol w:w="2556"/>
        <w:gridCol w:w="3376"/>
      </w:tblGrid>
      <w:tr>
        <w:trPr>
          <w:trHeight w:val="902"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orma di classificazio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orma di prov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equisito</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lasse di progetto richiesta</w:t>
            </w:r>
          </w:p>
        </w:tc>
      </w:tr>
      <w:tr>
        <w:trPr>
          <w:trHeight w:val="566"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215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215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meabilità all’ari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r>
        <w:trPr>
          <w:trHeight w:val="566"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215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215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enuta all’acqu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r>
    </w:tbl>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bl>
      <w:tblPr>
        <w:tblW w:w="9624" w:type="dxa"/>
        <w:jc w:val="left"/>
        <w:tblInd w:w="-2" w:type="dxa"/>
        <w:tblLayout w:type="fixed"/>
        <w:tblCellMar>
          <w:top w:w="0" w:type="dxa"/>
          <w:left w:w="65" w:type="dxa"/>
          <w:bottom w:w="0" w:type="dxa"/>
          <w:right w:w="65" w:type="dxa"/>
        </w:tblCellMar>
      </w:tblPr>
      <w:tblGrid>
        <w:gridCol w:w="568"/>
        <w:gridCol w:w="1633"/>
        <w:gridCol w:w="1491"/>
        <w:gridCol w:w="2556"/>
        <w:gridCol w:w="3376"/>
      </w:tblGrid>
      <w:tr>
        <w:trPr>
          <w:trHeight w:val="902"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orma di classificazio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Norma di prov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Requisito</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Valori di progetto</w:t>
            </w:r>
          </w:p>
        </w:tc>
      </w:tr>
      <w:tr>
        <w:trPr>
          <w:trHeight w:val="566"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ISO 1263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Trasmittanza termica media complessiv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ahoma" w:ascii="Tahoma" w:hAnsi="Tahoma"/>
                <w:color w:val="000000"/>
                <w:sz w:val="20"/>
                <w:shd w:fill="auto" w:val="clear"/>
              </w:rPr>
              <w:t>W/m</w:t>
            </w:r>
            <w:r>
              <w:rPr>
                <w:rFonts w:eastAsia="Times New Roman" w:cs="Tahoma" w:ascii="Tahoma" w:hAnsi="Tahoma"/>
                <w:color w:val="000000"/>
                <w:sz w:val="20"/>
                <w:shd w:fill="auto" w:val="clear"/>
                <w:vertAlign w:val="superscript"/>
              </w:rPr>
              <w:t>2</w:t>
            </w:r>
            <w:r>
              <w:rPr>
                <w:rFonts w:eastAsia="Times New Roman" w:cs="Tahoma" w:ascii="Tahoma" w:hAnsi="Tahoma"/>
                <w:color w:val="000000"/>
                <w:sz w:val="20"/>
                <w:shd w:fill="auto" w:val="clear"/>
              </w:rPr>
              <w:t>K</w:t>
            </w:r>
          </w:p>
        </w:tc>
      </w:tr>
      <w:tr>
        <w:trPr>
          <w:trHeight w:val="566"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ISO 717-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ISO 10140 (1-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Indice di valutazione del potere fonoisolante</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Db</w:t>
            </w:r>
          </w:p>
        </w:tc>
      </w:tr>
      <w:tr>
        <w:trPr>
          <w:trHeight w:val="566" w:hRule="exac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31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UNI EN 1217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Resistenza al carico del vento</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t>Positivo</w:t>
            </w:r>
          </w:p>
        </w:tc>
      </w:tr>
    </w:tbl>
    <w:p>
      <w:pPr>
        <w:pStyle w:val="Normal"/>
        <w:rPr>
          <w:color w:val="000000"/>
          <w:shd w:fill="auto" w:val="clear"/>
        </w:rPr>
      </w:pPr>
      <w:r>
        <w:rPr>
          <w:color w:val="000000"/>
          <w:shd w:fill="auto" w:val="clear"/>
        </w:rPr>
      </w:r>
    </w:p>
    <w:p>
      <w:pPr>
        <w:pStyle w:val="Normal"/>
        <w:jc w:val="both"/>
        <w:rPr/>
      </w:pPr>
      <w:r>
        <w:rPr>
          <w:rFonts w:eastAsia="Times New Roman" w:cs="Times New Roman" w:ascii="Times New Roman" w:hAnsi="Times New Roman"/>
          <w:vanish/>
          <w:sz w:val="14"/>
          <w:shd w:fill="auto" w:val="clear"/>
        </w:rPr>
        <w:t>#{GUID_DAD30C8B-6A96-4138-9B6D-D9D90DF08A00|LIVELLO_3|TESTO_Posa in opera_END}&amp;</w:t>
      </w:r>
      <w:bookmarkStart w:id="188" w:name="BM351"/>
      <w:bookmarkEnd w:id="188"/>
      <w:r>
        <w:rPr>
          <w:rFonts w:eastAsia="Times New Roman" w:cs="Tahoma" w:ascii="Tahoma" w:hAnsi="Tahoma"/>
          <w:b/>
          <w:color w:val="000000"/>
          <w:sz w:val="20"/>
          <w:shd w:fill="auto" w:val="clear"/>
        </w:rPr>
        <w:t>7.22.5) Posa in ope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osa delle facciate dovrà essere eseguita a regola d’arte, da personale specializzato in accordo con la Direzione Lavori, nel rispetto dei livelli e degli allineamenti stabiliti dalla stes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ezzi d'opera a disposizione dell'appaltatore potranno variare in funzione della tipologia di facciata da realizzare e/o secondo precisa indicazione della Direzione Lavori. Potrà rendersi necessario l'utilizzo di:</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onteggi</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linee vita</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iattaforme aeree autocarrate</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piattaforme autosollevanti</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minigrù</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rgani elettrici</w:t>
      </w:r>
    </w:p>
    <w:p>
      <w:pPr>
        <w:pStyle w:val="Normal"/>
        <w:numPr>
          <w:ilvl w:val="0"/>
          <w:numId w:val="89"/>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manipolatori a ventose</w:t>
      </w:r>
    </w:p>
    <w:p>
      <w:pPr>
        <w:pStyle w:val="Normal"/>
        <w:ind w:firstLine="284"/>
        <w:jc w:val="both"/>
        <w:rPr/>
      </w:pPr>
      <w:r>
        <w:rPr>
          <w:rFonts w:eastAsia="Times New Roman" w:cs="Tahoma" w:ascii="Tahoma" w:hAnsi="Tahoma"/>
          <w:color w:val="000000"/>
          <w:sz w:val="20"/>
          <w:shd w:fill="auto" w:val="clear"/>
        </w:rPr>
        <w:t xml:space="preserve">I sigillanti, le guarnizioni e gli accessori dei serramenti da utilizzare dovranno corrispondere a quanto prescritto dalle norme UNI di riferimento, in particolare alla </w:t>
      </w:r>
      <w:r>
        <w:rPr>
          <w:rFonts w:eastAsia="Times New Roman" w:cs="Tahoma" w:ascii="Tahoma" w:hAnsi="Tahoma"/>
          <w:color w:val="0000FF"/>
          <w:sz w:val="20"/>
          <w:shd w:fill="auto" w:val="clear"/>
        </w:rPr>
        <w:t>UNI EN 12365,</w:t>
      </w:r>
      <w:r>
        <w:rPr>
          <w:rFonts w:eastAsia="Times New Roman" w:cs="Tahoma" w:ascii="Tahoma" w:hAnsi="Tahoma"/>
          <w:color w:val="000000"/>
          <w:sz w:val="20"/>
          <w:shd w:fill="auto" w:val="clear"/>
        </w:rPr>
        <w:t xml:space="preserve"> e dovranno essere realizzate secondo criteri prestazionali tali da garantire la tenuta all’acqua, all’aria, alla polvere e resistere agli agenti atmosferici. Tra struttura metallica della facciata ed edificio, i sigillanti dovranno essere del tipo polisulfurico, siliconico o poliuretanico monocomponente.</w:t>
      </w:r>
    </w:p>
    <w:p>
      <w:pPr>
        <w:pStyle w:val="Normal"/>
        <w:ind w:firstLine="284"/>
        <w:jc w:val="both"/>
        <w:rPr/>
      </w:pPr>
      <w:r>
        <w:rPr>
          <w:rFonts w:eastAsia="Times New Roman" w:cs="Tahoma" w:ascii="Tahoma" w:hAnsi="Tahoma"/>
          <w:color w:val="000000"/>
          <w:sz w:val="20"/>
          <w:shd w:fill="auto" w:val="clear"/>
        </w:rPr>
        <w:t xml:space="preserve">I montanti ed i traversi saranno costituiti da profilati a taglio termico di idonea sezione conformi alla norma </w:t>
      </w:r>
      <w:r>
        <w:rPr>
          <w:rFonts w:eastAsia="Times New Roman" w:cs="Tahoma" w:ascii="Tahoma" w:hAnsi="Tahoma"/>
          <w:color w:val="0000FF"/>
          <w:sz w:val="20"/>
          <w:shd w:fill="auto" w:val="clear"/>
        </w:rPr>
        <w:t>UNI 11401</w:t>
      </w:r>
      <w:r>
        <w:rPr>
          <w:rFonts w:eastAsia="Times New Roman" w:cs="Tahoma" w:ascii="Tahoma" w:hAnsi="Tahoma"/>
          <w:color w:val="000000"/>
          <w:sz w:val="20"/>
          <w:shd w:fill="auto" w:val="clear"/>
        </w:rPr>
        <w:t xml:space="preserve"> e dovranno essere collegati alla struttura mediante staffe in acciaio zincato e verniciato. Tali staffe dovranno consentire una regolazione tridimensionale e permettere il recupero di tutte le irregolarità della struttura edilizia. Il fissaggio delle staffe dei montanti alla struttura, dovrà avvenire mediante speciali viti in acciaio zincato di idonea sezione e/o ferri sagomati ad omega preventivamente annegati nei solai.</w:t>
      </w:r>
    </w:p>
    <w:p>
      <w:pPr>
        <w:pStyle w:val="Normal"/>
        <w:ind w:firstLine="284"/>
        <w:jc w:val="both"/>
        <w:rPr/>
      </w:pPr>
      <w:r>
        <w:rPr>
          <w:rFonts w:eastAsia="Times New Roman" w:cs="Tahoma" w:ascii="Tahoma" w:hAnsi="Tahoma"/>
          <w:color w:val="000000"/>
          <w:sz w:val="20"/>
          <w:shd w:fill="auto" w:val="clear"/>
        </w:rPr>
        <w:t xml:space="preserve">I vetri dovranno essere posti in opera nel rispetto della norma </w:t>
      </w:r>
      <w:r>
        <w:rPr>
          <w:rFonts w:eastAsia="Times New Roman" w:cs="Tahoma" w:ascii="Tahoma" w:hAnsi="Tahoma"/>
          <w:color w:val="0000FF"/>
          <w:sz w:val="20"/>
          <w:shd w:fill="auto" w:val="clear"/>
        </w:rPr>
        <w:t>UNI EN 12488</w:t>
      </w:r>
      <w:r>
        <w:rPr>
          <w:rFonts w:eastAsia="Times New Roman" w:cs="Tahoma" w:ascii="Tahoma" w:hAnsi="Tahoma"/>
          <w:color w:val="000000"/>
          <w:sz w:val="20"/>
          <w:shd w:fill="auto" w:val="clear"/>
        </w:rPr>
        <w:t xml:space="preserve"> con l'impiego di idoneo sistema di fissaggio, tale da garantire l'appoggio di entrambe le lastre del vetrocamera e dovrà avere una lunghezza idonea al peso da sopportare. Nel caso di montaggio con tecnologia a montanti e traversi, la tenuta attorno alle lastre di vetro potrà essere eseguita con idonee guarnizioni preformate in elastomero etilene-propilene (EPDM) opportunamente giuntate agli angoli. La sigillatura tra le due lastre componenti la vetrata isolante potrà essere effettuata mediante una prima barriera elastoplastica a base di gomma butilica ed una barriera a base di polimeri polisulfurici. Nel canalino distanziatore, potranno essere introdotti speciali sali disidrata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elementi di vetrocamera dovranno essere forniti di idoneo certificato di garanzia decennale contro la presenza di umidità condensata all'interno delle lastre.</w:t>
      </w:r>
    </w:p>
    <w:p>
      <w:pPr>
        <w:pStyle w:val="Normal"/>
        <w:ind w:firstLine="284"/>
        <w:jc w:val="both"/>
        <w:rPr/>
      </w:pPr>
      <w:r>
        <w:rPr>
          <w:rFonts w:eastAsia="Times New Roman" w:cs="Tahoma" w:ascii="Tahoma" w:hAnsi="Tahoma"/>
          <w:color w:val="000000"/>
          <w:sz w:val="20"/>
          <w:shd w:fill="auto" w:val="clear"/>
        </w:rPr>
        <w:t xml:space="preserve">Le lastre di vetrocamera montate su profili, dovranno assicurare un valore di freccia massima entro i valori limite indicati dalla norma </w:t>
      </w:r>
      <w:r>
        <w:rPr>
          <w:rFonts w:eastAsia="Times New Roman" w:cs="Tahoma" w:ascii="Tahoma" w:hAnsi="Tahoma"/>
          <w:color w:val="0000FF"/>
          <w:sz w:val="20"/>
          <w:shd w:fill="auto" w:val="clear"/>
        </w:rPr>
        <w:t>UNI EN 13116</w:t>
      </w:r>
      <w:r>
        <w:rPr>
          <w:rFonts w:eastAsia="Times New Roman" w:cs="Tahoma" w:ascii="Tahoma" w:hAnsi="Tahoma"/>
          <w:color w:val="000000"/>
          <w:sz w:val="20"/>
          <w:shd w:fill="auto" w:val="clear"/>
        </w:rPr>
        <w:t xml:space="preserve">. Nella scelta dei vetri sarà necessario attenersi a quanto previsto alla norma </w:t>
      </w:r>
      <w:r>
        <w:rPr>
          <w:rFonts w:eastAsia="Times New Roman" w:cs="Tahoma" w:ascii="Tahoma" w:hAnsi="Tahoma"/>
          <w:color w:val="0000FF"/>
          <w:sz w:val="20"/>
          <w:shd w:fill="auto" w:val="clear"/>
        </w:rPr>
        <w:t>UNI 7697</w:t>
      </w:r>
      <w:r>
        <w:rPr>
          <w:rFonts w:eastAsia="Times New Roman" w:cs="Tahoma" w:ascii="Tahoma" w:hAnsi="Tahoma"/>
          <w:color w:val="000000"/>
          <w:sz w:val="20"/>
          <w:shd w:fill="auto" w:val="clear"/>
        </w:rPr>
        <w:t xml:space="preserve"> sui criteri di sicurez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facciata dovrà essere fornita completa di raccordi a bancale interno o esterno, collegamenti laterali e superiori, eseguiti in alluminio anodizzato o verniciato dello stesso tipo e colore di quello eventualmente presente in facciata (previa approvazione della Direzione Lavori). Lo spessore delle lattonerie dovrà essere conseguente al loro sviluppo. Tutte le finiture dovranno essere montate in modo da non presentare rivettature a vista, salvo se progettualmente previste o autorizzate dalla Direzione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3D374D6-4EA5-4C42-BD0D-6528A22927AE|LIVELLO_2|TESTO_Sistema di Isolamento a cappotto_END}&amp;</w:t>
      </w:r>
      <w:bookmarkStart w:id="189" w:name="BM338"/>
      <w:bookmarkEnd w:id="189"/>
    </w:p>
    <w:p>
      <w:pPr>
        <w:pStyle w:val="Normal"/>
        <w:jc w:val="center"/>
        <w:rPr>
          <w:rFonts w:ascii="Tahoma" w:hAnsi="Tahoma" w:eastAsia="Times New Roman" w:cs="Tahoma"/>
          <w:b/>
          <w:b/>
          <w:color w:val="000000"/>
          <w:sz w:val="20"/>
          <w:shd w:fill="auto" w:val="clear"/>
        </w:rPr>
      </w:pPr>
      <w:r>
        <w:rPr>
          <w:rFonts w:eastAsia="Times New Roman" w:cs="Tahoma" w:ascii="Tahoma" w:hAnsi="Tahoma"/>
          <w:b/>
          <w:sz w:val="20"/>
          <w:shd w:fill="auto" w:val="clear"/>
        </w:rPr>
        <w:t>Art. 7.23</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ISTEMA DI ISOLAMENTO A CAPPOTTO - ETICS</w:t>
      </w:r>
    </w:p>
    <w:p>
      <w:pPr>
        <w:pStyle w:val="Normal"/>
        <w:jc w:val="center"/>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CC2BED7E-55B6-41B3-B8B2-97FC34E427DC|LIVELLO_3|TESTO_Generalita'_END}&amp;</w:t>
      </w:r>
      <w:bookmarkStart w:id="190" w:name="BM339"/>
      <w:bookmarkEnd w:id="190"/>
      <w:r>
        <w:rPr>
          <w:rFonts w:eastAsia="Times New Roman" w:cs="Tahoma" w:ascii="Tahoma" w:hAnsi="Tahoma"/>
          <w:b/>
          <w:sz w:val="20"/>
          <w:shd w:fill="auto" w:val="clear"/>
        </w:rPr>
        <w:t>7.23.1) Gener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istemi di isolamento a cappotto (denominati a livello internazionale con la sigla ETICS, External Thermal Insulation Composite System) sono elementi costruttivi o di rivestimento degli involucri edilizi determinanti per la riduzione del consumo energetico degli edific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a cappotto può essere utilizzato anche per il risanamento di elementi costruttivi eventualmente danneggiati, in alternativa a soluzioni che prevedono il solo uso di intonaco e pit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Attraverso un adeguato dimensionamento del pacchetto termo-igrometrico, per il quale si rimanda al progetto esecutivo ovvero alle indicazioni della Direzione Lavori, ed una corretta successione degli strati che compongono il Sistema, si potrà ottener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un miglior isolamento termico,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un elevato standard igienico degli ambienti interni dell’edificio, impedendo la formazione di muffe, e fenomeni di condensa superficiale e interstizial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licazione del sistema su murature esterne è costituita da:</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Collante</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Materiale isolante</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asselli </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ntonaco di fondo</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rmatura (rete in tessuto di fibra di vetro)</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Intonaco di finitura (rivestimento con eventuale fondo adatto al sistema)</w:t>
      </w:r>
    </w:p>
    <w:p>
      <w:pPr>
        <w:pStyle w:val="Normal"/>
        <w:numPr>
          <w:ilvl w:val="0"/>
          <w:numId w:val="9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Accessori (come ad esempio rete angolare, profili per raccordi e bordi, giunti di dilatazione, profili per zoccolatur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D7075832-6438-4AD4-98D7-AB24E4F82303|LIVELLO_3|TESTO_Operazioni preliminari_END}&amp;</w:t>
      </w:r>
      <w:bookmarkStart w:id="191" w:name="BM340"/>
      <w:bookmarkEnd w:id="191"/>
      <w:r>
        <w:rPr>
          <w:rFonts w:eastAsia="Times New Roman" w:cs="Tahoma" w:ascii="Tahoma" w:hAnsi="Tahoma"/>
          <w:b/>
          <w:sz w:val="20"/>
          <w:shd w:fill="auto" w:val="clear"/>
        </w:rPr>
        <w:t>7.23.2) Operazioni prelimina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e operazioni preliminari all'applicazione del Sistema sono fondamentali per una corretta posa in opera ed al fine di minimizzare le imperfezioni che potrebbero riflettersi sulla funzionalità del sistema stesso e sulla sua durata nel tempo. La posa in opera infatti, dovrà essere effettuata a temperature dell’aria e del supporto preferibilmente comprese tra +5°C e +30°C. Le superfici devono essere pulite ed in caso contrario si dovrà procedere alla rimozione di polvere, sporco, tracce di disarmante, parti sfarinanti ed incoerenti, ecc. mediante lavaggio con acqua pulita a bassa pression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rima della posa del Sistema a cappotto si dovrà procedere alla verifica delle seguenti condizion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numPr>
          <w:ilvl w:val="0"/>
          <w:numId w:val="91"/>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 xml:space="preserve">Le installazioni impiantistiche nel supporto devono essere già realizzate e le tracce già state accuratamente chiuse. </w:t>
      </w:r>
    </w:p>
    <w:p>
      <w:pPr>
        <w:pStyle w:val="Normal"/>
        <w:numPr>
          <w:ilvl w:val="0"/>
          <w:numId w:val="92"/>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Evitare la posa di impianti all‘interno dei Sistemi a cappotto, salvo il caso di attraversamenti indispensabili (es. passaggio di cavi per linee di illuminazione esterna).</w:t>
      </w:r>
    </w:p>
    <w:p>
      <w:pPr>
        <w:pStyle w:val="Normal"/>
        <w:numPr>
          <w:ilvl w:val="0"/>
          <w:numId w:val="93"/>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Tutte le fughe e le cavità del supporto devono essere accuratamente chiuse.</w:t>
      </w:r>
    </w:p>
    <w:p>
      <w:pPr>
        <w:pStyle w:val="Normal"/>
        <w:numPr>
          <w:ilvl w:val="0"/>
          <w:numId w:val="94"/>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Tutte le superfici che non devono essere rivestite, come vetro, legno, alluminio, davanzali, marciapiedi ecc. devono essere predisposte con protezioni idonee.</w:t>
      </w:r>
    </w:p>
    <w:p>
      <w:pPr>
        <w:pStyle w:val="Normal"/>
        <w:numPr>
          <w:ilvl w:val="0"/>
          <w:numId w:val="95"/>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Il supporto non deve presentare affioramenti di umidità evidenti.</w:t>
      </w:r>
    </w:p>
    <w:p>
      <w:pPr>
        <w:pStyle w:val="Normal"/>
        <w:numPr>
          <w:ilvl w:val="0"/>
          <w:numId w:val="96"/>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Intonaci interni e massetti devono essere già stati applicati e asciutti. È necessario assicurarsi che esista una ventilazione sufficiente.</w:t>
      </w:r>
    </w:p>
    <w:p>
      <w:pPr>
        <w:pStyle w:val="Normal"/>
        <w:numPr>
          <w:ilvl w:val="0"/>
          <w:numId w:val="97"/>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Tutte le superfici orizzontali come attici e cornicioni devono prevedere adeguate coperture per evitare un’eventuale infiltrazione di acqua nel Sistema a cappotto durante e dopo la posa.</w:t>
      </w:r>
    </w:p>
    <w:p>
      <w:pPr>
        <w:pStyle w:val="Normal"/>
        <w:numPr>
          <w:ilvl w:val="0"/>
          <w:numId w:val="98"/>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Le aperture devono essere previste in modo che raccordi e giunti possano essere installati garantendo l’impermeabilità alla pioggia.</w:t>
      </w:r>
    </w:p>
    <w:p>
      <w:pPr>
        <w:pStyle w:val="Normal"/>
        <w:numPr>
          <w:ilvl w:val="0"/>
          <w:numId w:val="99"/>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Deve essere eseguita una verifica dell‘idoneità del supporto e prese le eventuali misure correttive.</w:t>
      </w:r>
    </w:p>
    <w:p>
      <w:pPr>
        <w:pStyle w:val="Normal"/>
        <w:numPr>
          <w:ilvl w:val="0"/>
          <w:numId w:val="100"/>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In caso di costruzioni già esistenti, devono essere rimosse le cause di umidità di risalita, efflorescenze saline e simili e la muratura risultare asciutta.</w:t>
      </w:r>
    </w:p>
    <w:p>
      <w:pPr>
        <w:pStyle w:val="Normal"/>
        <w:numPr>
          <w:ilvl w:val="0"/>
          <w:numId w:val="101"/>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Non introdurre additivi non previsti dal Sistema a cappotto (antigelo o simili) a collanti, intonaci di fondo (rasanti) o intonaci di finitura, né alle pitture protettive.</w:t>
      </w:r>
    </w:p>
    <w:p>
      <w:pPr>
        <w:pStyle w:val="Normal"/>
        <w:numPr>
          <w:ilvl w:val="0"/>
          <w:numId w:val="102"/>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In presenza di ponteggi è necessario verificare che la lunghezza degli ancoraggi rispetti lo spessore del Sistema, che vi sia un'adeguata distanza (come da norme sulla sicurezza) dalle superfici murarie (spazio di lavoro) e che attraverso gli ancoraggi non possa penetrare acqua (eseguire le perforazioni in direzione obliqua verso l‘alto).</w:t>
      </w:r>
    </w:p>
    <w:p>
      <w:pPr>
        <w:pStyle w:val="Normal"/>
        <w:numPr>
          <w:ilvl w:val="0"/>
          <w:numId w:val="103"/>
        </w:numPr>
        <w:ind w:left="425" w:hanging="425"/>
        <w:jc w:val="both"/>
        <w:rPr>
          <w:rFonts w:ascii="Tahoma" w:hAnsi="Tahoma" w:eastAsia="Times New Roman" w:cs="Tahoma"/>
          <w:sz w:val="20"/>
          <w:shd w:fill="auto" w:val="clear"/>
        </w:rPr>
      </w:pPr>
      <w:r>
        <w:rPr>
          <w:rFonts w:eastAsia="Times New Roman" w:cs="Tahoma" w:ascii="Tahoma" w:hAnsi="Tahoma"/>
          <w:sz w:val="20"/>
          <w:shd w:fill="auto" w:val="clear"/>
        </w:rPr>
        <w:t>Utilizzare le schermature adatte per la protezione della facciata, del supporto e dei singoli strati dall’azione degli agenti atmosferici (sole, vento, pioggia).</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B1495A64-5EB7-4763-8458-01D392557996|LIVELLO_3|TESTO_Struttura del sistema_END}&amp;</w:t>
      </w:r>
      <w:bookmarkStart w:id="192" w:name="BM341"/>
      <w:bookmarkEnd w:id="192"/>
      <w:r>
        <w:rPr>
          <w:rFonts w:eastAsia="Times New Roman" w:cs="Tahoma" w:ascii="Tahoma" w:hAnsi="Tahoma"/>
          <w:b/>
          <w:sz w:val="20"/>
          <w:shd w:fill="auto" w:val="clear"/>
        </w:rPr>
        <w:t>7.23.3) La struttura del sistema a cappotto</w:t>
      </w:r>
    </w:p>
    <w:p>
      <w:pPr>
        <w:pStyle w:val="Normal"/>
        <w:ind w:firstLine="284"/>
        <w:jc w:val="both"/>
        <w:rPr/>
      </w:pPr>
      <w:r>
        <w:rPr>
          <w:rFonts w:eastAsia="Times New Roman" w:cs="Tahoma" w:ascii="Tahoma" w:hAnsi="Tahoma"/>
          <w:sz w:val="20"/>
          <w:shd w:fill="auto" w:val="clear"/>
        </w:rPr>
        <w:t xml:space="preserve">Il materiale isolante da utilizzare come pannello nell'ambito del Sistema ETICS, come da specifiche norme di riferimento  </w:t>
      </w:r>
      <w:r>
        <w:rPr>
          <w:rFonts w:eastAsia="Times New Roman" w:cs="Tahoma" w:ascii="Tahoma" w:hAnsi="Tahoma"/>
          <w:color w:val="0000FF"/>
          <w:sz w:val="20"/>
          <w:shd w:fill="auto" w:val="clear"/>
        </w:rPr>
        <w:t>UNI EN 13499</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UNI EN 13500</w:t>
      </w:r>
      <w:r>
        <w:rPr>
          <w:rFonts w:eastAsia="Times New Roman" w:cs="Tahoma" w:ascii="Tahoma" w:hAnsi="Tahoma"/>
          <w:sz w:val="20"/>
          <w:shd w:fill="auto" w:val="clear"/>
        </w:rPr>
        <w:t>, sarà:</w:t>
      </w:r>
    </w:p>
    <w:p>
      <w:pPr>
        <w:pStyle w:val="Normal"/>
        <w:widowContro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numPr>
          <w:ilvl w:val="0"/>
          <w:numId w:val="104"/>
        </w:numPr>
        <w:spacing w:lineRule="auto" w:line="360"/>
        <w:ind w:left="425" w:hanging="425"/>
        <w:jc w:val="both"/>
        <w:rPr/>
      </w:pPr>
      <w:r>
        <w:rPr>
          <w:rFonts w:eastAsia="Times New Roman" w:cs="Tahoma" w:ascii="Tahoma" w:hAnsi="Tahoma"/>
          <w:sz w:val="20"/>
          <w:shd w:fill="auto" w:val="clear"/>
        </w:rPr>
        <w:t xml:space="preserve">la lana di roccia (Pannello in MW secondo la norma </w:t>
      </w:r>
      <w:r>
        <w:rPr>
          <w:rFonts w:eastAsia="Times New Roman" w:cs="Tahoma" w:ascii="Tahoma" w:hAnsi="Tahoma"/>
          <w:color w:val="0000FF"/>
          <w:sz w:val="20"/>
          <w:shd w:fill="auto" w:val="clear"/>
        </w:rPr>
        <w:t>UNI EN 13162</w:t>
      </w:r>
      <w:r>
        <w:rPr>
          <w:rFonts w:eastAsia="Times New Roman" w:cs="Tahoma" w:ascii="Tahoma" w:hAnsi="Tahoma"/>
          <w:sz w:val="20"/>
          <w:shd w:fill="auto" w:val="clear"/>
        </w:rPr>
        <w:t>);</w:t>
      </w:r>
    </w:p>
    <w:p>
      <w:pPr>
        <w:pStyle w:val="Normal"/>
        <w:numPr>
          <w:ilvl w:val="0"/>
          <w:numId w:val="104"/>
        </w:numPr>
        <w:spacing w:lineRule="auto" w:line="360"/>
        <w:ind w:left="425" w:hanging="425"/>
        <w:jc w:val="both"/>
        <w:rPr/>
      </w:pPr>
      <w:r>
        <w:rPr>
          <w:rFonts w:eastAsia="Times New Roman" w:cs="Tahoma" w:ascii="Tahoma" w:hAnsi="Tahoma"/>
          <w:sz w:val="20"/>
          <w:shd w:fill="auto" w:val="clear"/>
        </w:rPr>
        <w:t xml:space="preserve">il sughero espanso (Pannello in ICB secondo la norma </w:t>
      </w:r>
      <w:r>
        <w:rPr>
          <w:rFonts w:eastAsia="Times New Roman" w:cs="Tahoma" w:ascii="Tahoma" w:hAnsi="Tahoma"/>
          <w:color w:val="0000FF"/>
          <w:sz w:val="20"/>
          <w:shd w:fill="auto" w:val="clear"/>
        </w:rPr>
        <w:t>UNI EN 13170</w:t>
      </w:r>
      <w:r>
        <w:rPr>
          <w:rFonts w:eastAsia="Times New Roman" w:cs="Tahoma" w:ascii="Tahoma" w:hAnsi="Tahoma"/>
          <w:sz w:val="20"/>
          <w:shd w:fill="auto" w:val="clear"/>
        </w:rPr>
        <w:t>);</w:t>
      </w:r>
    </w:p>
    <w:p>
      <w:pPr>
        <w:pStyle w:val="Normal"/>
        <w:numPr>
          <w:ilvl w:val="0"/>
          <w:numId w:val="104"/>
        </w:numPr>
        <w:spacing w:lineRule="auto" w:line="360"/>
        <w:ind w:left="425" w:hanging="425"/>
        <w:jc w:val="both"/>
        <w:rPr/>
      </w:pPr>
      <w:r>
        <w:rPr>
          <w:rFonts w:eastAsia="Times New Roman" w:cs="Tahoma" w:ascii="Tahoma" w:hAnsi="Tahoma"/>
          <w:sz w:val="20"/>
          <w:shd w:fill="auto" w:val="clear"/>
        </w:rPr>
        <w:t xml:space="preserve">le fibre di legno (Pannello in WF secondo la norma </w:t>
      </w:r>
      <w:r>
        <w:rPr>
          <w:rFonts w:eastAsia="Times New Roman" w:cs="Tahoma" w:ascii="Tahoma" w:hAnsi="Tahoma"/>
          <w:color w:val="0000FF"/>
          <w:sz w:val="20"/>
          <w:shd w:fill="auto" w:val="clear"/>
        </w:rPr>
        <w:t>UNI EN 13171</w:t>
      </w:r>
      <w:r>
        <w:rPr>
          <w:rFonts w:eastAsia="Times New Roman" w:cs="Tahoma" w:ascii="Tahoma" w:hAnsi="Tahoma"/>
          <w:sz w:val="20"/>
          <w:shd w:fill="auto" w:val="clear"/>
        </w:rPr>
        <w:t>);</w:t>
      </w:r>
    </w:p>
    <w:p>
      <w:pPr>
        <w:pStyle w:val="Normal"/>
        <w:numPr>
          <w:ilvl w:val="0"/>
          <w:numId w:val="104"/>
        </w:numPr>
        <w:spacing w:lineRule="auto" w:line="360"/>
        <w:ind w:left="425" w:hanging="425"/>
        <w:jc w:val="both"/>
        <w:rPr/>
      </w:pPr>
      <w:r>
        <w:rPr>
          <w:rFonts w:eastAsia="Times New Roman" w:cs="Tahoma" w:ascii="Tahoma" w:hAnsi="Tahoma"/>
          <w:sz w:val="20"/>
          <w:shd w:fill="auto" w:val="clear"/>
        </w:rPr>
        <w:t xml:space="preserve">il polistirene espanso sinterizzato (Pannello in EPS secondo la norma </w:t>
      </w:r>
      <w:r>
        <w:rPr>
          <w:rFonts w:eastAsia="Times New Roman" w:cs="Tahoma" w:ascii="Tahoma" w:hAnsi="Tahoma"/>
          <w:color w:val="0000FF"/>
          <w:sz w:val="20"/>
          <w:shd w:fill="auto" w:val="clear"/>
        </w:rPr>
        <w:t>UNI EN 13163</w:t>
      </w:r>
      <w:r>
        <w:rPr>
          <w:rFonts w:eastAsia="Times New Roman" w:cs="Tahoma" w:ascii="Tahoma" w:hAnsi="Tahoma"/>
          <w:sz w:val="20"/>
          <w:shd w:fill="auto" w:val="clear"/>
        </w:rPr>
        <w:t xml:space="preserve">); </w:t>
      </w:r>
    </w:p>
    <w:p>
      <w:pPr>
        <w:pStyle w:val="Normal"/>
        <w:numPr>
          <w:ilvl w:val="0"/>
          <w:numId w:val="104"/>
        </w:numPr>
        <w:spacing w:lineRule="auto" w:line="360"/>
        <w:ind w:left="425" w:hanging="425"/>
        <w:jc w:val="both"/>
        <w:rPr/>
      </w:pPr>
      <w:r>
        <w:rPr>
          <w:rFonts w:eastAsia="Times New Roman" w:cs="Tahoma" w:ascii="Tahoma" w:hAnsi="Tahoma"/>
          <w:sz w:val="20"/>
          <w:shd w:fill="auto" w:val="clear"/>
        </w:rPr>
        <w:t xml:space="preserve">il polistirene espanso estruso (Pannello in XPS secondo la norma </w:t>
      </w:r>
      <w:r>
        <w:rPr>
          <w:rFonts w:eastAsia="Times New Roman" w:cs="Tahoma" w:ascii="Tahoma" w:hAnsi="Tahoma"/>
          <w:color w:val="0000FF"/>
          <w:sz w:val="20"/>
          <w:shd w:fill="auto" w:val="clear"/>
        </w:rPr>
        <w:t>EN 13164</w:t>
      </w:r>
      <w:r>
        <w:rPr>
          <w:rFonts w:eastAsia="Times New Roman" w:cs="Tahoma" w:ascii="Tahoma" w:hAnsi="Tahoma"/>
          <w:sz w:val="20"/>
          <w:shd w:fill="auto" w:val="clear"/>
        </w:rPr>
        <w:t>);</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727F408A-2105-46AC-8DE1-FD87186C1B51|LIVELLO_3|TESTO_Fissaggio_END}&amp;</w:t>
      </w:r>
      <w:bookmarkStart w:id="193" w:name="BM342"/>
      <w:bookmarkEnd w:id="193"/>
      <w:r>
        <w:rPr>
          <w:rFonts w:eastAsia="Times New Roman" w:cs="Tahoma" w:ascii="Tahoma" w:hAnsi="Tahoma"/>
          <w:b/>
          <w:sz w:val="20"/>
          <w:shd w:fill="auto" w:val="clear"/>
        </w:rPr>
        <w:t>7.23.4) Fissaggi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Il fissaggio del materiale isolante dovrà avvenire meccanicamente e mediante sistema incollato. </w:t>
      </w:r>
    </w:p>
    <w:p>
      <w:pPr>
        <w:pStyle w:val="Normal"/>
        <w:jc w:val="both"/>
        <w:rPr/>
      </w:pPr>
      <w:r>
        <w:rPr>
          <w:rFonts w:eastAsia="Times New Roman" w:cs="Tahoma" w:ascii="Tahoma" w:hAnsi="Tahoma"/>
          <w:sz w:val="20"/>
          <w:shd w:fill="auto" w:val="clear"/>
        </w:rPr>
        <w:t xml:space="preserve">Il fissaggio con </w:t>
      </w:r>
      <w:r>
        <w:rPr>
          <w:rFonts w:eastAsia="Times New Roman" w:cs="Tahoma" w:ascii="Tahoma" w:hAnsi="Tahoma"/>
          <w:b/>
          <w:sz w:val="20"/>
          <w:shd w:fill="auto" w:val="clear"/>
        </w:rPr>
        <w:t xml:space="preserve">l'applicazione di collante </w:t>
      </w:r>
      <w:r>
        <w:rPr>
          <w:rFonts w:eastAsia="Times New Roman" w:cs="Tahoma" w:ascii="Tahoma" w:hAnsi="Tahoma"/>
          <w:sz w:val="20"/>
          <w:shd w:fill="auto" w:val="clear"/>
        </w:rPr>
        <w:t>può avvenire con il metodo di incollaggio a cordolo perimetrale e punti centrali o a tutta superficie. Il primo metodo si realizzerà con un bordo di colla e due o tre punti di incollaggio al centro della lastra in modo che si abbia una copertura minima di collante del 40% (secondo le prescrizioni statiche). Il secondo metodo, a tutta superficie, si realizzerà con una copertura di collante stesa con una spatola dentata sull'intera lastra isolant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sz w:val="20"/>
          <w:shd w:fill="auto" w:val="clear"/>
        </w:rPr>
        <w:t xml:space="preserve">Il sistema con </w:t>
      </w:r>
      <w:r>
        <w:rPr>
          <w:rFonts w:eastAsia="Times New Roman" w:cs="Tahoma" w:ascii="Tahoma" w:hAnsi="Tahoma"/>
          <w:b/>
          <w:sz w:val="20"/>
          <w:shd w:fill="auto" w:val="clear"/>
        </w:rPr>
        <w:t>fissaggio meccanico</w:t>
      </w:r>
      <w:r>
        <w:rPr>
          <w:rFonts w:eastAsia="Times New Roman" w:cs="Tahoma" w:ascii="Tahoma" w:hAnsi="Tahoma"/>
          <w:sz w:val="20"/>
          <w:shd w:fill="auto" w:val="clear"/>
        </w:rPr>
        <w:t xml:space="preserve"> prevede tasselli di fissaggio e schema di applicazione secondo la norma </w:t>
      </w:r>
      <w:r>
        <w:rPr>
          <w:rFonts w:eastAsia="Times New Roman" w:cs="Tahoma" w:ascii="Tahoma" w:hAnsi="Tahoma"/>
          <w:b/>
          <w:sz w:val="20"/>
          <w:shd w:fill="auto" w:val="clear"/>
        </w:rPr>
        <w:t xml:space="preserve">ETAG 004.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Il fissaggio meccanico supplementare tramite tasselli permette di integrare l’adesione al supporto dei pannelli isolanti ottenuta con la malta collante. La funzione principale dei tasselli è quella di permettere una stabilità dell’adesione nel tempo che potrebbe essere compromessa da una non corretta preparazione del supporto e da sollecitazioni del vento, mentre il collante lavorerà per contrastare le forze parallele al supporto. Il mancato rispetto delle prescrizioni circa quantità e modalità di tassellatura può non contrastare variazioni dimensionali delle lastre e conseguentemente comportare dei difetti estetici e funzionali (effetto “materasso”). </w:t>
      </w:r>
    </w:p>
    <w:p>
      <w:pPr>
        <w:pStyle w:val="Normal"/>
        <w:ind w:firstLine="284"/>
        <w:jc w:val="both"/>
        <w:rPr/>
      </w:pPr>
      <w:r>
        <w:rPr>
          <w:rFonts w:eastAsia="Times New Roman" w:cs="Tahoma" w:ascii="Tahoma" w:hAnsi="Tahoma"/>
          <w:sz w:val="20"/>
          <w:shd w:fill="auto" w:val="clear"/>
        </w:rPr>
        <w:t xml:space="preserve">I tasselli dovranno rispettare le prescrizioni della norma </w:t>
      </w:r>
      <w:r>
        <w:rPr>
          <w:rFonts w:eastAsia="Times New Roman" w:cs="Tahoma" w:ascii="Tahoma" w:hAnsi="Tahoma"/>
          <w:b/>
          <w:sz w:val="20"/>
          <w:shd w:fill="auto" w:val="clear"/>
        </w:rPr>
        <w:t>ETAG 014</w:t>
      </w:r>
      <w:r>
        <w:rPr>
          <w:rFonts w:eastAsia="Times New Roman" w:cs="Tahoma" w:ascii="Tahoma" w:hAnsi="Tahoma"/>
          <w:sz w:val="20"/>
          <w:shd w:fill="auto" w:val="clear"/>
        </w:rPr>
        <w:t>. Se il supporto non potrà essere classificato chiaramente, dovranno essere eseguite delle prove di tenuta allo strappo dei tasselli in cantiere in conformità all'Allegato D della norma citat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Gli schemi di applicazione previsti per la tassellatura dovranno essere a "T" ed a "W". (vedi fig. 1 e 2) </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pBdr>
          <w:top w:val="single" w:sz="6" w:space="0" w:color="000000"/>
          <w:left w:val="single" w:sz="6" w:space="0" w:color="000000"/>
          <w:bottom w:val="single" w:sz="6" w:space="0" w:color="000000"/>
          <w:right w:val="single" w:sz="6" w:space="0" w:color="000000"/>
        </w:pBdr>
        <w:spacing w:before="20" w:after="20"/>
        <w:ind w:left="60" w:right="60" w:hanging="0"/>
        <w:jc w:val="center"/>
        <w:rPr>
          <w:rFonts w:ascii="Tahoma" w:hAnsi="Tahoma" w:eastAsia="Times New Roman" w:cs="Tahoma"/>
          <w:sz w:val="20"/>
          <w:shd w:fill="auto" w:val="clear"/>
        </w:rPr>
      </w:pPr>
      <w:r>
        <w:rPr>
          <w:color w:val="000000"/>
          <w:shd w:fill="auto" w:val="clear"/>
        </w:rPr>
        <w:drawing>
          <wp:inline distT="0" distB="0" distL="0" distR="0">
            <wp:extent cx="585025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850255" cy="2908935"/>
                    </a:xfrm>
                    <a:prstGeom prst="rect">
                      <a:avLst/>
                    </a:prstGeom>
                  </pic:spPr>
                </pic:pic>
              </a:graphicData>
            </a:graphic>
          </wp:inline>
        </w:drawing>
      </w:r>
    </w:p>
    <w:p>
      <w:pPr>
        <w:pStyle w:val="Normal"/>
        <w:jc w:val="both"/>
        <w:rPr>
          <w:rFonts w:ascii="Tahoma" w:hAnsi="Tahoma" w:eastAsia="Times New Roman" w:cs="Tahoma"/>
          <w:sz w:val="20"/>
          <w:shd w:fill="auto" w:val="clear"/>
        </w:rPr>
      </w:pPr>
      <w:r>
        <w:rPr>
          <w:rFonts w:eastAsia="Times New Roman" w:cs="Tahoma" w:ascii="Tahoma" w:hAnsi="Tahoma"/>
          <w:sz w:val="16"/>
          <w:shd w:fill="auto" w:val="clear"/>
        </w:rPr>
        <w:t>Fig. 1 - Schema a T</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pBdr>
          <w:top w:val="single" w:sz="6" w:space="0" w:color="000000"/>
          <w:left w:val="single" w:sz="6" w:space="0" w:color="000000"/>
          <w:bottom w:val="single" w:sz="6" w:space="0" w:color="000000"/>
          <w:right w:val="single" w:sz="6" w:space="0" w:color="000000"/>
        </w:pBdr>
        <w:spacing w:before="20" w:after="20"/>
        <w:ind w:left="60" w:right="60" w:hanging="0"/>
        <w:jc w:val="center"/>
        <w:rPr>
          <w:rFonts w:ascii="Tahoma" w:hAnsi="Tahoma" w:eastAsia="Times New Roman" w:cs="Tahoma"/>
          <w:sz w:val="20"/>
          <w:shd w:fill="auto" w:val="clear"/>
        </w:rPr>
      </w:pPr>
      <w:r>
        <w:rPr>
          <w:color w:val="000000"/>
          <w:shd w:fill="auto" w:val="clear"/>
        </w:rPr>
        <w:drawing>
          <wp:inline distT="0" distB="0" distL="0" distR="0">
            <wp:extent cx="600075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000750" cy="2503805"/>
                    </a:xfrm>
                    <a:prstGeom prst="rect">
                      <a:avLst/>
                    </a:prstGeom>
                  </pic:spPr>
                </pic:pic>
              </a:graphicData>
            </a:graphic>
          </wp:inline>
        </w:drawing>
      </w:r>
    </w:p>
    <w:p>
      <w:pPr>
        <w:pStyle w:val="Normal"/>
        <w:jc w:val="both"/>
        <w:rPr>
          <w:rFonts w:ascii="Tahoma" w:hAnsi="Tahoma" w:eastAsia="Times New Roman" w:cs="Tahoma"/>
          <w:sz w:val="20"/>
          <w:shd w:fill="auto" w:val="clear"/>
        </w:rPr>
      </w:pPr>
      <w:r>
        <w:rPr>
          <w:rFonts w:eastAsia="Times New Roman" w:cs="Tahoma" w:ascii="Tahoma" w:hAnsi="Tahoma"/>
          <w:sz w:val="16"/>
          <w:shd w:fill="auto" w:val="clear"/>
        </w:rPr>
        <w:t>Fig. 2 - Schema a W</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A seconda del tipo di supporto si utilizzerà l'uno o l'altro schema di tassellatur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tbl>
      <w:tblPr>
        <w:tblW w:w="9630" w:type="dxa"/>
        <w:jc w:val="left"/>
        <w:tblInd w:w="-2" w:type="dxa"/>
        <w:tblLayout w:type="fixed"/>
        <w:tblCellMar>
          <w:top w:w="0" w:type="dxa"/>
          <w:left w:w="65" w:type="dxa"/>
          <w:bottom w:w="0" w:type="dxa"/>
          <w:right w:w="65" w:type="dxa"/>
        </w:tblCellMar>
      </w:tblPr>
      <w:tblGrid>
        <w:gridCol w:w="4815"/>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TASSELLATURA A "T"</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TASSELLATURA A "W"</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Pannelli in EPS o XPS</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Lana di roccia</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Sughero</w:t>
            </w:r>
          </w:p>
        </w:tc>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Pannelli in MW e simili</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Fibra di legno</w:t>
            </w:r>
          </w:p>
        </w:tc>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eastAsia="Times New Roman" w:cs="Tahoma"/>
                <w:sz w:val="20"/>
                <w:shd w:fill="auto" w:val="clear"/>
              </w:rPr>
            </w:pPr>
            <w:r>
              <w:rPr>
                <w:rFonts w:eastAsia="Times New Roman" w:cs="Tahoma" w:ascii="Tahoma" w:hAnsi="Tahoma"/>
                <w:sz w:val="20"/>
                <w:shd w:fill="auto" w:val="clear"/>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eastAsia="Times New Roman" w:cs="Tahoma"/>
                <w:sz w:val="20"/>
                <w:shd w:fill="auto" w:val="clear"/>
              </w:rPr>
            </w:pPr>
            <w:r>
              <w:rPr>
                <w:rFonts w:eastAsia="Times New Roman" w:cs="Tahoma" w:ascii="Tahoma" w:hAnsi="Tahoma"/>
                <w:sz w:val="20"/>
                <w:shd w:fill="auto" w:val="clear"/>
              </w:rPr>
            </w:r>
          </w:p>
        </w:tc>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eastAsia="Times New Roman" w:cs="Tahoma"/>
                <w:sz w:val="20"/>
                <w:shd w:fill="auto" w:val="clear"/>
              </w:rPr>
            </w:pPr>
            <w:r>
              <w:rPr>
                <w:rFonts w:eastAsia="Times New Roman" w:cs="Tahoma" w:ascii="Tahoma" w:hAnsi="Tahoma"/>
                <w:sz w:val="20"/>
                <w:shd w:fill="auto" w:val="clear"/>
              </w:rPr>
            </w:r>
          </w:p>
        </w:tc>
      </w:tr>
    </w:tbl>
    <w:p>
      <w:pPr>
        <w:pStyle w:val="Normal"/>
        <w:jc w:val="both"/>
        <w:rPr>
          <w:rFonts w:eastAsia="Times New Roman"/>
        </w:rPr>
      </w:pPr>
      <w:r>
        <w:rPr>
          <w:rFonts w:eastAsia="Tahoma" w:cs="Tahoma" w:ascii="Tahoma" w:hAnsi="Tahoma"/>
          <w:sz w:val="20"/>
          <w:shd w:fill="auto" w:val="clear"/>
        </w:rPr>
        <w:t xml:space="preserve">    </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xml:space="preserve">L'esecuzione dei fori per i tasselli sarà realizzata solo quando il collante è indurito (di solito dopo 2-3 giorni) e si avrà cura di utilizzare attrezzature ed utensili idonei al supporto da perforare ed al diametro del tassello. </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xml:space="preserve">Si verificherà il corretto fissaggio del tassello, inserendolo a filo con l'isolante ovvero incassandoli mediante percussione o avvitamento, in base alla tipologia di tassello e se ne rimuoveranno quelli a scarsa tenuta sostituendoli. </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pPr>
      <w:r>
        <w:rPr>
          <w:rFonts w:eastAsia="Times New Roman" w:cs="Tahoma" w:ascii="Tahoma" w:hAnsi="Tahoma"/>
          <w:sz w:val="20"/>
          <w:shd w:fill="auto" w:val="clear"/>
        </w:rPr>
        <w:t xml:space="preserve">Il computo dei tasselli da applicare deriverà dalle prove di sicurezza statica da eseguire secondo norma </w:t>
      </w:r>
      <w:r>
        <w:rPr>
          <w:rFonts w:eastAsia="Times New Roman" w:cs="Tahoma" w:ascii="Tahoma" w:hAnsi="Tahoma"/>
          <w:color w:val="0000FF"/>
          <w:sz w:val="20"/>
          <w:shd w:fill="auto" w:val="clear"/>
        </w:rPr>
        <w:t>UNI EN 1991-1-4</w:t>
      </w:r>
      <w:r>
        <w:rPr>
          <w:rFonts w:eastAsia="Times New Roman" w:cs="Tahoma" w:ascii="Tahoma" w:hAnsi="Tahoma"/>
          <w:sz w:val="20"/>
          <w:shd w:fill="auto" w:val="clear"/>
        </w:rPr>
        <w:t xml:space="preserve"> e le relative norme tecniche nazionali di recepimento, dalle indicazioni progettuali ovvero della D.L. nonché dai seguenti parametri:</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resistenza allo strappo del tassello dal supporto;</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tipo e qualità del materiale isolante (resistenza alla trazione);</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altezza dell‘edificio;</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posizione dell‘edificio;</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località in cui sorge l‘edificio;</w:t>
      </w:r>
    </w:p>
    <w:p>
      <w:pPr>
        <w:pStyle w:val="Normal"/>
        <w:numPr>
          <w:ilvl w:val="0"/>
          <w:numId w:val="105"/>
        </w:numPr>
        <w:ind w:left="850" w:hanging="425"/>
        <w:rPr>
          <w:rFonts w:ascii="Tahoma" w:hAnsi="Tahoma" w:eastAsia="Times New Roman" w:cs="Tahoma"/>
          <w:sz w:val="20"/>
          <w:shd w:fill="auto" w:val="clear"/>
        </w:rPr>
      </w:pPr>
      <w:r>
        <w:rPr>
          <w:rFonts w:eastAsia="Times New Roman" w:cs="Tahoma" w:ascii="Tahoma" w:hAnsi="Tahoma"/>
          <w:sz w:val="20"/>
          <w:shd w:fill="auto" w:val="clear"/>
        </w:rPr>
        <w:t>forma dell‘edifici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n funzione del carico del vento dovrà essere determinata la larghezza delle zone perimetrali, sulle quali è necessario aumentare il numero dei tassell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Per tutti gli edifici e per tutti gli angoli tale larghezza è di almeno 1 m.</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Se l’altezza della facciata è superiore alla lunghezza, la larghezza della zona perimetrale sarà almeno pari al 10% della lunghezz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Se l’altezza della facciata è minore della lunghezza, la larghezza della zona perimetrale sarà del 10% dell’altezza, ma non inferiore a 2 m.</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n generale, sulla superficie sono da applicare 4-6 tasselli per mq e in casi di scarsa tenuta superficiale del supporto si può arrivare fino a 8-10 tasselli per mq.</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Nella seguente tabella sono riportati gli schemi di tassellatura nella zona perimetrale della facciata in funzione dell'altezza dell'edificio, della velocità del vento e della topografia del luogo:</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sz w:val="16"/>
          <w:shd w:fill="auto" w:val="clear"/>
        </w:rPr>
      </w:pPr>
      <w:r>
        <w:rPr>
          <w:rFonts w:eastAsia="Times New Roman" w:cs="Tahoma" w:ascii="Tahoma" w:hAnsi="Tahoma"/>
          <w:sz w:val="16"/>
          <w:shd w:fill="auto" w:val="clear"/>
        </w:rPr>
        <w:t>Tabella 1: Quantità di tasselli/m² nella zona perimetrale della facciata con un carico utile dei tasselli di 0,20 kN</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tbl>
      <w:tblPr>
        <w:tblW w:w="9620" w:type="dxa"/>
        <w:jc w:val="left"/>
        <w:tblInd w:w="-2" w:type="dxa"/>
        <w:tblLayout w:type="fixed"/>
        <w:tblCellMar>
          <w:top w:w="0" w:type="dxa"/>
          <w:left w:w="65" w:type="dxa"/>
          <w:bottom w:w="0" w:type="dxa"/>
          <w:right w:w="65" w:type="dxa"/>
        </w:tblCellMar>
      </w:tblPr>
      <w:tblGrid>
        <w:gridCol w:w="962"/>
        <w:gridCol w:w="962"/>
        <w:gridCol w:w="962"/>
        <w:gridCol w:w="962"/>
        <w:gridCol w:w="962"/>
        <w:gridCol w:w="962"/>
        <w:gridCol w:w="962"/>
        <w:gridCol w:w="962"/>
        <w:gridCol w:w="962"/>
        <w:gridCol w:w="962"/>
      </w:tblGrid>
      <w:tr>
        <w:trPr>
          <w:trHeight w:val="291" w:hRule="atLeast"/>
        </w:trPr>
        <w:tc>
          <w:tcPr>
            <w:tcW w:w="962"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Velocità</w:t>
            </w:r>
          </w:p>
          <w:p>
            <w:pPr>
              <w:pStyle w:val="Normal"/>
              <w:jc w:val="center"/>
              <w:rPr>
                <w:rFonts w:ascii="Tahoma" w:hAnsi="Tahoma" w:eastAsia="Times New Roman" w:cs="Tahoma"/>
                <w:color w:val="000000"/>
                <w:sz w:val="18"/>
                <w:shd w:fill="auto" w:val="clear"/>
              </w:rPr>
            </w:pPr>
            <w:r>
              <w:rPr>
                <w:rFonts w:eastAsia="Times New Roman" w:cs="Tahoma" w:ascii="Tahoma" w:hAnsi="Tahoma"/>
                <w:color w:val="000000"/>
                <w:sz w:val="18"/>
                <w:shd w:fill="auto" w:val="clear"/>
              </w:rPr>
              <w:t>del vento</w:t>
            </w:r>
          </w:p>
          <w:p>
            <w:pPr>
              <w:pStyle w:val="Normal"/>
              <w:jc w:val="center"/>
              <w:rPr>
                <w:rFonts w:ascii="Tahoma" w:hAnsi="Tahoma" w:eastAsia="Times New Roman" w:cs="Tahoma"/>
                <w:sz w:val="18"/>
                <w:shd w:fill="auto" w:val="clear"/>
              </w:rPr>
            </w:pPr>
            <w:r>
              <w:rPr>
                <w:rFonts w:eastAsia="Times New Roman" w:cs="Tahoma" w:ascii="Tahoma" w:hAnsi="Tahoma"/>
                <w:color w:val="000000"/>
                <w:sz w:val="18"/>
                <w:shd w:fill="auto" w:val="clear"/>
              </w:rPr>
              <w:t>[m/s]</w:t>
            </w:r>
          </w:p>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865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color w:val="000000"/>
                <w:sz w:val="18"/>
                <w:shd w:fill="auto" w:val="clear"/>
              </w:rPr>
              <w:t>Topografia del luogo</w:t>
            </w:r>
            <w:r>
              <w:rPr>
                <w:rFonts w:eastAsia="Times New Roman" w:cs="Tahoma" w:ascii="Tahoma" w:hAnsi="Tahoma"/>
                <w:color w:val="000000"/>
                <w:sz w:val="18"/>
                <w:shd w:fill="auto" w:val="clear"/>
                <w:vertAlign w:val="superscript"/>
              </w:rPr>
              <w:t>1)</w:t>
            </w:r>
          </w:p>
        </w:tc>
      </w:tr>
      <w:tr>
        <w:trPr>
          <w:trHeight w:val="279" w:hRule="atLeast"/>
        </w:trPr>
        <w:tc>
          <w:tcPr>
            <w:tcW w:w="9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2886"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I</w:t>
            </w:r>
          </w:p>
        </w:tc>
        <w:tc>
          <w:tcPr>
            <w:tcW w:w="2886"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II</w:t>
            </w:r>
          </w:p>
        </w:tc>
        <w:tc>
          <w:tcPr>
            <w:tcW w:w="2886"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III</w:t>
            </w:r>
          </w:p>
        </w:tc>
      </w:tr>
      <w:tr>
        <w:trPr>
          <w:trHeight w:val="279" w:hRule="atLeast"/>
        </w:trPr>
        <w:tc>
          <w:tcPr>
            <w:tcW w:w="9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865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Altezza dell'edificio (m)</w:t>
            </w:r>
          </w:p>
        </w:tc>
      </w:tr>
      <w:tr>
        <w:trPr>
          <w:trHeight w:val="304" w:hRule="atLeast"/>
        </w:trPr>
        <w:tc>
          <w:tcPr>
            <w:tcW w:w="9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Times New Roman" w:cs="Tahoma"/>
                <w:sz w:val="18"/>
                <w:shd w:fill="auto" w:val="clear"/>
              </w:rPr>
            </w:pPr>
            <w:r>
              <w:rPr>
                <w:rFonts w:eastAsia="Times New Roman" w:cs="Tahoma" w:ascii="Tahoma" w:hAnsi="Tahoma"/>
                <w:sz w:val="18"/>
                <w:shd w:fill="auto" w:val="clear"/>
              </w:rPr>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t;10</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25</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gt;25-50</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t;10</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25</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gt;25-50</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t;10</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25</w:t>
            </w:r>
          </w:p>
        </w:tc>
        <w:tc>
          <w:tcPr>
            <w:tcW w:w="9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gt;25-50</w:t>
            </w:r>
          </w:p>
        </w:tc>
      </w:tr>
      <w:tr>
        <w:trPr>
          <w:trHeight w:val="291"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lt;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r>
      <w:tr>
        <w:trPr>
          <w:trHeight w:val="32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28-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r>
      <w:tr>
        <w:trPr>
          <w:trHeight w:val="32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g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Times New Roman" w:cs="Tahoma"/>
                <w:sz w:val="18"/>
                <w:shd w:fill="auto" w:val="clear"/>
              </w:rPr>
            </w:pPr>
            <w:r>
              <w:rPr>
                <w:rFonts w:eastAsia="Times New Roman" w:cs="Tahoma" w:ascii="Tahoma" w:hAnsi="Tahoma"/>
                <w:sz w:val="18"/>
                <w:shd w:fill="auto" w:val="clear"/>
              </w:rPr>
              <w:t>10</w:t>
            </w:r>
          </w:p>
        </w:tc>
      </w:tr>
      <w:tr>
        <w:trPr>
          <w:trHeight w:val="329" w:hRule="atLeast"/>
        </w:trPr>
        <w:tc>
          <w:tcPr>
            <w:tcW w:w="96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imes New Roman" w:cs="Tahoma"/>
                <w:sz w:val="20"/>
                <w:shd w:fill="auto" w:val="clear"/>
                <w:vertAlign w:val="superscript"/>
              </w:rPr>
            </w:pPr>
            <w:r>
              <w:rPr>
                <w:rFonts w:eastAsia="Times New Roman" w:cs="Tahoma" w:ascii="Tahoma" w:hAnsi="Tahoma"/>
                <w:sz w:val="20"/>
                <w:shd w:fill="auto" w:val="clear"/>
                <w:vertAlign w:val="superscript"/>
              </w:rPr>
            </w:r>
          </w:p>
          <w:p>
            <w:pPr>
              <w:pStyle w:val="Normal"/>
              <w:rPr/>
            </w:pPr>
            <w:r>
              <w:rPr>
                <w:rFonts w:eastAsia="Times New Roman" w:cs="Tahoma" w:ascii="Tahoma" w:hAnsi="Tahoma"/>
                <w:sz w:val="20"/>
                <w:shd w:fill="auto" w:val="clear"/>
                <w:vertAlign w:val="superscript"/>
              </w:rPr>
              <w:t>1)</w:t>
            </w:r>
            <w:r>
              <w:rPr>
                <w:rFonts w:eastAsia="Times New Roman" w:cs="Tahoma" w:ascii="Tahoma" w:hAnsi="Tahoma"/>
                <w:sz w:val="20"/>
                <w:shd w:fill="auto" w:val="clear"/>
              </w:rPr>
              <w:t xml:space="preserve"> </w:t>
            </w:r>
            <w:r>
              <w:rPr>
                <w:rFonts w:eastAsia="Times New Roman" w:cs="Tahoma" w:ascii="Tahoma" w:hAnsi="Tahoma"/>
                <w:sz w:val="16"/>
                <w:shd w:fill="auto" w:val="clear"/>
              </w:rPr>
              <w:tab/>
              <w:t>I: edifici isolati</w:t>
            </w:r>
          </w:p>
          <w:p>
            <w:pPr>
              <w:pStyle w:val="Normal"/>
              <w:rPr>
                <w:rFonts w:ascii="Tahoma" w:hAnsi="Tahoma" w:eastAsia="Times New Roman" w:cs="Tahoma"/>
                <w:sz w:val="16"/>
                <w:shd w:fill="auto" w:val="clear"/>
              </w:rPr>
            </w:pPr>
            <w:r>
              <w:rPr>
                <w:rFonts w:eastAsia="Times New Roman" w:cs="Tahoma" w:ascii="Tahoma" w:hAnsi="Tahoma"/>
                <w:sz w:val="16"/>
                <w:shd w:fill="auto" w:val="clear"/>
              </w:rPr>
              <w:tab/>
              <w:t>II: edifici in contesti urbani aperti</w:t>
            </w:r>
          </w:p>
          <w:p>
            <w:pPr>
              <w:pStyle w:val="Normal"/>
              <w:rPr>
                <w:rFonts w:ascii="Tahoma" w:hAnsi="Tahoma" w:eastAsia="Times New Roman" w:cs="Tahoma"/>
                <w:sz w:val="16"/>
                <w:shd w:fill="auto" w:val="clear"/>
              </w:rPr>
            </w:pPr>
            <w:r>
              <w:rPr>
                <w:rFonts w:eastAsia="Times New Roman" w:cs="Tahoma" w:ascii="Tahoma" w:hAnsi="Tahoma"/>
                <w:sz w:val="16"/>
                <w:shd w:fill="auto" w:val="clear"/>
              </w:rPr>
              <w:tab/>
              <w:t>III: edifici in contesti urbani protetti dal vento</w:t>
            </w:r>
          </w:p>
          <w:p>
            <w:pPr>
              <w:pStyle w:val="Normal"/>
              <w:rPr>
                <w:rFonts w:ascii="Tahoma" w:hAnsi="Tahoma" w:eastAsia="Times New Roman" w:cs="Tahoma"/>
                <w:sz w:val="16"/>
                <w:shd w:fill="auto" w:val="clear"/>
              </w:rPr>
            </w:pPr>
            <w:r>
              <w:rPr>
                <w:rFonts w:eastAsia="Times New Roman" w:cs="Tahoma" w:ascii="Tahoma" w:hAnsi="Tahoma"/>
                <w:sz w:val="16"/>
                <w:shd w:fill="auto" w:val="clear"/>
              </w:rPr>
            </w:r>
          </w:p>
          <w:p>
            <w:pPr>
              <w:pStyle w:val="Normal"/>
              <w:rPr>
                <w:rFonts w:ascii="Tahoma" w:hAnsi="Tahoma" w:eastAsia="Times New Roman" w:cs="Tahoma"/>
                <w:sz w:val="16"/>
                <w:shd w:fill="auto" w:val="clear"/>
              </w:rPr>
            </w:pPr>
            <w:r>
              <w:rPr>
                <w:rFonts w:eastAsia="Times New Roman" w:cs="Tahoma" w:ascii="Tahoma" w:hAnsi="Tahoma"/>
                <w:sz w:val="16"/>
                <w:shd w:fill="auto" w:val="clear"/>
              </w:rPr>
              <w:t>Le categorie I, II e III corrispondono alle categorie II, III e IV dell’Eurocodice EN 1991-1-4.</w:t>
            </w:r>
          </w:p>
          <w:p>
            <w:pPr>
              <w:pStyle w:val="Normal"/>
              <w:rPr>
                <w:rFonts w:ascii="Tahoma" w:hAnsi="Tahoma" w:eastAsia="Times New Roman" w:cs="Tahoma"/>
                <w:sz w:val="16"/>
                <w:shd w:fill="auto" w:val="clear"/>
              </w:rPr>
            </w:pPr>
            <w:r>
              <w:rPr>
                <w:rFonts w:eastAsia="Times New Roman" w:cs="Tahoma" w:ascii="Tahoma" w:hAnsi="Tahoma"/>
                <w:sz w:val="16"/>
                <w:shd w:fill="auto" w:val="clear"/>
              </w:rPr>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II: Area con vegetazione bassa come erba e ostacoli isolati (alberi, edifici) con una distanza pari ad almeno 20 volte l’altezza degli ostacoli.</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t>III: Area con una copertura regolare di vegetazione o edifici o con ostacoli isolati con distanza pari ad almeno 20 volte l’altezza degli ostacoli (come villaggi, terreni suburbani, foresta permanente).</w:t>
            </w:r>
          </w:p>
          <w:p>
            <w:pPr>
              <w:pStyle w:val="Normal"/>
              <w:jc w:val="both"/>
              <w:rPr>
                <w:rFonts w:ascii="Tahoma" w:hAnsi="Tahoma" w:eastAsia="Times New Roman" w:cs="Tahoma"/>
                <w:sz w:val="16"/>
                <w:shd w:fill="auto" w:val="clear"/>
              </w:rPr>
            </w:pPr>
            <w:r>
              <w:rPr>
                <w:rFonts w:eastAsia="Times New Roman" w:cs="Tahoma" w:ascii="Tahoma" w:hAnsi="Tahoma"/>
                <w:sz w:val="16"/>
                <w:shd w:fill="auto" w:val="clear"/>
              </w:rPr>
            </w:r>
          </w:p>
          <w:p>
            <w:pPr>
              <w:pStyle w:val="Normal"/>
              <w:rPr>
                <w:rFonts w:ascii="Tahoma" w:hAnsi="Tahoma" w:eastAsia="Times New Roman" w:cs="Tahoma"/>
                <w:sz w:val="20"/>
                <w:shd w:fill="auto" w:val="clear"/>
              </w:rPr>
            </w:pPr>
            <w:r>
              <w:rPr>
                <w:rFonts w:eastAsia="Times New Roman" w:cs="Tahoma" w:ascii="Tahoma" w:hAnsi="Tahoma"/>
                <w:sz w:val="16"/>
                <w:shd w:fill="auto" w:val="clear"/>
              </w:rPr>
              <w:t>IV: Area in cui almeno il 15% della superficie è coperta con edifici e la loro altezza media supera i 15 metri.</w:t>
            </w:r>
          </w:p>
        </w:tc>
      </w:tr>
    </w:tbl>
    <w:p>
      <w:pPr>
        <w:pStyle w:val="Normal"/>
        <w:rPr>
          <w:color w:val="000000"/>
          <w:shd w:fill="auto" w:val="clear"/>
        </w:rPr>
      </w:pPr>
      <w:r>
        <w:rPr>
          <w:color w:val="000000"/>
          <w:shd w:fill="auto" w:val="clear"/>
        </w:rPr>
      </w:r>
    </w:p>
    <w:p>
      <w:pPr>
        <w:pStyle w:val="Normal"/>
        <w:jc w:val="both"/>
        <w:rPr>
          <w:rFonts w:ascii="Tahoma" w:hAnsi="Tahoma" w:eastAsia="Times New Roman" w:cs="Tahoma"/>
          <w:sz w:val="20"/>
          <w:shd w:fill="auto" w:val="clear"/>
        </w:rPr>
      </w:pPr>
      <w:r>
        <w:rPr>
          <w:rFonts w:eastAsia="Times New Roman" w:cs="Times New Roman" w:ascii="Times New Roman" w:hAnsi="Times New Roman"/>
          <w:vanish/>
          <w:sz w:val="14"/>
          <w:shd w:fill="auto" w:val="clear"/>
        </w:rPr>
        <w:t>#{GUID_FB2EDB24-E337-4893-A9A4-4D94E48B8BAC|LIVELLO_3|TESTO_Finitura_END}&amp;</w:t>
      </w:r>
      <w:bookmarkStart w:id="194" w:name="BM343"/>
      <w:bookmarkEnd w:id="194"/>
      <w:r>
        <w:rPr>
          <w:rFonts w:eastAsia="Times New Roman" w:cs="Tahoma" w:ascii="Tahoma" w:hAnsi="Tahoma"/>
          <w:b/>
          <w:sz w:val="20"/>
          <w:shd w:fill="auto" w:val="clear"/>
        </w:rPr>
        <w:t>7.23.5) Finitu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L'applicazione delle lastre isolanti avverrà dal basso verso l'alto sfalsate una sull'altra di almeno 25 cm e completamente accostate. Il taglio delle lastre isolanti dovrà essere favorito da attrezzi da taglio di precisione e/o sistemi a filo caldo.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Ci si assicurerà di eseguire una posa regolare e planare con fughe non visibili. Le fughe eventualmente visibili dovranno essere riempite con isolante dello stesso tipo ovvero con una schiuma isolante a bassa densità ma  non con la malta collante utilizzata per la pos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bordi delle lastre non dovranno sporgere dagli spigoli dei contorni delle aperture (porte e finestre), non dovranno coincidere con le fughe determinate da un cambio di materiale nel supporto e nei raccordi di muratura (es. rappezzi); ciò vale anche nei casi di modifica dello spessore della muratura o di crepe inattive. In questi casi è necessario rispettare una sovrapposizione delle lastre isolanti di almeno 10 cm. Le fughe di movimento dell’edificio (giunti di dilatazione) devono essere rispettate e protette con idonei profili coprigiu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rivestimenti isolanti di elementi sporgenti quali per esempio cassonetti per avvolgibili o lati di testa di solai vanno eseguiti possibilmente senza giunzioni tra i pannel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Se, a causa di ritardi nell'opera edile, facciate con superficie già isolata con pannelli in EPS sono esposte a radiazione solare UV per un lungo periodo senza protezione, la superficie deve essere carteggiata prima dell'applicazione dell'intonaco di fondo.</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sz w:val="20"/>
          <w:shd w:fill="auto" w:val="clear"/>
        </w:rPr>
        <w:t xml:space="preserve">È possibile utilizzare diversi tipi di </w:t>
      </w:r>
      <w:r>
        <w:rPr>
          <w:rFonts w:eastAsia="Times New Roman" w:cs="Tahoma" w:ascii="Tahoma" w:hAnsi="Tahoma"/>
          <w:b/>
          <w:sz w:val="20"/>
          <w:shd w:fill="auto" w:val="clear"/>
        </w:rPr>
        <w:t>intonaco di fondo</w:t>
      </w:r>
      <w:r>
        <w:rPr>
          <w:rFonts w:eastAsia="Times New Roman" w:cs="Tahoma" w:ascii="Tahoma" w:hAnsi="Tahoma"/>
          <w:sz w:val="20"/>
          <w:shd w:fill="auto" w:val="clear"/>
        </w:rPr>
        <w:t xml:space="preserve"> in base ai requisiti del Sistema e al materiale delle lastre isolanti (tipo di materiale e caratteristich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intonaci di fondo possono esser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in polvere e miscelati esclusivamente con acqua pulita secondo le indicazioni del produttor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 pastosi contenenti o meno cemento miscelati secondo le prescrizioni del produttore.</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sz w:val="20"/>
          <w:shd w:fill="auto" w:val="clear"/>
        </w:rPr>
        <w:t xml:space="preserve">Nell'intonaco di fondo appena applicato si inserirà una </w:t>
      </w:r>
      <w:r>
        <w:rPr>
          <w:rFonts w:eastAsia="Times New Roman" w:cs="Tahoma" w:ascii="Tahoma" w:hAnsi="Tahoma"/>
          <w:b/>
          <w:sz w:val="20"/>
          <w:shd w:fill="auto" w:val="clear"/>
        </w:rPr>
        <w:t>rete di armatura</w:t>
      </w:r>
      <w:r>
        <w:rPr>
          <w:rFonts w:eastAsia="Times New Roman" w:cs="Tahoma" w:ascii="Tahoma" w:hAnsi="Tahoma"/>
          <w:sz w:val="20"/>
          <w:shd w:fill="auto" w:val="clear"/>
        </w:rPr>
        <w:t xml:space="preserve"> dall'alto verso il basso, in verticale o in orizzontale, con una sovrapposizione di almeno 10 cm ed evitando la formazione di piegh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pplicazione della rete di armatura dovrà curare la protezione preventiva di angoli di porte e finestre con strisce di dimensione tipica di ca. 200 x 300 mm, spigoli ed angoli esterni ed interni oltre che l'intera superficie coperta. L'esecuzione degli spigoli potrà anche essere realizzata con l'ausilio di profili prefabbricat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sz w:val="20"/>
          <w:shd w:fill="auto" w:val="clear"/>
        </w:rPr>
        <w:t xml:space="preserve">Dopo aver lasciato indurire l'intonaco di fondo per un periodo di tempo sufficiente e aver eseguito l'applicazione di un primer di sistema secondo le indicazioni del produttore, si applicherà l'intonaco o  </w:t>
      </w:r>
      <w:r>
        <w:rPr>
          <w:rFonts w:eastAsia="Times New Roman" w:cs="Tahoma" w:ascii="Tahoma" w:hAnsi="Tahoma"/>
          <w:b/>
          <w:sz w:val="20"/>
          <w:shd w:fill="auto" w:val="clear"/>
        </w:rPr>
        <w:t>rivestimento di finitura</w:t>
      </w:r>
      <w:r>
        <w:rPr>
          <w:rFonts w:eastAsia="Times New Roman" w:cs="Tahoma" w:ascii="Tahoma" w:hAnsi="Tahoma"/>
          <w:sz w:val="20"/>
          <w:shd w:fill="auto" w:val="clear"/>
        </w:rPr>
        <w:t xml:space="preserve"> nella misura idonea di spessore a rendere il Sistema completo e con un indice di riflessione IR della luce diurna sufficiente alla zona di appartenenz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er un buon risultato funzionale, pratico, estetico e duraturo del Sistema di isolamento a cappotto, è necessario garantire una esecuzione professionale e a regola d‘arte di tutti i raccordi e le chiusure.</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accessori di giunzione, consistenti in profili, guarnizioni, sigillature, e schemi di montaggio, devono garantire al Sistema ETICS:</w:t>
      </w:r>
    </w:p>
    <w:p>
      <w:pPr>
        <w:pStyle w:val="Normal"/>
        <w:numPr>
          <w:ilvl w:val="0"/>
          <w:numId w:val="106"/>
        </w:numPr>
        <w:ind w:left="850" w:hanging="425"/>
        <w:rPr>
          <w:rFonts w:ascii="Tahoma" w:hAnsi="Tahoma" w:eastAsia="Times New Roman" w:cs="Tahoma"/>
          <w:sz w:val="20"/>
          <w:shd w:fill="auto" w:val="clear"/>
        </w:rPr>
      </w:pPr>
      <w:r>
        <w:rPr>
          <w:rFonts w:eastAsia="Times New Roman" w:cs="Tahoma" w:ascii="Tahoma" w:hAnsi="Tahoma"/>
          <w:sz w:val="20"/>
          <w:shd w:fill="auto" w:val="clear"/>
        </w:rPr>
        <w:t>la tenuta all’acqua del giunto</w:t>
      </w:r>
    </w:p>
    <w:p>
      <w:pPr>
        <w:pStyle w:val="Normal"/>
        <w:numPr>
          <w:ilvl w:val="0"/>
          <w:numId w:val="106"/>
        </w:numPr>
        <w:ind w:left="850" w:hanging="425"/>
        <w:rPr>
          <w:rFonts w:ascii="Tahoma" w:hAnsi="Tahoma" w:eastAsia="Times New Roman" w:cs="Tahoma"/>
          <w:sz w:val="20"/>
          <w:shd w:fill="auto" w:val="clear"/>
        </w:rPr>
      </w:pPr>
      <w:r>
        <w:rPr>
          <w:rFonts w:eastAsia="Times New Roman" w:cs="Tahoma" w:ascii="Tahoma" w:hAnsi="Tahoma"/>
          <w:sz w:val="20"/>
          <w:shd w:fill="auto" w:val="clear"/>
        </w:rPr>
        <w:t>la compensazione dei movimenti differenziali</w:t>
      </w:r>
    </w:p>
    <w:p>
      <w:pPr>
        <w:pStyle w:val="Normal"/>
        <w:numPr>
          <w:ilvl w:val="0"/>
          <w:numId w:val="106"/>
        </w:numPr>
        <w:ind w:left="850" w:hanging="425"/>
        <w:rPr>
          <w:rFonts w:ascii="Tahoma" w:hAnsi="Tahoma" w:eastAsia="Times New Roman" w:cs="Tahoma"/>
          <w:sz w:val="20"/>
          <w:shd w:fill="auto" w:val="clear"/>
        </w:rPr>
      </w:pPr>
      <w:r>
        <w:rPr>
          <w:rFonts w:eastAsia="Times New Roman" w:cs="Tahoma" w:ascii="Tahoma" w:hAnsi="Tahoma"/>
          <w:sz w:val="20"/>
          <w:shd w:fill="auto" w:val="clear"/>
        </w:rPr>
        <w:t>il sufficiente smorzamento delle vibrazioni trasmesse tra elementi costruttivi e cappotto</w:t>
      </w:r>
    </w:p>
    <w:p>
      <w:pPr>
        <w:pStyle w:val="Normal"/>
        <w:numPr>
          <w:ilvl w:val="0"/>
          <w:numId w:val="106"/>
        </w:numPr>
        <w:ind w:left="850" w:hanging="425"/>
        <w:rPr>
          <w:rFonts w:ascii="Tahoma" w:hAnsi="Tahoma" w:eastAsia="Times New Roman" w:cs="Tahoma"/>
          <w:sz w:val="20"/>
          <w:shd w:fill="auto" w:val="clear"/>
        </w:rPr>
      </w:pPr>
      <w:r>
        <w:rPr>
          <w:rFonts w:eastAsia="Times New Roman" w:cs="Tahoma" w:ascii="Tahoma" w:hAnsi="Tahoma"/>
          <w:sz w:val="20"/>
          <w:shd w:fill="auto" w:val="clear"/>
        </w:rPr>
        <w:t>la resistenza meccanic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color w:val="000000"/>
          <w:shd w:fill="auto" w:val="clear"/>
        </w:rPr>
      </w:pPr>
      <w:r>
        <w:rPr>
          <w:rFonts w:eastAsia="Times New Roman" w:cs="Tahoma" w:ascii="Tahoma" w:hAnsi="Tahoma"/>
          <w:sz w:val="20"/>
          <w:shd w:fill="auto" w:val="clear"/>
        </w:rPr>
        <w:t>Tutti i prodotti e/o materiali di cui al presente articolo, dovranno essere dotati di marcatura CE secondo la normativa tecnica vigente.</w:t>
      </w:r>
    </w:p>
    <w:p>
      <w:pPr>
        <w:pStyle w:val="Normal"/>
        <w:rPr>
          <w:color w:val="000000"/>
          <w:shd w:fill="auto" w:val="clear"/>
        </w:rPr>
      </w:pPr>
      <w:r>
        <w:rPr>
          <w:color w:val="00000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AED135A-C5D4-4AFC-84BE-8793D16ACA13|LIVELLO_2|TESTO_Opere di Impermeabilizzazione_END}&amp;</w:t>
      </w:r>
      <w:bookmarkStart w:id="195" w:name="BM173"/>
      <w:bookmarkEnd w:id="195"/>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4</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OPERE DI IMPERMEABILIZZ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i intendono per opere di impermeabilizzazione quelle che servono a limitare (o ridurre entro valori prefissati) il passaggio di acqua (sotto forma liquida o gassosa) attraverso una parte dell'edificio (pareti, fondazioni, pavimenti controterra, ecc.) o comunque lo scambio igrometrico tra ambi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e si dividono in:</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impermeabilizzazioni costituite da strati continui (o discontinui) di prodot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mpermeabilizzazioni realizzate mediante la formazione di intercapedini ventilat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e impermeabilizzazioni, si intendono suddivise nelle seguenti categori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impermeabilizzazioni di coperture continue o discontin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mpermeabilizzazioni di pavimenta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impermeabilizzazioni di opere interrat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impermeabilizzazioni di elementi verticali (non risalita d'acqu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la realizzazione delle diverse categorie si utilizzeranno i materiali e le modalità indicate negli altri documenti progettuali; ove non siano specificate in dettaglio nel progetto od a suo completamento si rispetteranno le prescrizioni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per le impermeabilizzazioni di coperture, vedere gli articoli "</w:t>
      </w:r>
      <w:r>
        <w:rPr>
          <w:rFonts w:eastAsia="Times New Roman" w:cs="Tahoma" w:ascii="Tahoma" w:hAnsi="Tahoma"/>
          <w:i/>
          <w:sz w:val="20"/>
          <w:shd w:fill="auto" w:val="clear"/>
        </w:rPr>
        <w:t>Esecuzione di Coperture Continue (Piane)" e "Esecuzione di Coperture Discontinue (a Falda)".</w:t>
      </w:r>
    </w:p>
    <w:p>
      <w:pPr>
        <w:pStyle w:val="Normal"/>
        <w:ind w:left="566" w:right="1" w:hanging="283"/>
        <w:jc w:val="both"/>
        <w:rPr/>
      </w:pPr>
      <w:r>
        <w:rPr>
          <w:rFonts w:eastAsia="Times New Roman" w:cs="Tahoma" w:ascii="Tahoma" w:hAnsi="Tahoma"/>
          <w:color w:val="000000"/>
          <w:sz w:val="20"/>
          <w:shd w:fill="auto" w:val="clear"/>
        </w:rPr>
        <w:t>2)</w:t>
        <w:tab/>
        <w:t>per le impermeabilizzazioni di pavimentazioni, vedere l'articolo "</w:t>
      </w:r>
      <w:r>
        <w:rPr>
          <w:rFonts w:eastAsia="Times New Roman" w:cs="Tahoma" w:ascii="Tahoma" w:hAnsi="Tahoma"/>
          <w:i/>
          <w:color w:val="000000"/>
          <w:sz w:val="20"/>
          <w:shd w:fill="auto" w:val="clear"/>
        </w:rPr>
        <w:t>Esecuzione delle Pavimentazioni</w:t>
      </w:r>
      <w:r>
        <w:rPr>
          <w:rFonts w:eastAsia="Times New Roman" w:cs="Tahoma" w:ascii="Tahoma" w:hAnsi="Tahoma"/>
          <w:color w:val="000000"/>
          <w:sz w:val="20"/>
          <w:shd w:fill="auto" w:val="clear"/>
        </w:rPr>
        <w:t>".</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per la impermeabilizzazione di opere interrate valgono le prescrizioni seguent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er le soluzioni che adottino membrane in foglio o rotolo si sceglieranno i prodotti che per resistenza meccanica a trazione, agli urti ed alla lacerazione meglio si prestano a sopportare l'azione del materiale di reinterro (che comunque dovrà essere ricollocato con le dovute cautele) le resistenze predette potranno essere raggiunte mediante strati complementari e/o di protezione ed essere completate da soluzioni adeguate per ridurre entro limiti accettabili, le azioni di insetti, muffe, radici e sostanze chimiche presenti nel terreno.</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oltre durante la realizzazione si curerà che i risvolti, punti di passaggio di tubazioni, ecc. siano accuratamente eseguiti onde evitare sollecitazioni localizzate o provocare distacchi e punti di infiltrazion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per le soluzioni che adottano prodotti rigidi in lastre, fogli sagomati e similari (con la formazione di interspazi per la circolazione di aria) si opererà, come indicato nel comma a) circa la resistenza meccanica. Per le soluzioni ai bordi e nei punti di attraversamento di tubi, ecc. si eseguirà con cura la soluzione adottata in modo da non costituire punti di infiltrazione e di debole resistenza meccanica;</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er le soluzioni che adottano intercapedini di aria si curerà la realizzazione della parete più esterna (a contatto con il terreno) in modo da avere continuità ed adeguata resistenza meccanica. Al fondo dell'intercapedine si formeranno opportuni drenaggi dell'acqua che limitino il fenomeno di risalita capillare nella parete protetta;</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per le soluzioni che adottano prodotti applicati fluidi od in pasta si sceglieranno prodotti che possiedano caratteristiche di impermeabilità ed anche di resistenza meccanica (urti, abrasioni, lacerazioni). Le resistenze predette potranno essere raggiunte mediante strati complementari e/o di protezione ed essere completate da soluzioni adeguate per ottenere valori accettabili di resistenza ad agenti biologici quali radici, insetti, muffe, ecc. nonché di resistenza alle possibili sostanze chimiche presenti nel terreno.</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l'esecuzione si curerà la corretta esecuzione di risvolti e dei bordi, nonché dei punti particolari quali passaggi di tubazioni, ecc. in modo da evitare possibili zone di infiltrazione e/o distacco. La preparazione del fondo, l'eventuale preparazione del prodotto (miscelazioni, ecc.), le modalità di applicazione, ivi comprese le condizioni ambientali (temperatura ed umidità), e quelle di sicurezza saranno quelle indicate dal Produttore nella sua documentazione tecnica ed accettate dalla 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Per le impermeabilizzazioni di elementi verticali (con risalita d'acqua) si eseguiranno strati impermeabili (o drenanti) che impediscano o riducano al minimo il passaggio di acqua per capillarità, ecc. Gli strati si eseguiranno con fogli, prodotti spalmati, malte speciali, ecc., curandone la continuità e la collocazione corretta nell'ele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utilizzo di estrattori di umidità per murature, malte speciali ed altri prodotti similari, sarà ammesso solo con prodotti di provata efficacia ed osservando scrupolosamente le indicazioni del progetto e del produttore per la loro realizza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per la realizzazione delle opere di impermeabilizzazione opererà come seg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 verificherà i collegamenti tra gli strati, la realizzazione di giunti/sovrapposizioni dei singoli prodotti costituenti uno strato, l'esecuzione accurata dei bordi e dei punti particolari ove sono richieste lavorazioni in sito. Per quanto applicabili verificherà con semplici metodi da cantiere le resistenze meccaniche (punzonamenti, resistenza a flessione, ecc.) la impermeabilità dello strato di tenuta all'acqua, le continuità (o discontinuità) degli strati,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 conclusione dell'opera eseguirà prove (anche solo localizzate) per verificare le resistenze ad azioni meccaniche localizzate, la interconnessione e compatibilità con altre parti dell'edificio e con eventuali opere di completa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vrà cura di far aggiornare e raccogliere i disegni costruttivi unitamente alla descrizione e/o schede tecniche dei prodotti impiegati (specialmente quelli non visibili ad opera ultimata) e le prescrizioni attinenti la successiva manuten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4726343-4B4B-4D1E-A248-089447286BE3|LIVELLO_2|TESTO_Opere di Vetrazione e Serramentistica_END}&amp;</w:t>
      </w:r>
      <w:bookmarkStart w:id="196" w:name="BM323"/>
      <w:bookmarkEnd w:id="196"/>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5</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OPERE DI VETRAZIONE E SERRAMENTISTIC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Si intendono per opere di vetrazione quelle che comportano la collocazione in opera di lastre di vetro (o prodotti similari sempre comunque in funzione di schermo) sia in luci fisse sia in ante fisse o mobili di finestre, portafinestre o port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i intendono per opere di serramentistica quelle relative alla collocazione di serramenti (infissi) nei vani aperti delle parti murarie destinate a riceverli.</w:t>
      </w:r>
    </w:p>
    <w:p>
      <w:pPr>
        <w:pStyle w:val="Normal"/>
        <w:ind w:left="283"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realizzazione delle opere di vetrazione deve avvenire con i materiali e le modalità previsti dal progetto ed ove questo non sia sufficientemente dettagliato valgono le prescrizioni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e lastre di vetro, in relazione al loro comportamento meccanico, devono essere scelte tenendo conto delle loro dimensioni, delle sollecitazioni previste dovute a carico di vento e neve, alle sollecitazioni dovute ad eventuali sbattimenti ed alle deformazioni prevedibili del serra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vono inoltre essere considerate per la loro scelta le esigenze di isolamento termico, acustico, di trasmissione luminosa, di trasparenza o traslucidità, di sicurezza sia ai fini antinfortunistici che di resistenza alle effrazioni, atti vandalici, ec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la valutazione dell'adeguatezza delle lastre alle prescrizioni predette, in mancanza di prescrizioni nel progetto si intendono adottati i criteri stabiliti nelle norme UNI per l'isolamento termico ed acustico, la sicurezza, ecc. (</w:t>
      </w:r>
      <w:r>
        <w:rPr>
          <w:rFonts w:eastAsia="Times New Roman" w:cs="Tahoma" w:ascii="Tahoma" w:hAnsi="Tahoma"/>
          <w:color w:val="0000FF"/>
          <w:sz w:val="20"/>
          <w:shd w:fill="auto" w:val="clear"/>
        </w:rPr>
        <w:t>UNI 12758</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7697</w:t>
      </w:r>
      <w:r>
        <w:rPr>
          <w:rFonts w:eastAsia="Times New Roman" w:cs="Tahoma" w:ascii="Tahoma" w:hAnsi="Tahoma"/>
          <w:sz w:val="20"/>
          <w:shd w:fill="auto" w:val="clear"/>
        </w:rPr>
        <w:t>).</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smussi ai bordi e negli angoli devono prevenire possibili scagliatu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 materiali di tenuta, se non precisati nel progetto, si intendono scelti in relazione alla conformazione e dimensioni delle scanalature (o battente aperto con ferma vetro) per quanto riguarda lo spessore e dimensioni in genere, capacità di adattarsi alle deformazioni elastiche dei telai fissi ed ante apribili; resistenza alle sollecitazioni dovute ai cicli termoigrometrici tenuto conto delle condizioni microlocali che si creano all'esterno rispetto all'interno, ecc. e tenuto conto del numero, posizione e caratteristiche dei tasselli di appoggio, periferici e spaziatori. Nel caso di lastre posate senza serramento gli elementi di fissaggio (squadrette, tiranti, ecc.) devono avere adeguata resistenza meccanica, essere preferibilmente di metallo non ferroso o comunque protetto dalla corrosione. Tra gli elementi di fissaggio e la lastra deve essere interposto materiale elastico e durabile alle azioni climatich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 xml:space="preserve">La posa in opera deve avvenire previa eliminazione di depositi e materiali dannosi alle lastre, serramenti, ecc. e collocando i tasselli di appoggio in modo da far trasmettere correttamente il peso della lastra al serramento; i tasselli di fissaggio servono a mantenere la lastra nella posizione prefissata. Le lastre che possono essere urtate devono essere rese visibili con opportuni segnali (motivi ornamentali, maniglie, ecc.). La sigillatura dei giunti tra lastra e serramento deve essere continua in modo da eliminare ponti termici ed acustici. Per i sigillanti e gli adesivi si devono rispettare le prescrizioni previste dal fabbricante per la preparazione, le condizioni ambientali di posa e di manutenzione. Comunque la sigillatura deve essere conforme a quella richiesta dal progetto od effettuata sui prodotti utilizzati per qualificare il serramento nel suo insieme. L'esecuzione effettuata secondo la norma </w:t>
      </w:r>
      <w:r>
        <w:rPr>
          <w:rFonts w:eastAsia="Times New Roman" w:cs="Tahoma" w:ascii="Tahoma" w:hAnsi="Tahoma"/>
          <w:color w:val="0000FF"/>
          <w:sz w:val="20"/>
          <w:shd w:fill="auto" w:val="clear"/>
        </w:rPr>
        <w:t>UNI EN 12488</w:t>
      </w:r>
      <w:r>
        <w:rPr>
          <w:rFonts w:eastAsia="Times New Roman" w:cs="Tahoma" w:ascii="Tahoma" w:hAnsi="Tahoma"/>
          <w:sz w:val="20"/>
          <w:shd w:fill="auto" w:val="clear"/>
        </w:rPr>
        <w:t xml:space="preserve"> potrà essere considerata conforme alla richiesta del presente Capitolato nei limiti di validità della norma stess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realizzazione della posa dei serramenti deve essere effettuata come indicato nel progetto e quando non precisato deve avvenire secondo le prescrizioni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e finestre collocate su propri controtelai e fissate con i mezzi previsti dal progetto e comunque in modo da evitare sollecitazioni localizzat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giunto tra controtelaio e telaio fisso, se non progettato in dettaglio onde mantenere le prestazioni richieste al serramento, dovrà essere eseguito con le seguenti attenzion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ssicurare tenuta all'aria ed isolamento acustico;</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interspazi devono essere sigillati con materiale comprimibile e che resti elastico nel tempo; se ciò non fosse sufficiente (giunti larghi più di 8 mm) si sigillerà anche con apposito sigillante capace di mantenere l'elasticità nel tempo e di aderire al materiale dei serrament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l fissaggio deve resistere alle sollecitazioni che il serramento trasmette sotto l'azione del vento o di carichi dovuti all'utenza (comprese le false manov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La posa con contatto diretto tra serramento e parte muraria deve avvenir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ssicurando il fissaggio con l'ausilio di elementi meccanici (zanche, tasselli di espansione, ecc.);</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igillando il perimetro esterno con malta previa eventuale interposizione di elementi separatori quali non tessuti, fogli, ecc.;</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urando l'immediata pulizia delle parti che possono essere danneggiate (macchiate, corrose, ecc.) dal contatto con la mal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c)</w:t>
        <w:tab/>
        <w:t>Le porte devono essere posate in opera analogamente a quanto indicato per le finestre; inoltre si dovranno curare le altezze di posa rispetto al livello del pavimento fini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le porte con alte prestazioni meccaniche (antieffrazione), acustiche, termiche o di comportamento al fuoco, si rispetteranno inoltre le istruzioni per la posa date dal fabbricante ed accettate dalla Direzione dei Lav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la realizzazione delle cosiddette "vetrazioni strutturali" e/o lucernari ad illuminazione zenitale si farà riferimento alle norme di qualità contenute nella Guida Tecnica UEAtc (ICITE-CNR) e relativi criteri di verific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per la realizzazione opererà come seg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posa siano effettivamente quelle prescritt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 verificherà la realizzazione delle sigillature tra lastre di vetro e telai e tra i telai fissi ed i controtelai; la esecuzione dei fissaggi per le lastre non intelaiate; il rispetto delle prescrizioni di progetto, del capitolato e del produttore per i serramenti con altre presta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 conclusione dei lavori eseguirà verifiche visive della corretta messa in opera e della completezza dei giunti, sigillature, ecc. Eseguirà controlli orientativi circa la forza di apertura e chiusura dei serramenti (stimandole con la forza corporea necessaria), l'assenza di punti di attrito non previsti, e prove orientative di tenuta all'acqua, con spruzzatori a pioggia, ed all'aria, con l'uso di fumogeni, ecc.</w:t>
      </w:r>
    </w:p>
    <w:p>
      <w:pPr>
        <w:pStyle w:val="Normal"/>
        <w:ind w:left="566" w:right="1" w:hanging="283"/>
        <w:jc w:val="both"/>
        <w:rPr>
          <w:rFonts w:ascii="Tahoma" w:hAnsi="Tahoma" w:eastAsia="Times New Roman" w:cs="Tahoma"/>
          <w:sz w:val="20"/>
          <w:shd w:fill="auto" w:val="clear"/>
        </w:rPr>
      </w:pPr>
      <w:r>
        <w:rPr>
          <w:rFonts w:eastAsia="Times New Roman" w:cs="Tahoma" w:ascii="Tahoma" w:hAnsi="Tahoma"/>
          <w:sz w:val="20"/>
          <w:shd w:fill="auto" w:val="clear"/>
        </w:rPr>
        <w:tab/>
        <w:t>Nelle grandi opere i controlli predetti potranno avere carattere casuale e statistico.</w:t>
      </w:r>
    </w:p>
    <w:p>
      <w:pPr>
        <w:pStyle w:val="Normal"/>
        <w:ind w:left="566" w:right="1" w:hanging="283"/>
        <w:jc w:val="both"/>
        <w:rPr>
          <w:rFonts w:ascii="Tahoma" w:hAnsi="Tahoma" w:eastAsia="Times New Roman" w:cs="Tahoma"/>
          <w:sz w:val="20"/>
          <w:shd w:fill="auto" w:val="clear"/>
        </w:rPr>
      </w:pPr>
      <w:r>
        <w:rPr>
          <w:rFonts w:eastAsia="Times New Roman" w:cs="Tahoma" w:ascii="Tahoma" w:hAnsi="Tahoma"/>
          <w:sz w:val="20"/>
          <w:shd w:fill="auto" w:val="clear"/>
        </w:rPr>
        <w:tab/>
        <w:t>Avrà cura di far aggiornare e raccogliere i disegni costruttivi più significativi unitamente alla descrizione e/o schede tecniche dei prodotti impiegati (specialmente quelli non visibili ad opera ultimata) e le prescrizioni attinenti la successiva manutenzione.</w:t>
      </w:r>
    </w:p>
    <w:p>
      <w:pPr>
        <w:pStyle w:val="Normal"/>
        <w:ind w:left="566" w:right="1" w:hanging="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566" w:right="1" w:hanging="283"/>
        <w:jc w:val="both"/>
        <w:rPr/>
      </w:pPr>
      <w:r>
        <w:rPr>
          <w:rFonts w:eastAsia="Times New Roman" w:cs="Tahoma" w:ascii="Tahoma" w:hAnsi="Tahoma"/>
          <w:sz w:val="20"/>
          <w:shd w:fill="auto" w:val="clear"/>
        </w:rPr>
        <w:t>Tutti i prodotti e/o materiali di cui al presente articolo, qualora possano essere dotati di marcatura CE secondo la normativa tecnica vigente, d</w:t>
      </w:r>
      <w:r>
        <w:rPr>
          <w:rFonts w:eastAsia="Times New Roman" w:cs="Tahoma" w:ascii="Tahoma" w:hAnsi="Tahoma"/>
          <w:color w:val="000000"/>
          <w:sz w:val="20"/>
          <w:shd w:fill="auto" w:val="clear"/>
        </w:rPr>
        <w:t>ovranno essere muniti di tale marchio.</w:t>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F83512E-75E1-486F-BCB8-16E2E554E137|LIVELLO_2|TESTO_Opere da Lattoniere_END}&amp;</w:t>
      </w:r>
      <w:bookmarkStart w:id="197" w:name="BM175"/>
      <w:bookmarkEnd w:id="197"/>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6</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DA LATTONIERE</w:t>
      </w:r>
    </w:p>
    <w:p>
      <w:pPr>
        <w:pStyle w:val="Normal"/>
        <w:ind w:firstLine="284"/>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nufatti ed i lavori in genere in lamiera in acciaio (nera o zincata), di zinco, di rame, di piombo, di ottone, di alluminio o di altri metalli, o di materiale plastico, dovranno essere delle dimensioni e delle forme richieste, lavorati con la massima precisione ed a perfetta finitura.</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Detti lavori saranno dati in opera, salvo diversa disposizione, completi di ogni accessorio necessario al loro perfetto funzionamento, nonché completi di pezzi speciali e sostegni di ogni genere.</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llocamento in opera comprenderà altresì ogni occorrente prestazione muraria ed ancora il lavoro completo di verniciatura protettiva, da eseguire secondo prescrizione e ove necessario.</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giunzioni dei pezzi saranno effettuate mediante chiodature, ribattiture, rivettature, aggraffature, saldature, incollature o con sistemi combinati, sulla base di quanto disposto in particolare dalla Direzione dei Lavori ed in conformità ai campioni che dovranno essere presentati per l'approvazione.</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inoltre, ha l'obbligo di presentare preventivamente alla Direzione dei Lavori un campione delle opere ordinate, affinché venga accettato o vi possano essere apportate modifiche che la stessa riterrà opportune prima dell'inizio delle opere stesse, senza che queste vengano ad alterare i prezzi stabiliti ed i patti contrattuali.</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ratti di notevole lunghezza o in corrispondenza di giunti sul supporto dovranno essere predisposti opportuni giunti di dilatazione.</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n presenza di contatto fra materiali metallici diversi occorrerà evitare la formazione di correnti galvaniche che possono generare fenomeni di corrosione dei manufatti stessi. </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widowContro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D0CC398-BAD3-4F69-A3F6-8D93C3F49107|LIVELLO_2|TESTO_Opere di Tinteggiatura, Verniciatura e Coloritura_END}&amp;</w:t>
      </w:r>
      <w:bookmarkStart w:id="198" w:name="BM176"/>
      <w:bookmarkEnd w:id="198"/>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DI TINTEGGIATURA, VERNICIATURA E COLORITUR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Preparazione delle superfici e applicazione delle pittu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operazioni di tinteggiatura, coloritura o verniciatura dovranno essere precedute da un'accurata preparazione delle superfici interessate (raschiatura, scrostatura, stuccatura, levigatura e pulizia) con modalità e sistemi idonei ad assicurare la perfetta riuscita del lavor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particolare dovrà curarsi che le superfici si presentino perfettamente pulite e pertanto esenti da macchie di sostanze grasse od untuose, da ossidazioni, ruggine, scor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orso dell'applicazione delle pitture dovrà essere posta particolare cura agli spigoli e alle zone difficilmente accessi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licazione dovrà essere effettuata esclusivamente con prodotti pronti all'uso e preparati nei modi stabiliti dalle case produttrici; non sarà, quindi, consentito procedere, salvo altre prescrizioni, ad ulteriori miscelazioni con solventi o simili che non siano state specificatamente prescrit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dovranno trovarsi nei recipienti originali, sigillati, con le indicazioni del produttore, le informazioni sul contenuto, le modalità di conservazione ed uso e quanto altro richiesto per l'impiego dei mater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emperatura ambiente non dovrà in ogni caso superare i 40°C mentre la temperatura delle superfici dovrà essere compresa fra i 5°C e 50°C con un massimo di 80% di umidità relativ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licazione dei prodotti vernicianti non dovrà venire effettuata su superfici umide; in esterno pertanto, salvo l'addizione di particolari prodotti, le stesse operazioni saranno sospese con tempo piovoso, nebbioso od in presenza di v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le opere eseguite dovranno essere protette fino a completo essiccamento in profondità, dalle correnti d'aria, dalla polvere, dall'acqua, dal sole e da ogni causa che possa costituire origine di danno e di degenerazione in gen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adottare inoltre ogni precauzione e mezzo atti ad evitare spruzzi, sbavature e macchie di pitture, vernici, smalti sulle opere già eseguite (pavimenti, rivestimenti, zoccolatura, intonaci, infissi, apparecchi sanitari, rubinetterie ecc.) restando a carico dello stesso ogni lavoro o provvedimento necessari per l'eliminazione degli imbrattamenti, dei degradi nonché degli eventuali danni apport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avrà la facoltà di ordinare, a cura e spese dell'Appaltatore, il rifacimento delle lavorazioni risultanti da esecuzione non soddisfacente e questo sia per difetto dei materiali impiegati, sia per non idonea preparazione delle superfici, per non corretta applicazione degli stessi, per mancanza di cautele o protezioni o per qualunque altra causa ascrivibile all'Appaltat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dovrà procedere con immediatezza a tali rifacimenti, eliminando nel frattempo eventuali danni conseguenti dei quali rimane, in ogni caso ed a tutti gli effetti, unico responsab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le opere eseguite dovranno essere protette, fino al completo essiccamento, dalla polvere, dall'acqua e da ogni altra fonte di degrad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utti i componenti base, i solventi, i diluenti e gli altri prodotti usati dalle case produttrici per la preparazione delle forniture, dalla mano d'opera per l'applicazione e gli eventuali metodi di prova, dovranno essere conformi alla normativa vigente ed avere caratteristiche qualitative costanti confermate dai marchi di qualità.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ell'applicazione di ogni successiva mano di pittura la mano precedente dovrà essere completamente essiccata o indurita e, inoltre, dovrà essere riparato ogni eventuale danneggiamento delle mani già applicate, utilizzando lo stesso tipo di pittura usato in precedenz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celta dei colori è dovuta al criterio insindacabile della Direzione dei Lavori e non sarà ammessa alcuna distinzione tra colori ordinari e colori fini, dovendosi in ogni caso fornire i materiali più fini e delle migliori qu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lore di ogni mano di pittura dovrà essere diverso da quello della mano precedente per evitare di lasciare zone non pitturate e per controllare il numero delle passate che sono state applic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aso di contestazione, qualora l'Appaltatore non sia in grado di dare la dimostrazione del numero di passate effettuate, la decisione sarà a sfavore dell'Appaltatore stesso. Comunque egli ha l'obbligo, dopo l'applicazione di ogni passata e prima di procedere all'esecuzione di quella successiva, di farsi rilasciare dal personale della Direzione dei Lavori una dichiarazione scrit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iniziare le opere da pittore, l'Appaltatore ha inoltre l'obbligo di eseguire nei luoghi e con le modalità che gli saranno prescritti, i campioni dei vari lavori di rifinitura, sia per la scelta delle tinte che per il genere di esecuzione, e di ripeterli eventualmente con le varianti richieste, sino ad ottenere l'approvazione della Direzione dei Lavori. Egli dovrà infine adottare ogni precauzione e mezzo atti ad evitare spruzzi o macchie di tinte o vernici sulle opere finite (pavimenti, rivestimenti, infissi, ecc.), restando a suo carico ogni lavoro necessario a riparare i danni eventualmente arre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Le opere di verniciatura su manufatti metallici</w:t>
      </w:r>
      <w:r>
        <w:rPr>
          <w:rFonts w:eastAsia="Times New Roman" w:cs="Tahoma" w:ascii="Tahoma" w:hAnsi="Tahoma"/>
          <w:color w:val="000000"/>
          <w:sz w:val="20"/>
          <w:shd w:fill="auto" w:val="clear"/>
        </w:rPr>
        <w:t xml:space="preserve"> saranno precedute da accurate operazioni di pulizia (nel caso di elementi esistenti) e rimozione delle parti ossidate; verranno quindi applicate almeno una mano di vernice protettiva ed un numero non inferiore a due mani di vernice del tipo e colore previsti fino al raggiungimento della completa uniformità della superfic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Malta cementizia anticorrosiva bicomponente per la protezione dei ferri d'arm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licazione del prodotto avverrà con pennello in almeno due mani fino a coprire completamente il ferro con uno spessore di circa 2 mm.</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 ferri di armatura dovranno essere liberi da calcestruzzo deteriorato, da sostanze grasse, dalla ruggine. A tale scopo sarà se necessario eseguita una sabbiatura al fine di portare le armature allo stato di metallo bianco. Se ciò non fosse possibile, si procederà quanto meno ad accurata spazzolatura con mezzi meccanici o manuali.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aranno comunque attuate puntualmente dall'Appaltatore tutte le prescrizioni specifiche del prodotto fornite dall'azienda produttrice della malta impiegata, nonchè le istruzioni operative impartite dalla Direzione Lav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 xml:space="preserve">Verniciature su legno. </w:t>
      </w:r>
      <w:r>
        <w:rPr>
          <w:rFonts w:eastAsia="Times New Roman" w:cs="Tahoma" w:ascii="Tahoma" w:hAnsi="Tahoma"/>
          <w:color w:val="000000"/>
          <w:sz w:val="20"/>
          <w:shd w:fill="auto" w:val="clear"/>
        </w:rPr>
        <w:t>Per le opere in legno, la stuccatura ed imprimitura dovrà essere fatta con mastici adatti, e la levigatura e rasatura delle superfici dovrà essere perfett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Nelle opere di verniciatura eseguite su intonaco</w:t>
      </w:r>
      <w:r>
        <w:rPr>
          <w:rFonts w:eastAsia="Times New Roman" w:cs="Tahoma" w:ascii="Tahoma" w:hAnsi="Tahoma"/>
          <w:color w:val="000000"/>
          <w:sz w:val="20"/>
          <w:shd w:fill="auto" w:val="clear"/>
        </w:rPr>
        <w:t>, oltre alle verifiche della consistenza del supporto ed alle successive fasi di preparazione si dovrà attendere un adeguato periodo, fissato dalla Direzione dei Lavori, di stagionatura degli intonaci; trascorso questo periodo si procederà all'applicazione di una mano di imprimitura (eseguita con prodotti speciali) o una mano di fondo più diluita alla quale seguiranno altre due mani di vernice del colore e caratteristiche fissa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integgiatura potrà essere eseguita, salvo altre prescrizioni, a pennello, a rullo, a spruzzo,ecc. in conformità con i modi fissati per ciascun tipo di lavor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DROSABBIATUR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drosabbiatura a pressione realizzata mediante l'uso di idropulitrice con pressione variabile con sabbia di quarzo di opportuna granulometri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EMPERA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integgiatura a tempera di pareti e soffitti con finitura di tipo liscio o a buccia d'arancio a coprire interamente le superfici trattate, data a pennello o a rullo previa rasatura e stuccatura ed eventuale imprimitura a due o più ma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INTEGGIATURA LAVABI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integgiatura lavabile del tipo:</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a base di resine vinil-acriliche;</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a base di resine acrilich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pareti e soffitti con finitura di tipo liscio a coprire interamente le superfici trattate, data a pennello o a rullo previa rasatura e stuccatura ed eventuale imprimitura a due o più ma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Tinteggiatura lavabile a base di smalti murali opachi resino-sintetici del tipo:</w:t>
      </w:r>
    </w:p>
    <w:p>
      <w:pPr>
        <w:pStyle w:val="Normal"/>
        <w:ind w:left="568" w:firstLine="7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pittura oleosa opaca;</w:t>
      </w:r>
    </w:p>
    <w:p>
      <w:pPr>
        <w:pStyle w:val="Normal"/>
        <w:ind w:left="568" w:firstLine="7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pittura oleoalchidica o alchidica lucida o satinata o acril-viniltuolenica;</w:t>
      </w:r>
    </w:p>
    <w:p>
      <w:pPr>
        <w:pStyle w:val="Normal"/>
        <w:ind w:left="568" w:firstLine="7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c) pitture uretanich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pareti e soffitti con finitura di tipo liscio a coprire interamente le superfici trattate, data a pennello o a rullo previa rasatura e stuccatura ed eventuale imprimitura a due o più ma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ESINE SINTE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vranno essere composte dal 50% ca. di pigmento e dal 50% ca. di veicolo (legante +solvente), essere inodori, avere un tempo di essiccazione di 8 ore ca., essere perfettamente lavabili senza presentare manifestazioni di alter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idropitture per esterno la composizione sarà del 40% ca. di pigmento e del 60% ca. di veicolo con resistenze particolari agli agenti atmosferici ed agli attacchi alcali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integgiatura o rivestimento plastico murale rustico dovrà essere a base di resine sintetiche in emulsione con pigmenti e quarzi o granulato da applicare a superfici adeguatamente preparate e con una mano di fondo, data anche in più mani, per una quantità minima di kg.1,2/mq. posta in opera secondo i modi segu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pennellata o rullata granulata per ester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 graffiata con superficie fine, massima granulometria 1,2 mm. per ester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ONDI MINER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Tinteggiatura di fondi minerali assorbenti su intonaci nuovi o vecchi esterni nei centri storici, trattati con colori minerali senza additivi organici ovvero liberati con un opportuno sverniciatore da pitture formanti pellicola, con colore a due componenti con legante di silicato di potassio puro (liquido ed incolore) ed il colore in polvere puramente minerale con pigmenti inorganici (per gruppi di colori contenenti una media percentuale più o meno elevata di ossidi pregiati), per consentire un processo di graduale cristallizzazione ed aggrappaggio al fondo senza formare pellicola, idrorepellente ed altamente traspirante con effetto superficiale simile a quello ottenibile con tinteggio a calce, resistente al calore, ai raggi ultravioletti ed ai fumi industriali,coprente, lavabile, resistente a solvente, inodore e non inquinante, fortemente alcalino, da applicare con pennello in tre mani previa preparazione del sottofond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NICIATURA CLS</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niciatura protettiva di opere in calcestruzzo armato e non, poste all'esterno o all'interno liberate, con opportuno sverniciatore da eventuali pitture formanti pellicola mediante colore a base di silicati di potassio modificati (per gruppi di colori contenenti una media percentuale più o meno elevata di ossidi pregiati) e carichi minerali tali da consentire la reazione chimica con il sottofondo consolidandolo e proteggendolo dalla neutralizzazione (carbonatazione e solfatazione), idrorepellente e traspirante, resistente al calore, ai raggi ultravioletti ed ai fumi industriali, lavabile, resistente a solvente, inodore e non inquinante, fortemente alcalino, opaco come minerale, da applicare a pennello e/o a rullo in almeno tre mani previa preparazione del sottofond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RIMER AL SILICON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pplicazione di una mano di fondo di idrorepellente, a base di siliconi o silicati, necessario per il trattamento preliminare di supporti soggetti ad umidità da porre in opera a pennello o a rullo previa pulizia superficiale delle parti da tratt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CONVERTITORE DI RUGGIN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pplicazione di convertitore di ruggine su strutture ed infissi di metallo mediante la posa in opera di due mani a pennello o a spruzzo di una resina copolimerica vinil-acrilica in soluzione acquosa lattiginosa, ininfiammabile, a bassa tossicità, rispondente inoltre al test spay salino di 500 ore con adesione al 95% se sottoposto a graffiatura a croc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VERNICE ANTIRUGGIN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niciatura antiruggine di opere in ferro esterne già opportunamente trattate, con funzioni sia di strato a finire di vario colore sia di strato di fondo per successivi cicli di verniciatura,mediante l'applicazione di una resina composta da un copolimero vinil-acrilico con caratteristiche di durezza, flessibilità e resistenza agli urti, permeabilità al vapore d'acqua ed all'ossigeno di 15-25 gr./mq./mm./giorno, con un contenuto di ossido di ferro inferiore al 3%, non inquinante,applicabile a rullo, pennello ed a spruzzo su metalli ferrosi e non, in almeno due mani;– verniciatura antiruggine di opere in ferro costituita da una mano di minio di piombo mescolato con piccole quantità di olio di lino cotto o realizzata con prodotto oleosintetico equivalente previa preparazione del sottofondo con carteggiatura,sabbiatura o pulizia completa del metallo stess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ITTURE MURALI CON RESINE PLAST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pitture murali di questo tipo avranno come leganti delle resine sintetiche (polimeri cloro vinilici, ecc.) e solventi organici; avranno resistenza agli agenti atmosferici ed al deperimento in generale, avranno adeguate proprietà di aereazione e saranno di facile applicabi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RESINE EPOSSIDICH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niciatura di opere in ferro con resine epossidiche bicomponenti (kg/mq. 0,60) da applicare su superfici già predisposte in almeno due ma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SMALTO OLEOSINTETIC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vranno come componenti le resine sintetiche o naturali, pigmenti aggiuntivi, vari additivi e saranno forniti in confezione sigillata con tutte le indicazioni sulla composizione e sulle modalità d'uso. Le caratteristiche dovranno essere quelle previste dalle norme già citate e dovranno, inoltre, garantire la durabilità, la stabilità dei colori, la resistenza agli agenti atmosferici, ecc. Verniciatura con smalto oleo sintetico, realizzata con componenti (olio e resine sintetiche con percentuali adeguate dei vari elementi) a basso contenuto di tossicità, da utilizzare su opere in ferro mediante applicazione a pennello in almeno due mani su superfici precedentemente trattate anche con vernice antiruggine. I tempi di essiccazione saranno intorno alle 6 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MPREGNANTE PER LEGN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rniciatura per opere in legno con impregnante a diversa tonalità o trasparente da applicare su superfici precedentemente preparate in una prima mano maggiormente diluita con idoneo solvente ed una seconda mano con minor quantità di solvente ed un intervallo di tempo minimo tra le due mani di almeno 8-10 o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Barriera protettiva antigraffiti per superfici ester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pplicazione del prodotto è possibile con lavorazione a pennello, a rullo ovvero con pistola a spruzzo o con airless.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upporto su cui applicare la barriera dovrà essere pulito, privo di polvere, sporcizia, grassi, oli ed efflorescenze. Se necessario si dovranno utilizzare metodi di rimozione con sabbiatura, idrosabbiatura o acqua in pressione, a seconda della superficie da tratta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barriera applicata si dovrà trasformare quindi in una pellicola che non deve modificare in modo percettibile la superficie, ma permettere di intervenire per rimuovere i graffiti eventualmente eseguiti, con idropulitrice ad acqua cald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2E0A3C88-6AF7-4D25-BB4E-DCDDF9545520|LIVELLO_2|TESTO_Opere da Stuccatore_END}&amp;</w:t>
      </w:r>
      <w:bookmarkStart w:id="199" w:name="BM177"/>
      <w:bookmarkEnd w:id="199"/>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8</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OPERE DA STUCCATORE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opere da stuccatore vengono generalmente eseguite in ambiente interni, oppure possono essere eseguite in ambienti esterni di particolare tipo (porticati, passaggi ed andr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upporti su cui vengono applicate le stuccature devono essere ben stadiati, tirati a piano con frattazzo, asciutti, esenti da parti disaggregate, pulvirulente ed untuose e sufficientemente stagionati se trattasi di intonaci nuovi. Le stesse condizioni valgono anche nel caso di pareti su calcestruzzo semplice od arma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superfici di cui sopra, che risultino essere già state trattate con qualsiasi tipo di finitura, devono essere preparate con tecniche idonee a garantire la durezza dello stuc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opere di stuccatura, di norma deve essere impiegato il gesso ventilato in polvere, appropriatamente confezionato in fabbrica, il quale verrà predisposto in acqua e rimescolato sino ad ottenere una pasta omogenea, oppure verranno aggiunti altri prodotti quali calce super ventilata, polvere di marmo, agglomerati inerti, coibenti leggeri o collante cellulos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clusi i lavori particolari, l'impasto per le lisciatura deve ottenersi mescolando il gesso con il 75% di acqua fredd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e lisciature di superfici precedentemente con intonaco di malta bastarda, l'impasto deve essere composto da una parte di calce adesiva, precedentemente spenta in acqua e da due parti di gesso ventilato in polvere sempre con l'aggiunta di acqu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qualsiasi opera di stuccatura, l'Appaltatore è ritenuto unico responsabile della corretta esecuzione della stessa, rimangono pertanto a suo completo e totale carico gli oneri di eventuali rappezzi e rifacimenti, per lavori in cui risultassero difetti di esecu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3B3B3B3-7252-49FD-9304-36D14136C812|LIVELLO_2|TESTO_Opere da Tappezziere_END}&amp;</w:t>
      </w:r>
      <w:bookmarkStart w:id="200" w:name="BM178"/>
      <w:bookmarkEnd w:id="200"/>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2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DA TAPPEZZIERE</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opere da tappezziere dovranno eseguirsi esclusivamente negli ambienti interni; prima della posa in opera dei materiali siano essi in tessuto, in carta, in vinilico o in laminato di sughero, si dovrà fornire alla Direzione dei Lavori alcuni campioni degli stessi affinché vengano accettati, in base alle caratteristiche previste o richies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supporti, su cui verranno applicati i materiali, dovranno essere privi di grumi di malta ed incrostazioni ad olii, se inerenti agglomerati edili nuovi; mentre per quelli già tinteggiati o tappezzati, lo stato di aggregazione dovrà risultare buono, non presentare quindi eccessivi sfarinamenti o sfaldamenti ed essere esenti da muffe e fungh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lora si verificassero distacchi ed inconvenienti di ogni tipo, dovuti ad incuria e negligenza dell'Appaltatore in fase di esecuzione dei lavori, egli dovrà provvedere ai ripristini a sua cura e spes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2A90FE7-3247-4C5D-9AA3-5405B4E9FD82|LIVELLO_2|TESTO_Opere di Rivestimenti Plastici Continui_END}&amp;</w:t>
      </w:r>
      <w:bookmarkStart w:id="201" w:name="BM179"/>
      <w:bookmarkEnd w:id="201"/>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30</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OPERE DI RIVESTIMENTI PLASTICI CONTINUI</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rivestimenti plastici continui dovranno avere rispondenza ai requisiti di resistenza agli agenti atmosferici, di elasticità nel tempo e permettere la costante traspirazione del suppor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ontenitori di plastici, dovranno essere chiaramente marcati o etichettati per la identificazione del prodotto, denominazione specifica e particolari istruzioni tutte chiaramente leggibi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rima dell'uso, il plastico dovrà essere opportunamente mescolato con mezzi meccanici ad eccezione di contenitori inferiori a 30 litri per i quali è sufficiente la mescolazione manual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tipo di diluente da usare dovrà corrispondere a quello prescritto dalla fabbrica del plastico e non dovrà essere usato in quantità superiore a quella necessaria per una corretta applicazione. Prima dell'esecuzione dovrà essere data particolare cura alla pulizia del supporto eliminando tutte le eventuali contaminazioni quali grumi, polveri, spruzzi di lavaggio, condense, ecc. che possono diminuire l'adesione del plast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opo l'applicazione, il supporto dovrà presentarsi completamente coperto, di tonalità uniforme, non dovranno essere visibili le riprese (che verranno mascherate da spigoli ed angoli), le colature, le festonature e sovrapposi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E345C885-AF10-4526-9248-0C4320E6E8CB|LIVELLO_2|TESTO_Esecuzione delle Pareti Esterne e Partizioni Interne_END}&amp;</w:t>
      </w:r>
      <w:bookmarkStart w:id="202" w:name="BM180"/>
      <w:bookmarkEnd w:id="20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31</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SECUZIONE DELLE PARETI ESTERNE E PARTIZIONI INTER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Si intende per parete esterna il sistema edilizio avente la funzione di separare e conformare gli spazi interni al sistema rispetto all'ester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intende per partizione interna un sistema edilizio avente funzione di dividere e conformare gli spazi interni del sistema edilizi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la esecuzione delle pareti esterne si terrà conto della loro tipologia (trasparente, portante, portata, monolitica, ad intercapedine, termoisolata, ventilata) e della loro collocazione (a cortina, a semicortina od inseri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la esecuzione delle partizioni interne si terrà conto della loro classificazione in partizione semplice (solitamente realizzata con piccoli elementi e leganti umidi) o partizione prefabbricata (solitamente realizzata con montaggio in sito di elementi predisposti per essere assemblati a secc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Quando non è diversamente descritto negli altri documenti progettuali (o quando questi non sono sufficientemente dettagliati) si intende che ciascuna delle categorie di parete sopracitata è composta da più strati funzionali (costruttivamente uno strato può assolvere a più funzioni), che devono essere realizzati come segu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e pareti a cortina (facciate continue) saranno realizzate utilizzando i materiali e prodotti rispondenti al presente capitolato (vetro, isolanti, sigillanti, pannelli, finestre, elementi portanti, ecc.).</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parti metalliche si intendono lavorate in modo da non subire microfessure o comunque danneggiamenti ed, a seconda del metallo, opportunamente protette dalla corrosion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il montaggio si curerà la corretta esecuzione dell'elemento di supporto ed il suo ancoraggio alla struttura dell'edificio eseguendo (per parti) verifiche della corretta esecuzione delle giunzioni (bullonature, saldature, ecc.) e del rispetto delle tolleranze di montaggio e dei giochi. Si effettueranno prove di carico (anche per parti) prima di procedere al successivo montaggio degli altri element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posa dei pannelli di tamponamento, dei telai, dei serramenti, ecc., sarà effettuata rispettando le tolleranze di posizione, utilizzando i sistemi di fissaggio previsti. I giunti saranno eseguiti secondo il progetto e comunque posando correttamente le guarnizioni ed i sigillanti in modo da garantire le prestazioni di tenuta all'acqua, all'aria, di isolamento termico, acustico, ecc. tenendo conto dei movimenti localizzati dalla facciata e dei suoi elementi dovuti a variazioni termiche, pressione del vento, ecc. La posa di scossaline coprigiunti, ecc. avverrà in modo da favorire la protezione e la durabilità dei materiali protetti ed in modo che le stesse non siano danneggiate dai movimenti delle facciat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montaggio dei vetri e dei serramenti avverrà secondo le indicazioni date nell'articolo a loro dedicato.</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e pareti esterne o partizioni interne realizzate a base di elementi di laterizio, calcestruzzo, calcio silicato, pietra naturale o ricostruita e prodotti similari saranno realizzate con le modalità descritte nell'articolo opere di muratura, tenendo conto delle modalità di esecuzione particolari (giunti, sovrapposizioni, ecc.) richieste quando la muratura ha compiti di isolamento termico, acustico, resistenza al fuoco, ecc. Per gli altri strati presenti morfologicamente e con precise funzioni di isolamento termico, acustico, barriera al vapore, ecc., si rinvia alle prescrizioni date nell'articolo relativo alle copertur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gli intonaci ed i rivestimenti in genere si rinvia all'articolo sull'esecuzione di queste opere. Comunque, in relazione alle funzioni attribuite alle pareti ed al livello di prestazione richiesto, si curerà la realizzazione dei giunti, la connessione tra gli strati e le compatibilità meccaniche e chimich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orso dell'esecuzione si curerà la completa realizzazione dell'opera, con attenzione alle interferenze con altri elementi (impianti), all'esecuzione dei vani di porte e finestre, alla realizzazione delle camere d'aria o di strati interni, curando che non subiscano schiacciamenti, discontinuità, ecc. non coerenti con la funzione dello strato.</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e partizioni interne costituite da elementi predisposti per essere assemblati in sito (con e senza piccole opere di adeguamento nelle zone di connessione con le altre pareti o con il soffitto) devono essere realizzate con prodotti rispondenti alle prescrizioni date nell'articolo prodotti per pareti esterne e partizioni intern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l'esecuzione si seguiranno le modalità previste dal produttore (ivi incluso l'utilizzo di appositi attrezzi) ed approvate dalla Direzione dei Lavori. Si curerà la corretta predisposizione degli elementi che svolgono anche funzione di supporto in modo da rispettare le dimensioni, tolleranze ed i giochi previsti o comunque necessari ai fini del successivo assemblaggio degli altri elementi. Si curerà che gli elementi di collegamento e di fissaggio vengano posizionati ed installati in modo da garantire l'adeguata trasmissione delle sollecitazioni meccaniche. Il posizionamento di pannelli, vetri, elementi di completamento, ecc. sarà realizzato con l'interposizione di guarnizioni, distanziatori, ecc. che garantiscano il raggiungimento dei livelli di prestazione previsti ed essere completate con sigillature, ecc.</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sistema di giunzione nel suo insieme deve completare il comportamento della parete e deve essere eseguito secondo gli schemi di montaggio previsti; analogamente si devono eseguire secondo gli schemi previsti e con accuratezza le connessioni con le pareti murarie, con i soffitti, ecc.</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22246E0-D3F4-4D46-8D26-D8F3AF7D435C|LIVELLO_2|TESTO_Esecuzioni delle Pavimentazioni_END}&amp;</w:t>
      </w:r>
      <w:bookmarkStart w:id="203" w:name="BM181"/>
      <w:bookmarkEnd w:id="203"/>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7.32</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SECUZIONE DELLE PAVIMENTAZION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Si intende per pavimentazione un sistema edilizio avente quale scopo quello di consentire o migliorare il transito e la resistenza alle sollecitazioni in determinate condizioni di us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e si intendono convenzionalmente suddivise nelle seguenti categorie:</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avimentazioni su strato portante;</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avimentazioni su terreno (cioè dove la funzione di strato portante del sistema di pavimentazione è svolta dal terren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Tenendo conto dei limiti stabiliti dal d.P.R. 380/2001 e s.m.i., quando non è diversamente descritto negli altri documenti progettuali (o quando questi non sono sufficientemente dettagliati) si intende che ciascuna delle categorie sopracitate sarà composta dai seguenti strati funzionali (Costruttivamente uno strato può assolvere una o più funzion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a pavimentazione su strato portante avrà quali elementi o strati fondamental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lo strato portante, con la funzione di resistenza alle sollecitazioni meccaniche dovute ai carichi permanenti o di esercizio;</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lo strato di scorrimento, con la funzione di compensare e rendere compatibili gli eventuali scorrimenti differenziali tra strati contigu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lo strato ripartitore, con funzione di trasmettere allo strato portante le sollecitazioni meccaniche impresse dai carichi esterni qualora gli strati costituenti la pavimentazione abbiano comportamenti meccanici sensibilmente differenziat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lo strato di collegamento, con funzione di ancorare il rivestimento allo strato ripartitore (o portant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lo strato di rivestimento con compiti estetici e di resistenza alle sollecitazioni meccaniche, chimiche, ecc.</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b/>
        <w:t>A seconda delle condizioni di utilizzo e delle sollecitazioni previste i seguenti strati possono diventare fondamental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6)</w:t>
        <w:tab/>
        <w:t xml:space="preserve">strato di impermeabilizzante con funzione di dare alla pavimentazione una prefissata impermeabilità ai liquidi dai vapori; </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7)</w:t>
        <w:tab/>
        <w:t>strato di isolamento termico con funzione di portare la pavimentazione ad un prefissato isolamento termico;</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8)</w:t>
        <w:tab/>
        <w:t>strato di isolamento acustico con la funzione di portare la pavimentazione ad un prefissato isolamento acustico;</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9)</w:t>
        <w:tab/>
        <w:t>strato di compensazione con funzione di compensare quote, le pendenze, gli errori di planarità ed eventualmente incorporare impianti (questo strato frequentemente ha anche funzione di strato di collegament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La pavimentazione su terreno avrà quali elementi o strati funzional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il terreno (suolo) con funzione di resistere alle sollecitazioni meccaniche trasmesse dalla pavimentazion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strato impermeabilizzante (o drenant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il ripartitor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strato di compensazione e/o pendenza;</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il rivestiment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b/>
        <w:t>A seconda delle condizioni di utilizzo e delle sollecitazioni previste, altri strati complementari possono essere previs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Per la pavimentazione su strato portante sarà effettuata la realizzazione degli strati utilizzando i materiali indicati nel progetto; ove non sia specificato in dettaglio nel progetto od a suo complemento si rispetteranno le prescrizioni seguent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Per lo strato portante a seconda della soluzione costruttiva adottata si farà riferimento alle prescrizioni già date nel presente capitolato sulle strutture di calcestruzzo, strutture metalliche, sulle strutture miste acciaio e calcestruzzo, sulle strutture di legno, ecc.</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Per lo strato di scorrimento, a seconda della soluzione costruttiva adottata, si farà riferimento alle prescrizioni già date per i prodotti quali la sabbia, membrane a base sintetica o bituminosa, fogli di carta o cartone, geotessili o pannelli di fibre, di vetro o roccia.</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la realizzazione si curerà la continuità dello strato, la corretta sovrapposizione o realizzazione dei giunti e l'esecuzione dei bordi, risvolti, ecc.</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Per lo strato ripartitore, a seconda della soluzione costruttiva adottata, si farà riferimento alle prescrizioni già date per i prodotti quali calcestruzzi armati o non, malte cementizie, lastre prefabbricate di calcestruzzo armato o non, lastre o pannelli a base di legno.</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sz w:val="20"/>
          <w:shd w:fill="auto" w:val="clear"/>
        </w:rPr>
        <w:t>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d incompatibilità chimico fisiche.</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arà infine curato che la superficie finale abbia caratteristiche di planarità, rugosità, ecc. adeguate per lo strato successiv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d altro tip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Durante la realizzazione si curerà la uniforme e corretta distribuzione del prodotto con riferimento agli spessori e/o quantità consigliate dal produttore in modo da evitare eccesso da rifiuto od insufficienza che può provocare scarsa resistenza od adesione. Si verificherà inoltre che la posa avvenga con gli strumenti e nelle condizioni ambientali (temperatura, umidità) e preparazione dei supporti suggeriti dal produttore (norma </w:t>
      </w:r>
      <w:r>
        <w:rPr>
          <w:rFonts w:eastAsia="Times New Roman" w:cs="Tahoma" w:ascii="Tahoma" w:hAnsi="Tahoma"/>
          <w:color w:val="0000FF"/>
          <w:sz w:val="20"/>
          <w:shd w:fill="auto" w:val="clear"/>
        </w:rPr>
        <w:t>UNI 10329</w:t>
      </w:r>
      <w:r>
        <w:rPr>
          <w:rFonts w:eastAsia="Times New Roman" w:cs="Tahoma" w:ascii="Tahoma" w:hAnsi="Tahoma"/>
          <w:sz w:val="20"/>
          <w:shd w:fill="auto" w:val="clear"/>
        </w:rPr>
        <w: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Per lo strato di rivestimento a seconda della soluzione costruttiva adottata si farà riferimento alle prescrizioni già date nell'articolo sui prodotti per pavimentazion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urante la fase di posa si curerà la corretta esecuzione degli eventuali motivi ornamentali, la posa degli elementi di completamento e/o accessori, la corretta esecuzione dei giunti, delle zone di interferenza (bordi, elementi verticali, ecc.) nonché le caratteristiche di planarità o comunque delle conformazioni superficiali rispetto alle prescrizioni di progetto, nonché le condizioni ambientali di posa ed i tempi di maturazione.</w:t>
      </w:r>
    </w:p>
    <w:p>
      <w:pPr>
        <w:pStyle w:val="Normal"/>
        <w:ind w:left="565" w:right="1" w:hanging="282"/>
        <w:jc w:val="both"/>
        <w:rPr/>
      </w:pPr>
      <w:r>
        <w:rPr>
          <w:rFonts w:eastAsia="Times New Roman" w:cs="Tahoma" w:ascii="Tahoma" w:hAnsi="Tahoma"/>
          <w:color w:val="000000"/>
          <w:sz w:val="20"/>
          <w:shd w:fill="auto" w:val="clear"/>
        </w:rPr>
        <w:t>6)</w:t>
        <w:tab/>
        <w:t>Per lo strato di impermeabilizzazione, a seconda che abbia funzione di tenuta all'acqua, barriera o schermo al vapore, valgono le indicazioni fornite per questi strati all'articolo "</w:t>
      </w:r>
      <w:r>
        <w:rPr>
          <w:rFonts w:eastAsia="Times New Roman" w:cs="Tahoma" w:ascii="Tahoma" w:hAnsi="Tahoma"/>
          <w:i/>
          <w:color w:val="000000"/>
          <w:sz w:val="20"/>
          <w:shd w:fill="auto" w:val="clear"/>
        </w:rPr>
        <w:t>Esecuzione di Coperture Continue (Piane)</w:t>
      </w:r>
      <w:r>
        <w:rPr>
          <w:rFonts w:eastAsia="Times New Roman" w:cs="Tahoma" w:ascii="Tahoma" w:hAnsi="Tahoma"/>
          <w:color w:val="000000"/>
          <w:sz w:val="20"/>
          <w:shd w:fill="auto" w:val="clear"/>
        </w:rPr>
        <w:t>".</w:t>
      </w:r>
    </w:p>
    <w:p>
      <w:pPr>
        <w:pStyle w:val="Normal"/>
        <w:ind w:left="565" w:right="1" w:hanging="282"/>
        <w:jc w:val="both"/>
        <w:rPr/>
      </w:pPr>
      <w:r>
        <w:rPr>
          <w:rFonts w:eastAsia="Times New Roman" w:cs="Tahoma" w:ascii="Tahoma" w:hAnsi="Tahoma"/>
          <w:color w:val="000000"/>
          <w:sz w:val="20"/>
          <w:shd w:fill="auto" w:val="clear"/>
        </w:rPr>
        <w:t>7)</w:t>
        <w:tab/>
        <w:t>Per lo strato di isolamento termico valgono le indicazioni fornite per questo strato all'articolo "</w:t>
      </w:r>
      <w:r>
        <w:rPr>
          <w:rFonts w:eastAsia="Times New Roman" w:cs="Tahoma" w:ascii="Tahoma" w:hAnsi="Tahoma"/>
          <w:i/>
          <w:color w:val="000000"/>
          <w:sz w:val="20"/>
          <w:shd w:fill="auto" w:val="clear"/>
        </w:rPr>
        <w:t>Esecuzione di Coperture Continue (Piane)</w:t>
      </w:r>
      <w:r>
        <w:rPr>
          <w:rFonts w:eastAsia="Times New Roman" w:cs="Tahoma" w:ascii="Tahoma" w:hAnsi="Tahoma"/>
          <w:color w:val="000000"/>
          <w:sz w:val="20"/>
          <w:shd w:fill="auto" w:val="clear"/>
        </w:rPr>
        <w: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8)</w:t>
        <w:tab/>
        <w:t>Per lo strato di isolamento acustico, a seconda della soluzione costruttiva adottata, si farà riferimento per i prodotti alle prescrizioni già date nell'apposito articolo.</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sz w:val="20"/>
          <w:shd w:fill="auto" w:val="clear"/>
        </w:rPr>
        <w:t>Durante la fase di posa in opera si curerà il rispetto delle indicazioni progettuali e comunque la continuità dello strato con la corretta realizzazione dei giunti/sovrapposizioni, la realizzazione accurata dei risvolti ai bordi e nei punti di interferenza con elementi verticali (nel caso di pavimento cosiddetto galleggiante i risvolti dovranno contenere tutti gli strati sovrastanti). Sarà verificato, nei casi dell'utilizzo di supporti di gomma, sughero, ecc., il corretto posizionamento di questi elementi ed i problemi di compatibilità meccanica, chimica, ecc., con lo strato sottostante e sovrastante.</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9)</w:t>
        <w:tab/>
        <w:t>Per lo strato di compensazione delle quote valgono le prescrizioni date per lo strato di collegamento (per gli strati sottili) e/o per lo strato ripartitore (per gli spessori maggiori di 20 mm).</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Per le pavimentazioni su terreno, la realizzazione degli strati sarà effettuata utilizzando i materiali indicati nel progetto, ove non sia specificato in dettaglio nel progetto od a suo complemento si rispetteranno le prescrizioni seguent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 xml:space="preserve">Per lo strato costituito dal terreno si provvederà alle operazioni di asportazione dei vegetali e dello strato contenente le loro radici o comunque ricco di sostanze organiche. Sulla base delle sue caratteristiche di portanza, limite liquido, plasticità, massa volumica, ecc. si procederà alle operazioni di costipamento con opportuni mezzi meccanici, alla formazione di eventuale correzione e/o sostituzione (trattamento) dello strato superiore per conferirgli adeguate caratteristiche meccaniche, di comportamento all'acqua, ecc. In caso di dubbio o contestazione si farà riferimento alla norma </w:t>
      </w:r>
      <w:r>
        <w:rPr>
          <w:rFonts w:eastAsia="Times New Roman" w:cs="Tahoma" w:ascii="Tahoma" w:hAnsi="Tahoma"/>
          <w:color w:val="0000FF"/>
          <w:sz w:val="20"/>
          <w:shd w:fill="auto" w:val="clear"/>
        </w:rPr>
        <w:t>UNI 8381</w:t>
      </w:r>
      <w:r>
        <w:rPr>
          <w:rFonts w:eastAsia="Times New Roman" w:cs="Tahoma" w:ascii="Tahoma" w:hAnsi="Tahoma"/>
          <w:sz w:val="20"/>
          <w:shd w:fill="auto" w:val="clear"/>
        </w:rPr>
        <w:t xml:space="preserve"> e/o alle norme CNR sulle costruzioni stradal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 xml:space="preserve">Per lo strato impermeabilizzante o drenante (questo strato assolve quasi sempre anche funzione di strato di separazione e/o scorrimento.) si farà riferimento alle prescrizioni già fornite per i materiali quali sabbia, ghiaia, pietrisco, ecc. indicate nella norma </w:t>
      </w:r>
      <w:r>
        <w:rPr>
          <w:rFonts w:eastAsia="Times New Roman" w:cs="Tahoma" w:ascii="Tahoma" w:hAnsi="Tahoma"/>
          <w:color w:val="0000FF"/>
          <w:sz w:val="20"/>
          <w:shd w:fill="auto" w:val="clear"/>
        </w:rPr>
        <w:t>UNI 8381</w:t>
      </w:r>
      <w:r>
        <w:rPr>
          <w:rFonts w:eastAsia="Times New Roman" w:cs="Tahoma" w:ascii="Tahoma" w:hAnsi="Tahoma"/>
          <w:sz w:val="20"/>
          <w:shd w:fill="auto" w:val="clear"/>
        </w:rPr>
        <w:t xml:space="preserve"> per le massicciate (o alle norme CNR sulle costruzioni stradali) ed alle norme UNI e/o CNR per i tessuti nontessuti (geotessili). Per l'esecuzione dello strato si adotteranno opportuni dosaggi granulometrici di sabbia, ghiaia e pietrisco in modo da conferire allo strato resistenza meccanica, resistenza al gelo, limite di plasticità adeguati. Per gli strati realizzati con geotessili si curerà la continuità dello strato, la sua consistenza e la corretta esecuzione dei bordi e dei punti di incontro con opere di raccolta delle acque, strutture verticali, ecc.</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In caso di dubbio o contestazione si farà riferimento alla </w:t>
      </w:r>
      <w:r>
        <w:rPr>
          <w:rFonts w:eastAsia="Times New Roman" w:cs="Tahoma" w:ascii="Tahoma" w:hAnsi="Tahoma"/>
          <w:color w:val="0000FF"/>
          <w:sz w:val="20"/>
          <w:shd w:fill="auto" w:val="clear"/>
        </w:rPr>
        <w:t>UNI 8381</w:t>
      </w:r>
      <w:r>
        <w:rPr>
          <w:rFonts w:eastAsia="Times New Roman" w:cs="Tahoma" w:ascii="Tahoma" w:hAnsi="Tahoma"/>
          <w:sz w:val="20"/>
          <w:shd w:fill="auto" w:val="clear"/>
        </w:rPr>
        <w:t xml:space="preserve"> e/o alle norme CNR sulle costruzioni stradal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3)</w:t>
        <w:tab/>
        <w:t xml:space="preserve">Per lo strato ripartitore dei carichi si farà riferimento alle prescrizioni contenute sia per i materiali sia per la loro realizzazione con misti cementati, solette di calcestruzzo, conglomerati bituminosi alle prescrizioni della </w:t>
      </w:r>
      <w:r>
        <w:rPr>
          <w:rFonts w:eastAsia="Times New Roman" w:cs="Tahoma" w:ascii="Tahoma" w:hAnsi="Tahoma"/>
          <w:color w:val="0000FF"/>
          <w:sz w:val="20"/>
          <w:shd w:fill="auto" w:val="clear"/>
        </w:rPr>
        <w:t>UNI 8381</w:t>
      </w:r>
      <w:r>
        <w:rPr>
          <w:rFonts w:eastAsia="Times New Roman" w:cs="Tahoma" w:ascii="Tahoma" w:hAnsi="Tahoma"/>
          <w:sz w:val="20"/>
          <w:shd w:fill="auto" w:val="clear"/>
        </w:rPr>
        <w:t xml:space="preserve"> e/o alle norme CNR sulle costruzioni stradali. In generale si curerà la corretta esecuzione degli spessori, la continuità degli strati, la realizzazione dei giunti dei bordi e dei punti particolar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Per lo strato di compensazione e/o pendenza valgono le indicazioni fornite per lo strato ripartitore; è ammesso che esso sia eseguito anche successivamente allo strato ripartitore purché sia utilizzato materiale identico o comunque compatibile e siano evitati fenomeni di incompatibilità fisica o chimica o comunque scarsa aderenza dovuta ai tempi di presa, maturazione e/o alle condizioni climatiche al momento dell'esecuzione.</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Per lo strato di rivestimento valgono le indicazioni fornite nell'articolo sui prodotti per pavimentazione (conglomerati bituminosi, massetti calcestruzzo, pietre, ecc.). Durante l'esecuzione si curerà, a seconda della soluzione costruttiva prescritta dal progetto, le indicazioni fornite dal progetto stesso e comunque si curerà in particolare, la continuità e regolarità dello strato (planarità, deformazioni locali, pendenze, ecc.), l'esecuzione dei bordi e dei punti particolari. Si curerà inoltre l'impiego di criteri e macchine secondo le istruzioni del produttore del materiale ed il rispetto delle condizioni climatiche e di sicurezza e dei tempi di presa e matur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259E3420-CAF7-445B-8424-BA431D8F3FF6|LIVELLO_2|TESTO_Demolizioni e Rimozioni_END}&amp;</w:t>
      </w:r>
      <w:bookmarkStart w:id="204" w:name="BM77"/>
      <w:bookmarkEnd w:id="204"/>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7.3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DEMOLIZIONI E RIMOZION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emolizioni di murature, calcestruzzi, ecc., sia parziali che complete, devono essere eseguite con ordine e con le necessarie precauzioni, in modo da non danneggiare le residue murature, da prevenire qualsiasi infortunio agli addetti al lavoro e da evitare incomodi, danni collaterali o disturb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Rimane pertanto vietato di gettare dall'alto i materiali in genere, che invece devono essere trasportati o guidati in basso, e di sollevare polvere, per cui tanto le murature quanto i materiali di risulta dovranno essere opportunamente bagn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w:t>
      </w:r>
    </w:p>
    <w:p>
      <w:pPr>
        <w:pStyle w:val="Normal"/>
        <w:tabs>
          <w:tab w:val="clear" w:pos="850"/>
          <w:tab w:val="left" w:pos="3266" w:leader="none"/>
        </w:tab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i loro assestamenti e per evitarne la dispers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etti materiali restano tutti di proprietà della Stazione Appaltante, la quale potrà ordinare all'Appaltatore di impiegarli in tutto od in parte nei lavori appalt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materiali di scarto provenienti dalle demolizioni e rimozioni devono sempre dall'Appaltatore essere trasportati fuori del cantiere nei punti indicati od alle pubbliche discarich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jc w:val="center"/>
        <w:rPr>
          <w:rFonts w:ascii="Tahoma" w:hAnsi="Tahoma" w:eastAsia="Times New Roman" w:cs="Tahoma"/>
          <w:b/>
          <w:b/>
          <w:color w:val="000000"/>
          <w:shd w:fill="auto" w:val="clear"/>
        </w:rPr>
      </w:pPr>
      <w:r>
        <w:rPr>
          <w:rFonts w:eastAsia="Times New Roman" w:cs="Times New Roman" w:ascii="Times New Roman" w:hAnsi="Times New Roman"/>
          <w:vanish/>
          <w:sz w:val="14"/>
          <w:shd w:fill="auto" w:val="clear"/>
        </w:rPr>
        <w:t>#{GUID_726642E3-2920-402F-8B9A-B20F9DCE7F3E|LIVELLO_1|TESTO_Impiantistica_END}&amp;</w:t>
      </w:r>
      <w:bookmarkStart w:id="205" w:name="BM37"/>
      <w:bookmarkEnd w:id="205"/>
      <w:r>
        <w:rPr>
          <w:rFonts w:eastAsia="Times New Roman" w:cs="Tahoma" w:ascii="Tahoma" w:hAnsi="Tahoma"/>
          <w:b/>
          <w:color w:val="000000"/>
          <w:sz w:val="36"/>
          <w:shd w:fill="auto" w:val="clear"/>
        </w:rPr>
        <w:t>CAPITOLO 8</w:t>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t>IMPIANTISTICA</w:t>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jc w:val="both"/>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41697EFA-9C59-4A48-B001-92B89F58E776|LIVELLO_2|TESTO_Impianti - Generalita'_END}&amp;</w:t>
      </w:r>
      <w:bookmarkStart w:id="206" w:name="BM322"/>
      <w:bookmarkEnd w:id="206"/>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8.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LI IMPIANT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Generalità</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ppaltatore, in accordo con la Direzione dei Lavori, prima di iniziare qualsiasi opera relativa agli impianti in genere (termico, idrico, elettrico, antincendio, ecc.) dovrà valutare, che tipo di azione intraprendere. Si dovrà valutare se procedere a parziali o completi rifacimenti e se sarà opportuno procedere al ripristino d'impianti fermi da troppo tempo e non più conformi alla vigente normativa. Potrebbe rendersi necessario un rilievo dettagliato dell'edificio sul quale riportare con precisione tutti gli impianti esistenti, la loro collocazione, la loro tipologia, il tipo di distribuzione, di alimentazione ecc.; sul rilievo si potrebbero evidenziare tutti i vani esistenti in grado di contenere ed accogliere gli eventuali nuovi impianti, quali potrebbero essere le canne fumarie dismesse, i cavedi, le asole, le intercapedini, i doppi muri, cunicoli, vespai, scarichi, pozzi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ulla base di queste informazioni, si potrà procedere alla progettazione dei nuovi impianti che dovranno essere il più possibile indipendenti dall'edificio esistente, evitando inserimenti sotto-traccia, riducendo al minimo interventi di demolizione, rotture, disfacimenti anche parzial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ddove si sceglierà di conservare gli impianti esistenti, essi dovranno essere messi a norma o potenziati sfruttando le linee di distribuzione esistenti. Ove previsto si utilizzeranno soluzioni a vista utilizzando canali, tubi e tubazioni a norma di legge, che andranno inserite in apposite canalizzazioni attrezzate o in volumi tecnici realizzati in modo indipendente rispetto all'edifici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il progetto dell'impianto non è fornito dalla Stazione Appaltante, la sua redazione sarà a carico dell'Appaltatore; egli dovrà sottoporre il progetto esecutivo, almeno 30 giorni prima dell'esecuzione dei lavori, sia alla Direzione dei Lavori che agli organi preposti alla tutela con le quali concorderà anche le diverse soluzioni ed i particolari accorgim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06BA238D-D46A-4B18-B2D7-384524B6D1F3|LIVELLO_2|TESTO_Componenti dell'Impianto di Adduzione dell'Acqua_END}&amp;</w:t>
      </w:r>
      <w:bookmarkStart w:id="207" w:name="BM78"/>
      <w:bookmarkEnd w:id="207"/>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8.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COMPONENTI DELL'IMPIANTO DI ADDUZIONE DELL'ACQU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onformità all'art. 6, comma 1, del D.M. 22/01/2008, n. 37, gli impianti idrici ed i loro componenti devono rispondere alla regola dell'ar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presente Capitolato Speciale d'Appalto, negli elaborati grafici del progetto esecutivo e nella descrizione delle singole voci allegata allo stesso capitolato e, ove necessario, le caratteristiche e prescrizioni di enti preposti o associazioni di categoria quali UNI, CEI, UNCSAAL ecc.</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er quanto riguarda l'accettazione, la qualità e l'impiego dei materiali, la loro provvista, il luogo della loro provenienza e l'eventuale sostituzione di quest’ultimo, </w:t>
      </w:r>
      <w:r>
        <w:rPr>
          <w:rFonts w:eastAsia="Times New Roman" w:cs="Tahoma" w:ascii="Tahoma" w:hAnsi="Tahoma"/>
          <w:sz w:val="20"/>
          <w:shd w:fill="auto" w:val="clear"/>
        </w:rPr>
        <w:t>si applicano le disposizioni dell'art. 101 comma 3 del d.lgs. n. 50/2016 e s.m.i. e gli articoli 16, 17, 18 e 19 del Capitolato Generale d'Appalto D.M. 145/2000 e s.m.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6052534-2A54-4FAA-BD95-3EDDF33A851E|LIVELLO_3|TESTO_Apparecchi Sanitari_END}&amp;</w:t>
      </w:r>
      <w:bookmarkStart w:id="208" w:name="BM183"/>
      <w:bookmarkEnd w:id="208"/>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2.1) Apparecchi Sanita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Gli apparecchi sanitari in generale, indipendentemente dalla loro forma e dal materiale costituente, devono soddisfare i seguenti requisit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durabilità meccanic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obustezza meccanic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ssenza di difetti visibili ed estetic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sistenza all'abrasion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ulibilità di tutte le parti che possono venire a contatto con l'acqua sporc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esistenza alla corrosione (per quelli con supporto metallico);</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unzionalità idraulica.</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 xml:space="preserve">Per gli apparecchi di ceramica la rispondenza alle prescrizioni di cui sopra si intende comprovata se essi rispondono alle seguenti norme: </w:t>
      </w:r>
      <w:r>
        <w:rPr>
          <w:rFonts w:eastAsia="Times New Roman" w:cs="Tahoma" w:ascii="Tahoma" w:hAnsi="Tahoma"/>
          <w:color w:val="0000FF"/>
          <w:sz w:val="20"/>
          <w:shd w:fill="auto" w:val="clear"/>
        </w:rPr>
        <w:t>UNI EN 997</w:t>
      </w:r>
      <w:r>
        <w:rPr>
          <w:rFonts w:eastAsia="Times New Roman" w:cs="Tahoma" w:ascii="Tahoma" w:hAnsi="Tahoma"/>
          <w:sz w:val="20"/>
          <w:shd w:fill="auto" w:val="clear"/>
        </w:rPr>
        <w:t xml:space="preserve"> per i vasi, </w:t>
      </w:r>
      <w:r>
        <w:rPr>
          <w:rFonts w:eastAsia="Times New Roman" w:cs="Tahoma" w:ascii="Tahoma" w:hAnsi="Tahoma"/>
          <w:color w:val="0000FF"/>
          <w:sz w:val="20"/>
          <w:shd w:fill="auto" w:val="clear"/>
        </w:rPr>
        <w:t>UNI 4543</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UNI EN 80</w:t>
      </w:r>
      <w:r>
        <w:rPr>
          <w:rFonts w:eastAsia="Times New Roman" w:cs="Tahoma" w:ascii="Tahoma" w:hAnsi="Tahoma"/>
          <w:sz w:val="20"/>
          <w:shd w:fill="auto" w:val="clear"/>
        </w:rPr>
        <w:t xml:space="preserve"> per gli orinatoi, </w:t>
      </w:r>
      <w:r>
        <w:rPr>
          <w:rFonts w:eastAsia="Times New Roman" w:cs="Tahoma" w:ascii="Tahoma" w:hAnsi="Tahoma"/>
          <w:color w:val="0000FF"/>
          <w:sz w:val="20"/>
          <w:shd w:fill="auto" w:val="clear"/>
        </w:rPr>
        <w:t>UNI EN 14688</w:t>
      </w:r>
      <w:r>
        <w:rPr>
          <w:rFonts w:eastAsia="Times New Roman" w:cs="Tahoma" w:ascii="Tahoma" w:hAnsi="Tahoma"/>
          <w:sz w:val="20"/>
          <w:shd w:fill="auto" w:val="clear"/>
        </w:rPr>
        <w:t xml:space="preserve"> per i lavabi, </w:t>
      </w:r>
      <w:r>
        <w:rPr>
          <w:rFonts w:eastAsia="Times New Roman" w:cs="Tahoma" w:ascii="Tahoma" w:hAnsi="Tahoma"/>
          <w:color w:val="0000FF"/>
          <w:sz w:val="20"/>
          <w:shd w:fill="auto" w:val="clear"/>
        </w:rPr>
        <w:t>UNI EN 14528</w:t>
      </w:r>
      <w:r>
        <w:rPr>
          <w:rFonts w:eastAsia="Times New Roman" w:cs="Tahoma" w:ascii="Tahoma" w:hAnsi="Tahoma"/>
          <w:sz w:val="20"/>
          <w:shd w:fill="auto" w:val="clear"/>
        </w:rPr>
        <w:t xml:space="preserve"> per i bide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Per gli altri apparecchi deve essere comprovata la rispondenza alla norma </w:t>
      </w:r>
      <w:r>
        <w:rPr>
          <w:rFonts w:eastAsia="Times New Roman" w:cs="Tahoma" w:ascii="Tahoma" w:hAnsi="Tahoma"/>
          <w:color w:val="0000FF"/>
          <w:sz w:val="20"/>
          <w:shd w:fill="auto" w:val="clear"/>
        </w:rPr>
        <w:t>UNI 4543</w:t>
      </w:r>
      <w:r>
        <w:rPr>
          <w:rFonts w:eastAsia="Times New Roman" w:cs="Tahoma" w:ascii="Tahoma" w:hAnsi="Tahoma"/>
          <w:sz w:val="20"/>
          <w:shd w:fill="auto" w:val="clear"/>
        </w:rPr>
        <w:t xml:space="preserve"> relativa al materiale ceramico ed alle caratteristiche funzionali di cui al punto 1.</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 xml:space="preserve">Per gli apparecchi a base di materie plastiche la rispondenza alle prescrizioni di cui sopra si ritiene comprovata se essi rispondono alle seguenti norme: </w:t>
      </w:r>
      <w:r>
        <w:rPr>
          <w:rFonts w:eastAsia="Times New Roman" w:cs="Tahoma" w:ascii="Tahoma" w:hAnsi="Tahoma"/>
          <w:color w:val="0000FF"/>
          <w:sz w:val="20"/>
          <w:shd w:fill="auto" w:val="clear"/>
        </w:rPr>
        <w:t>UNI EN 263</w:t>
      </w:r>
      <w:r>
        <w:rPr>
          <w:rFonts w:eastAsia="Times New Roman" w:cs="Tahoma" w:ascii="Tahoma" w:hAnsi="Tahoma"/>
          <w:sz w:val="20"/>
          <w:shd w:fill="auto" w:val="clear"/>
        </w:rPr>
        <w:t xml:space="preserve"> per le lastre acriliche colate per vasche da bagno e piatti doccia, norme UNI EN sulle dimensioni di raccordo dei diversi apparecchi sanitari ed alle seguenti norme specifiche: </w:t>
      </w:r>
      <w:r>
        <w:rPr>
          <w:rFonts w:eastAsia="Times New Roman" w:cs="Tahoma" w:ascii="Tahoma" w:hAnsi="Tahoma"/>
          <w:color w:val="0000FF"/>
          <w:sz w:val="20"/>
          <w:shd w:fill="auto" w:val="clear"/>
        </w:rPr>
        <w:t>UNI 8196</w:t>
      </w:r>
      <w:r>
        <w:rPr>
          <w:rFonts w:eastAsia="Times New Roman" w:cs="Tahoma" w:ascii="Tahoma" w:hAnsi="Tahoma"/>
          <w:sz w:val="20"/>
          <w:shd w:fill="auto" w:val="clear"/>
        </w:rPr>
        <w:t xml:space="preserve"> per vasi di resina metacrilica; </w:t>
      </w:r>
      <w:r>
        <w:rPr>
          <w:rFonts w:eastAsia="Times New Roman" w:cs="Tahoma" w:ascii="Tahoma" w:hAnsi="Tahoma"/>
          <w:color w:val="0000FF"/>
          <w:sz w:val="20"/>
          <w:shd w:fill="auto" w:val="clear"/>
        </w:rPr>
        <w:t>UNI EN 198</w:t>
      </w:r>
      <w:r>
        <w:rPr>
          <w:rFonts w:eastAsia="Times New Roman" w:cs="Tahoma" w:ascii="Tahoma" w:hAnsi="Tahoma"/>
          <w:sz w:val="20"/>
          <w:shd w:fill="auto" w:val="clear"/>
        </w:rPr>
        <w:t xml:space="preserve"> per vasche di resina acrilica; </w:t>
      </w:r>
      <w:r>
        <w:rPr>
          <w:rFonts w:eastAsia="Times New Roman" w:cs="Tahoma" w:ascii="Tahoma" w:hAnsi="Tahoma"/>
          <w:color w:val="0000FF"/>
          <w:sz w:val="20"/>
          <w:shd w:fill="auto" w:val="clear"/>
        </w:rPr>
        <w:t>UNI EN 14527</w:t>
      </w:r>
      <w:r>
        <w:rPr>
          <w:rFonts w:eastAsia="Times New Roman" w:cs="Tahoma" w:ascii="Tahoma" w:hAnsi="Tahoma"/>
          <w:sz w:val="20"/>
          <w:shd w:fill="auto" w:val="clear"/>
        </w:rPr>
        <w:t xml:space="preserve"> per i piatti doccia ad impiego domestico; </w:t>
      </w:r>
      <w:r>
        <w:rPr>
          <w:rFonts w:eastAsia="Times New Roman" w:cs="Tahoma" w:ascii="Tahoma" w:hAnsi="Tahoma"/>
          <w:color w:val="0000FF"/>
          <w:sz w:val="20"/>
          <w:shd w:fill="auto" w:val="clear"/>
        </w:rPr>
        <w:t>UNI 8195</w:t>
      </w:r>
      <w:r>
        <w:rPr>
          <w:rFonts w:eastAsia="Times New Roman" w:cs="Tahoma" w:ascii="Tahoma" w:hAnsi="Tahoma"/>
          <w:sz w:val="20"/>
          <w:shd w:fill="auto" w:val="clear"/>
        </w:rPr>
        <w:t xml:space="preserve"> per bidet di resina metacrilica.</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Per tutti gli apparecchi e per una loro corretta posa, vanno rispettate le prescrizioni inerenti le dimensioni e le quote di raccordo previste nelle specifiche norme di seguito richiamate:</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 per i lavabi, norma </w:t>
      </w:r>
      <w:r>
        <w:rPr>
          <w:rFonts w:eastAsia="Times New Roman" w:cs="Tahoma" w:ascii="Tahoma" w:hAnsi="Tahoma"/>
          <w:color w:val="0000FF"/>
          <w:sz w:val="20"/>
          <w:shd w:fill="auto" w:val="clear"/>
        </w:rPr>
        <w:t>UNI EN 31</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lavabi sospesi, norma </w:t>
      </w:r>
      <w:r>
        <w:rPr>
          <w:rFonts w:eastAsia="Times New Roman" w:cs="Tahoma" w:ascii="Tahoma" w:hAnsi="Tahoma"/>
          <w:color w:val="0000FF"/>
          <w:sz w:val="20"/>
          <w:shd w:fill="auto" w:val="clear"/>
        </w:rPr>
        <w:t>UNI EN 32</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vasi a pavimento a cacciata con cassetta appoggiata, norma </w:t>
      </w:r>
      <w:r>
        <w:rPr>
          <w:rFonts w:eastAsia="Times New Roman" w:cs="Tahoma" w:ascii="Tahoma" w:hAnsi="Tahoma"/>
          <w:color w:val="0000FF"/>
          <w:sz w:val="20"/>
          <w:shd w:fill="auto" w:val="clear"/>
        </w:rPr>
        <w:t>UNI EN 33</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vasi a pavimento a cacciata senza cassetta appoggiata, norma </w:t>
      </w:r>
      <w:r>
        <w:rPr>
          <w:rFonts w:eastAsia="Times New Roman" w:cs="Tahoma" w:ascii="Tahoma" w:hAnsi="Tahoma"/>
          <w:color w:val="0000FF"/>
          <w:sz w:val="20"/>
          <w:shd w:fill="auto" w:val="clear"/>
        </w:rPr>
        <w:t>UNI EN 37</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vasi sospesi a cacciata con cassetta appoggiata, norma </w:t>
      </w:r>
      <w:r>
        <w:rPr>
          <w:rFonts w:eastAsia="Times New Roman" w:cs="Tahoma" w:ascii="Tahoma" w:hAnsi="Tahoma"/>
          <w:color w:val="0000FF"/>
          <w:sz w:val="20"/>
          <w:shd w:fill="auto" w:val="clear"/>
        </w:rPr>
        <w:t>UNI EN 34</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vasi sospesi a cacciata senza cassetta appoggiata, norma </w:t>
      </w:r>
      <w:r>
        <w:rPr>
          <w:rFonts w:eastAsia="Times New Roman" w:cs="Tahoma" w:ascii="Tahoma" w:hAnsi="Tahoma"/>
          <w:color w:val="0000FF"/>
          <w:sz w:val="20"/>
          <w:shd w:fill="auto" w:val="clear"/>
        </w:rPr>
        <w:t>UNI EN 38</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bidet a pavimento, norma </w:t>
      </w:r>
      <w:r>
        <w:rPr>
          <w:rFonts w:eastAsia="Times New Roman" w:cs="Tahoma" w:ascii="Tahoma" w:hAnsi="Tahoma"/>
          <w:color w:val="0000FF"/>
          <w:sz w:val="20"/>
          <w:shd w:fill="auto" w:val="clear"/>
        </w:rPr>
        <w:t>UNI EN 35</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per gli orinatoi a parete, norma</w:t>
      </w:r>
      <w:r>
        <w:rPr>
          <w:rFonts w:eastAsia="Times New Roman" w:cs="Tahoma" w:ascii="Tahoma" w:hAnsi="Tahoma"/>
          <w:color w:val="0000FF"/>
          <w:sz w:val="20"/>
          <w:shd w:fill="auto" w:val="clear"/>
        </w:rPr>
        <w:t xml:space="preserve"> UNI EN 80</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i lavamani sospesi, norma </w:t>
      </w:r>
      <w:r>
        <w:rPr>
          <w:rFonts w:eastAsia="Times New Roman" w:cs="Tahoma" w:ascii="Tahoma" w:hAnsi="Tahoma"/>
          <w:color w:val="0000FF"/>
          <w:sz w:val="20"/>
          <w:shd w:fill="auto" w:val="clear"/>
        </w:rPr>
        <w:t>UNI EN 111</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per le vasche da bagno, norma </w:t>
      </w:r>
      <w:r>
        <w:rPr>
          <w:rFonts w:eastAsia="Times New Roman" w:cs="Tahoma" w:ascii="Tahoma" w:hAnsi="Tahoma"/>
          <w:color w:val="0000FF"/>
          <w:sz w:val="20"/>
          <w:shd w:fill="auto" w:val="clear"/>
        </w:rPr>
        <w:t>UNI EN 232</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pPr>
      <w:r>
        <w:rPr>
          <w:rFonts w:eastAsia="Times New Roman" w:cs="Tahoma" w:ascii="Tahoma" w:hAnsi="Tahoma"/>
          <w:color w:val="000000"/>
          <w:sz w:val="20"/>
          <w:shd w:fill="auto" w:val="clear"/>
        </w:rPr>
        <w:t xml:space="preserve">- per i piatti doccia, norma </w:t>
      </w:r>
      <w:r>
        <w:rPr>
          <w:rFonts w:eastAsia="Times New Roman" w:cs="Tahoma" w:ascii="Tahoma" w:hAnsi="Tahoma"/>
          <w:color w:val="0000FF"/>
          <w:sz w:val="20"/>
          <w:shd w:fill="auto" w:val="clear"/>
        </w:rPr>
        <w:t>UNI EN 251</w:t>
      </w:r>
      <w:r>
        <w:rPr>
          <w:rFonts w:eastAsia="Times New Roman" w:cs="Tahoma" w:ascii="Tahoma" w:hAnsi="Tahoma"/>
          <w:sz w:val="20"/>
          <w:shd w:fill="auto" w:val="clear"/>
        </w:rPr>
        <w:t xml:space="preserve">, mentre per gli accessori per docce, norme </w:t>
      </w:r>
      <w:r>
        <w:rPr>
          <w:rFonts w:eastAsia="Times New Roman" w:cs="Tahoma" w:ascii="Tahoma" w:hAnsi="Tahoma"/>
          <w:color w:val="0000FF"/>
          <w:sz w:val="20"/>
          <w:shd w:fill="auto" w:val="clear"/>
        </w:rPr>
        <w:t>UNI EN 1112</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1113</w:t>
      </w:r>
      <w:r>
        <w:rPr>
          <w:rFonts w:eastAsia="Times New Roman" w:cs="Tahoma" w:ascii="Tahoma" w:hAnsi="Tahoma"/>
          <w:sz w:val="20"/>
          <w:shd w:fill="auto" w:val="clear"/>
        </w:rPr>
        <w:t>.</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B9CCEE0E-785C-4E80-B559-5DBE578F535D|LIVELLO_3|TESTO_Rubinetti Sanitari_END}&amp;</w:t>
      </w:r>
      <w:bookmarkStart w:id="209" w:name="BM184"/>
      <w:bookmarkEnd w:id="209"/>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2.2) Rubinetti Sanita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 xml:space="preserve">I rubinetti sanitari, rappresentati sugli elaborati grafici di installazione secondo la norma </w:t>
      </w:r>
      <w:r>
        <w:rPr>
          <w:rFonts w:eastAsia="Times New Roman" w:cs="Tahoma" w:ascii="Tahoma" w:hAnsi="Tahoma"/>
          <w:color w:val="0000FF"/>
          <w:sz w:val="20"/>
          <w:shd w:fill="auto" w:val="clear"/>
        </w:rPr>
        <w:t>UNI 9511</w:t>
      </w:r>
      <w:r>
        <w:rPr>
          <w:rFonts w:eastAsia="Times New Roman" w:cs="Tahoma" w:ascii="Tahoma" w:hAnsi="Tahoma"/>
          <w:sz w:val="20"/>
          <w:shd w:fill="auto" w:val="clear"/>
        </w:rPr>
        <w:t xml:space="preserve"> e considerati nel presente punto sono quelli appartenenti alle seguenti categori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rubinetti singoli, cioè con una sola condotta di alimentazion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ruppo miscelatore, avente due condotte di alimentazione e comandi separati per regolare e miscelare la portata d'acqua. I gruppi miscelatori possono avere diverse soluzioni costruttive riconducibili nei seguenti casi: comandi distanziati o gemellati, corpo apparente o nascosto (sotto il piano o nella parete), predisposizione per posa su piano orizzontale o vertical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iscelatore meccanico, elemento unico che sviluppa le stesse funzioni del gruppo miscelatore mescolando prima i due flussi e regolando dopo la portata della bocca di erogazione, le due regolazioni sono effettuate di volta in volta, per ottenere la temperatura d'acqua voluta. I miscelatori meccanici possono avere diverse soluzioni costruttive riconducibili ai seguenti casi: monocomando o bicomando, corpo apparente o nascosto (sotto il piano o nella parete), predisposizione per posa su piano orizzontale o verticale (</w:t>
      </w:r>
      <w:r>
        <w:rPr>
          <w:rFonts w:eastAsia="Times New Roman" w:cs="Tahoma" w:ascii="Tahoma" w:hAnsi="Tahoma"/>
          <w:color w:val="0000FF"/>
          <w:sz w:val="20"/>
          <w:shd w:fill="auto" w:val="clear"/>
        </w:rPr>
        <w:t>UNI EN 817</w:t>
      </w:r>
      <w:r>
        <w:rPr>
          <w:rFonts w:eastAsia="Times New Roman" w:cs="Tahoma" w:ascii="Tahoma" w:hAnsi="Tahoma"/>
          <w:sz w:val="20"/>
          <w:shd w:fill="auto" w:val="clear"/>
        </w:rPr>
        <w:t>);</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iscelatori termostatici, elemento funzionante come il miscelatore meccanico, ma che varia automaticamente la portata di due flussi a temperature diverse per erogare e mantenere l'acqua alla temperatura prescelta.</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I rubinetti sanitari di cui sopra, indipendentemente dal tipo e dalla soluzione costruttiva, devono rispondere alle seguenti caratteristich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inalterabilità dei materiali costituenti e non cessione di sostanze all'acqu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enuta all'acqua alle pressioni di esercizio;</w:t>
      </w:r>
    </w:p>
    <w:p>
      <w:pPr>
        <w:pStyle w:val="Normal"/>
        <w:tabs>
          <w:tab w:val="clear" w:pos="850"/>
          <w:tab w:val="left" w:pos="71" w:leader="none"/>
        </w:tabs>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conformazione della bocca di erogazione in modo da erogare acqua con filetto a getto regolare e comunque senza spruzzi che vadano all'esterno dell'apparecchio sul quale devono essere montat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roporzionalità fra apertura e portata erogat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inima perdita di carico alla massima erogazion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ilenziosità ed assenza di vibrazione in tutte le condizioni di funzionamento;</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facile smontabilità e sostituzione di pezzi possibilmente con attrezzi elementar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continuità nella variazione di temperatura tra posizione di freddo e quella di caldo e viceversa (per i rubinetti miscelatori). La rispondenza alle caratteristiche sopra elencate si intende soddisfatta per i rubinetti singoli e gruppi miscelatori quando essi rispondono alla norma </w:t>
      </w:r>
      <w:r>
        <w:rPr>
          <w:rFonts w:eastAsia="Times New Roman" w:cs="Tahoma" w:ascii="Tahoma" w:hAnsi="Tahoma"/>
          <w:color w:val="0000FF"/>
          <w:sz w:val="20"/>
          <w:shd w:fill="auto" w:val="clear"/>
        </w:rPr>
        <w:t>UNI EN 200</w:t>
      </w:r>
      <w:r>
        <w:rPr>
          <w:rFonts w:eastAsia="Times New Roman" w:cs="Tahoma" w:ascii="Tahoma" w:hAnsi="Tahoma"/>
          <w:sz w:val="20"/>
          <w:shd w:fill="auto" w:val="clear"/>
        </w:rPr>
        <w:t xml:space="preserve"> per rubinetti a chiusura automatica PN 10 la norma </w:t>
      </w:r>
      <w:r>
        <w:rPr>
          <w:rFonts w:eastAsia="Times New Roman" w:cs="Tahoma" w:ascii="Tahoma" w:hAnsi="Tahoma"/>
          <w:color w:val="0000FF"/>
          <w:sz w:val="20"/>
          <w:shd w:fill="auto" w:val="clear"/>
        </w:rPr>
        <w:t>UNI EN 816</w:t>
      </w:r>
      <w:r>
        <w:rPr>
          <w:rFonts w:eastAsia="Times New Roman" w:cs="Tahoma" w:ascii="Tahoma" w:hAnsi="Tahoma"/>
          <w:sz w:val="20"/>
          <w:shd w:fill="auto" w:val="clear"/>
        </w:rPr>
        <w:t xml:space="preserve"> e ne viene comprovata la rispondenza con certificati di prova e/o con apposizione del marchio UN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Per gli altri rubinetti si applica la </w:t>
      </w:r>
      <w:r>
        <w:rPr>
          <w:rFonts w:eastAsia="Times New Roman" w:cs="Tahoma" w:ascii="Tahoma" w:hAnsi="Tahoma"/>
          <w:color w:val="0000FF"/>
          <w:sz w:val="20"/>
          <w:shd w:fill="auto" w:val="clear"/>
        </w:rPr>
        <w:t>UNI EN 200</w:t>
      </w:r>
      <w:r>
        <w:rPr>
          <w:rFonts w:eastAsia="Times New Roman" w:cs="Tahoma" w:ascii="Tahoma" w:hAnsi="Tahoma"/>
          <w:sz w:val="20"/>
          <w:shd w:fill="auto" w:val="clear"/>
        </w:rPr>
        <w:t xml:space="preserve"> per quanto possibile o si fa riferimento ad altre norme tecniche (principalmente di enti normatori ester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c)</w:t>
        <w:tab/>
        <w:t>I rubinetti devono essere forniti protetti da imballaggi adeguati in grado di proteggerli da urti, graffi, ecc. nelle fasi di trasporto e movimentazione in cantiere. Il foglio informativo che accompagna il prodotto deve dichiarare le caratteristiche dello stesso e le altre informazioni utili per la posa, manutenzionale, ecc.</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e le rubinetterie dovranno essere preventivamente accettate, a giudizio insindacabile, dalla Direzione dei lavori. Tutti gli apparecchi dovranno essere muniti del certificato di origine, da presentare unitamente alla campionatura, attestante le qualità e le caratteristiche tecniche del prodott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C6B14955-E412-4576-8E55-1BFD13C84121|LIVELLO_3|TESTO_Scarichi di apparecchi sanitari e sifoni (manuali, automatici)_END}&amp;</w:t>
      </w:r>
      <w:bookmarkStart w:id="210" w:name="BM277"/>
      <w:bookmarkEnd w:id="210"/>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8.2.3 Scarichi di apparecchi sanitari e sifoni (manuali, automatic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rPr/>
      </w:pPr>
      <w:r>
        <w:rPr>
          <w:rFonts w:eastAsia="Times New Roman" w:cs="Tahoma" w:ascii="Tahoma" w:hAnsi="Tahoma"/>
          <w:color w:val="000000"/>
          <w:sz w:val="20"/>
          <w:shd w:fill="auto" w:val="clear"/>
        </w:rPr>
        <w:t xml:space="preserve">Gli elementi costituenti gli scarichi applicati agli apparecchi sanitari si intendono denominati e classificati come riportato nella norma </w:t>
      </w:r>
      <w:r>
        <w:rPr>
          <w:rFonts w:eastAsia="Times New Roman" w:cs="Tahoma" w:ascii="Tahoma" w:hAnsi="Tahoma"/>
          <w:color w:val="0000FF"/>
          <w:sz w:val="20"/>
          <w:shd w:fill="auto" w:val="clear"/>
        </w:rPr>
        <w:t>UNI 4542</w:t>
      </w:r>
      <w:r>
        <w:rPr>
          <w:rFonts w:eastAsia="Times New Roman" w:cs="Tahoma" w:ascii="Tahoma" w:hAnsi="Tahoma"/>
          <w:color w:val="000000"/>
          <w:sz w:val="20"/>
          <w:shd w:fill="auto" w:val="clear"/>
        </w:rPr>
        <w:t>.</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Indipendentemente dal materiale e dalla forma essi devono possedere caratteristiche di inalterabilità alle azioni chimiche ed all'azione del calore, realizzare la tenuta tra otturatore e piletta e possedere una regolazione per il ripristino della tenuta stessa (per scarichi a comando meccanico).</w:t>
      </w:r>
    </w:p>
    <w:p>
      <w:pPr>
        <w:pStyle w:val="Normal"/>
        <w:ind w:firstLine="284"/>
        <w:rPr/>
      </w:pPr>
      <w:r>
        <w:rPr>
          <w:rFonts w:eastAsia="Times New Roman" w:cs="Tahoma" w:ascii="Tahoma" w:hAnsi="Tahoma"/>
          <w:color w:val="000000"/>
          <w:sz w:val="20"/>
          <w:shd w:fill="auto" w:val="clear"/>
        </w:rPr>
        <w:t xml:space="preserve">La rispondenza alle caratteristiche sopra elencate si intende soddisfatta quando essi rispondono alle norme </w:t>
      </w:r>
      <w:r>
        <w:rPr>
          <w:rFonts w:eastAsia="Times New Roman" w:cs="Tahoma" w:ascii="Tahoma" w:hAnsi="Tahoma"/>
          <w:color w:val="0000FF"/>
          <w:sz w:val="20"/>
          <w:shd w:fill="auto" w:val="clear"/>
        </w:rPr>
        <w:t>UNI EN 274</w:t>
      </w:r>
      <w:r>
        <w:rPr>
          <w:rFonts w:eastAsia="Times New Roman" w:cs="Tahoma" w:ascii="Tahoma" w:hAnsi="Tahoma"/>
          <w:color w:val="000000"/>
          <w:sz w:val="20"/>
          <w:shd w:fill="auto" w:val="clear"/>
        </w:rPr>
        <w:t>; la rispondenza è comprovata da una attestazione di conformità.</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894BF3E-87EA-4436-AF7F-3AE70D2AD43A|LIVELLO_3|TESTO_Tubi di Raccordo Rigidi e Flessibili (per il collegamento tra i tubi di adduzione e la rubinetteria sanitaria)_END}&amp;</w:t>
      </w:r>
      <w:bookmarkStart w:id="211" w:name="BM186"/>
      <w:bookmarkEnd w:id="211"/>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2.4) Tubi di Raccordo Rigidi e Flessibili (per il collegamento tra i tubi di adduzione e la rubinetteria sanitari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Indipendentemente dal materiale costituente e dalla soluzione costruttiva, essi devono rispondere alle caratteristiche seguenti: </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 xml:space="preserve">inalterabilità alle azioni chimiche ed all'azione del calore; </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on cessione di sostanze all'acqua potabil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ndeformabilità alle sollecitazioni meccaniche provenienti dall'interno e/o dall'estern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uperficie interna esente da scabrosità che favoriscano deposi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essione di prova uguale a quella di rubinetti collega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La rispondenza alle caratteristiche sopraelencate si intende soddisfatta se i tubi rispondono alle corrispondenti norme UNI specifiche tra le quali: </w:t>
      </w:r>
      <w:r>
        <w:rPr>
          <w:rFonts w:eastAsia="Times New Roman" w:cs="Tahoma" w:ascii="Tahoma" w:hAnsi="Tahoma"/>
          <w:color w:val="0000FF"/>
          <w:sz w:val="20"/>
          <w:shd w:fill="auto" w:val="clear"/>
        </w:rPr>
        <w:t>UNI EN ISO 7686</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 10147</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580</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 3501</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 3503</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 3458</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969</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 2505</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ISO</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1167, UNI EN ISO 4671, UNI EN ISO 15875-3, UNI EN ISO 22391-3 e UNI EN 15014.</w:t>
      </w:r>
      <w:r>
        <w:rPr>
          <w:rFonts w:eastAsia="Times New Roman" w:cs="Tahoma" w:ascii="Tahoma" w:hAnsi="Tahoma"/>
          <w:sz w:val="20"/>
          <w:shd w:fill="auto" w:val="clear"/>
        </w:rPr>
        <w:t xml:space="preserve"> Tale rispondenza deve essere comprovata da una dichiarazione di conformità.</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A4081710-484B-4124-8B23-84157E0C3DF1|LIVELLO_3|TESTO_Rubinetti a Passo Rapido e Flussometri (per orinatoi, vasi e vuotatoi)_END}&amp;</w:t>
      </w:r>
      <w:bookmarkStart w:id="212" w:name="BM188"/>
      <w:bookmarkEnd w:id="212"/>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2.5) Rubinetti a Passo Rapido, Flussometri (per orinatoi, vasi e vuotato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ndipendentemente dal materiale costituente e dalla soluzione costruttiva devono rispondere alle caratteristiche seguen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erogazione di acqua con portata, energia e quantità necessaria per assicurare la pulizi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spositivi di regolazione della portata e della quantità di acqua eroga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struzione tale da impedire ogni possibile contaminazione della rete di distribuzione dell'acqua a monte per effetto di rigurgi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tenimento del livello di rumore prodotto durante il funzionamento.</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rispondenza alle caratteristiche predette deve essere comprovata dalla dichiarazione di conformità.</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F277F124-9C30-4A38-919D-22CD287559A3|LIVELLO_3|TESTO_Cassette per l'acqua (per vasi, orinatoi e vuotatoi)_END}&amp;</w:t>
      </w:r>
      <w:bookmarkStart w:id="213" w:name="BM278"/>
      <w:bookmarkEnd w:id="213"/>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8.2.6) Cassette per l'acqua (per vasi, orinatoi e vuotato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Indipendentemente dal materiale costituente e dalla soluzione costruttiva, essi devono rispondere alle caratteristiche seguenti:</w:t>
      </w:r>
    </w:p>
    <w:p>
      <w:pPr>
        <w:pStyle w:val="Normal"/>
        <w:ind w:left="568" w:hanging="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roppopieno di sezione, tale da impedire in ogni circostanza la fuoriuscita di acqua dalla cassetta;</w:t>
      </w:r>
    </w:p>
    <w:p>
      <w:pPr>
        <w:pStyle w:val="Normal"/>
        <w:ind w:left="568" w:hanging="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ubinetto a galleggiante che regola l'afflusso dell'acqua, realizzato in modo tale che, dopo l'azione di pulizia, l'acqua fluisca ancora nell'apparecchio sino a ripristinare nel sifone del vaso il battente d'acqua che realizza la tenuta ai gas;</w:t>
      </w:r>
    </w:p>
    <w:p>
      <w:pPr>
        <w:pStyle w:val="Normal"/>
        <w:ind w:left="568" w:hanging="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struzione tale da impedire ogni possibile contaminazione della rete di distribuzione dell'acqua a monte, per effetto di rigurgito;</w:t>
      </w:r>
    </w:p>
    <w:p>
      <w:pPr>
        <w:pStyle w:val="Normal"/>
        <w:ind w:left="568" w:hanging="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contenimento del livello di rumore prodotto durante il funzionamento </w:t>
      </w:r>
      <w:r>
        <w:rPr>
          <w:rFonts w:eastAsia="Times New Roman" w:cs="Tahoma" w:ascii="Tahoma" w:hAnsi="Tahoma"/>
          <w:color w:val="0000FF"/>
          <w:sz w:val="20"/>
          <w:shd w:fill="auto" w:val="clear"/>
        </w:rPr>
        <w:t>UNI EN ISO 5135.</w:t>
      </w:r>
    </w:p>
    <w:p>
      <w:pPr>
        <w:pStyle w:val="Normal"/>
        <w:ind w:firstLine="284"/>
        <w:rPr/>
      </w:pPr>
      <w:r>
        <w:rPr>
          <w:rFonts w:eastAsia="Times New Roman" w:cs="Tahoma" w:ascii="Tahoma" w:hAnsi="Tahoma"/>
          <w:color w:val="000000"/>
          <w:sz w:val="20"/>
          <w:shd w:fill="auto" w:val="clear"/>
        </w:rPr>
        <w:t xml:space="preserve">La rispondenza alle caratteristiche sopra elencate si intende soddisfatta per le cassette dei vasi quando, in abbinamento con il vaso, soddisfano le prove di pulizia/evacuazione di cui alla norma </w:t>
      </w:r>
      <w:r>
        <w:rPr>
          <w:rFonts w:eastAsia="Times New Roman" w:cs="Tahoma" w:ascii="Tahoma" w:hAnsi="Tahoma"/>
          <w:color w:val="0000FF"/>
          <w:sz w:val="20"/>
          <w:shd w:fill="auto" w:val="clear"/>
        </w:rPr>
        <w:t>UNI EN 997</w:t>
      </w:r>
      <w:r>
        <w:rPr>
          <w:rFonts w:eastAsia="Times New Roman" w:cs="Tahoma" w:ascii="Tahoma" w:hAnsi="Tahoma"/>
          <w:color w:val="000000"/>
          <w:sz w:val="20"/>
          <w:shd w:fill="auto" w:val="clear"/>
        </w:rPr>
        <w:t>.</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65E2CFBA-4F63-40DC-9F4D-716D287B6D9B|LIVELLO_3|TESTO_Tubazioni e Raccordi_END}&amp;</w:t>
      </w:r>
      <w:bookmarkStart w:id="214" w:name="BM190"/>
      <w:bookmarkEnd w:id="214"/>
    </w:p>
    <w:p>
      <w:pPr>
        <w:pStyle w:val="Normal"/>
        <w:jc w:val="both"/>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 xml:space="preserve">8.2.7) </w:t>
      </w:r>
      <w:r>
        <w:rPr>
          <w:rFonts w:eastAsia="Times New Roman" w:cs="Tahoma" w:ascii="Tahoma" w:hAnsi="Tahoma"/>
          <w:b/>
          <w:color w:val="0000FF"/>
          <w:sz w:val="20"/>
          <w:shd w:fill="auto" w:val="clear"/>
        </w:rPr>
        <w:t>Tubazioni e Raccord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Le tubazioni utilizzate per realizzare gli impianti di adduzione dell'acqua devono rispondere alle prescrizioni seguenti: </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i tubi metallici di acciaio le filettature per giunti a vite devono essere del tipo normalizzato con filetto conico; le filettature cilindriche non sono ammesse quando si deve garantire la tenu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I tubi di acciaio devono rispondere alle norme </w:t>
      </w:r>
      <w:r>
        <w:rPr>
          <w:rFonts w:eastAsia="Times New Roman" w:cs="Tahoma" w:ascii="Tahoma" w:hAnsi="Tahoma"/>
          <w:color w:val="0000FF"/>
          <w:sz w:val="20"/>
          <w:shd w:fill="auto" w:val="clear"/>
        </w:rPr>
        <w:t>UNI EN 10224</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UNI EN 10255</w:t>
      </w:r>
      <w:r>
        <w:rPr>
          <w:rFonts w:eastAsia="Times New Roman" w:cs="Tahoma" w:ascii="Tahoma" w:hAnsi="Tahoma"/>
          <w:sz w:val="20"/>
          <w:shd w:fill="auto" w:val="clear"/>
        </w:rPr>
        <w:t>.</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tubi di acciaio zincato di diametro minore di mezzo pollice sono ammessi solo per il collegamento di un solo apparecchi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 xml:space="preserve">I tubi di rame devono rispondere alla norma </w:t>
      </w:r>
      <w:r>
        <w:rPr>
          <w:rFonts w:eastAsia="Times New Roman" w:cs="Tahoma" w:ascii="Tahoma" w:hAnsi="Tahoma"/>
          <w:color w:val="0000FF"/>
          <w:sz w:val="20"/>
          <w:shd w:fill="auto" w:val="clear"/>
        </w:rPr>
        <w:t>UNI EN 1057</w:t>
      </w:r>
      <w:r>
        <w:rPr>
          <w:rFonts w:eastAsia="Times New Roman" w:cs="Tahoma" w:ascii="Tahoma" w:hAnsi="Tahoma"/>
          <w:sz w:val="20"/>
          <w:shd w:fill="auto" w:val="clear"/>
        </w:rPr>
        <w:t>; il minimo diametro esterno ammissibile è 10 mm.</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 xml:space="preserve">I tubi di PVC e polietilene ad alta densità (PEad) devono rispondere rispettivamente alle norme </w:t>
      </w:r>
      <w:r>
        <w:rPr>
          <w:rFonts w:eastAsia="Times New Roman" w:cs="Tahoma" w:ascii="Tahoma" w:hAnsi="Tahoma"/>
          <w:color w:val="0000FF"/>
          <w:sz w:val="20"/>
          <w:shd w:fill="auto" w:val="clear"/>
        </w:rPr>
        <w:t xml:space="preserve">UNI EN ISO 1452-2 </w:t>
      </w:r>
      <w:r>
        <w:rPr>
          <w:rFonts w:eastAsia="Times New Roman" w:cs="Tahoma" w:ascii="Tahoma" w:hAnsi="Tahoma"/>
          <w:sz w:val="20"/>
          <w:shd w:fill="auto" w:val="clear"/>
        </w:rPr>
        <w:t xml:space="preserve">e </w:t>
      </w:r>
      <w:r>
        <w:rPr>
          <w:rFonts w:eastAsia="Times New Roman" w:cs="Tahoma" w:ascii="Tahoma" w:hAnsi="Tahoma"/>
          <w:color w:val="0000FF"/>
          <w:sz w:val="20"/>
          <w:shd w:fill="auto" w:val="clear"/>
        </w:rPr>
        <w:t>UNI EN 12201</w:t>
      </w:r>
      <w:r>
        <w:rPr>
          <w:rFonts w:eastAsia="Times New Roman" w:cs="Tahoma" w:ascii="Tahoma" w:hAnsi="Tahoma"/>
          <w:sz w:val="20"/>
          <w:shd w:fill="auto" w:val="clear"/>
        </w:rPr>
        <w:t>; entrambi devono essere del tipo PN 10.</w:t>
      </w:r>
    </w:p>
    <w:p>
      <w:pPr>
        <w:pStyle w:val="Normal"/>
        <w:ind w:left="568" w:hanging="284"/>
        <w:rPr>
          <w:rFonts w:ascii="Tahoma" w:hAnsi="Tahoma" w:eastAsia="Times New Roman" w:cs="Tahoma"/>
          <w:sz w:val="20"/>
          <w:shd w:fill="auto" w:val="clear"/>
        </w:rPr>
      </w:pPr>
      <w:r>
        <w:rPr>
          <w:rFonts w:eastAsia="Times New Roman" w:cs="Tahoma" w:ascii="Tahoma" w:hAnsi="Tahoma"/>
          <w:sz w:val="20"/>
          <w:shd w:fill="auto" w:val="clear"/>
        </w:rPr>
        <w:t>d)</w:t>
        <w:tab/>
        <w:t>I tubi di piombo sono vietati nella distribuzione di acqua.</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6D77CA74-E806-4446-9118-5E27A28BB164|LIVELLO_3|TESTO_Valvolame, Valvole di non Ritorno, Pompe_END}&amp;</w:t>
      </w:r>
      <w:bookmarkStart w:id="215" w:name="BM191"/>
      <w:bookmarkEnd w:id="215"/>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2.8) Valvolame, Valvole di non Ritorno, Pomp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 xml:space="preserve">Le valvole a saracinesca flangiate per condotte d'acqua devono essere conformi alla norma </w:t>
      </w:r>
      <w:r>
        <w:rPr>
          <w:rFonts w:eastAsia="Times New Roman" w:cs="Tahoma" w:ascii="Tahoma" w:hAnsi="Tahoma"/>
          <w:color w:val="0000FF"/>
          <w:sz w:val="20"/>
          <w:shd w:fill="auto" w:val="clear"/>
        </w:rPr>
        <w:t>UNI EN 1074</w:t>
      </w:r>
      <w:r>
        <w:rPr>
          <w:rFonts w:eastAsia="Times New Roman" w:cs="Tahoma" w:ascii="Tahoma" w:hAnsi="Tahoma"/>
          <w:sz w:val="20"/>
          <w:shd w:fill="auto" w:val="clear"/>
        </w:rPr>
        <w: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Le valvole disconnettrici a tre vie contro il ritorno di flusso e zone di pressione ridotta devono essere conformi alla norma </w:t>
      </w:r>
      <w:r>
        <w:rPr>
          <w:rFonts w:eastAsia="Times New Roman" w:cs="Tahoma" w:ascii="Tahoma" w:hAnsi="Tahoma"/>
          <w:color w:val="0000FF"/>
          <w:sz w:val="20"/>
          <w:shd w:fill="auto" w:val="clear"/>
        </w:rPr>
        <w:t>UNI EN 12729</w:t>
      </w:r>
      <w:r>
        <w:rPr>
          <w:rFonts w:eastAsia="Times New Roman" w:cs="Tahoma" w:ascii="Tahoma" w:hAnsi="Tahoma"/>
          <w:sz w:val="20"/>
          <w:shd w:fill="auto" w:val="clear"/>
        </w:rPr>
        <w: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Le valvole di sicurezza in genere devono rispondere alla norma </w:t>
      </w:r>
      <w:r>
        <w:rPr>
          <w:rFonts w:eastAsia="Times New Roman" w:cs="Tahoma" w:ascii="Tahoma" w:hAnsi="Tahoma"/>
          <w:color w:val="0000FF"/>
          <w:sz w:val="20"/>
          <w:shd w:fill="auto" w:val="clear"/>
        </w:rPr>
        <w:t>UNI EN ISO 4126-1</w:t>
      </w:r>
      <w:r>
        <w:rPr>
          <w:rFonts w:eastAsia="Times New Roman" w:cs="Tahoma" w:ascii="Tahoma" w:hAnsi="Tahoma"/>
          <w:sz w:val="20"/>
          <w:shd w:fill="auto" w:val="clear"/>
        </w:rPr>
        <w:t>.</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rispondenza alle norme predette deve essere comprovata da dichiarazione di conformità completata con dichiarazioni di rispondenza alle caratteristiche specifiche previste dal progetto.</w:t>
      </w:r>
    </w:p>
    <w:p>
      <w:pPr>
        <w:pStyle w:val="Normal"/>
        <w:ind w:left="565" w:right="1" w:hanging="282"/>
        <w:jc w:val="both"/>
        <w:rPr/>
      </w:pPr>
      <w:r>
        <w:rPr>
          <w:rFonts w:eastAsia="Times New Roman" w:cs="Tahoma" w:ascii="Tahoma" w:hAnsi="Tahoma"/>
          <w:color w:val="000000"/>
          <w:sz w:val="20"/>
          <w:shd w:fill="auto" w:val="clear"/>
        </w:rPr>
        <w:t xml:space="preserve">b) Le pompe devono rispondere alle prescrizioni previste dal progetto e rispondere (a seconda dei tipi) alle norme </w:t>
      </w:r>
      <w:r>
        <w:rPr>
          <w:rFonts w:eastAsia="Times New Roman" w:cs="Tahoma" w:ascii="Tahoma" w:hAnsi="Tahoma"/>
          <w:color w:val="0000FF"/>
          <w:sz w:val="20"/>
          <w:shd w:fill="auto" w:val="clear"/>
        </w:rPr>
        <w:t xml:space="preserve">UNI EN ISO 9906 </w:t>
      </w:r>
      <w:r>
        <w:rPr>
          <w:rFonts w:eastAsia="Times New Roman" w:cs="Tahoma" w:ascii="Tahoma" w:hAnsi="Tahoma"/>
          <w:sz w:val="20"/>
          <w:shd w:fill="auto" w:val="clear"/>
        </w:rPr>
        <w:t xml:space="preserve">e </w:t>
      </w:r>
      <w:r>
        <w:rPr>
          <w:rFonts w:eastAsia="Times New Roman" w:cs="Tahoma" w:ascii="Tahoma" w:hAnsi="Tahoma"/>
          <w:color w:val="0000FF"/>
          <w:sz w:val="20"/>
          <w:shd w:fill="auto" w:val="clear"/>
        </w:rPr>
        <w:t>UNI EN ISO 9905</w:t>
      </w:r>
      <w:r>
        <w:rPr>
          <w:rFonts w:eastAsia="Times New Roman" w:cs="Tahoma" w:ascii="Tahoma" w:hAnsi="Tahoma"/>
          <w:sz w:val="20"/>
          <w:shd w:fill="auto" w:val="clear"/>
        </w:rPr>
        <w:t>.</w:t>
      </w:r>
    </w:p>
    <w:p>
      <w:pPr>
        <w:pStyle w:val="Normal"/>
        <w:ind w:left="565" w:right="1" w:hanging="282"/>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355"/>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ind w:firstLine="355"/>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CA1F2D3-EE14-403A-A55A-0EA1E0096025|LIVELLO_3|TESTO_Apparecchi per produzione di acqua calda_END}&amp;</w:t>
      </w:r>
      <w:bookmarkStart w:id="216" w:name="BM276"/>
      <w:bookmarkEnd w:id="216"/>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8.2.9) Apparecchi per produzione di acqua calda</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Gli scaldacqua funzionanti a gas rientrano nelle prescrizioni della Legge 1083 del 6 dicembre 1971.</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Gli scaldacqua elettrici, in ottemperanza della Legge 1° marzo 1968 n. 186, devono essere costruiti a regola d'arte e sono considerati tali se rispondenti alle norme CEI. </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Gli scaldacqua a pompa di calore aria/acqua trovano riferimento nella norma </w:t>
      </w:r>
      <w:r>
        <w:rPr>
          <w:rFonts w:eastAsia="Times New Roman" w:cs="Tahoma" w:ascii="Tahoma" w:hAnsi="Tahoma"/>
          <w:color w:val="0000FF"/>
          <w:sz w:val="20"/>
          <w:shd w:fill="auto" w:val="clear"/>
        </w:rPr>
        <w:t>UNI EN 16147.</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rispondenza alle norme predette deve essere comprovata da dichiarazione di conformità (e/o dalla presenza di marchi UNI e/o IMQ).</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96C74F0B-368B-452C-A053-8F3B4956EC16|LIVELLO_3|TESTO_Accumuli dell'acqua e sistemi di elevazione della pressione d'acqua_END}&amp;</w:t>
      </w:r>
      <w:bookmarkStart w:id="217" w:name="BM275"/>
      <w:bookmarkEnd w:id="217"/>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8.2.10) Accumuli dell'acqua e sistemi di elevazione della pressione d'acqu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gli accumuli valgono le indicazioni riportate nell'Articolo sugli impianti.</w:t>
      </w:r>
    </w:p>
    <w:p>
      <w:pPr>
        <w:pStyle w:val="Normal"/>
        <w:ind w:firstLine="284"/>
        <w:jc w:val="both"/>
        <w:rPr/>
      </w:pPr>
      <w:r>
        <w:rPr>
          <w:rFonts w:eastAsia="Times New Roman" w:cs="Tahoma" w:ascii="Tahoma" w:hAnsi="Tahoma"/>
          <w:color w:val="000000"/>
          <w:sz w:val="20"/>
          <w:shd w:fill="auto" w:val="clear"/>
        </w:rPr>
        <w:t xml:space="preserve">Per gli apparecchi di sopraelevazione della pressione (autoclavi, idroaccumulatori, surpressori, serbatoi sopraelevati alimentati da pompe) vale quanto indicato nelle norme </w:t>
      </w:r>
      <w:r>
        <w:rPr>
          <w:rFonts w:eastAsia="Times New Roman" w:cs="Tahoma" w:ascii="Tahoma" w:hAnsi="Tahoma"/>
          <w:color w:val="0000FF"/>
          <w:sz w:val="20"/>
          <w:shd w:fill="auto" w:val="clear"/>
        </w:rPr>
        <w:t>UNI 9182 - UNI EN 806</w:t>
      </w:r>
      <w:r>
        <w:rPr>
          <w:rFonts w:eastAsia="Times New Roman" w:cs="Tahoma" w:ascii="Tahoma" w:hAnsi="Tahoma"/>
          <w:color w:val="000000"/>
          <w:sz w:val="20"/>
          <w:shd w:fill="auto" w:val="clear"/>
        </w:rPr>
        <w:t xml:space="preserve"> varie par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49B7FF3-DFAB-4A60-BF3E-B62F3D6053A8|LIVELLO_2|TESTO_Esecuzione dell'Impianto di Adduzione dell'Acqua_END}&amp;</w:t>
      </w:r>
      <w:bookmarkStart w:id="218" w:name="BM194"/>
      <w:bookmarkEnd w:id="218"/>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3</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ESECUZIONE DELL'IMPIANTO DI ADDUZIONE DELL'ACQU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In conformità all'art. 6, comma 1, del D.M. 22/01/2008, n. 37, gli impianti idrici ed i loro componenti devono rispondere al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sz w:val="20"/>
          <w:shd w:fill="auto" w:val="clear"/>
        </w:rPr>
        <w:t>1 Si intende per impianto di adduzione dell'acqua l'insieme delle apparecchiature, condotte, apparecchi erogatori che trasferiscono l'acqua potabile (o quando consentito non potabile) da una fonte (acquedotto pubblico, pozzo o altro) agli apparecchi erogator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impianti, quando non è diversamente descritto negli altri documenti progettuali (o quando questi non sono sufficientemente dettagliati), si intendono suddivisi come segu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Impianti di adduzione dell'acqua potabil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mpianti di adduzione di acqua non potabil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modalità per erogare l'acqua potabile e non potabile sono quelle stabilite dalle competenti autorità, alle quali compete il controllo sulla qualità dell'acqu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mpianti di cui sopra si intendono funzionalmente suddivisi come segue:</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Fonti di alimentazione.</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Reti di distribuzione acqua fredda.</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Sistemi di preparazione e distribuzione dell'acqua cald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2 Per la realizzazione delle diverse parti funzionali si utilizzano i materiali indicati nei documenti progettuali. Qualora non siano specificati in dettaglio nel progetto od a suo completamento si rispetteranno le prescrizioni seguenti e quelle già fornite per i componenti; vale inoltre, quale prescrizione ulteriore a cui fare riferimento, la norma </w:t>
      </w:r>
      <w:r>
        <w:rPr>
          <w:rFonts w:eastAsia="Times New Roman" w:cs="Tahoma" w:ascii="Tahoma" w:hAnsi="Tahoma"/>
          <w:color w:val="0000FF"/>
          <w:sz w:val="20"/>
          <w:shd w:fill="auto" w:val="clear"/>
        </w:rPr>
        <w:t xml:space="preserve">UNI 9182 - UNI EN 806 </w:t>
      </w:r>
      <w:r>
        <w:rPr>
          <w:rFonts w:eastAsia="Times New Roman" w:cs="Tahoma" w:ascii="Tahoma" w:hAnsi="Tahoma"/>
          <w:sz w:val="20"/>
          <w:shd w:fill="auto" w:val="clear"/>
        </w:rPr>
        <w:t xml:space="preserve">e la </w:t>
      </w:r>
      <w:r>
        <w:rPr>
          <w:rFonts w:eastAsia="Times New Roman" w:cs="Tahoma" w:ascii="Tahoma" w:hAnsi="Tahoma"/>
          <w:color w:val="0000FF"/>
          <w:sz w:val="20"/>
          <w:shd w:fill="auto" w:val="clear"/>
        </w:rPr>
        <w:t>UNI 9511</w:t>
      </w:r>
      <w:r>
        <w:rPr>
          <w:rFonts w:eastAsia="Times New Roman" w:cs="Tahoma" w:ascii="Tahoma" w:hAnsi="Tahoma"/>
          <w:sz w:val="20"/>
          <w:shd w:fill="auto" w:val="clear"/>
        </w:rPr>
        <w:t>.</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e fonti di alimentazione dell'acqua potabile saranno costituite da:</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acquedotti pubblici gestiti o controllati dalla pubblica autorità; oppure</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sistema di captazione (pozzi, ecc.) fornenti acqua riconosciuta potabile della competente autorità; oppure</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altre fonti quali grandi accumuli, stazioni di potabilizzazione.</w:t>
      </w:r>
    </w:p>
    <w:p>
      <w:pPr>
        <w:pStyle w:val="Normal"/>
        <w:ind w:left="848"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accumuli (I grandi accumuli sono soggetti alle pubbliche autorità e solitamente dotati di sistema automatico di potabilizzazione) devono essere preventivamente autorizzati dall'autorità competente e comunque possedere le seguenti caratteristiche:</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essere a tenuta in modo da impedire inquinamenti dall'esterno;</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costituiti con materiali non inquinanti, non tossici e che mantengano le loro caratteristiche nel tempo;</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vere le prese d'aria ed il troppopieno protetti con dispositivi filtranti conformi alle prescrizioni delle autorità competenti;</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dotati di dispositivo che assicuri il ricambio totale dell'acqua contenuta ogni due giorni per serbatoio con capacità fino a 30 m³ ed un ricambio di non meno di 15 m³ giornalieri per serbatoi con capacità maggiore;</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sottoposti a disinfezione prima della messa in esercizio (e periodicamente puliti e disinfettat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Le reti di distribuzione dell'acqua devono rispondere alle seguenti caratteristiche:</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e colonne montanti devono possedere alla base un organo di intercettazione (valvola, ecc.), con organo di taratura della pressione, e di rubinetto di scarico (con diametro minimo 1/2 pollice), le stesse colonne alla sommità devono possedere un ammortizzatore di colpo d'ariete. Nelle reti di piccola estensione le prescrizioni predette si applicano con gli opportuni adattamenti;</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tubazioni devono essere posate a distanza dalle pareti sufficiente a permettere lo smontaggio e la corretta esecuzione dei rivestimenti protettivi e/o isolanti. La conformazione deve permettere il completo svuotamento e l'eliminazione dell'aria. Quando sono incluse reti di circolazione dell'acqua calda per uso sanitario queste devono essere dotate di compensatori di dilatazione e di punti di fissaggio in modo tale da far mantenere la conformazione voluta;</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collocazione dei tubi dell'acqua non deve avvenire all'interno di cabine elettriche, al di sopra di quadri apparecchiature elettriche, od in genere di materiali che possono divenire pericolosi se bagnati dall'acqua, all'interno di immondezzai e di locali dove sono presenti sostanze inquinanti. Inoltre i tubi dell'acqua fredda devono correre in posizione sottostante i tubi dell'acqua calda. La posa entro parti murarie è da evitare. Quando ciò non è possibile i tubi devono essere rivestiti con materiale isolante e comprimibile, dello spessore minimo di 1 cm;</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posa interrata dei tubi deve essere effettuata a distanza di almeno un metro (misurato tra le superfici esterne) dalle tubazioni di scarico. La generatrice inferiore deve essere sempre al di sopra del punto più alto dei tubi di scarico. I tubi metallici devono essere protetti dall'azione corrosiva del terreno con adeguati rivestimenti (o guaine) e contro il pericolo di venire percorsi da correnti vaganti;</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ll'attraversamento di strutture verticali ed orizzontali i tubi devono scorrere all'interno di controtubi di acciaio, plastica, ecc. preventivamente installati, aventi diametro capace di contenere anche l'eventuale rivestimento isolante. Il controtubo deve resistere ad eventuali azioni aggressive; l'interspazio restante tra tubo e controtubo deve essere riempito con materiale incombustibile per tutta la lunghezza. In generale si devono prevedere adeguati supporti sia per le tubazioni sia per gli apparecchi quali valvole, ecc., ed inoltre, in funzione dell'estensione ed andamento delle tubazioni, compensatori di dilatazione termica;</w:t>
      </w:r>
    </w:p>
    <w:p>
      <w:pPr>
        <w:pStyle w:val="Normal"/>
        <w:ind w:left="990"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coibentazioni devono essere previste sia per i fenomeni di condensa delle parti non in vista dei tubi di acqua fredda, sia per i tubi dell'acqua calda per uso sanitario. Quando necessario deve essere considerata la protezione dai fenomeni di gel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c)</w:t>
        <w:tab/>
        <w:t xml:space="preserve">Nella realizzazione dell'impianto si devono inoltre rispettare le distanze minime nella posa degli apparecchi sanitari norma </w:t>
      </w:r>
      <w:r>
        <w:rPr>
          <w:rFonts w:eastAsia="Times New Roman" w:cs="Tahoma" w:ascii="Tahoma" w:hAnsi="Tahoma"/>
          <w:color w:val="0000FF"/>
          <w:sz w:val="20"/>
          <w:shd w:fill="auto" w:val="clear"/>
        </w:rPr>
        <w:t>UNI 9182</w:t>
      </w:r>
      <w:r>
        <w:rPr>
          <w:rFonts w:eastAsia="Times New Roman" w:cs="Tahoma" w:ascii="Tahoma" w:hAnsi="Tahoma"/>
          <w:sz w:val="20"/>
          <w:shd w:fill="auto" w:val="clear"/>
        </w:rPr>
        <w:t xml:space="preserve"> e le disposizioni particolari necessarie a garantire l'accessibilità, l'adattabilita' e la visitabilità degli edifici privati e di edilizia residenziale pubblica sovvenzionata e agevolata (d.P.R. 380/2001 e s.m.i., e D.M. 236/89).</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Nei locali da bagno sono da considerare le prescrizioni relative alla sicurezza (distanze degli apparecchi sanitari, da parti dell'impianto elettrico) così come indicato nella norma </w:t>
      </w:r>
      <w:r>
        <w:rPr>
          <w:rFonts w:eastAsia="Times New Roman" w:cs="Tahoma" w:ascii="Tahoma" w:hAnsi="Tahoma"/>
          <w:color w:val="0000FF"/>
          <w:sz w:val="20"/>
          <w:shd w:fill="auto" w:val="clear"/>
        </w:rPr>
        <w:t>CEI 64-8</w:t>
      </w:r>
      <w:r>
        <w:rPr>
          <w:rFonts w:eastAsia="Times New Roman" w:cs="Tahoma" w:ascii="Tahoma" w:hAnsi="Tahoma"/>
          <w:sz w:val="20"/>
          <w:shd w:fill="auto" w:val="clear"/>
        </w:rPr>
        <w:t>.</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i fini della limitazione della trasmissione del rumore e delle vibrazioni, oltre a scegliere componenti con bassi livelli di rumorosità (e scelte progettuali adeguate), in fase di esecuzione si curerà di adottare corrette sezioni interne delle tubazioni in modo da non superare le velocità di scorrimento dell'acqua previste, limitare le pressioni dei fluidi soprattutto per quanto riguarda gli organi di intercettazione e controllo, ridurre la velocità di rotazione dei motori di pompe, ecc. (in linea di principio non maggiori di 1.500 giri/minuto). In fase di posa si curerà l'esecuzione dei dispositivi di dilatazione, si inseriranno supporti antivibranti ed ammortizzatori per evitare la propagazione di vibrazioni, si useranno isolanti acustici in corrispondenza delle parti da murar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sz w:val="20"/>
          <w:shd w:fill="auto" w:val="clear"/>
        </w:rPr>
        <w:t>3 La Direzione dei Lavori per la realizzazione dell'impianto di adduzione dell'acqua opererà come segu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negativamente sul funzionamento finale, verificherà che l'esecuzione sia coerente con quella concordata (questa verifica potrà essere effettuata anche in forma casuale e statistica nel caso di grandi oper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 verificherà le giunzioni con gli apparecchi, il numero e la dislocazione dei supporti, degli elementi di dilatazione, degli elementi antivibranti, ecc.</w:t>
      </w:r>
    </w:p>
    <w:p>
      <w:pPr>
        <w:pStyle w:val="Normal"/>
        <w:ind w:left="564" w:right="1" w:hanging="281"/>
        <w:jc w:val="both"/>
        <w:rPr/>
      </w:pPr>
      <w:r>
        <w:rPr>
          <w:rFonts w:eastAsia="Times New Roman" w:cs="Tahoma" w:ascii="Tahoma" w:hAnsi="Tahoma"/>
          <w:color w:val="000000"/>
          <w:sz w:val="20"/>
          <w:shd w:fill="auto" w:val="clear"/>
        </w:rPr>
        <w:t>b)</w:t>
        <w:tab/>
        <w:t xml:space="preserve">Al termine dell'installazione verificherà che siano eseguite dall'installatore e sottoscritte in una dichiarazione di conformità, le operazioni di prelavaggio, di lavaggio prolungato, di disinfezione e di risciacquo finale con acqua potabile. Detta dichiarazione riporterà inoltre i risultati del collaudo (prove idrauliche, di erogazione, livello di rumore). Tutte le operazioni predette saranno condotte secondo la norma </w:t>
      </w:r>
      <w:r>
        <w:rPr>
          <w:rFonts w:eastAsia="Times New Roman" w:cs="Tahoma" w:ascii="Tahoma" w:hAnsi="Tahoma"/>
          <w:color w:val="0000FF"/>
          <w:sz w:val="20"/>
          <w:shd w:fill="auto" w:val="clear"/>
        </w:rPr>
        <w:t>UNI 9182</w:t>
      </w:r>
      <w:r>
        <w:rPr>
          <w:rFonts w:eastAsia="Times New Roman" w:cs="Tahoma" w:ascii="Tahoma" w:hAnsi="Tahoma"/>
          <w:sz w:val="20"/>
          <w:shd w:fill="auto" w:val="clear"/>
        </w:rPr>
        <w:t>, punti 25 e 27. Al termine la Direzione dei Lavori raccoglierà in un fascicolo i documenti progettuali più significativi ai fini della successiva gestione e manutenzione (schemi dell'impianto, dettagli costruttivi, schede di componenti con dati di targa, ecc.) nonché le istruzioni per la manutenzione rilasciate dai produttori dei singoli componenti e dall'installatore (modalità operative e frequenza delle operazioni).</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146720F7-3858-4263-B3EE-6B27BC488822|LIVELLO_2|TESTO_Impianto di Scarico Acque Usate_END}&amp;</w:t>
      </w:r>
      <w:bookmarkStart w:id="219" w:name="BM195"/>
      <w:bookmarkEnd w:id="219"/>
    </w:p>
    <w:p>
      <w:pPr>
        <w:pStyle w:val="Normal"/>
        <w:jc w:val="center"/>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Art. 8.4</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FF"/>
          <w:sz w:val="20"/>
          <w:shd w:fill="auto" w:val="clear"/>
        </w:rPr>
        <w:t>IMPIANTO DI SCARICO ACQUE USA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sz w:val="20"/>
          <w:shd w:fill="auto" w:val="clear"/>
        </w:rPr>
      </w:pPr>
      <w:r>
        <w:rPr>
          <w:rFonts w:eastAsia="Times New Roman" w:cs="Tahoma" w:ascii="Tahoma" w:hAnsi="Tahoma"/>
          <w:sz w:val="20"/>
          <w:shd w:fill="auto" w:val="clear"/>
        </w:rPr>
        <w:t>In conformità all'art. 6, comma 1, del D.M. 22/01/2008, n. 37 e s.m.i., gli impianti idrici ed i loro componenti devono rispondere al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Inoltre l'impianto di scarico delle acque usate deve essere conforme alle disposizioni della Parte III del d.lgs. 3 aprile 2006, n. 152 e s.m.i. (Norme in materia ambientale).</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intende per impianto di scarico delle acque usate l'insieme delle condotte, apparecchi, ecc. che trasferiscono l'acqua dal punto di utilizzo alla fogna pubblica.</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di scarico deve essere indipendente dal sistema di smaltimento delle acque meteoriche almeno fino al punto di immissione nella fogna pubblica.</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sistema di scarico può essere suddiviso in casi di necessità in più impianti convoglianti separatamente acque fecali, acque saponose, acque grasse. Il modo di recapito delle acque usate sarà comunque conforme alle prescrizioni delle competenti autorità.</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mpianto di cui sopra si intende funzionalmente suddiviso come segu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arte destinata al convogliamento delle acque (raccordi, diramazioni, colonne, collettor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arte destinata alla ventilazione primari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arte designata alla ventilazione secondari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accolta e sollevamento sotto quot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rattamento delle acqu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Per la realizzazione delle diverse parti funzionali si utilizzeranno i materiali ed i componenti indicati nei documenti progettuali ed a loro completamento si rispetteranno le prescrizioni seguenti.</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Vale inoltre quale precisazione ulteriore a cui fare riferimento la norma </w:t>
      </w:r>
      <w:r>
        <w:rPr>
          <w:rFonts w:eastAsia="Times New Roman" w:cs="Tahoma" w:ascii="Tahoma" w:hAnsi="Tahoma"/>
          <w:color w:val="0000FF"/>
          <w:sz w:val="20"/>
          <w:shd w:fill="auto" w:val="clear"/>
        </w:rPr>
        <w:t>UNI EN 12056</w:t>
      </w:r>
      <w:r>
        <w:rPr>
          <w:rFonts w:eastAsia="Times New Roman" w:cs="Tahoma" w:ascii="Tahoma" w:hAnsi="Tahoma"/>
          <w:sz w:val="20"/>
          <w:shd w:fill="auto" w:val="clear"/>
        </w:rPr>
        <w:t>.</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I tubi utilizzabili devono rispondere alle seguenti norme:</w:t>
      </w:r>
    </w:p>
    <w:p>
      <w:pPr>
        <w:pStyle w:val="Normal"/>
        <w:widowControl/>
        <w:ind w:left="710" w:hanging="142"/>
        <w:jc w:val="both"/>
        <w:rPr/>
      </w:pPr>
      <w:r>
        <w:rPr>
          <w:rFonts w:eastAsia="Times New Roman" w:cs="Tahoma" w:ascii="Tahoma" w:hAnsi="Tahoma"/>
          <w:sz w:val="20"/>
          <w:shd w:fill="auto" w:val="clear"/>
        </w:rPr>
        <w:t>-</w:t>
        <w:tab/>
        <w:t xml:space="preserve">tubi di acciaio zincato: </w:t>
      </w:r>
      <w:r>
        <w:rPr>
          <w:rFonts w:eastAsia="Times New Roman" w:cs="Tahoma" w:ascii="Tahoma" w:hAnsi="Tahoma"/>
          <w:color w:val="0000FF"/>
          <w:sz w:val="20"/>
          <w:shd w:fill="auto" w:val="clear"/>
        </w:rPr>
        <w:t>UNI EN 10224</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UNI EN 10255</w:t>
      </w:r>
      <w:r>
        <w:rPr>
          <w:rFonts w:eastAsia="Times New Roman" w:cs="Tahoma" w:ascii="Tahoma" w:hAnsi="Tahoma"/>
          <w:sz w:val="20"/>
          <w:shd w:fill="auto" w:val="clear"/>
        </w:rPr>
        <w:t xml:space="preserve"> (il loro uso deve essere limitato alle acque di scarico con poche sostanze in sospensione e non saponose). Per la zincatura si fa riferimento alle norme sui trattamenti galvanici. Per i tubi di acciaio rivestiti, il rivestimento deve rispondere alle prescrizioni delle norme </w:t>
      </w:r>
      <w:r>
        <w:rPr>
          <w:rFonts w:eastAsia="Times New Roman" w:cs="Tahoma" w:ascii="Tahoma" w:hAnsi="Tahoma"/>
          <w:color w:val="0000FF"/>
          <w:sz w:val="20"/>
          <w:shd w:fill="auto" w:val="clear"/>
        </w:rPr>
        <w:t>UNI ISO 5256</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EN 10240</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9099</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10416-1</w:t>
      </w:r>
      <w:r>
        <w:rPr>
          <w:rFonts w:eastAsia="Times New Roman" w:cs="Tahoma" w:ascii="Tahoma" w:hAnsi="Tahoma"/>
          <w:sz w:val="20"/>
          <w:shd w:fill="auto" w:val="clear"/>
        </w:rPr>
        <w:t xml:space="preserve"> esistenti (polietilene, bitume, ecc.) e comunque non deve essere danneggiato o staccato; in tal caso deve essere eliminato il tubo;</w:t>
      </w:r>
    </w:p>
    <w:p>
      <w:pPr>
        <w:pStyle w:val="Normal"/>
        <w:widowControl/>
        <w:ind w:left="710" w:hanging="142"/>
        <w:jc w:val="both"/>
        <w:rPr/>
      </w:pPr>
      <w:r>
        <w:rPr>
          <w:rFonts w:eastAsia="Times New Roman" w:cs="Tahoma" w:ascii="Tahoma" w:hAnsi="Tahoma"/>
          <w:sz w:val="20"/>
          <w:shd w:fill="auto" w:val="clear"/>
        </w:rPr>
        <w:t>-</w:t>
        <w:tab/>
        <w:t xml:space="preserve">tubi di ghisa: devono rispondere alla </w:t>
      </w:r>
      <w:r>
        <w:rPr>
          <w:rFonts w:eastAsia="Times New Roman" w:cs="Tahoma" w:ascii="Tahoma" w:hAnsi="Tahoma"/>
          <w:color w:val="0000FF"/>
          <w:sz w:val="20"/>
          <w:shd w:fill="auto" w:val="clear"/>
        </w:rPr>
        <w:t>UNI EN 877</w:t>
      </w:r>
      <w:r>
        <w:rPr>
          <w:rFonts w:eastAsia="Times New Roman" w:cs="Tahoma" w:ascii="Tahoma" w:hAnsi="Tahoma"/>
          <w:sz w:val="20"/>
          <w:shd w:fill="auto" w:val="clear"/>
        </w:rPr>
        <w:t>, essere del tipo centrifugato e ricotto, possedere rivestimento interno di catrame, resina epossidica ed essere esternamente catramati o verniciati con vernice antiruggine;</w:t>
      </w:r>
    </w:p>
    <w:p>
      <w:pPr>
        <w:pStyle w:val="Normal"/>
        <w:widowControl/>
        <w:ind w:left="710" w:hanging="142"/>
        <w:jc w:val="both"/>
        <w:rPr/>
      </w:pPr>
      <w:r>
        <w:rPr>
          <w:rFonts w:eastAsia="Times New Roman" w:cs="Tahoma" w:ascii="Tahoma" w:hAnsi="Tahoma"/>
          <w:sz w:val="20"/>
          <w:shd w:fill="auto" w:val="clear"/>
        </w:rPr>
        <w:t>-</w:t>
        <w:tab/>
        <w:t xml:space="preserve">tubi di gres: devono rispondere alla </w:t>
      </w:r>
      <w:r>
        <w:rPr>
          <w:rFonts w:eastAsia="Times New Roman" w:cs="Tahoma" w:ascii="Tahoma" w:hAnsi="Tahoma"/>
          <w:color w:val="0000FF"/>
          <w:sz w:val="20"/>
          <w:shd w:fill="auto" w:val="clear"/>
        </w:rPr>
        <w:t>UNI EN 295</w:t>
      </w:r>
      <w:r>
        <w:rPr>
          <w:rFonts w:eastAsia="Times New Roman" w:cs="Tahoma" w:ascii="Tahoma" w:hAnsi="Tahoma"/>
          <w:sz w:val="20"/>
          <w:shd w:fill="auto" w:val="clear"/>
        </w:rPr>
        <w:t>;</w:t>
      </w:r>
    </w:p>
    <w:p>
      <w:pPr>
        <w:pStyle w:val="Normal"/>
        <w:widowControl/>
        <w:ind w:left="710" w:hanging="142"/>
        <w:jc w:val="both"/>
        <w:rPr/>
      </w:pPr>
      <w:r>
        <w:rPr>
          <w:rFonts w:eastAsia="Times New Roman" w:cs="Tahoma" w:ascii="Tahoma" w:hAnsi="Tahoma"/>
          <w:sz w:val="20"/>
          <w:shd w:fill="auto" w:val="clear"/>
        </w:rPr>
        <w:t>-</w:t>
        <w:tab/>
        <w:t xml:space="preserve">tubi di fibrocemento; devono rispondere alla </w:t>
      </w:r>
      <w:r>
        <w:rPr>
          <w:rFonts w:eastAsia="Times New Roman" w:cs="Tahoma" w:ascii="Tahoma" w:hAnsi="Tahoma"/>
          <w:color w:val="0000FF"/>
          <w:sz w:val="20"/>
          <w:shd w:fill="auto" w:val="clear"/>
        </w:rPr>
        <w:t>UNI EN 588</w:t>
      </w:r>
      <w:r>
        <w:rPr>
          <w:rFonts w:eastAsia="Times New Roman" w:cs="Tahoma" w:ascii="Tahoma" w:hAnsi="Tahoma"/>
          <w:sz w:val="20"/>
          <w:shd w:fill="auto" w:val="clear"/>
        </w:rPr>
        <w:t>;</w:t>
      </w:r>
    </w:p>
    <w:p>
      <w:pPr>
        <w:pStyle w:val="Normal"/>
        <w:widowControl/>
        <w:ind w:left="710" w:hanging="142"/>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w:t>
        <w:tab/>
        <w:t>tubi di calcestruzzo armato/non armato devono essere conformi alle norme vigenti;</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w:t>
        <w:tab/>
        <w:t xml:space="preserve">tubi di materiale plastico: devono rispondere alle seguenti norme: </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 xml:space="preserve">tubi di PVC per condotte all'interno dei fabbricati: </w:t>
      </w:r>
      <w:r>
        <w:rPr>
          <w:rFonts w:eastAsia="Times New Roman" w:cs="Tahoma" w:ascii="Tahoma" w:hAnsi="Tahoma"/>
          <w:color w:val="0000FF"/>
          <w:sz w:val="20"/>
          <w:shd w:fill="auto" w:val="clear"/>
        </w:rPr>
        <w:t>UNI EN 1329-1;</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tubi di PVC per condotte interrate: norme UNI applicabili;</w:t>
      </w:r>
    </w:p>
    <w:p>
      <w:pPr>
        <w:pStyle w:val="Normal"/>
        <w:widowControl/>
        <w:ind w:left="710" w:hanging="142"/>
        <w:jc w:val="both"/>
        <w:rPr/>
      </w:pPr>
      <w:r>
        <w:rPr>
          <w:rFonts w:eastAsia="Times New Roman" w:cs="Tahoma" w:ascii="Tahoma" w:hAnsi="Tahoma"/>
          <w:sz w:val="20"/>
          <w:shd w:fill="auto" w:val="clear"/>
        </w:rPr>
        <w:tab/>
        <w:t xml:space="preserve">tubi di polietilene ad alta densità (PEad) per condotte interrate: </w:t>
      </w:r>
      <w:r>
        <w:rPr>
          <w:rFonts w:eastAsia="Times New Roman" w:cs="Tahoma" w:ascii="Tahoma" w:hAnsi="Tahoma"/>
          <w:color w:val="0000FF"/>
          <w:sz w:val="20"/>
          <w:shd w:fill="auto" w:val="clear"/>
        </w:rPr>
        <w:t>UNI EN 12666-1</w:t>
      </w:r>
      <w:r>
        <w:rPr>
          <w:rFonts w:eastAsia="Times New Roman" w:cs="Tahoma" w:ascii="Tahoma" w:hAnsi="Tahoma"/>
          <w:sz w:val="20"/>
          <w:shd w:fill="auto" w:val="clear"/>
        </w:rPr>
        <w:t>;</w:t>
      </w:r>
    </w:p>
    <w:p>
      <w:pPr>
        <w:pStyle w:val="Normal"/>
        <w:widowControl/>
        <w:ind w:left="710" w:hanging="142"/>
        <w:jc w:val="both"/>
        <w:rPr/>
      </w:pPr>
      <w:r>
        <w:rPr>
          <w:rFonts w:eastAsia="Times New Roman" w:cs="Tahoma" w:ascii="Tahoma" w:hAnsi="Tahoma"/>
          <w:sz w:val="20"/>
          <w:shd w:fill="auto" w:val="clear"/>
        </w:rPr>
        <w:tab/>
        <w:t xml:space="preserve">tubi di polipropilene (PP): </w:t>
      </w:r>
      <w:r>
        <w:rPr>
          <w:rFonts w:eastAsia="Times New Roman" w:cs="Tahoma" w:ascii="Tahoma" w:hAnsi="Tahoma"/>
          <w:color w:val="0000FF"/>
          <w:sz w:val="20"/>
          <w:shd w:fill="auto" w:val="clear"/>
        </w:rPr>
        <w:t>UNI EN 1451-1</w:t>
      </w:r>
      <w:r>
        <w:rPr>
          <w:rFonts w:eastAsia="Times New Roman" w:cs="Tahoma" w:ascii="Tahoma" w:hAnsi="Tahoma"/>
          <w:sz w:val="20"/>
          <w:shd w:fill="auto" w:val="clear"/>
        </w:rPr>
        <w:t>;</w:t>
      </w:r>
    </w:p>
    <w:p>
      <w:pPr>
        <w:pStyle w:val="Normal"/>
        <w:widowControl/>
        <w:ind w:left="710" w:hanging="142"/>
        <w:jc w:val="both"/>
        <w:rPr/>
      </w:pPr>
      <w:r>
        <w:rPr>
          <w:rFonts w:eastAsia="Times New Roman" w:cs="Tahoma" w:ascii="Tahoma" w:hAnsi="Tahoma"/>
          <w:sz w:val="20"/>
          <w:shd w:fill="auto" w:val="clear"/>
        </w:rPr>
        <w:tab/>
        <w:t xml:space="preserve">tubi di polietilene ad alta densità (PEad) per condotte all'interno dei fabbricati: </w:t>
      </w:r>
      <w:r>
        <w:rPr>
          <w:rFonts w:eastAsia="Times New Roman" w:cs="Tahoma" w:ascii="Tahoma" w:hAnsi="Tahoma"/>
          <w:color w:val="0000FF"/>
          <w:sz w:val="20"/>
          <w:shd w:fill="auto" w:val="clear"/>
        </w:rPr>
        <w:t>UNI EN 1519-1</w:t>
      </w:r>
      <w:r>
        <w:rPr>
          <w:rFonts w:eastAsia="Times New Roman" w:cs="Tahoma" w:ascii="Tahoma" w:hAnsi="Tahoma"/>
          <w:sz w:val="20"/>
          <w:shd w:fill="auto" w:val="clear"/>
        </w:rPr>
        <w:t>.</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Per gli altri componenti vale quanto segu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er gli scarichi ed i sifoni di apparecchi sanitari vedere articolo sui componenti dell'impianto di adduzione dell'acqua;</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n generale i materiali di cui sono costituiti i componenti del sistema di scarico devono rispondere alle seguenti caratteristich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minima scabrezza, al fine di opporre la minima resistenza al movimento dell'acqua;</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mpermeabilità all'acqua ed ai gas per impedire i fenomeni di trasudamento e di fuoruscita odori;</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resistenza all'azione aggressiva esercitata dalle sostanze contenute nelle acque di scarico, con particolare riferimento a quelle dei detersivi e delle altre sostanze chimiche usate per lavaggi;</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resistenza all'azione termica delle acque aventi temperature sino a 90° C circa;</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opacità alla luce per evitare i fenomeni chimici e batteriologici favoriti dalle radiazioni luminos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resistenza alle radiazioni UV, per i componenti esposti alla luce solar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w:t>
        <w:tab/>
        <w:t>resistenza agli urti accidental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In generale i prodotti ed i componenti devono inoltre rispondere alle seguenti caratteristich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h)</w:t>
        <w:tab/>
        <w:t>conformazione senza sporgenze all'interno per evitare il deposito di sostanze contenute o trasportate dalle acqu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w:t>
        <w:tab/>
        <w:t>stabilità di forma in senso sia longitudinale sia trasversal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w:t>
        <w:tab/>
        <w:t>sezioni di accoppiamento con facce trasversali perpendicolari all'asse longitudinal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m)</w:t>
        <w:tab/>
        <w:t>minima emissione di rumore nelle condizioni di uso;</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w:t>
        <w:tab/>
        <w:t>durabilità compatibile con quella dell'edificio nel quale sono montat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gli accumuli e sollevamenti devono essere a tenuta di aria per impedire la diffusione di odori all'esterno, ma devono avere un collegamento con l'esterno a mezzo di un tubo di ventilazione di sezione non inferiore a metà del tubo o della somma delle sezioni dei tubi che convogliano le acque nell'accumul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pompe di sollevamento devono essere di costituzione tale da non intasarsi in presenza di corpi solidi in sospensione la cui dimensione massima ammissibile è determinata dalla misura delle maglie di una griglia di protezione da installare a monte delle pomp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Per la realizzazione dell'impianto si utilizzeranno i materiali, i componenti e le modalità indicate nei documenti progettuali, i cui elaborati grafici dovranno rispettare le convenzioni della norma </w:t>
      </w:r>
      <w:r>
        <w:rPr>
          <w:rFonts w:eastAsia="Times New Roman" w:cs="Tahoma" w:ascii="Tahoma" w:hAnsi="Tahoma"/>
          <w:color w:val="0000FF"/>
          <w:sz w:val="20"/>
          <w:shd w:fill="auto" w:val="clear"/>
        </w:rPr>
        <w:t>UNI 9511-5</w:t>
      </w:r>
      <w:r>
        <w:rPr>
          <w:rFonts w:eastAsia="Times New Roman" w:cs="Tahoma" w:ascii="Tahoma" w:hAnsi="Tahoma"/>
          <w:sz w:val="20"/>
          <w:shd w:fill="auto" w:val="clear"/>
        </w:rPr>
        <w:t>, e qualora non siano specificate in dettaglio nel progetto od a suo completamento si rispetteranno le prescrizioni seguenti.</w:t>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Vale inoltre quale prescrizione ulteriore a cui fare riferimento la norma </w:t>
      </w:r>
      <w:r>
        <w:rPr>
          <w:rFonts w:eastAsia="Times New Roman" w:cs="Tahoma" w:ascii="Tahoma" w:hAnsi="Tahoma"/>
          <w:color w:val="0000FF"/>
          <w:sz w:val="20"/>
          <w:shd w:fill="auto" w:val="clear"/>
        </w:rPr>
        <w:t>UNI EN 12056</w:t>
      </w:r>
      <w:r>
        <w:rPr>
          <w:rFonts w:eastAsia="Times New Roman" w:cs="Tahoma" w:ascii="Tahoma" w:hAnsi="Tahoma"/>
          <w:sz w:val="20"/>
          <w:shd w:fill="auto" w:val="clear"/>
        </w:rPr>
        <w:t>.</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Nel suo insieme l'impianto deve essere installato in modo da consentire la facile e rapida manutenzione e pulizia; deve permettere la sostituzione, anche a distanza di tempo, di ogni sua parte senza gravosi o non previsti interventi distruttivi di altri elementi della costruzione; deve permettere l'estensione del sistema, quando previsto, ed il suo facile collegamento ad altri sistemi analogh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Le tubazioni orizzontali e verticali devono essere installate in allineamento secondo il proprio asse, parallele alle pareti e con la pendenza di progetto. Esse non devono passare sopra apparecchi elettrici o similari o dove le eventuali fuoriuscite possono provocare inquinamenti. Quando ciò è inevitabile devono essere previste adeguate protezioni che convoglino i liquidi in un punto di raccolta. Quando applicabile vale il D.M. 12 dicembre 1985 per le tubazioni interrat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I raccordi con curve e pezzi speciali devono rispettare le indicazioni predette per gli allineamenti, le discontinuità, le pendenze, ecc.</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curve ad angolo retto non devono essere usate nelle connessioni orizzontali (sono ammesse tra tubi verticali ed orizzontali), sono da evitare le connessioni doppie e tra loro frontali ed i raccordi a T. I collegamenti devono avvenire con opportuna inclinazione rispetto all'asse della tubazione ricevente ed in modo da mantenere allineate le generatrici superiori dei tub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I cambiamenti di direzione devono essere fatti con raccordi che non producano apprezzabili variazioni di velocità od altri effetti di rallentament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connessioni in corrispondenza di spostamento dell'asse delle colonne dalla verticale devono avvenire ad opportuna distanza dallo spostamento e comunque a non meno di 10 volte il diametro del tubo ed al di fuori del tratto di possibile formazione delle schium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 xml:space="preserve">Gli attacchi dei raccordi di ventilazione secondaria devono essere realizzati come indicato nella norma </w:t>
      </w:r>
      <w:r>
        <w:rPr>
          <w:rFonts w:eastAsia="Times New Roman" w:cs="Tahoma" w:ascii="Tahoma" w:hAnsi="Tahoma"/>
          <w:color w:val="0000FF"/>
          <w:sz w:val="20"/>
          <w:shd w:fill="auto" w:val="clear"/>
        </w:rPr>
        <w:t>UNI EN 12056</w:t>
      </w:r>
      <w:r>
        <w:rPr>
          <w:rFonts w:eastAsia="Times New Roman" w:cs="Tahoma" w:ascii="Tahoma" w:hAnsi="Tahoma"/>
          <w:sz w:val="20"/>
          <w:shd w:fill="auto" w:val="clear"/>
        </w:rPr>
        <w:t>. Le colonne di ventilazione secondaria, quando non hanno una fuoriuscita diretta all'esterno, posson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essere raccordate alle colonne di scarico ad una quota di almeno 15 cm più elevata del bordo superiore del troppopieno dell'apparecchio collocato alla quota più alta nell'edifici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ssere raccordate al disotto del più basso raccordo di scaric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vono essere previste connessioni intermedie tra colonna di scarico e ventilazione almeno ogni 10 connessioni nella colonna di scaric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6)</w:t>
        <w:tab/>
        <w:t>I terminali delle colonne fuoriuscenti verticalmente dalle coperture devono essere a non meno di 0,15 m dall'estradosso per coperture non praticabili ed a non meno di 2 m per coperture praticabili. Questi terminali devono distare almeno 3 m da ogni finestra oppure essere ad almeno 0,60 m dal bordo più alto della finestr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7)</w:t>
        <w:tab/>
        <w:t>Punti di ispezione devono essere previsti con diametro uguale a quello del tubo fino a 100 mm, e con diametro minimo di 100 mm negli altri cas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loro posizione deve esser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l termine della rete interna di scarico insieme al sifone e ad una derivazion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 ogni cambio di direzione con angolo maggiore di 45°;</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gni 15 m di percorso lineare per tubi con diametro sino a 100 mm ed ogni 30 m per tubi con diametro maggior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 ogni confluenza di due o più provenienz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lla base di ogni colonna.</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ispezioni devono essere accessibili ed avere spazi sufficienti per operare con gli utensili di pulizia. Apparecchi facilmente rimovibili possono fungere da ispezion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di tubi interrati con diametro uguale o superiore a 300 mm bisogna prevedere pozzetti di ispezione ad ogni cambio di direzione e comunque ogni 40÷50 m.</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8)</w:t>
        <w:tab/>
        <w:t>I supporti di tubi ed apparecchi devono essere staticamente affidabili, durabili nel tempo e tali da non trasmettere rumori e vibrazioni. Le tubazioni vanno supportate ad ogni giunzione; ed inoltre quelle verticali almeno ogni 2,5 m e quelle orizzontali ogni 0,5 m per diametri fino a 50 mm, ogni 0,8 m per diametri fino a 100 mm, ogni 1,00 m per diametri oltre 100 mm. Il materiale dei supporti deve essere compatibile chimicamente ed in quanto a durezza con il materiale costituente il tub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9)</w:t>
        <w:tab/>
        <w:t>Si devono prevedere giunti di dilatazione, per i tratti lunghi di tubazioni, in relazione al materiale costituente ed alla presenza di punti fissi quali parti murate o vincolate rigidamente. Gli attraversamenti delle pareti a seconda della loro collocazione possono essere per incasso diretto, con utilizzazione di manicotti di passaggio (controtubi) opportunamente riempiti tra tubo e manicotto, con foro predisposto per il passaggio in modo da evitare punti di vincol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10)</w:t>
        <w:tab/>
        <w:t>Gli scarichi a pavimento all'interno degli ambienti devono sempre essere sifonati con possibilità di un secondo attacc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Impianti trattamento dell'acqu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Legislazione in materia.</w:t>
      </w:r>
    </w:p>
    <w:p>
      <w:pPr>
        <w:pStyle w:val="Normal"/>
        <w:widowControl/>
        <w:spacing w:before="60" w:after="0"/>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mpianti di trattamento devono essere progettati, installati e collaudati in modo che le acque da essi effluenti prima di essere consegnate al recapito finale rispondano alle caratteristiche indicate nel d.lgs. 3 aprile 2006, n. 152 e s.m.i. (Norme in materia ambiental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2</w:t>
        <w:tab/>
        <w:t>Caratteristiche ammissibili per le acque di scarico.</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Le caratteristiche ammissibili per le acque di scarico da consegnare al recapito finale devono essere conformi a quanto previsto nell’Allegato 5 alla Parte III del d.lgs. 3 aprile 2006, n. 152 e s.m.i. (Norme in materia ambientale).</w:t>
      </w:r>
    </w:p>
    <w:p>
      <w:pPr>
        <w:pStyle w:val="Normal"/>
        <w:ind w:left="990"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3</w:t>
        <w:tab/>
        <w:t>Limiti di emissione degli scarichi idric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mpianti di trattamento, quali che siano le caratteristiche degli effluenti da produrre, devono rispondere a questi requisit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essere in grado di fornire le prestazioni richieste dalle leggi che devono essere rispettat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vitare qualsiasi tipo di nocività per la salute dell'uomo con particolare riferimento alla propagazione di microrganismi patogen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on contaminare i sistemi di acqua potabile ed anche eventuali vasche di accumulo acqua a qualunque uso esse siano destinat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on essere accessibili ad insetti, roditori o ad altri animali che possano venire in contatto con i cibi o con acqua potabil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on essere accessibili alle persone non addette alla gestione ed in particolare ai bambin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on diventare maleodoranti e di sgradevole aspett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Caratteristiche dei component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componenti tutti gli impianti di trattamento devono essere tali da rispondere ai requisiti ai quali gli impianti devono uniformars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caratteristiche essenziali son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a resistenza meccanica;</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resistenza alla corrosion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perfetta tenuta all'acqua nelle parti che vengono a contatto con il terren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facile pulibilità;</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gevole sostituibilità;</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una ragionevole durabilità.</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5</w:t>
        <w:tab/>
        <w:t>Collocazione degli impiant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mpianti devono essere collocati in posizione tale da consentire la facile gestione sia per i controlli periodici da eseguire sia per l'accessibilità dei mezzi di trasporto che devono provvedere ai periodici spurghi. Al tempo stesso la collocazione deve consentire di rispondere ai requisiti elencati al precedente punto relativo ai requisiti degli impianti di trattamento.</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w:t>
        <w:tab/>
        <w:t>Controlli durante l'esecuzion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compito della Direzione dei Lavori effettuare in corso d'opera e ad impianto ultimato i controlli tesi a verificare:</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a rispondenza quantitativa e qualitativa alle prescrizioni e descrizioni di capitolat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corretta collocazione dell'impianto nei confronti delle strutture civili e delle altre installazion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caratteristiche costruttive e funzionali delle parti non più ispezionabili ad impianto ultimato;</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osservanza di tutte le norme di sicurezza.</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Collaud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b/>
        <w:t>Ad impianto ultimato dovrà essere eseguito il collaudo provvisorio per la verifica funzionale dei trattamenti da svolgere. A collaudo provvisorio favorevolmente eseguito, l'impianto potrà essere messo in funzione ed esercizio sotto il controllo della ditta fornitrice per un periodo non inferiore a 90 giorni in condizioni di carico normal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iodi più lunghi potranno essere fissati se le condizioni di carico saranno parzial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opo tale periodo sarà svolto il collaudo definitivo per l'accertamento, nelle condizioni di regolare funzionamento come portata e tipo del liquame immesso, delle caratteristiche degli effluenti e della loro rispondenza ai limiti fissati in contratto. Le prove di collaudo dovranno essere ripetute per tre volte in giorni diversi della settimana.</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 collaudo favorevolmente eseguito e convalidato da regolare certificato, l'impianto sarà preso in consegna dal Committente che provvederà alla gestione direttamente o affidandola a terz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la durata di un anno a partire dalla data del collaudo favorevole, permane la garanzia della ditta fornitrice che è tenuta a provvedere a propria cura e spese a rimuovere con la massima tempestività ogni difetto non dovuto ad errore di conduzione o manutenzion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1"/>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per la realizzazione dell'impianto di scarico delle acque usate opererà come segue.</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n modo irreversibile sul funzionamento finale) verificherà che l'esecuzione sia coerente con quella concordata (questa verifica potrà essere effettuata anche in forma casuale e statistica nel caso di grandi opere). In particolare verificherà le giunzioni con gli apparecchi, il numero e la dislocazione dei supporti, degli elementi di dilatazione e degli elementi antivibrant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ffettuerà o farà effettuare e sottoscrivere in una dichiarazione i risultati delle prove di tenuta all'acqua eseguendola su un tronco per volta (si riempie d'acqua e lo si sottopone alla pressione di 20 kPa per 1 ora; al termine non si devono avere perdite o trasudamenti).</w:t>
      </w:r>
    </w:p>
    <w:p>
      <w:pPr>
        <w:pStyle w:val="Normal"/>
        <w:ind w:left="564" w:right="1" w:hanging="28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l termine dei lavori verificherà che siano eseguite dall'installatore e sottoscritte in una dichiarazione di conformità le prove seguent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evacuazione realizzata facendo scaricare nello stesso tempo, colonna per colonna, gli apparecchi previsti dal calcolo della portata massima contemporanea. Questa prova può essere collegata a quella della erogazione di acqua fredda, e serve ad accertare che l'acqua venga evacuata con regolarità, senza rigurgiti, ribollimenti e variazioni di regime. In particolare si deve constatare che dai vasi possono essere rimossi oggetti quali carta leggera appallottolata e mozziconi di sigaretta;</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enuta agli odori, da effettuare dopo il montaggio degli apparecchi sanitari, dopo aver riempito tutti i sifoni (si esegue utilizzando candelotti fumogeni e mantenendo una pressione di 250 Pa nel tratto in prova. Nessun odore di fumo deve entrare nell'interno degli ambienti in cui sono montati gli apparecchi).</w:t>
      </w:r>
    </w:p>
    <w:p>
      <w:pPr>
        <w:pStyle w:val="Normal"/>
        <w:ind w:left="706" w:right="1" w:hanging="139"/>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 termine la Direzione dei Lavori raccoglierà inoltre in un fascicolo i documenti progettuali più significativi ai fini della successiva gestione e manutenzione (schemi dell'impianto, dettagli costruttivi, schede dei componenti, ecc.) nonché le istruzioni per la manutenzione rilasciate dai produttori dei singoli componenti e dall'installatore (modalità operative e frequenza delle oper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e/o materiali di cui al presente articolo, qualora possano essere dotati di marcatura CE secondo la normativa tecnica vigente, dovranno essere muniti di tale march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078A33D0-81AF-49EB-9FB5-1216F2F3F62E|LIVELLO_2|TESTO_Impianto di Scarico Acque Meteoriche_END}&amp;</w:t>
      </w:r>
      <w:bookmarkStart w:id="220" w:name="BM196"/>
      <w:bookmarkEnd w:id="220"/>
    </w:p>
    <w:p>
      <w:pPr>
        <w:pStyle w:val="Normal"/>
        <w:jc w:val="center"/>
        <w:rPr>
          <w:rFonts w:ascii="Tahoma" w:hAnsi="Tahoma" w:eastAsia="Times New Roman" w:cs="Tahoma"/>
          <w:color w:val="000000"/>
          <w:sz w:val="20"/>
          <w:shd w:fill="auto" w:val="clear"/>
        </w:rPr>
      </w:pPr>
      <w:r>
        <w:rPr>
          <w:rFonts w:eastAsia="Times New Roman" w:cs="Tahoma" w:ascii="Tahoma" w:hAnsi="Tahoma"/>
          <w:b/>
          <w:color w:val="0F0F0F"/>
          <w:sz w:val="20"/>
          <w:shd w:fill="auto" w:val="clear"/>
        </w:rPr>
        <w:t>Art. 8.5</w:t>
      </w:r>
    </w:p>
    <w:p>
      <w:pPr>
        <w:pStyle w:val="Normal"/>
        <w:jc w:val="center"/>
        <w:rPr>
          <w:rFonts w:ascii="Tahoma" w:hAnsi="Tahoma" w:eastAsia="Times New Roman" w:cs="Tahoma"/>
          <w:color w:val="0000FF"/>
          <w:sz w:val="20"/>
          <w:shd w:fill="auto" w:val="clear"/>
        </w:rPr>
      </w:pPr>
      <w:r>
        <w:rPr>
          <w:rFonts w:eastAsia="Times New Roman" w:cs="Tahoma" w:ascii="Tahoma" w:hAnsi="Tahoma"/>
          <w:b/>
          <w:color w:val="0000FF"/>
          <w:sz w:val="20"/>
          <w:shd w:fill="auto" w:val="clear"/>
        </w:rPr>
        <w:t>IMPIANTO DI SCARICO ACQUE METEORICH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conformità all'art. 6, comma 1, del D.M. 22/01/2008, n. 37, gli impianti idrici ed i loro componenti devono rispondere al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Si intende per impianto di scarico acque meteoriche l'insieme degli elementi di raccolta, convogliamento, eventuale stoccaggio e sollevamento e recapito (a collettori fognari, corsi d'acqua, sistemi di dispersione nel terreno). L'acqua può essere raccolta da coperture o pavimentazioni all'apert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sistema di scarico delle acque meteoriche deve essere indipendente da quello che raccoglie e smaltisce le acque usate ed industriali. Esso deve essere previsto in tutti gli edifici ad esclusione di quelli storico-artistici.</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sistema di recapito deve essere conforme alle prescrizioni della pubblica autorità in particolare per quanto attiene la possibilità di inquinamento.</w:t>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Gli impianti di cui sopra si intendono funzionalmente suddivisi come segue:</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converse di convogliamento e canali di gronda;</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unti di raccolta per lo scarico (bocchettoni, pozzetti, caditoie, ecc.);</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ubazioni di convogliamento tra i punti di raccolta ed i punti di smaltimento (verticali = pluviali; orizzontali = collettori);</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unti di smaltimento nei corpi ricettori (fognature, bacini, corsi d'acqua, ecc.).</w:t>
      </w:r>
    </w:p>
    <w:p>
      <w:pPr>
        <w:pStyle w:val="Normal"/>
        <w:ind w:left="707"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Per la realizzazione delle diverse parti funzionali si utilizzeranno i materiali ed i componenti indicati nei documenti progettuali. Qualora non siano specificati in dettaglio nel progetto od a suo completamento, si rispetteranno le prescrizioni seguenti:</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in generale tutti i materiali ed i componenti devono resistere all'aggressione chimica degli inquinanti atmosferici, all'azione della grandine, ai cicli termici di temperatura (compreso gelo/disgelo) combinate con le azioni dei raggi IR, UV, ecc.;</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 xml:space="preserve">gli elementi di convogliamento ed i canali di gronda, definiti nella norma </w:t>
      </w:r>
      <w:r>
        <w:rPr>
          <w:rFonts w:eastAsia="Times New Roman" w:cs="Tahoma" w:ascii="Tahoma" w:hAnsi="Tahoma"/>
          <w:color w:val="0000FF"/>
          <w:sz w:val="20"/>
          <w:shd w:fill="auto" w:val="clear"/>
        </w:rPr>
        <w:t>UNI EN 12056-3</w:t>
      </w:r>
      <w:r>
        <w:rPr>
          <w:rFonts w:eastAsia="Times New Roman" w:cs="Tahoma" w:ascii="Tahoma" w:hAnsi="Tahoma"/>
          <w:sz w:val="20"/>
          <w:shd w:fill="auto" w:val="clear"/>
        </w:rPr>
        <w:t>, oltre a quanto detto al comma a), se di metallo devono resistere alla corrosione, se di altro materiale devono rispondere alle prescrizioni per i prodotti per le coperture, se verniciate dovranno essere realizzate con prodotti per esterno rispondenti al comma a); la rispondenza delle gronde di plastica alla norma</w:t>
      </w:r>
      <w:r>
        <w:rPr>
          <w:rFonts w:eastAsia="Times New Roman" w:cs="Tahoma" w:ascii="Tahoma" w:hAnsi="Tahoma"/>
          <w:color w:val="0000FF"/>
          <w:sz w:val="20"/>
          <w:shd w:fill="auto" w:val="clear"/>
        </w:rPr>
        <w:t xml:space="preserve"> UNI EN 607</w:t>
      </w:r>
      <w:r>
        <w:rPr>
          <w:rFonts w:eastAsia="Times New Roman" w:cs="Tahoma" w:ascii="Tahoma" w:hAnsi="Tahoma"/>
          <w:sz w:val="20"/>
          <w:shd w:fill="auto" w:val="clear"/>
        </w:rPr>
        <w:t xml:space="preserve"> soddisfa quanto detto sopra;</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 xml:space="preserve">i tubi di convogliamento dei pluviali e dei collettori devono rispondere, a seconda del materiale, a quanto indicato nell'articolo relativo allo scarico delle acque usate; inoltre i tubi di acciaio inossidabile devono rispondere alle norme </w:t>
      </w:r>
      <w:r>
        <w:rPr>
          <w:rFonts w:eastAsia="Times New Roman" w:cs="Tahoma" w:ascii="Tahoma" w:hAnsi="Tahoma"/>
          <w:color w:val="0000FF"/>
          <w:sz w:val="20"/>
          <w:shd w:fill="auto" w:val="clear"/>
        </w:rPr>
        <w:t>UNI EN 10088</w:t>
      </w:r>
      <w:r>
        <w:rPr>
          <w:rFonts w:eastAsia="Times New Roman" w:cs="Tahoma" w:ascii="Tahoma" w:hAnsi="Tahoma"/>
          <w:sz w:val="20"/>
          <w:shd w:fill="auto" w:val="clear"/>
        </w:rPr>
        <w:t>;</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 xml:space="preserve">per i punti di smaltimento valgono per quanto applicabili le prescrizioni sulle fognature date dalle pubbliche autorità. Per i chiusini e le griglie di piazzali vale la norma </w:t>
      </w:r>
      <w:r>
        <w:rPr>
          <w:rFonts w:eastAsia="Times New Roman" w:cs="Tahoma" w:ascii="Tahoma" w:hAnsi="Tahoma"/>
          <w:color w:val="0000FF"/>
          <w:sz w:val="20"/>
          <w:shd w:fill="auto" w:val="clear"/>
        </w:rPr>
        <w:t>UNI EN 124</w:t>
      </w:r>
      <w:r>
        <w:rPr>
          <w:rFonts w:eastAsia="Times New Roman" w:cs="Tahoma" w:ascii="Tahoma" w:hAnsi="Tahoma"/>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3</w:t>
        <w:tab/>
        <w:t xml:space="preserve">Per la realizzazione dell'impianto si utilizzeranno i materiali, i componenti e le modalità indicate nei documenti progettuali, e qualora non siano specificati in dettaglio nel progetto od a suo completamento, si rispetteranno le prescrizioni seguenti. Vale inoltre quale prescrizione ulteriore cui fare riferimento la norma </w:t>
      </w:r>
      <w:r>
        <w:rPr>
          <w:rFonts w:eastAsia="Times New Roman" w:cs="Tahoma" w:ascii="Tahoma" w:hAnsi="Tahoma"/>
          <w:color w:val="0000FF"/>
          <w:sz w:val="20"/>
          <w:shd w:fill="auto" w:val="clear"/>
        </w:rPr>
        <w:t>UNI EN 12056-3</w:t>
      </w:r>
      <w:r>
        <w:rPr>
          <w:rFonts w:eastAsia="Times New Roman" w:cs="Tahoma" w:ascii="Tahoma" w:hAnsi="Tahoma"/>
          <w:sz w:val="20"/>
          <w:shd w:fill="auto" w:val="clear"/>
        </w:rPr>
        <w:t>.</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Per l'esecuzione delle tubazioni vale quanto riportato nell'articolo "</w:t>
      </w:r>
      <w:r>
        <w:rPr>
          <w:rFonts w:eastAsia="Times New Roman" w:cs="Tahoma" w:ascii="Tahoma" w:hAnsi="Tahoma"/>
          <w:i/>
          <w:sz w:val="20"/>
          <w:shd w:fill="auto" w:val="clear"/>
        </w:rPr>
        <w:t>Impianti di scarico acque usate"</w:t>
      </w:r>
      <w:r>
        <w:rPr>
          <w:rFonts w:eastAsia="Times New Roman" w:cs="Tahoma" w:ascii="Tahoma" w:hAnsi="Tahoma"/>
          <w:sz w:val="20"/>
          <w:shd w:fill="auto" w:val="clear"/>
        </w:rPr>
        <w:t>. I pluviali montati all'esterno devono essere installati in modo da lasciare libero uno spazio tra parete e tubo di 5 cm, i fissaggi devono essere almeno uno in prossimità di ogni giunto ed essere di materiale compatibile con quello del tubo.</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I bocchettoni ed i sifoni devono essere sempre del diametro delle tubazioni che immediatamente li seguono. Quando l'impianto acque meteoriche è collegato all'impianto di scarico acque usate deve essere interposto un sifon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Tutte le caditoie a pavimento devono essere sifonate. Ogni inserimento su un collettore orizzontale deve avvenire ad almeno 1,5 m dal punto di innesto di un pluvial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Per i pluviali ed i collettori installati in parti interne all'edificio (intercapedini di pareti, ecc.) devono essere prese tutte le precauzioni di installazione (fissaggi elastici, materiali coibenti acusticamente, ecc.) per limitare entro valori ammissibili i rumori trasmess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5"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La Direzione dei Lavori per la realizzazione dell'impianto di scarico delle acque meteoriche opererà come segu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ffettuerà o farà effettuare e sottoscrivere in una dichiarazione di conformità le prove di tenuta all'acqua come riportato nell'articolo sull'impianto di scarico acque usat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left="849"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Direzion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color w:val="0F0F0F"/>
          <w:sz w:val="20"/>
          <w:shd w:fill="auto" w:val="clear"/>
        </w:rPr>
      </w:pPr>
      <w:r>
        <w:rPr>
          <w:rFonts w:eastAsia="Times New Roman" w:cs="Times New Roman" w:ascii="Times New Roman" w:hAnsi="Times New Roman"/>
          <w:vanish/>
          <w:sz w:val="14"/>
          <w:shd w:fill="auto" w:val="clear"/>
        </w:rPr>
        <w:t>#{GUID_68C7A8F1-520C-44ED-9E29-6A0EC19C5E0A|LIVELLO_2|TESTO_Impianti di Adduzione Gas_END}&amp;</w:t>
      </w:r>
      <w:bookmarkStart w:id="221" w:name="BM197"/>
      <w:bookmarkEnd w:id="221"/>
    </w:p>
    <w:p>
      <w:pPr>
        <w:pStyle w:val="Normal"/>
        <w:jc w:val="center"/>
        <w:rPr>
          <w:rFonts w:ascii="Tahoma" w:hAnsi="Tahoma" w:eastAsia="Times New Roman" w:cs="Tahoma"/>
          <w:color w:val="0F0F0F"/>
          <w:sz w:val="20"/>
          <w:shd w:fill="auto" w:val="clear"/>
        </w:rPr>
      </w:pPr>
      <w:r>
        <w:rPr>
          <w:rFonts w:eastAsia="Times New Roman" w:cs="Tahoma" w:ascii="Tahoma" w:hAnsi="Tahoma"/>
          <w:b/>
          <w:color w:val="0F0F0F"/>
          <w:sz w:val="20"/>
          <w:shd w:fill="auto" w:val="clear"/>
        </w:rPr>
        <w:t>Art. 8.6</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FF"/>
          <w:sz w:val="20"/>
          <w:shd w:fill="auto" w:val="clear"/>
        </w:rPr>
        <w:t>IMPIANTI DI ADDUZIONE GAS</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i intende per impianti di adduzione del gas l'insieme di dispositivi, tubazioni, ecc. che servono a fornire il gas agli apparecchi utilizzatori (cucine, scaldacqua, bruciatori di caldaie, ecc.).</w:t>
      </w:r>
    </w:p>
    <w:p>
      <w:pPr>
        <w:pStyle w:val="Normal"/>
        <w:ind w:right="1" w:firstLine="283"/>
        <w:jc w:val="both"/>
        <w:rPr/>
      </w:pPr>
      <w:r>
        <w:rPr>
          <w:rFonts w:eastAsia="Times New Roman" w:cs="Tahoma" w:ascii="Tahoma" w:hAnsi="Tahoma"/>
          <w:color w:val="000000"/>
          <w:sz w:val="20"/>
          <w:shd w:fill="auto" w:val="clear"/>
        </w:rPr>
        <w:t xml:space="preserve">In conformità all'art. 6, comma 1, del D.M. 22/01/2008, n. 37, gli impianti </w:t>
      </w:r>
      <w:r>
        <w:rPr>
          <w:rFonts w:eastAsia="Times New Roman" w:cs="Tahoma" w:ascii="Tahoma" w:hAnsi="Tahoma"/>
          <w:sz w:val="20"/>
          <w:shd w:fill="auto" w:val="clear"/>
        </w:rPr>
        <w:t xml:space="preserve">di adduzione del gas </w:t>
      </w:r>
      <w:r>
        <w:rPr>
          <w:rFonts w:eastAsia="Times New Roman" w:cs="Tahoma" w:ascii="Tahoma" w:hAnsi="Tahoma"/>
          <w:color w:val="000000"/>
          <w:sz w:val="20"/>
          <w:shd w:fill="auto" w:val="clear"/>
        </w:rPr>
        <w:t>ed i loro componenti devono rispondere al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ai fini della loro accettazione procederà come segu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 xml:space="preserve">verificherà l'insieme dell'impianto a livello di progetto per accertarsi che vi sia la dichiarazione di conformità alla legislazione antincendi (legge 818/84 e s.m.i. e circolari esplicative, DM 12/04/96) e alla legislazione di sicurezza (legge 6 dicembre 1971, n. 1083, e al DM 37/2008). [Per il rispetto della legge 1083/1971 “Norme per la sicurezza dell’impiego del gas combustibile” si devono adottare e rispettare tutte le norme UNI che decreti ministeriali hanno reso vincolanti ai fini del rispetto della legge stessa]. </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verificherà che la componentistica approvvigionata in cantiere risponda alle norme UNI-CIG rese vincolanti dai decreti ministeriali emanati in applicazione della legge 1083/71 e s.m.i. e del D.M. 37/2008, e per la componentistica non soggetta a decreto, verificherà la rispondenza alle norme UNI; questa verifica sarà effettuata su campioni prelevati in sito ed eseguendo prove (anche parziali) oppure richiedendo un attestato di conformità (Per alcuni componenti la presentazione della dichiarazione di conformità è resa obbligatoria dai precitati decreti e può essere sostituita dai marchi IMQ e/o UNI-CIG) dei componenti e/o materiali alle norme UN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verificherà in corso d'opera ed a fine opera che vengano eseguiti i controlli ed i collaudi di tenuta, pressione, ecc. previsti dalla legislazione antincendio e dalle norme tecniche rese vincolanti con i decreti precitat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52AA562-CADD-44BE-A8FC-4C2D5994BEF8|LIVELLO_2|TESTO_Impianti Antieffrazione ed Antintrusione_END}&amp;</w:t>
      </w:r>
      <w:bookmarkStart w:id="222" w:name="BM198"/>
      <w:bookmarkEnd w:id="22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7</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IMPIANTI ANTIEFFRAZIONE ED ANTINTRUSION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ED8BE449-F2B1-4CEF-88AF-5BF7EABA9EAA|LIVELLO_3|TESTO_Disposizioni Generali_END}&amp;</w:t>
      </w:r>
      <w:bookmarkStart w:id="223" w:name="BM199"/>
      <w:bookmarkEnd w:id="223"/>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7.1) Disposizioni Gener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Direzione de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Direzion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Verificherà inoltre che i materiali impiegati e la loro messa in opera siano conformi a quanto stabilito dal prog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 termine dei lavori si farà rilasciare il rapporto di verifica dell'impianto che attesterà che lo stesso è stato eseguito a regola d'arte e la documentazione per la successiva gestione e manuten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Edifici Demanial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questi edifici per quanto riguarda gli impianti di allarme, l'impresa esecutrice dovrà rilasciare apposita certificazione, verificata favorevolmente dalla AUSL competente, attestante che gli impianti medesimi sono stati eseguiti in conformità alle normative CE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Norme e Leggi.</w:t>
      </w:r>
    </w:p>
    <w:p>
      <w:pPr>
        <w:pStyle w:val="Norma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Gli impianti di allarme dovranno essere realizzati a regola d'arte in rispondenza alla legge 186/68 e s.m.i. Si considerano a regola d'arte gli impianti di allarme realizzati secondo le norme CEI applicabili, in relazione alla tipologia di edificio, di locale o di impianto specifico oggetto del progetto e precisamente:</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79-2</w:t>
      </w:r>
      <w:r>
        <w:rPr>
          <w:rFonts w:eastAsia="Times New Roman" w:cs="Tahoma" w:ascii="Tahoma" w:hAnsi="Tahoma"/>
          <w:sz w:val="20"/>
          <w:shd w:fill="auto" w:val="clear"/>
        </w:rPr>
        <w:t>. Impianti antieffrazione, antintrusione, antifurto e antiaggressione. Norme particolari per le apparecchiature.</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79-3</w:t>
      </w:r>
      <w:r>
        <w:rPr>
          <w:rFonts w:eastAsia="Times New Roman" w:cs="Tahoma" w:ascii="Tahoma" w:hAnsi="Tahoma"/>
          <w:sz w:val="20"/>
          <w:shd w:fill="auto" w:val="clear"/>
        </w:rPr>
        <w:t>. Impianti antieffrazione, antintrusione, antifurto e antiaggressione. Norme particolari per gli impianti antieffrazione e antintrusione. (Prescrizioni per la progettazione, installazione, esercizio e manutenzione degli impianti di allarme intrusione e rapina)</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EN 60839-11-1</w:t>
      </w:r>
      <w:r>
        <w:rPr>
          <w:rFonts w:eastAsia="Times New Roman" w:cs="Tahoma" w:ascii="Tahoma" w:hAnsi="Tahoma"/>
          <w:sz w:val="20"/>
          <w:shd w:fill="auto" w:val="clear"/>
        </w:rPr>
        <w:t>. Sistemi di allarme e di sicurezza elettronica - Parte 11-1: Sistemi elettronici di controllo d'accesso</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8</w:t>
      </w:r>
      <w:r>
        <w:rPr>
          <w:rFonts w:eastAsia="Times New Roman" w:cs="Tahoma" w:ascii="Tahoma" w:hAnsi="Tahoma"/>
          <w:sz w:val="20"/>
          <w:shd w:fill="auto" w:val="clear"/>
        </w:rPr>
        <w:t>. Impianti elettrici utilizzatori a tensione nominale non superiore a 1000V in corrente alternata a 1500V in corrente continua.</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2</w:t>
      </w:r>
      <w:r>
        <w:rPr>
          <w:rFonts w:eastAsia="Times New Roman" w:cs="Tahoma" w:ascii="Tahoma" w:hAnsi="Tahoma"/>
          <w:sz w:val="20"/>
          <w:shd w:fill="auto" w:val="clear"/>
        </w:rPr>
        <w:t>. Impianti elettrici nei luoghi con pericolo di esplosione o di incendio.</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12</w:t>
      </w:r>
      <w:r>
        <w:rPr>
          <w:rFonts w:eastAsia="Times New Roman" w:cs="Tahoma" w:ascii="Tahoma" w:hAnsi="Tahoma"/>
          <w:sz w:val="20"/>
          <w:shd w:fill="auto" w:val="clear"/>
        </w:rPr>
        <w:t>. Impianti di terra negli edifici civili - Raccomandazioni per l'esecuzione.</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99-5</w:t>
      </w:r>
      <w:r>
        <w:rPr>
          <w:rFonts w:eastAsia="Times New Roman" w:cs="Tahoma" w:ascii="Tahoma" w:hAnsi="Tahoma"/>
          <w:sz w:val="20"/>
          <w:shd w:fill="auto" w:val="clear"/>
        </w:rPr>
        <w:t>. Impianti di produzione, trasmissione e distribuzione di energia elettrica. Impianti di terra.</w:t>
      </w:r>
    </w:p>
    <w:p>
      <w:pPr>
        <w:pStyle w:val="Normal"/>
        <w:ind w:left="710"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103-1</w:t>
      </w:r>
      <w:r>
        <w:rPr>
          <w:rFonts w:eastAsia="Times New Roman" w:cs="Tahoma" w:ascii="Tahoma" w:hAnsi="Tahoma"/>
          <w:sz w:val="20"/>
          <w:shd w:fill="auto" w:val="clear"/>
        </w:rPr>
        <w:t>. Impianti telefonici interni.</w:t>
      </w:r>
    </w:p>
    <w:p>
      <w:pPr>
        <w:pStyle w:val="Normal"/>
        <w:ind w:left="710" w:hanging="142"/>
        <w:jc w:val="both"/>
        <w:rPr/>
      </w:pP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CEI 64-50</w:t>
      </w:r>
      <w:r>
        <w:rPr>
          <w:rFonts w:eastAsia="Times New Roman" w:cs="Tahoma" w:ascii="Tahoma" w:hAnsi="Tahoma"/>
          <w:sz w:val="20"/>
          <w:shd w:fill="auto" w:val="clear"/>
        </w:rPr>
        <w:t>. Edilizia ad uso residenziale e terziario. Guida per l'integrazione degli impianti elettrici utilizzatori e per la predisposizione delle infrastrutture per gli impianti di comunicazioni e impianti elettronici negli edifici.</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Prove sulle apparecchiature</w:t>
      </w:r>
    </w:p>
    <w:p>
      <w:pPr>
        <w:pStyle w:val="Normal"/>
        <w:widowControl/>
        <w:ind w:left="710" w:hanging="142"/>
        <w:rPr>
          <w:rFonts w:ascii="Tahoma" w:hAnsi="Tahoma" w:eastAsia="Times New Roman" w:cs="Tahoma"/>
          <w:sz w:val="20"/>
          <w:shd w:fill="auto" w:val="clear"/>
        </w:rPr>
      </w:pPr>
      <w:r>
        <w:rPr>
          <w:rFonts w:eastAsia="Times New Roman" w:cs="Tahoma" w:ascii="Tahoma" w:hAnsi="Tahoma"/>
          <w:sz w:val="20"/>
          <w:shd w:fill="auto" w:val="clear"/>
        </w:rPr>
        <w:t>- Antintrusione, antifurto, antieffrazione.</w:t>
      </w:r>
    </w:p>
    <w:p>
      <w:pPr>
        <w:pStyle w:val="Normal"/>
        <w:widowControl/>
        <w:ind w:left="710" w:hanging="142"/>
        <w:jc w:val="both"/>
        <w:rPr/>
      </w:pPr>
      <w:r>
        <w:rPr>
          <w:rFonts w:eastAsia="Times New Roman" w:cs="Tahoma" w:ascii="Tahoma" w:hAnsi="Tahoma"/>
          <w:sz w:val="20"/>
          <w:shd w:fill="auto" w:val="clear"/>
        </w:rPr>
        <w:tab/>
        <w:t xml:space="preserve">Al fine di garantire la piena funzionalità di esercizio ed ai sensi dell'art. 2 della legge 791/77 e s.m.i., che richiede l'utilizzo di materiale costruito a regola d'arte, tutti i dispositivi di rivelazione, concentrazione, segnalazione locale/remota (teletrasmissione), nonché di controllo (accessi, televisione a circuito chiuso), dovranno rispondere alle norme </w:t>
      </w:r>
      <w:r>
        <w:rPr>
          <w:rFonts w:eastAsia="Times New Roman" w:cs="Tahoma" w:ascii="Tahoma" w:hAnsi="Tahoma"/>
          <w:color w:val="0000FF"/>
          <w:sz w:val="20"/>
          <w:shd w:fill="auto" w:val="clear"/>
        </w:rPr>
        <w:t>CEI 79-2</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 xml:space="preserve">79-3 </w:t>
      </w:r>
      <w:r>
        <w:rPr>
          <w:rFonts w:eastAsia="Times New Roman" w:cs="Tahoma" w:ascii="Tahoma" w:hAnsi="Tahoma"/>
          <w:sz w:val="20"/>
          <w:shd w:fill="auto" w:val="clear"/>
        </w:rPr>
        <w:t xml:space="preserve">e </w:t>
      </w:r>
      <w:r>
        <w:rPr>
          <w:rFonts w:eastAsia="Times New Roman" w:cs="Tahoma" w:ascii="Tahoma" w:hAnsi="Tahoma"/>
          <w:color w:val="0000FF"/>
          <w:sz w:val="20"/>
          <w:shd w:fill="auto" w:val="clear"/>
        </w:rPr>
        <w:t>79-4</w:t>
      </w:r>
      <w:r>
        <w:rPr>
          <w:rFonts w:eastAsia="Times New Roman" w:cs="Tahoma" w:ascii="Tahoma" w:hAnsi="Tahoma"/>
          <w:sz w:val="20"/>
          <w:shd w:fill="auto" w:val="clear"/>
        </w:rPr>
        <w:t>.</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Per attestare la rispondenza alle sopraddette norme, dette apparecchiature dovranno riportare il previsto marchio di conformità, ove previsto dalle stesse.</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Qualora l'apparecchiatura da impiegare non sia contemplata nelle sopraelencate norme, ma esistano norme di riferimento a livello europeo (CENELEC) oppure internazionale (IEC) essa dovrà essere munita di dichiarazione di conformità rilasciata dal costruttore; in ogni caso dovrà essere garantita la sicurezza d'uso. A tal riguardo tutte le apparecchiature elettriche collegate alle linee di alimentazione in bassa tensione (trasformatori, interruttori, fusibili, ecc.), dovranno essere conformi alle norme CEI applicabili; tale rispondenza dovrà essere certificata da apposito attestato di conformità rilasciato da parte degli organismi competenti degli stati membri della CEE, oppure da dichiarazione di conformità rilasciata dal costruttore.</w:t>
      </w:r>
    </w:p>
    <w:p>
      <w:pPr>
        <w:pStyle w:val="Norma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ab/>
        <w:t>Tutte le apparecchiature dovranno essere esenti da difetti qualitativi e di lavorazione.</w:t>
      </w:r>
    </w:p>
    <w:p>
      <w:pPr>
        <w:pStyle w:val="Normal"/>
        <w:ind w:left="710"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0826850-6ADD-4573-B78F-615F3B86B68D|LIVELLO_3|TESTO_Caratteristiche Tecniche degli Impianti_END}&amp;</w:t>
      </w:r>
      <w:bookmarkStart w:id="224" w:name="BM200"/>
      <w:bookmarkEnd w:id="22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7.2) Caratteristiche Tecniche degli Impia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 xml:space="preserve">Per quanto attiene alla esecuzione e alla dotazione di impianti sia per gli edifici di tipo residenziale sia per quelli non a carattere residenziale, il sistema di sicurezza dovrà essere realizzato con un livello di prestazione, definito di volta in volta dal progetto in funzione della particolare destinazione d'uso ed ai beni da proteggere presenti (in caso di insufficienza od incompletezza del progetto si farà specifico riferimento alla norma </w:t>
      </w:r>
      <w:r>
        <w:rPr>
          <w:rFonts w:eastAsia="Times New Roman" w:cs="Tahoma" w:ascii="Tahoma" w:hAnsi="Tahoma"/>
          <w:color w:val="0000FF"/>
          <w:sz w:val="20"/>
          <w:shd w:fill="auto" w:val="clear"/>
        </w:rPr>
        <w:t>CEI 79-3</w:t>
      </w:r>
      <w:r>
        <w:rPr>
          <w:rFonts w:eastAsia="Times New Roman" w:cs="Tahoma" w:ascii="Tahoma" w:hAnsi="Tahoma"/>
          <w:sz w:val="20"/>
          <w:shd w:fill="auto" w:val="clear"/>
        </w:rPr>
        <w:t>).</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Installa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intende per installazione l'insieme delle operazioni di posa in opera dei componenti atti a realizzare l'impianto antintrusione, antieffrazione ed antifurto così come progettato e commissiona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Collaud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verifiche da effettuare a cura del responsabile per il collaudo degli impianti antieffrazione, antintrusione ed antifurto sulla base della documentazione fornita sono:</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controllo dell'elenco dei materiali installati e delle relative caratteristiche tecnich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controllo a vista del posizionamento, fissaggio ed accessibilità della centrale di gestione, dei singoli rilevatori e ogni altro dispositivo competente il sistema, con ulteriore verifica della conformità a livello di prestazione richiesta;</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controllo dello schema di localizzazione dei cavi e degli schemi dei collegamenti, verifica della completezza della documentazione tecnica e dei manuali d'uso e tecnic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calcolo teorico dell'autonomia di funzionamento dell'impianto sulla base degli assorbimenti, del tipo delle batterie e del dimensionamento degli alimentatori installat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w:t>
        <w:tab/>
        <w:t>controllo operativo delle funzioni concordate ed in particolare:</w:t>
      </w:r>
    </w:p>
    <w:p>
      <w:pPr>
        <w:pStyle w:val="Normal"/>
        <w:ind w:left="992"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risposta dell'impianto ad eventi di allarme;</w:t>
      </w:r>
    </w:p>
    <w:p>
      <w:pPr>
        <w:pStyle w:val="Normal"/>
        <w:ind w:left="992"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sposta dell'impianto ad eventi temporali;</w:t>
      </w:r>
    </w:p>
    <w:p>
      <w:pPr>
        <w:pStyle w:val="Normal"/>
        <w:ind w:left="992"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isposta dell'impianto ad interventi manuali.</w:t>
      </w:r>
    </w:p>
    <w:p>
      <w:pPr>
        <w:pStyle w:val="Normal"/>
        <w:ind w:left="992"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3</w:t>
        <w:tab/>
        <w:t>Istruzioni per la manuten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garantire l'indispensabile continuità di funzionamento degli impianti devono essere fornite le istruzioni per la loro manutenzione che devono prevedere, come minimo, l'effettuazione di due visite ordinarie di ispezione all'anno, a partire dalla data di collaudo, da parte di personale specializzato che interverrà su programma di manutenzione preventiva ovvero su chiamata straordinaria. In fase di manutenzione preventiva dovranno essere effettuate tutte le operazioni di verifica necessarie per il controllo del buon funzionamento dell'impianto in generale, ed in particolar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il funzionamento della centrale di gestione con particolare riguardo alle segnalazioni ottiche ed all'attivazione dei mezzi di allarm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efficienza dell'alimentatore e lo stato di carica delle batteri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a sensibilità e la portata dei rilevator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l'efficienza degli organi di segnalazione d'allarme e di comando dei mezzi di trasmissione degli allarmi e di ogni altro dispositivo componente il sistema.</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8D6F4C4-0444-4D8E-A4A4-AE1C7616E4D7|LIVELLO_2|TESTO_Impianti di Ascensori, Montacarichi, Scale e Marciapiedi Mobili_END}&amp;</w:t>
      </w:r>
      <w:bookmarkStart w:id="225" w:name="BM201"/>
      <w:bookmarkEnd w:id="225"/>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8</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IMPIANTI DI ASCENSORI, MONTACARICHI, SCALE E MARCIAPIEDI MOBILI</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DA1DE4C-ED5A-4B69-B8F0-09E802E51145|LIVELLO_3|TESTO_Classificazione_END}&amp;</w:t>
      </w:r>
      <w:bookmarkStart w:id="226" w:name="BM202"/>
      <w:bookmarkEnd w:id="226"/>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8.1) Classific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econdo le leggi attualmente in vigore, gli impianti, relativamente agli scopi ed usi, sono classificati nel modo seguent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in servizio privato: comprendenti tutti gli impianti installati in edifici pubblici e privati a scopi ed usi privati, anche se accessibili al pubblic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n servizio pubblico: comprendenti tutti gli impianti adibiti ad un pubblico trasport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3846543-6CE6-4C9C-B3C2-13ABE1CE5C32|LIVELLO_3|TESTO_Definizioni_END}&amp;</w:t>
      </w:r>
      <w:bookmarkStart w:id="227" w:name="BM203"/>
      <w:bookmarkEnd w:id="227"/>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8.2) Definizion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Ascensor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impianto di sollevamento fisso, avente cabina mobile fra guide verticali o leggermente inclinate, adibito al trasporto di persone o di cose, fra due o più pian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Montacarich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impianto di sollevamento fisso, avente cabina mobile fra guide verticali o leggermente inclinate, adibito al trasporto di sole cose, fra due o più piani.</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Scala mobile:</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installazione azionata da motore, provvista di gradini in movimento senza fine, per il trasporto di passeggeri in salita o discesa.</w:t>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 Marciapiede mobile:</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2" w:right="1" w:hanging="0"/>
        <w:jc w:val="both"/>
        <w:rPr>
          <w:rFonts w:ascii="Tahoma" w:hAnsi="Tahoma" w:eastAsia="Times New Roman" w:cs="Tahoma"/>
          <w:sz w:val="20"/>
          <w:shd w:fill="auto" w:val="clear"/>
        </w:rPr>
      </w:pPr>
      <w:r>
        <w:rPr>
          <w:rFonts w:eastAsia="Times New Roman" w:cs="Tahoma" w:ascii="Tahoma" w:hAnsi="Tahoma"/>
          <w:sz w:val="20"/>
          <w:shd w:fill="auto" w:val="clear"/>
        </w:rPr>
        <w:t>installazione azionata da motore, provvista di superficie in movimento senza fine (per esempio segmenti, tappeto) per il trasporto di passeggeri fra due punti allo stesso o diverso livello.</w:t>
      </w:r>
    </w:p>
    <w:p>
      <w:pPr>
        <w:pStyle w:val="Normal"/>
        <w:tabs>
          <w:tab w:val="clear" w:pos="850"/>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2"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DBBD401-9394-4EA1-89A6-50C15AD57AF5|LIVELLO_3|TESTO_Disposizioni Generali per l'Impianto e l'Esercizio_END}&amp;</w:t>
      </w:r>
      <w:bookmarkStart w:id="228" w:name="BM204"/>
      <w:bookmarkEnd w:id="228"/>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8.3) Disposizioni Generali per l'Impianto e l'Eserciz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4" w:hanging="284"/>
        <w:jc w:val="both"/>
        <w:rPr>
          <w:rFonts w:ascii="Tahoma" w:hAnsi="Tahoma" w:eastAsia="Times New Roman" w:cs="Tahoma"/>
          <w:color w:val="000000"/>
          <w:sz w:val="20"/>
          <w:shd w:fill="auto" w:val="clear"/>
        </w:rPr>
      </w:pPr>
      <w:r>
        <w:rPr>
          <w:rFonts w:eastAsia="Times New Roman" w:cs="Tahoma" w:ascii="Tahoma" w:hAnsi="Tahoma"/>
          <w:b/>
          <w:sz w:val="20"/>
          <w:shd w:fill="auto" w:val="clear"/>
        </w:rPr>
        <w:t>1</w:t>
        <w:tab/>
        <w:t>Ascensori e montacarichi</w:t>
      </w:r>
    </w:p>
    <w:p>
      <w:pPr>
        <w:pStyle w:val="Normal"/>
        <w:widowContro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li ascensori e montacarichi in servizio privato sono soggetti alle seguenti disposizioni:</w:t>
      </w:r>
    </w:p>
    <w:p>
      <w:pPr>
        <w:pStyle w:val="Normal"/>
        <w:widowControl/>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d.P.R. 5 ottobre 2010, n. 214 "Regolamento  recante  modifiche  al  d.P.R. 30 aprile 1999, n. 162, per la parziale  attuazione  della Direttiva  2006/42/CE  relativa  alle  macchine  e  che  modifica  la Direttiva 95/16/CE relativa agli ascensor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w:t>
        <w:tab/>
        <w:t>Decreto Ministero Sviluppo Economico 23 luglio 2009 "Miglioramento della sicurezza degli impianti ascensoristici anteriori alla direttiva 95/16/CE";</w:t>
      </w:r>
    </w:p>
    <w:p>
      <w:pPr>
        <w:pStyle w:val="Normal"/>
        <w:widowContro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Decreto Ministero Sviluppo Economico 22 gennaio 2008, n. 37, per quanto applicabile;</w:t>
      </w:r>
    </w:p>
    <w:p>
      <w:pPr>
        <w:pStyle w:val="Normal"/>
        <w:widowContro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d.m. 15 Settembre 2005 antincendio ascensor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d.P.R. 162/99 e s.m.i. che determina gli impianti soggetti alle norme e stabilisce le prescrizioni di carattere generale;</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d.P.R. 28 marzo 1994, n.268 – Regolamento recante attuazione della direttiva n.90/486/CEE relativa alla disciplina degli ascensori elettrici, idraulici od oleoelettrici;</w:t>
      </w:r>
    </w:p>
    <w:p>
      <w:pPr>
        <w:pStyle w:val="Normal"/>
        <w:widowContro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d.m. Ministero dei Lavori Pubblici 14 giugno 1989, n. 236;</w:t>
      </w:r>
    </w:p>
    <w:p>
      <w:pPr>
        <w:pStyle w:val="Normal"/>
        <w:widowContro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d.m. 587/87, per gli ascensori elettrici;</w:t>
      </w:r>
    </w:p>
    <w:p>
      <w:pPr>
        <w:pStyle w:val="Normal"/>
        <w:widowContro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d.m. 28 maggio 1979 e s.m.i., che integra il d.P.R. 1497/63, per gli ascensori idraulic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d.P.R. 1497/63 e s.m.i., che costituisce il regolamento tecnico per l'applicazione della Legge 24 ottobre 1942, n. 1415.</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widowControl/>
        <w:ind w:firstLine="284"/>
        <w:jc w:val="both"/>
        <w:rPr>
          <w:rFonts w:ascii="Tahoma" w:hAnsi="Tahoma" w:eastAsia="Times New Roman" w:cs="Tahoma"/>
          <w:sz w:val="20"/>
          <w:shd w:fill="auto" w:val="clear"/>
        </w:rPr>
      </w:pPr>
      <w:r>
        <w:rPr>
          <w:rFonts w:eastAsia="Times New Roman" w:cs="Tahoma" w:ascii="Tahoma" w:hAnsi="Tahoma"/>
          <w:sz w:val="20"/>
          <w:shd w:fill="auto" w:val="clear"/>
        </w:rPr>
        <w:t>Gli ascensori e montacarichi in servizio pubblico sono soggetti alle seguenti disposizion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Legge 1110/27 con le s.m.i. e con le modifiche di cui al d.P.R. 771/55 - Provvedimenti per la concessione all'industria privata dell'impianto ed esercizio di funicolari aeree e di ascensori in servizio pubblico;</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 D.M. 5 marzo 1931 (Norme per l'impianto e l'esercizio, in servizio pubblico, degli ascensori destinati al trasporto di persone).</w:t>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4"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4" w:hanging="284"/>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2 </w:t>
        <w:tab/>
        <w:t>Scale e marciapiedi mobili.</w:t>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La norma </w:t>
      </w:r>
      <w:r>
        <w:rPr>
          <w:rFonts w:eastAsia="Times New Roman" w:cs="Tahoma" w:ascii="Tahoma" w:hAnsi="Tahoma"/>
          <w:color w:val="0000FF"/>
          <w:sz w:val="20"/>
          <w:shd w:fill="auto" w:val="clear"/>
        </w:rPr>
        <w:t>UNI EN 115-1</w:t>
      </w:r>
      <w:r>
        <w:rPr>
          <w:rFonts w:eastAsia="Times New Roman" w:cs="Tahoma" w:ascii="Tahoma" w:hAnsi="Tahoma"/>
          <w:sz w:val="20"/>
          <w:shd w:fill="auto" w:val="clear"/>
        </w:rPr>
        <w:t xml:space="preserve"> stabilisce le norme di sicurezza per la costruzione e l'installazione di scale mobili e di marciapiedi mobili.</w:t>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14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scale e i marciapiedi mobili in servizio privato non sono soggette ad alcuna normativa cogente, le scale mobili in servizio pubblico sono soggette al D.M. 18 settembre 1975, che stabilisce le norme tecniche di sicurezza per la costruzione e l'esercizio delle scale mobili in servizio pubblico. I marciapiedi mobili in servizio pubblico non sono soggetti ad alcuna normativa cogente.</w:t>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tabs>
          <w:tab w:val="clear" w:pos="850"/>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220BC4A-2D57-43CF-97D7-08140B6DEAFC|LIVELLO_3|TESTO_Caratteristiche Tecniche degli Impianti_END}&amp;</w:t>
      </w:r>
      <w:bookmarkStart w:id="229" w:name="BM205"/>
      <w:bookmarkEnd w:id="229"/>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8.4) Caratteristiche Tecniche degli Impia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sz w:val="20"/>
          <w:shd w:fill="auto" w:val="clear"/>
        </w:rPr>
      </w:pPr>
      <w:r>
        <w:rPr>
          <w:rFonts w:eastAsia="Times New Roman" w:cs="Tahoma" w:ascii="Tahoma" w:hAnsi="Tahoma"/>
          <w:b/>
          <w:sz w:val="20"/>
          <w:shd w:fill="auto" w:val="clear"/>
        </w:rPr>
        <w:t>1 Ascenso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 xml:space="preserve">Per il dimensionamento e l'inserimento degli impianti nell'edificio le norme nazionali adottate dall'UNI sono le seguenti: </w:t>
      </w:r>
    </w:p>
    <w:p>
      <w:pPr>
        <w:pStyle w:val="Normal"/>
        <w:ind w:left="568" w:hanging="284"/>
        <w:jc w:val="both"/>
        <w:rPr/>
      </w:pP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ISO 4190</w:t>
      </w:r>
      <w:r>
        <w:rPr>
          <w:rFonts w:eastAsia="Times New Roman" w:cs="Tahoma" w:ascii="Tahoma" w:hAnsi="Tahoma"/>
          <w:sz w:val="20"/>
          <w:shd w:fill="auto" w:val="clear"/>
        </w:rPr>
        <w:t xml:space="preserve"> che stabilisce le dimensioni necessarie per l'installazione delle seguenti tipologie di impianti:</w:t>
      </w:r>
    </w:p>
    <w:p>
      <w:pPr>
        <w:pStyle w:val="Normal"/>
        <w:ind w:left="852" w:hanging="284"/>
        <w:jc w:val="both"/>
        <w:rPr>
          <w:rFonts w:ascii="Tahoma" w:hAnsi="Tahoma" w:eastAsia="Times New Roman" w:cs="Tahoma"/>
          <w:sz w:val="20"/>
          <w:shd w:fill="auto" w:val="clear"/>
        </w:rPr>
      </w:pPr>
      <w:r>
        <w:rPr>
          <w:rFonts w:eastAsia="Times New Roman" w:cs="Tahoma" w:ascii="Tahoma" w:hAnsi="Tahoma"/>
          <w:sz w:val="20"/>
          <w:shd w:fill="auto" w:val="clear"/>
        </w:rPr>
        <w:t>a) ascensori adibiti al trasporto di persone;</w:t>
      </w:r>
    </w:p>
    <w:p>
      <w:pPr>
        <w:pStyle w:val="Normal"/>
        <w:ind w:left="852" w:hanging="284"/>
        <w:jc w:val="both"/>
        <w:rPr>
          <w:rFonts w:ascii="Tahoma" w:hAnsi="Tahoma" w:eastAsia="Times New Roman" w:cs="Tahoma"/>
          <w:sz w:val="20"/>
          <w:shd w:fill="auto" w:val="clear"/>
        </w:rPr>
      </w:pPr>
      <w:r>
        <w:rPr>
          <w:rFonts w:eastAsia="Times New Roman" w:cs="Tahoma" w:ascii="Tahoma" w:hAnsi="Tahoma"/>
          <w:sz w:val="20"/>
          <w:shd w:fill="auto" w:val="clear"/>
        </w:rPr>
        <w:t>b) ascensori adibiti principalmente al trasporto di persone, ma nei quali si possono trasportare anche merci;</w:t>
      </w:r>
    </w:p>
    <w:p>
      <w:pPr>
        <w:pStyle w:val="Normal"/>
        <w:ind w:left="852" w:hanging="284"/>
        <w:jc w:val="both"/>
        <w:rPr>
          <w:rFonts w:ascii="Tahoma" w:hAnsi="Tahoma" w:eastAsia="Times New Roman" w:cs="Tahoma"/>
          <w:sz w:val="20"/>
          <w:shd w:fill="auto" w:val="clear"/>
        </w:rPr>
      </w:pPr>
      <w:r>
        <w:rPr>
          <w:rFonts w:eastAsia="Times New Roman" w:cs="Tahoma" w:ascii="Tahoma" w:hAnsi="Tahoma"/>
          <w:sz w:val="20"/>
          <w:shd w:fill="auto" w:val="clear"/>
        </w:rPr>
        <w:t>c) ascensori adibiti al trasporto di letti (montaletti);</w:t>
      </w:r>
    </w:p>
    <w:p>
      <w:pPr>
        <w:pStyle w:val="Normal"/>
        <w:ind w:left="852" w:hanging="284"/>
        <w:jc w:val="both"/>
        <w:rPr>
          <w:rFonts w:ascii="Tahoma" w:hAnsi="Tahoma" w:eastAsia="Times New Roman" w:cs="Tahoma"/>
          <w:sz w:val="20"/>
          <w:shd w:fill="auto" w:val="clear"/>
        </w:rPr>
      </w:pPr>
      <w:r>
        <w:rPr>
          <w:rFonts w:eastAsia="Times New Roman" w:cs="Tahoma" w:ascii="Tahoma" w:hAnsi="Tahoma"/>
          <w:sz w:val="20"/>
          <w:shd w:fill="auto" w:val="clear"/>
        </w:rPr>
        <w:t>d) ascensori prevalentemente destinati al trasporto di cose generalmente accompagnate da persone;</w:t>
      </w:r>
    </w:p>
    <w:p>
      <w:pPr>
        <w:pStyle w:val="Normal"/>
        <w:ind w:left="852" w:hanging="284"/>
        <w:jc w:val="both"/>
        <w:rPr>
          <w:rFonts w:ascii="Tahoma" w:hAnsi="Tahoma" w:eastAsia="Times New Roman" w:cs="Tahoma"/>
          <w:sz w:val="20"/>
          <w:shd w:fill="auto" w:val="clear"/>
        </w:rPr>
      </w:pPr>
      <w:r>
        <w:rPr>
          <w:rFonts w:eastAsia="Times New Roman" w:cs="Tahoma" w:ascii="Tahoma" w:hAnsi="Tahoma"/>
          <w:sz w:val="20"/>
          <w:shd w:fill="auto" w:val="clear"/>
        </w:rPr>
        <w:t>e) montacarichi.</w:t>
      </w:r>
    </w:p>
    <w:p>
      <w:pPr>
        <w:pStyle w:val="Normal"/>
        <w:ind w:left="568" w:hanging="284"/>
        <w:jc w:val="both"/>
        <w:rPr/>
      </w:pPr>
      <w:r>
        <w:rPr>
          <w:rFonts w:eastAsia="Times New Roman" w:cs="Tahoma" w:ascii="Tahoma" w:hAnsi="Tahoma"/>
          <w:color w:val="0000FF"/>
          <w:sz w:val="20"/>
          <w:shd w:fill="auto" w:val="clear"/>
        </w:rPr>
        <w:t>- UNI ISO 4190</w:t>
      </w:r>
      <w:r>
        <w:rPr>
          <w:rFonts w:eastAsia="Times New Roman" w:cs="Tahoma" w:ascii="Tahoma" w:hAnsi="Tahoma"/>
          <w:sz w:val="20"/>
          <w:shd w:fill="auto" w:val="clear"/>
        </w:rPr>
        <w:t xml:space="preserve"> che stabilisce quali pulsanti e segnali sono da prevedere nella costruzione ed installazione di un ascensore, tenendo conto del tipo di manovra adottato per l'apparecchio stesso;</w:t>
      </w:r>
    </w:p>
    <w:p>
      <w:pPr>
        <w:pStyle w:val="Normal"/>
        <w:ind w:left="568" w:hanging="284"/>
        <w:jc w:val="both"/>
        <w:rPr/>
      </w:pPr>
      <w:r>
        <w:rPr>
          <w:rFonts w:eastAsia="Times New Roman" w:cs="Tahoma" w:ascii="Tahoma" w:hAnsi="Tahoma"/>
          <w:color w:val="0000FF"/>
          <w:sz w:val="20"/>
          <w:shd w:fill="auto" w:val="clear"/>
        </w:rPr>
        <w:t>- UNI ISO 4190</w:t>
      </w:r>
      <w:r>
        <w:rPr>
          <w:rFonts w:eastAsia="Times New Roman" w:cs="Tahoma" w:ascii="Tahoma" w:hAnsi="Tahoma"/>
          <w:sz w:val="20"/>
          <w:shd w:fill="auto" w:val="clear"/>
        </w:rPr>
        <w:t xml:space="preserve"> che stabilisce le regole concernenti le previsioni di traffico e la scelta degli ascensori per gli edifici adibiti ad abitazione, allo scopo di assicurare un servizio soddisfacente;</w:t>
      </w:r>
    </w:p>
    <w:p>
      <w:pPr>
        <w:pStyle w:val="Normal"/>
        <w:ind w:left="568" w:hanging="284"/>
        <w:jc w:val="both"/>
        <w:rPr/>
      </w:pPr>
      <w:r>
        <w:rPr>
          <w:rFonts w:eastAsia="Times New Roman" w:cs="Tahoma" w:ascii="Tahoma" w:hAnsi="Tahoma"/>
          <w:color w:val="0000FF"/>
          <w:sz w:val="20"/>
          <w:shd w:fill="auto" w:val="clear"/>
        </w:rPr>
        <w:t>- UNI 8725</w:t>
      </w:r>
      <w:r>
        <w:rPr>
          <w:rFonts w:eastAsia="Times New Roman" w:cs="Tahoma" w:ascii="Tahoma" w:hAnsi="Tahoma"/>
          <w:sz w:val="20"/>
          <w:shd w:fill="auto" w:val="clear"/>
        </w:rPr>
        <w:t xml:space="preserve"> che stabilisce le istruzioni per l'integrazione negli edifici residenziali degli impianti di ascensori elettrici a fune;</w:t>
      </w:r>
    </w:p>
    <w:p>
      <w:pPr>
        <w:pStyle w:val="Normal"/>
        <w:ind w:left="568" w:hanging="284"/>
        <w:jc w:val="both"/>
        <w:rPr/>
      </w:pPr>
      <w:r>
        <w:rPr>
          <w:rFonts w:eastAsia="Times New Roman" w:cs="Tahoma" w:ascii="Tahoma" w:hAnsi="Tahoma"/>
          <w:color w:val="0000FF"/>
          <w:sz w:val="20"/>
          <w:shd w:fill="auto" w:val="clear"/>
        </w:rPr>
        <w:t>- UNI 8999</w:t>
      </w:r>
      <w:r>
        <w:rPr>
          <w:rFonts w:eastAsia="Times New Roman" w:cs="Tahoma" w:ascii="Tahoma" w:hAnsi="Tahoma"/>
          <w:sz w:val="20"/>
          <w:shd w:fill="auto" w:val="clear"/>
        </w:rPr>
        <w:t xml:space="preserve"> che stabilisce le istruzioni per l'integrazione negli edifici per uffici, alberghi ed ospedali degli impianti di ascensori elettrici a funi.</w:t>
      </w:r>
    </w:p>
    <w:p>
      <w:pPr>
        <w:pStyle w:val="Norma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l numero di ascensori, la velocità, la portata saranno chiaramente definite e rispondenti alle richieste dell'opera; i vani corsa dovranno essere liberi da qualsiasi tubazione o condotto estraneo all'impianto e saranno in conformità con le norme di sicurezza ed antincendi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 locali macchinari avranno porte chiudibili a chiave, illuminazione e spazio sufficienti per le operazioni di manutenzione; le cabine avranno porte metalliche, pulsantiere di comando e tutti gli accessori di uso e manovr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impianto elettrico sarà installato, salvo diversa prescrizione, in tubazioni metalliche (nei vani di corsa) e plastica rigida (nelle murature) ed avrà cavi di isolamento adeguato ed interruttori di arresto sia nel locale ascensori posto in copertura dell'edificio che nella fossa di extracorsa.</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ppaltatore dovrà, durante la messa in opera, attuare tutti gli accorgimenti necessari a garantire la perfetta corrispondenza con la normativa già richiamata con particolare riguardo alla sicurezza e prevenzione incendi.</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2 Scale e marciapiedi mobili</w:t>
      </w:r>
      <w:r>
        <w:rPr>
          <w:rFonts w:eastAsia="Times New Roman" w:cs="Tahoma" w:ascii="Tahoma" w:hAnsi="Tahoma"/>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presente non esistono norme per il dimensionamento e l'inserimento di questi impianti negli edifici, pertanto sono da definire tra installatore e Direzione dei Lavori i dettagli relativ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50E4231-BC09-4BF2-9A7E-7E33C89BDA9A|LIVELLO_3|TESTO_La Direzione dei Lavori_END}&amp;</w:t>
      </w:r>
      <w:bookmarkStart w:id="230" w:name="BM206"/>
      <w:bookmarkEnd w:id="23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8.5) La Direzione dei Lav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ai fini della loro accettazione procederà come segu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verificherà che l'impianto, a livello di progetto, abbia avuto le necessarie approvazioni da parte dei competenti organi di controllo e che le dimensioni siano coerenti con la destinazione d'uso in base alle norme di dimensionamento e di inserimento nell'edifici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verificherà che l'impianto riceva alla fine dell'installazione il collaudo da parte dei competenti organi di controllo e che i dati relativi siano registrati sulla documentazione obbligatoria in base alla legislatura vigente.</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raccoglierà inoltre in un fascicolo i documenti progettuali più significativi, la dichiarazione di conformità predetta (ed eventuali schede di prodotti) nonché le istruzioni per la manutenzione con modalità e frequenza delle operazioni.</w:t>
      </w:r>
    </w:p>
    <w:p>
      <w:pPr>
        <w:pStyle w:val="Normal"/>
        <w:ind w:left="568"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8E1D8AB-97F6-454A-9AC9-05DBCFAF320F|LIVELLO_2|TESTO_Impianto Elettrico e di Comunicazione Interna_END}&amp;</w:t>
      </w:r>
      <w:bookmarkStart w:id="231" w:name="BM207"/>
      <w:bookmarkEnd w:id="231"/>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9</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IMPIANTO ELETTRICO E DI COMUNICAZIONE INTERNA</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3FC7CB2-6BA8-41BB-AB14-708DFA82F5F1|LIVELLO_3|TESTO_Disposizioni Generali_END}&amp;</w:t>
      </w:r>
      <w:bookmarkStart w:id="232" w:name="BM208"/>
      <w:bookmarkEnd w:id="232"/>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9.1) Disposizioni General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Direzione dei Lav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Direzion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Verificherà inoltre che i materiali impiegati e la loro messa in opera siano conformi a quanto stabilito dal proget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l termine dei lavori si farà rilasciare il rapporto di verifica dell'impianto elettrico, come precisato nella</w:t>
      </w:r>
      <w:r>
        <w:rPr>
          <w:rFonts w:eastAsia="Times New Roman" w:cs="Tahoma" w:ascii="Tahoma" w:hAnsi="Tahoma"/>
          <w:color w:val="0000FF"/>
          <w:sz w:val="20"/>
          <w:shd w:fill="auto" w:val="clear"/>
        </w:rPr>
        <w:t xml:space="preserve"> CEI 64-50</w:t>
      </w:r>
      <w:r>
        <w:rPr>
          <w:rFonts w:eastAsia="Times New Roman" w:cs="Tahoma" w:ascii="Tahoma" w:hAnsi="Tahoma"/>
          <w:sz w:val="20"/>
          <w:shd w:fill="auto" w:val="clear"/>
        </w:rPr>
        <w:t>, che attesterà che lo stesso è stato eseguito a regola d'arte. Raccoglierà inoltre la documentazione più significativa per la successiva gestione e manuten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Norme e leggi.</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ab/>
        <w:t>Gli impianti elettrici dovranno essere realizzati a regola d'arte, in rispondenza alla normativa vigente ed in particolare al D.M. 22/01/2008, n. 37. Si considerano a regola d'arte gli impianti elettrici realizzati in conformità alla vigente normativa e alle norme dell'UNI, del CEI o di altri Enti di normalizzazione appartenenti agli Stati membri dell'Unione europea o che sono parti contraenti dell'accordo sullo spazio economico europeo.</w:t>
      </w:r>
    </w:p>
    <w:p>
      <w:pPr>
        <w:pStyle w:val="Normal"/>
        <w:widowControl/>
        <w:ind w:left="426" w:hanging="142"/>
        <w:jc w:val="both"/>
        <w:rPr>
          <w:rFonts w:ascii="Tahoma" w:hAnsi="Tahoma" w:eastAsia="Times New Roman" w:cs="Tahoma"/>
          <w:sz w:val="20"/>
          <w:shd w:fill="auto" w:val="clear"/>
        </w:rPr>
      </w:pPr>
      <w:r>
        <w:rPr>
          <w:rFonts w:eastAsia="Times New Roman" w:cs="Tahoma" w:ascii="Tahoma" w:hAnsi="Tahoma"/>
          <w:sz w:val="20"/>
          <w:shd w:fill="auto" w:val="clear"/>
        </w:rPr>
        <w:t>Si riportano a titolo meramente esemplificativo le seguenti norme:</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11-17</w:t>
      </w:r>
      <w:r>
        <w:rPr>
          <w:rFonts w:eastAsia="Times New Roman" w:cs="Tahoma" w:ascii="Tahoma" w:hAnsi="Tahoma"/>
          <w:sz w:val="20"/>
          <w:shd w:fill="auto" w:val="clear"/>
        </w:rPr>
        <w:t>. Impianti di produzione, trasporto e distribuzione di energia elettrica. Linee in cavo.</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8</w:t>
      </w:r>
      <w:r>
        <w:rPr>
          <w:rFonts w:eastAsia="Times New Roman" w:cs="Tahoma" w:ascii="Tahoma" w:hAnsi="Tahoma"/>
          <w:sz w:val="20"/>
          <w:shd w:fill="auto" w:val="clear"/>
        </w:rPr>
        <w:t>. Impianti elettrici utilizzatori a tensione nominale non superiore a 1000V in corrente alternata a 1500V in corrente continua.</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2</w:t>
      </w:r>
      <w:r>
        <w:rPr>
          <w:rFonts w:eastAsia="Times New Roman" w:cs="Tahoma" w:ascii="Tahoma" w:hAnsi="Tahoma"/>
          <w:sz w:val="20"/>
          <w:shd w:fill="auto" w:val="clear"/>
        </w:rPr>
        <w:t>. Impianti elettrici nei luoghi con pericolo di esplosione o di incendio.</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64-12</w:t>
      </w:r>
      <w:r>
        <w:rPr>
          <w:rFonts w:eastAsia="Times New Roman" w:cs="Tahoma" w:ascii="Tahoma" w:hAnsi="Tahoma"/>
          <w:sz w:val="20"/>
          <w:shd w:fill="auto" w:val="clear"/>
        </w:rPr>
        <w:t>. Impianti di terra negli edifici civili - Raccomandazioni per l'esecuzione.</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99-5</w:t>
      </w:r>
      <w:r>
        <w:rPr>
          <w:rFonts w:eastAsia="Times New Roman" w:cs="Tahoma" w:ascii="Tahoma" w:hAnsi="Tahoma"/>
          <w:sz w:val="20"/>
          <w:shd w:fill="auto" w:val="clear"/>
        </w:rPr>
        <w:t>. Impianti di produzione, trasmissione e distribuzione di energia elettrica. Impianti di terra.</w:t>
      </w:r>
    </w:p>
    <w:p>
      <w:pPr>
        <w:pStyle w:val="Normal"/>
        <w:widowControl/>
        <w:ind w:left="426" w:hanging="142"/>
        <w:jc w:val="both"/>
        <w:rPr/>
      </w:pPr>
      <w:r>
        <w:rPr>
          <w:rFonts w:eastAsia="Times New Roman" w:cs="Tahoma" w:ascii="Tahoma" w:hAnsi="Tahoma"/>
          <w:sz w:val="20"/>
          <w:shd w:fill="auto" w:val="clear"/>
        </w:rPr>
        <w:t>-</w:t>
        <w:tab/>
      </w:r>
      <w:r>
        <w:rPr>
          <w:rFonts w:eastAsia="Times New Roman" w:cs="Tahoma" w:ascii="Tahoma" w:hAnsi="Tahoma"/>
          <w:color w:val="0000FF"/>
          <w:sz w:val="20"/>
          <w:shd w:fill="auto" w:val="clear"/>
        </w:rPr>
        <w:t>CEI 103-1</w:t>
      </w:r>
      <w:r>
        <w:rPr>
          <w:rFonts w:eastAsia="Times New Roman" w:cs="Tahoma" w:ascii="Tahoma" w:hAnsi="Tahoma"/>
          <w:sz w:val="20"/>
          <w:shd w:fill="auto" w:val="clear"/>
        </w:rPr>
        <w:t>. Impianti telefonici interni.</w:t>
      </w:r>
    </w:p>
    <w:p>
      <w:pPr>
        <w:pStyle w:val="Normal"/>
        <w:widowControl/>
        <w:ind w:left="426" w:hanging="142"/>
        <w:jc w:val="both"/>
        <w:rPr/>
      </w:pP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CEI 64-50</w:t>
      </w:r>
      <w:r>
        <w:rPr>
          <w:rFonts w:eastAsia="Times New Roman" w:cs="Tahoma" w:ascii="Tahoma" w:hAnsi="Tahoma"/>
          <w:sz w:val="20"/>
          <w:shd w:fill="auto" w:val="clear"/>
        </w:rPr>
        <w:t>. Edilizia ad uso residenziale e terziario. Guida per l'integrazione degli impianti elettrici utilizzatori e per la predisposizione delle infrastrutture per gli impianti di comunicazioni e impianti elettronici negli edifici.</w:t>
      </w:r>
    </w:p>
    <w:p>
      <w:pPr>
        <w:pStyle w:val="Normal"/>
        <w:widowControl/>
        <w:ind w:left="284"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B231D42-F30B-4256-87DE-A24FB6AF6A95|LIVELLO_3|TESTO_Caratteristiche Tecniche degli Impianti e dei Componenti_END}&amp;</w:t>
      </w:r>
      <w:bookmarkStart w:id="233" w:name="BM209"/>
      <w:bookmarkEnd w:id="233"/>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9.2) Caratteristiche Tecniche degli Impianti e dei Component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Criteri per la dotazione e predisposizione degli impianti.</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più generale gli impianti elettrici utilizzatori prevedon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unti di consegna ed eventuale cabina elettrica; circuiti montanti, circuiti derivati e terminali; quadro elettrico generale e/o dei servizi, quadri elettrici locali o di unità immobiliari; alimentazioni di apparecchi fissi e prese; punti luce fissi e comandi; illuminazione di sicurezza, ove prevedibile.</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Con impianti ausiliari si intendon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impianto citofonico con portiere elettrico o con centralino di portineria e commutazione al posto estern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impianto videocitofonic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impianto centralizzato di antenna TV e MF.</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b/>
        <w:t>L'impianto telefonico generalmente si limita alla predisposizione delle tubazioni e delle prese.</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indispensabile per stabilire la consistenza e dotazione degli impianti elettrici, ausiliari e telefonici la definizione della destinazione d'uso delle unità immobiliari (ad uso abitativo, ad uso uffici, ad altri usi) e la definizione dei servizi generali (servizi comuni: portinerie, autorimesse, box auto, cantine, scale, altri; servizi tecnici: cabina elettrica; ascensori; centrali termiche, idriche e di condizionamento; illuminazione esterna ed altri).</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Quali indicazioni di riferimento per la progettazione degli impianti elettrici, ausiliari e telefonici, ove non diversamente concordato e specificato, si potranno assumere le indicazioni formulate dalla </w:t>
      </w:r>
      <w:r>
        <w:rPr>
          <w:rFonts w:eastAsia="Times New Roman" w:cs="Tahoma" w:ascii="Tahoma" w:hAnsi="Tahoma"/>
          <w:color w:val="0000FF"/>
          <w:sz w:val="20"/>
          <w:shd w:fill="auto" w:val="clear"/>
        </w:rPr>
        <w:t xml:space="preserve">CEI 64-50 </w:t>
      </w:r>
      <w:r>
        <w:rPr>
          <w:rFonts w:eastAsia="Times New Roman" w:cs="Tahoma" w:ascii="Tahoma" w:hAnsi="Tahoma"/>
          <w:sz w:val="20"/>
          <w:shd w:fill="auto" w:val="clear"/>
        </w:rPr>
        <w:t>per la dotazione delle varie unità immobiliari e per i servizi generali.</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la necessità di una cabina elettrica e sulla definizione del locale dei gruppi di misura occorrerà contattare l'Ente distributore dell'energia elettrica. Analogamente per il servizio telefonico occorrerà contattare l'azienda fornitrice dello stesso.</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Criteri di progetto.</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er gli impianti elettrici, nel caso più generale, è indispensabile l'analisi dei carichi previsti e prevedibili per la definizione del carico convenzionale dei componenti e del sistema.</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Con riferimento alla configurazione e costituzione degli impianti, che saranno riportate su adeguati schemi e planimetrie, è necessario il dimensionamento dei circuiti sia per il funzionamento normale a regime, che per il funzionamento anomalo per sovracorrente. Ove non diversamente stabilito, la caduta di tensione nell'impianto non deve essere superiore al 4% del valore nominale.</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indispensabile la valutazione delle correnti di corto circuito massimo e minimo delle varie parti dell'impianto. Nel dimensionamento e nella scelta dei componenti occorre assumere per il corto circuito minimo valori non superiori a quelli effettivi presumibili, mentre per il corto circuito massimo valori non inferiori ai valori minimali eventualmente indicati dalla normativa e comunque non inferiori a quelli effettivi presumibili.</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opportun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i fini della protezione dei circuiti terminali dal corto circuito minimo, adottare interruttori automatici con caratteristica L o comunque assumere quale tempo d'intervento massimo per essi 0,4s;</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i fini della continuità e funzionalità ottimale del servizio elettrico, curare il coordinamento selettivo dell'intervento dei dispositivi di protezione in serie, in particolare degli interruttori automatici differenziali.</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sz w:val="20"/>
          <w:shd w:fill="auto" w:val="clear"/>
        </w:rPr>
        <w:tab/>
        <w:t>Per gli impianti ausiliari e telefonici saranno fornite caratteristiche tecniche ed elaborati grafici (schemi o planimetrie).</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Criteri di scelta dei componenti.</w:t>
      </w:r>
    </w:p>
    <w:p>
      <w:pPr>
        <w:pStyle w:val="Normal"/>
        <w:ind w:left="282" w:right="1" w:hanging="282"/>
        <w:jc w:val="both"/>
        <w:rPr/>
      </w:pPr>
      <w:r>
        <w:rPr>
          <w:rFonts w:eastAsia="Times New Roman" w:cs="Tahoma" w:ascii="Tahoma" w:hAnsi="Tahoma"/>
          <w:color w:val="000000"/>
          <w:sz w:val="20"/>
          <w:shd w:fill="auto" w:val="clear"/>
        </w:rPr>
        <w:tab/>
        <w:t xml:space="preserve">I componenti devono essere conformi alle prescrizioni di sicurezza delle rispettive norme e scelti e messi in opera tenendo conto delle caratteristiche di ciascun ambiente (ad esempio le prese a spina rispondenti alle norme </w:t>
      </w:r>
      <w:r>
        <w:rPr>
          <w:rFonts w:eastAsia="Times New Roman" w:cs="Tahoma" w:ascii="Tahoma" w:hAnsi="Tahoma"/>
          <w:color w:val="0000FF"/>
          <w:sz w:val="20"/>
          <w:shd w:fill="auto" w:val="clear"/>
        </w:rPr>
        <w:t>CEI EN 50075</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CEI 23-50</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CEI 23-57</w:t>
      </w:r>
      <w:r>
        <w:rPr>
          <w:rFonts w:eastAsia="Times New Roman" w:cs="Tahoma" w:ascii="Tahoma" w:hAnsi="Tahoma"/>
          <w:sz w:val="20"/>
          <w:shd w:fill="auto" w:val="clear"/>
        </w:rPr>
        <w:t>).</w:t>
      </w:r>
    </w:p>
    <w:p>
      <w:pPr>
        <w:pStyle w:val="Normal"/>
        <w:ind w:left="282" w:right="1" w:hanging="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5874317-E51D-4D48-9837-3B48DAE110D8|LIVELLO_3|TESTO_Integrazione degli Impianti Elettrici, Ausiliari e Telefonici nell'Edificio_END}&amp;</w:t>
      </w:r>
      <w:bookmarkStart w:id="234" w:name="BM210"/>
      <w:bookmarkEnd w:id="23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9.3) Integrazione degli Impianti Elettrici, Ausiliari e Telefonici nell'Edific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b/>
          <w:sz w:val="20"/>
          <w:shd w:fill="auto" w:val="clear"/>
        </w:rPr>
        <w:t>1</w:t>
        <w:tab/>
        <w:t>Generalità sulle condizioni di integr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Va curata la più razionale integrazione degli impianti elettrici, ausiliari e telefonici nell'edificio e la loro coesistenza con le altre opere ed impiant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 tale scopo vanno formulate indicazioni generali relative alle condutture nei montanti (sedi, canalizzazioni separate, conduttori di protezione ed altre) o nei locali (distribuzione a pavimento o a parete, altr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Per la definizione di tali indicazioni si può fare riferimento alla </w:t>
      </w:r>
      <w:r>
        <w:rPr>
          <w:rFonts w:eastAsia="Times New Roman" w:cs="Tahoma" w:ascii="Tahoma" w:hAnsi="Tahoma"/>
          <w:color w:val="0000FF"/>
          <w:sz w:val="20"/>
          <w:shd w:fill="auto" w:val="clear"/>
        </w:rPr>
        <w:t>CEI 64-50</w:t>
      </w:r>
      <w:r>
        <w:rPr>
          <w:rFonts w:eastAsia="Times New Roman" w:cs="Tahoma" w:ascii="Tahoma" w:hAnsi="Tahoma"/>
          <w:sz w:val="20"/>
          <w:shd w:fill="auto" w:val="clear"/>
        </w:rPr>
        <w:t xml:space="preserve"> ove non diversamente specifica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opportuno, in particolare, che prima dell'esecuzione e nel corso dei lavori vengano assegnati agli impianti elettrici spazi adeguati o compatibili con quelli per gli altri impianti tecnici, onde evitare interferenze dannose ai fini dell'installazione e dell'esercizi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2</w:t>
        <w:tab/>
        <w:t>Impianto di terr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 indispensabile che l'esecuzione del sistema dispersore proprio debba aver luogo durante la prima fase delle opere edili nella quale è ancora possibile interrare i dispersori stessi senza particolari opere di scavo o di infissione ed inoltre possono essere eseguiti, se del caso, i collegamenti dello stesso ai ferri dei plinti di fondazione, utilizzando così dispersori natural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I collegamenti di equipotenzialità principali devono essere eseguiti in base alle prescrizioni della norma </w:t>
      </w:r>
      <w:r>
        <w:rPr>
          <w:rFonts w:eastAsia="Times New Roman" w:cs="Tahoma" w:ascii="Tahoma" w:hAnsi="Tahoma"/>
          <w:color w:val="0000FF"/>
          <w:sz w:val="20"/>
          <w:shd w:fill="auto" w:val="clear"/>
        </w:rPr>
        <w:t>CEI 64-8</w:t>
      </w:r>
      <w:r>
        <w:rPr>
          <w:rFonts w:eastAsia="Times New Roman" w:cs="Tahoma" w:ascii="Tahoma" w:hAnsi="Tahoma"/>
          <w:sz w:val="20"/>
          <w:shd w:fill="auto" w:val="clear"/>
        </w:rPr>
        <w:t>.</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Occorre preoccuparsi del coordinamento per la realizzazione dei collegamenti equipotenziali, richiesti per tubazioni metalliche o per altre masse estranee all'impianto elettrico che fanno parte della costruzione; è opportuno che vengano assegnate le competenze di esecu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raccomanda una particolare cura nella valutazione dei problemi di interferenza tra i vari impianti tecnologici interrati ai fini della corrosione. Si raccomanda peraltro la misurazione della resistività del terren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pPr>
      <w:r>
        <w:rPr>
          <w:rFonts w:eastAsia="Times New Roman" w:cs="Tahoma" w:ascii="Tahoma" w:hAnsi="Tahoma"/>
          <w:b/>
          <w:color w:val="000000"/>
          <w:sz w:val="20"/>
          <w:shd w:fill="auto" w:val="clear"/>
        </w:rPr>
        <w:t>3</w:t>
        <w:tab/>
        <w:t>Impianto di protezione contro le scariche atmosferiche</w:t>
      </w:r>
      <w:r>
        <w:rPr>
          <w:rFonts w:eastAsia="Times New Roman" w:cs="Tahoma" w:ascii="Tahoma" w:hAnsi="Tahoma"/>
          <w:color w:val="000000"/>
          <w:sz w:val="20"/>
          <w:shd w:fill="auto" w:val="clear"/>
        </w:rPr>
        <w:t>.</w:t>
      </w:r>
    </w:p>
    <w:p>
      <w:pPr>
        <w:pStyle w:val="Normal"/>
        <w:ind w:left="283" w:right="1" w:hanging="283"/>
        <w:jc w:val="both"/>
        <w:rPr/>
      </w:pPr>
      <w:r>
        <w:rPr>
          <w:rFonts w:eastAsia="Times New Roman" w:cs="Tahoma" w:ascii="Tahoma" w:hAnsi="Tahoma"/>
          <w:color w:val="000000"/>
          <w:sz w:val="20"/>
          <w:shd w:fill="auto" w:val="clear"/>
        </w:rPr>
        <w:tab/>
        <w:t xml:space="preserve">Nel caso tale impianto fosse previsto, esso deve essere realizzato in conformità alle disposizioni del D.M. 22/01/2008, n. 37 e delle norme </w:t>
      </w:r>
      <w:r>
        <w:rPr>
          <w:rFonts w:eastAsia="Times New Roman" w:cs="Tahoma" w:ascii="Tahoma" w:hAnsi="Tahoma"/>
          <w:color w:val="0000FF"/>
          <w:sz w:val="20"/>
          <w:shd w:fill="auto" w:val="clear"/>
        </w:rPr>
        <w:t>CEI EN 62305-1/4</w:t>
      </w:r>
      <w:r>
        <w:rPr>
          <w:rFonts w:eastAsia="Times New Roman" w:cs="Tahoma" w:ascii="Tahoma" w:hAnsi="Tahoma"/>
          <w:sz w:val="20"/>
          <w:shd w:fill="auto" w:val="clear"/>
        </w:rPr>
        <w:t xml:space="preserve">, in base ai criteri di valutazione del rischio stabiliti dalla norma </w:t>
      </w:r>
      <w:r>
        <w:rPr>
          <w:rFonts w:eastAsia="Times New Roman" w:cs="Tahoma" w:ascii="Tahoma" w:hAnsi="Tahoma"/>
          <w:color w:val="0000FF"/>
          <w:sz w:val="20"/>
          <w:shd w:fill="auto" w:val="clear"/>
        </w:rPr>
        <w:t>CEI EN 62305-2</w:t>
      </w:r>
      <w:r>
        <w:rPr>
          <w:rFonts w:eastAsia="Times New Roman" w:cs="Tahoma" w:ascii="Tahoma" w:hAnsi="Tahoma"/>
          <w:sz w:val="20"/>
          <w:shd w:fill="auto" w:val="clear"/>
        </w:rPr>
        <w:t>.</w:t>
      </w:r>
    </w:p>
    <w:p>
      <w:pPr>
        <w:pStyle w:val="Normal"/>
        <w:ind w:left="283" w:right="1" w:hanging="283"/>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EB2D5586-624A-4BCD-AB5B-27181A4D5238|LIVELLO_2|TESTO_Infrastrutturazione digitale degli edifici_END}&amp;</w:t>
      </w:r>
      <w:bookmarkStart w:id="235" w:name="BM352"/>
      <w:bookmarkEnd w:id="235"/>
    </w:p>
    <w:p>
      <w:pPr>
        <w:pStyle w:val="Normal"/>
        <w:jc w:val="center"/>
        <w:rPr>
          <w:rFonts w:ascii="Tahoma" w:hAnsi="Tahoma" w:eastAsia="Times New Roman" w:cs="Tahoma"/>
          <w:b/>
          <w:b/>
          <w:sz w:val="20"/>
          <w:shd w:fill="auto" w:val="clear"/>
        </w:rPr>
      </w:pPr>
      <w:r>
        <w:rPr>
          <w:rFonts w:eastAsia="Times New Roman" w:cs="Tahoma" w:ascii="Tahoma" w:hAnsi="Tahoma"/>
          <w:b/>
          <w:sz w:val="20"/>
          <w:shd w:fill="auto" w:val="clear"/>
        </w:rPr>
        <w:t>Art. 8.10</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FF"/>
          <w:sz w:val="20"/>
          <w:shd w:fill="auto" w:val="clear"/>
        </w:rPr>
        <w:t>INFRASTRUTTURAZIONE DIGITALE DEGLI EDIFICI</w:t>
      </w:r>
    </w:p>
    <w:p>
      <w:pPr>
        <w:pStyle w:val="Normal"/>
        <w:ind w:firstLine="284"/>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pPr>
      <w:r>
        <w:rPr>
          <w:rFonts w:eastAsia="Times New Roman" w:cs="Times New Roman" w:ascii="Times New Roman" w:hAnsi="Times New Roman"/>
          <w:vanish/>
          <w:sz w:val="14"/>
          <w:shd w:fill="auto" w:val="clear"/>
        </w:rPr>
        <w:t>#{GUID_FCBFB0C2-FF55-4F4C-9386-5F0E5B118604|LIVELLO_3|TESTO_Requisiti_END}&amp;</w:t>
      </w:r>
      <w:bookmarkStart w:id="236" w:name="BM353"/>
      <w:bookmarkEnd w:id="236"/>
      <w:r>
        <w:rPr>
          <w:rFonts w:eastAsia="Times New Roman" w:cs="Tahoma" w:ascii="Tahoma" w:hAnsi="Tahoma"/>
          <w:b/>
          <w:sz w:val="20"/>
          <w:shd w:fill="auto" w:val="clear"/>
        </w:rPr>
        <w:t xml:space="preserve">8.10.1) </w:t>
      </w:r>
      <w:r>
        <w:rPr>
          <w:rFonts w:eastAsia="Times New Roman" w:cs="Tahoma" w:ascii="Tahoma" w:hAnsi="Tahoma"/>
          <w:b/>
          <w:color w:val="000000"/>
          <w:sz w:val="20"/>
          <w:shd w:fill="auto" w:val="clear"/>
        </w:rPr>
        <w:t>Descrizione general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dificio dovrà essere equipaggiato con un'infrastruttura fisica multiservizio passiva interna all'edificio, costituita da adeguati spazi installativi e da impianti di comunicazione ad alta velocità in fibra ottica fino ai punti terminali di re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nfrastruttura fisica multiservizio interna all'edificio si intende il complesso delle installazioni presenti all'interno dell'edificio contenenti reti di accesso cablate in fibra ottica con terminazione fissa o senza fili che permettano di fornire l'accesso ai servizi a banda ultralarga e di connettere il punto di accesso dell'edificio con il punto terminale di re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punto di accesso si intende il punto fisico, situato all'interno o all'esterno dell'edificio e accessibile alle imprese autorizzate a fornire reti pubbliche di comunicazione, che consenta la connessione con l'infrastruttura interna all'edificio predisposta per i servizi di accesso in fibra ottica a banda ultralarga.</w:t>
      </w:r>
    </w:p>
    <w:p>
      <w:pPr>
        <w:pStyle w:val="Normal"/>
        <w:tabs>
          <w:tab w:val="clear" w:pos="850"/>
          <w:tab w:val="left" w:pos="4544" w:leader="none"/>
        </w:tabs>
        <w:ind w:firstLine="284"/>
        <w:jc w:val="both"/>
        <w:rPr/>
      </w:pPr>
      <w:r>
        <w:rPr>
          <w:rFonts w:eastAsia="Times New Roman" w:cs="Tahoma" w:ascii="Tahoma" w:hAnsi="Tahoma"/>
          <w:color w:val="000000"/>
          <w:sz w:val="20"/>
          <w:shd w:fill="auto" w:val="clear"/>
        </w:rPr>
        <w:t xml:space="preserve">L'edificio equipaggiato in conformità al presente paragrafo potrà beneficiare dell'etichetta volontaria e non vincolante di </w:t>
      </w:r>
      <w:r>
        <w:rPr>
          <w:rFonts w:eastAsia="Times New Roman" w:cs="Tahoma" w:ascii="Tahoma" w:hAnsi="Tahoma"/>
          <w:i/>
          <w:color w:val="000000"/>
          <w:sz w:val="20"/>
          <w:shd w:fill="auto" w:val="clear"/>
        </w:rPr>
        <w:t>"edificio predisposto alla banda larga"</w:t>
      </w:r>
      <w:r>
        <w:rPr>
          <w:rFonts w:eastAsia="Times New Roman" w:cs="Tahoma" w:ascii="Tahoma" w:hAnsi="Tahoma"/>
          <w:color w:val="000000"/>
          <w:sz w:val="20"/>
          <w:shd w:fill="auto" w:val="clear"/>
        </w:rPr>
        <w:t xml:space="preserve">. Tale etichetta dovrà essere rilasciata da un tecnico abilitato per gli impianti di cui all'articolo 1, comma 2, lettera b), del regolamento di cui al decreto ministeriale 22 gennaio 2008, n. 37, e secondo quanto previsto dalle </w:t>
      </w:r>
      <w:r>
        <w:rPr>
          <w:rFonts w:eastAsia="Times New Roman" w:cs="Tahoma" w:ascii="Tahoma" w:hAnsi="Tahoma"/>
          <w:color w:val="0000FF"/>
          <w:sz w:val="20"/>
          <w:shd w:fill="auto" w:val="clear"/>
        </w:rPr>
        <w:t>guide CEI 306-2 e CEI 64-100/1, 2 e 3</w:t>
      </w:r>
      <w:r>
        <w:rPr>
          <w:rFonts w:eastAsia="Times New Roman" w:cs="Tahoma" w:ascii="Tahoma" w:hAnsi="Tahoma"/>
          <w:color w:val="000000"/>
          <w:sz w:val="20"/>
          <w:shd w:fill="auto" w:val="clear"/>
        </w:rPr>
        <w:t>.</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la realizzazione dell'infrastruttura digitale descritta e dei relativi spazi installativi, l'appaltatore dovrà attenersi strettamente alle indicazioni progettuali architettoniche ed impiantistiche ove esistenti, ovvero alle prescrizioni formulate per il caso specifico dalla Direzione Lavori e/o dal tecnico abilitato di cui al periodo precedent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 xml:space="preserve">Requisiti </w:t>
      </w:r>
    </w:p>
    <w:p>
      <w:pPr>
        <w:pStyle w:val="Normal"/>
        <w:ind w:firstLine="284"/>
        <w:jc w:val="both"/>
        <w:rPr/>
      </w:pPr>
      <w:r>
        <w:rPr>
          <w:rFonts w:eastAsia="Times New Roman" w:cs="Tahoma" w:ascii="Tahoma" w:hAnsi="Tahoma"/>
          <w:color w:val="000000"/>
          <w:sz w:val="20"/>
          <w:shd w:fill="auto" w:val="clear"/>
        </w:rPr>
        <w:t xml:space="preserve">I requisiti fondamentali conformi alla guida </w:t>
      </w:r>
      <w:r>
        <w:rPr>
          <w:rFonts w:eastAsia="Times New Roman" w:cs="Tahoma" w:ascii="Tahoma" w:hAnsi="Tahoma"/>
          <w:color w:val="0000FF"/>
          <w:sz w:val="20"/>
          <w:shd w:fill="auto" w:val="clear"/>
        </w:rPr>
        <w:t>CEI 306-22</w:t>
      </w:r>
      <w:r>
        <w:rPr>
          <w:rFonts w:eastAsia="Times New Roman" w:cs="Tahoma" w:ascii="Tahoma" w:hAnsi="Tahoma"/>
          <w:color w:val="000000"/>
          <w:sz w:val="20"/>
          <w:shd w:fill="auto" w:val="clear"/>
        </w:rPr>
        <w:t xml:space="preserve"> che l'infrastruttura fisica multiservizio passiva di edificio dovrà avere, sono:</w:t>
      </w:r>
    </w:p>
    <w:p>
      <w:pPr>
        <w:pStyle w:val="Normal"/>
        <w:numPr>
          <w:ilvl w:val="0"/>
          <w:numId w:val="10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semplicità di accesso per gli interventi di installazione/manutenzione/integrazione/modifica del sistema di cablaggio e degli eventuali apparati attivi;</w:t>
      </w:r>
    </w:p>
    <w:p>
      <w:pPr>
        <w:pStyle w:val="Normal"/>
        <w:numPr>
          <w:ilvl w:val="0"/>
          <w:numId w:val="10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ssenza assoluta di condizioni di servitù che ne limitino gli accessi e/o l’utilizzo per le esigenze delle utenze;</w:t>
      </w:r>
    </w:p>
    <w:p>
      <w:pPr>
        <w:pStyle w:val="Normal"/>
        <w:numPr>
          <w:ilvl w:val="0"/>
          <w:numId w:val="10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stinzione ben definita tra il punto di accesso per gli operatori che offrono i servizi di comunicazione elettronica e quello per gli operatori che installano, gestiscono ed eseguono manutenzione dell’impianto di edificio;</w:t>
      </w:r>
    </w:p>
    <w:p>
      <w:pPr>
        <w:pStyle w:val="Normal"/>
        <w:numPr>
          <w:ilvl w:val="0"/>
          <w:numId w:val="10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deguata protezione da potenziali manomissioni e/o atti vandalici;</w:t>
      </w:r>
    </w:p>
    <w:p>
      <w:pPr>
        <w:pStyle w:val="Normal"/>
        <w:numPr>
          <w:ilvl w:val="0"/>
          <w:numId w:val="107"/>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uplicità di accesso (“bidirezionalità” dell’infrastruttura) per consentire la fruizione dei servizi provenienti sia dal sottosuolo, sia via radio (diffusione televisiva terrestre e/o satelli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gli interventi sugli edifici dovranno essere eseguiti in modo da:</w:t>
      </w:r>
    </w:p>
    <w:p>
      <w:pPr>
        <w:pStyle w:val="Normal"/>
        <w:numPr>
          <w:ilvl w:val="0"/>
          <w:numId w:val="10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on pregiudicare le prestazioni energetiche (isolamento termico e/o acustico) dell’edificio, sia nella zona del tetto predisposta per le antenne, sia nella zona alla base dell’edificio per gli accessi dal suolo pubblico;</w:t>
      </w:r>
    </w:p>
    <w:p>
      <w:pPr>
        <w:pStyle w:val="Normal"/>
        <w:numPr>
          <w:ilvl w:val="0"/>
          <w:numId w:val="10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llocare in modo semplice e funzionale gli elementi contenitori e gli apparati d’interfacciamento in modo da minimizzare i tempi di intervento e di manutenzione;</w:t>
      </w:r>
    </w:p>
    <w:p>
      <w:pPr>
        <w:pStyle w:val="Normal"/>
        <w:numPr>
          <w:ilvl w:val="0"/>
          <w:numId w:val="10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llocare i componenti che costituiscono le varie parti dell’impianto in modo da garantire ed assicurare un efficace collegamento e minimizzare i rischi di danneggiamento o manomissione sia intenzionale sia accidentale;</w:t>
      </w:r>
    </w:p>
    <w:p>
      <w:pPr>
        <w:pStyle w:val="Normal"/>
        <w:numPr>
          <w:ilvl w:val="0"/>
          <w:numId w:val="10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ornire la documentazione a corredo della infrastruttura, che deve essere di facile reperibilità, in modo da permettere al manutentore condominiale o all’operatore di servizi di comunicazione elettronica di poter operare nella più ampia autonomia;</w:t>
      </w:r>
    </w:p>
    <w:p>
      <w:pPr>
        <w:pStyle w:val="Normal"/>
        <w:numPr>
          <w:ilvl w:val="0"/>
          <w:numId w:val="108"/>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ssicurare il godimento del diritto di antenna, salvaguardando contemporaneamente la tutela paesaggistica ed il decoro degli edifici (evitando il ricorso a soluzioni impiantistiche determinanti tetti affollati da antenne singole e/o parabole sui balconi o facciate degli edifici, ecc.).</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Spazi installativ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li spazi installativi necessari (cavidotti, vani, cavedi) dovranno essere realizzati come condizione fondamentale per una corretta ed agevole installazione degli impianti di comunicazione ed affinchè la loro realizzazione risulti a regola d’arte e consenta di rispettare caratteristiche specifiche della struttura edile che concorrono a determinare la classe energetica dell’edifici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i spazi installativi avranno lo scopo di alloggiare i cablaggi, le apparecchiature attive o le terminazioni della rete in rame e della rete ottica, necessari per la distribuzione dei segnali (TLC e TV), e devono consentire la protezione degli stessi e la loro connessione. Particolarmente importante è la protezione dei collegamenti in fibra ottica, oltre che la possibilità di accesso ed operatività al CSOE (Centro Servizi Ottico di Edific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gli edifici a distribuzione verticale, le infrastrutture fisiche per il contenimento del cablaggio dovranno rispecchiare le specifiche tecniche illustrate nella guida CEI 64/100-1 mentre per gli edifici con una distribuzione orizzontale, la topologia delle predisposizioni infrastrutturali sarà differente ed in accordo con quanto previsto dalla guida CEI 64/100-3.</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2355EB37-CBF6-4520-867C-DC3EB5599620|LIVELLO_3|TESTO_Componenti_END}&amp;</w:t>
      </w:r>
      <w:bookmarkStart w:id="237" w:name="BM354"/>
      <w:bookmarkEnd w:id="237"/>
      <w:r>
        <w:rPr>
          <w:rFonts w:eastAsia="Times New Roman" w:cs="Tahoma" w:ascii="Tahoma" w:hAnsi="Tahoma"/>
          <w:b/>
          <w:sz w:val="20"/>
          <w:shd w:fill="auto" w:val="clear"/>
        </w:rPr>
        <w:t>8.10.2) Componen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redisposizione dell'impianto in fibra ottica sarà costituita almeno dai seguenti elementi:</w:t>
      </w:r>
    </w:p>
    <w:p>
      <w:pPr>
        <w:pStyle w:val="Normal"/>
        <w:jc w:val="both"/>
        <w:rPr>
          <w:rFonts w:eastAsia="Times New Roman"/>
        </w:rPr>
      </w:pPr>
      <w:r>
        <w:rPr>
          <w:rFonts w:eastAsia="Tahoma" w:cs="Tahoma" w:ascii="Tahoma" w:hAnsi="Tahoma"/>
          <w:color w:val="000000"/>
          <w:sz w:val="20"/>
          <w:shd w:fill="auto" w:val="clear"/>
        </w:rPr>
        <w:t xml:space="preserve"> </w:t>
      </w:r>
    </w:p>
    <w:p>
      <w:pPr>
        <w:pStyle w:val="Normal"/>
        <w:numPr>
          <w:ilvl w:val="0"/>
          <w:numId w:val="109"/>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entro Servizi Ottico di Edificio (CSOE): punto di accesso delle reti degli operatori di servizi di comunicazione elettronica ed interfaccia di collegamento con le singole unità immobiliari;</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110"/>
        </w:numPr>
        <w:ind w:left="850" w:hanging="425"/>
        <w:rPr>
          <w:rFonts w:ascii="Tahoma" w:hAnsi="Tahoma" w:eastAsia="Times New Roman" w:cs="Tahoma"/>
          <w:color w:val="000000"/>
          <w:sz w:val="20"/>
          <w:shd w:fill="auto" w:val="clear"/>
        </w:rPr>
      </w:pPr>
      <w:r>
        <w:rPr>
          <w:rFonts w:eastAsia="Times New Roman" w:cs="Tahoma" w:ascii="Tahoma" w:hAnsi="Tahoma"/>
          <w:color w:val="000000"/>
          <w:sz w:val="20"/>
          <w:shd w:fill="auto" w:val="clear"/>
        </w:rPr>
        <w:t>Quadro Distributore dei Segnali di Appartamento (QDSA): quadro contenente le apparecchiature attive ed i permutatori annessi per realizzare il centro-stella;</w:t>
      </w:r>
    </w:p>
    <w:p>
      <w:pPr>
        <w:pStyle w:val="Normal"/>
        <w:ind w:left="425" w:hanging="0"/>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109"/>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catola di Terminazione Ottica di Appartamento (STOA), collocata all’interno o nelle immediate vicinanze del Quadro Distributore dei Segnali di Appartamento (QDSA);</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numPr>
          <w:ilvl w:val="0"/>
          <w:numId w:val="109"/>
        </w:numPr>
        <w:ind w:left="850"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ablaggio in fibra ottica tra il CSOE e le singole unità immobiliari e tra CSOE ed il vano tecnico per il terminale di testa alla sommità dell’edificio;</w:t>
      </w:r>
    </w:p>
    <w:p>
      <w:pPr>
        <w:pStyle w:val="Normal"/>
        <w:ind w:left="425"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impianto potrà essere all’interno delle parti comuni, nel caso di edifici a distribuzioni verticale o per complessi costituiti da più unità immobiliari unite, ma potrà essere anche all’esterno, nel caso di immobili distribuiti orizzontalment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avo in fibra ottica tra il CSOE ed il vano tecnico alla sommità dell’edificio costituirà una predisposizione del collegamento per segnali di antenne televisive, per consentire l’eventuale soluzione distributiva attraverso il CSOE, e/o per eventuali altri servizi. Per servizi condominiali (es. wi-fi di condominio), potrà essere aggiunto un ulteriore cavo ottico di tipologia tale da consentire l’estrazione e la protezione (mediante opportuni accessori) delle fibre necessarie ad ogni pian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BDA78ECD-320D-4649-823E-5146A19D77DF|LIVELLO_4|TESTO_CSOE_END}&amp;</w:t>
      </w:r>
      <w:bookmarkStart w:id="238" w:name="BM355"/>
      <w:bookmarkEnd w:id="238"/>
      <w:r>
        <w:rPr>
          <w:rFonts w:eastAsia="Times New Roman" w:cs="Tahoma" w:ascii="Tahoma" w:hAnsi="Tahoma"/>
          <w:b/>
          <w:color w:val="000000"/>
          <w:sz w:val="20"/>
          <w:shd w:fill="auto" w:val="clear"/>
        </w:rPr>
        <w:t xml:space="preserve">Centro Servizi Ottico di Edificio </w:t>
      </w:r>
      <w:r>
        <w:rPr>
          <w:rFonts w:eastAsia="Times New Roman" w:cs="Tahoma" w:ascii="Tahoma" w:hAnsi="Tahoma"/>
          <w:b/>
          <w:sz w:val="20"/>
          <w:shd w:fill="auto" w:val="clear"/>
        </w:rPr>
        <w:t>(</w:t>
      </w:r>
      <w:r>
        <w:rPr>
          <w:rFonts w:eastAsia="Times New Roman" w:cs="Tahoma" w:ascii="Tahoma" w:hAnsi="Tahoma"/>
          <w:b/>
          <w:color w:val="000000"/>
          <w:sz w:val="20"/>
          <w:shd w:fill="auto" w:val="clear"/>
        </w:rPr>
        <w:t>CSO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entro Servizi Ottico di Edificio è l’apparato passivo che costituisce il punto di attestazione delle fibre ottiche che collegano le unità immobiliari per i vari servizi ed è anche il punto di flessibilità dell’edificio, in cui ogni operatore di servizi può acced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osizionato nel vano tecnico o nello spazio predisposto in prossimità della tratta di adduzione all’edificio delle reti pubbliche di comunicazioni, il CSOE dovrà garantire: </w:t>
      </w:r>
    </w:p>
    <w:p>
      <w:pPr>
        <w:pStyle w:val="Normal"/>
        <w:numPr>
          <w:ilvl w:val="0"/>
          <w:numId w:val="11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llegamento e l’agevole accessibilità, attraverso uno o più pannelli di interconnessione alle fibre ottiche;</w:t>
      </w:r>
    </w:p>
    <w:p>
      <w:pPr>
        <w:pStyle w:val="Normal"/>
        <w:numPr>
          <w:ilvl w:val="0"/>
          <w:numId w:val="112"/>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ompatibilità dimensionale con gli spazi installativi previsti;</w:t>
      </w:r>
    </w:p>
    <w:p>
      <w:pPr>
        <w:pStyle w:val="Normal"/>
        <w:numPr>
          <w:ilvl w:val="0"/>
          <w:numId w:val="113"/>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ispetto in ogni sua parte ed accessorio delle norme CEI EN di riferi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SOE potrà eventualmente prevedere la presenza di altri moduli o pannelli, per sviluppi dell’impianto in fibra ottica, quali ad esempio :</w:t>
      </w:r>
    </w:p>
    <w:p>
      <w:pPr>
        <w:pStyle w:val="Normal"/>
        <w:numPr>
          <w:ilvl w:val="0"/>
          <w:numId w:val="115"/>
        </w:numPr>
        <w:ind w:left="425" w:hanging="425"/>
        <w:rPr>
          <w:rFonts w:ascii="Tahoma" w:hAnsi="Tahoma" w:eastAsia="Times New Roman" w:cs="Tahoma"/>
          <w:strike/>
          <w:color w:val="000000"/>
          <w:sz w:val="20"/>
          <w:shd w:fill="auto" w:val="clear"/>
        </w:rPr>
      </w:pPr>
      <w:r>
        <w:rPr>
          <w:rFonts w:eastAsia="Times New Roman" w:cs="Tahoma" w:ascii="Tahoma" w:hAnsi="Tahoma"/>
          <w:color w:val="000000"/>
          <w:sz w:val="20"/>
          <w:shd w:fill="auto" w:val="clear"/>
        </w:rPr>
        <w:t xml:space="preserve">moduli di gestione per le fibre provenienti dalla sommità dell’edificio per il collegamento con diramatori ottici utilizzabili per i servizi DVB-T/T2 (Digital Video Broadcasting-Terrestrial) e DVB-S/S2 (Digital Video Broadcasting-Satellite); </w:t>
      </w:r>
    </w:p>
    <w:p>
      <w:pPr>
        <w:pStyle w:val="Normal"/>
        <w:numPr>
          <w:ilvl w:val="0"/>
          <w:numId w:val="11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pannello di interconnessione vuoto, predisposto per futuri sviluppi (impianti video sorveglianza, videocitofoni, impianti domotici, ecc.).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23E7B764-F71A-4B05-A18B-585A91B80074|LIVELLO_4|TESTO_QDSA_END}&amp;</w:t>
      </w:r>
      <w:bookmarkStart w:id="239" w:name="BM356"/>
      <w:bookmarkEnd w:id="239"/>
      <w:r>
        <w:rPr>
          <w:rFonts w:eastAsia="Times New Roman" w:cs="Tahoma" w:ascii="Tahoma" w:hAnsi="Tahoma"/>
          <w:b/>
          <w:color w:val="000000"/>
          <w:sz w:val="20"/>
          <w:shd w:fill="auto" w:val="clear"/>
        </w:rPr>
        <w:t>Quadro Distributore dei Segnali di Appartamento (QDS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Quadro Distributore dei Segnali di Appartamento (QDSA) è il quadro contenente le apparecchiature attive ed i permutatori annessi per la realizzazione del centro-stell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parte del QDSA necessaria per ospitare gli apparecchi di distribuzione relativi agli impianti di comunicazione dovrà avere dimensioni sufficienti a garantire equivalente funzionalità, anche scomposta in più spazi, coerentemente alla superficie dell’unità immobiliare e alla complessità dell’impianto.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quadro distributore dovrà essere posizionato in modo da consentire la realizzazione ottimale dei collegamenti, tenuto conto delle massime distanze di ogni tratta di cablaggio.</w:t>
      </w:r>
    </w:p>
    <w:p>
      <w:pPr>
        <w:pStyle w:val="Normal"/>
        <w:jc w:val="both"/>
        <w:rPr>
          <w:rFonts w:ascii="Tahoma" w:hAnsi="Tahoma" w:eastAsia="Times New Roman" w:cs="Tahoma"/>
          <w:color w:val="000000"/>
          <w:sz w:val="20"/>
          <w:shd w:fill="auto" w:val="clear"/>
        </w:rPr>
      </w:pPr>
      <w:r>
        <w:rPr>
          <w:rFonts w:eastAsia="Times New Roman" w:cs="Times New Roman" w:ascii="Times New Roman" w:hAnsi="Times New Roman"/>
          <w:vanish/>
          <w:sz w:val="14"/>
          <w:shd w:fill="auto" w:val="clear"/>
        </w:rPr>
        <w:t>#{GUID_86040E7C-3F04-40A7-80F8-7715E8453CF6|LIVELLO_4|TESTO_STOA_END}&amp;</w:t>
      </w:r>
      <w:bookmarkStart w:id="240" w:name="BM357"/>
      <w:bookmarkEnd w:id="240"/>
      <w:r>
        <w:rPr>
          <w:rFonts w:eastAsia="Times New Roman" w:cs="Tahoma" w:ascii="Tahoma" w:hAnsi="Tahoma"/>
          <w:b/>
          <w:color w:val="000000"/>
          <w:sz w:val="20"/>
          <w:shd w:fill="auto" w:val="clear"/>
        </w:rPr>
        <w:t>Scatola di Terminazione Ottica di Appartamento</w:t>
      </w:r>
      <w:r>
        <w:rPr>
          <w:rFonts w:eastAsia="Times New Roman" w:cs="Tahoma" w:ascii="Tahoma" w:hAnsi="Tahoma"/>
          <w:color w:val="000000"/>
          <w:sz w:val="20"/>
          <w:shd w:fill="auto" w:val="clear"/>
        </w:rPr>
        <w:t xml:space="preserve"> </w:t>
      </w:r>
      <w:r>
        <w:rPr>
          <w:rFonts w:eastAsia="Times New Roman" w:cs="Tahoma" w:ascii="Tahoma" w:hAnsi="Tahoma"/>
          <w:b/>
          <w:sz w:val="20"/>
          <w:shd w:fill="auto" w:val="clear"/>
        </w:rPr>
        <w:t>(</w:t>
      </w:r>
      <w:r>
        <w:rPr>
          <w:rFonts w:eastAsia="Times New Roman" w:cs="Tahoma" w:ascii="Tahoma" w:hAnsi="Tahoma"/>
          <w:b/>
          <w:color w:val="000000"/>
          <w:sz w:val="20"/>
          <w:shd w:fill="auto" w:val="clear"/>
        </w:rPr>
        <w:t>STO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l cavo ottico proveniente dal CSOE dovrà essere terminato all’interno di una Scatola di  Terminazione Ottica di Appartamento (STOA), posta possibilmente all’interno del QDSA o  nelle immediate vicinanz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a STOA dovrà garantire i seguenti requisiti minimi: </w:t>
      </w:r>
    </w:p>
    <w:p>
      <w:pPr>
        <w:pStyle w:val="Normal"/>
        <w:numPr>
          <w:ilvl w:val="0"/>
          <w:numId w:val="11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vere dimensioni e struttura di facile accessibilità;</w:t>
      </w:r>
    </w:p>
    <w:p>
      <w:pPr>
        <w:pStyle w:val="Normal"/>
        <w:numPr>
          <w:ilvl w:val="0"/>
          <w:numId w:val="117"/>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ssere una soluzione scalabile, cioè garantire quando sia necessario l’utilizzo delle altre fibre dedicate alla U.I., o mediante un successivo ampliamento per accogliere altre bussole. In ogni caso dovrà prevedere la raccolta delle fibre non terminate e delle possibili giunzioni;</w:t>
      </w:r>
    </w:p>
    <w:p>
      <w:pPr>
        <w:pStyle w:val="Normal"/>
        <w:numPr>
          <w:ilvl w:val="0"/>
          <w:numId w:val="118"/>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arantire la raccolta delle fibre non terminate e l’eventuale contenimento delle giunzioni (opportunamente protette da coprigiunti) fra le fibre ottiche e le semibretelle connettorizzate; </w:t>
      </w:r>
    </w:p>
    <w:p>
      <w:pPr>
        <w:pStyle w:val="Normal"/>
        <w:numPr>
          <w:ilvl w:val="0"/>
          <w:numId w:val="119"/>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garantire che tutte le parti di gestione e contenimento delle fibre siano conformi alle specifiche indicate nelle norme CEI EN di riferime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pPr>
      <w:r>
        <w:rPr>
          <w:rFonts w:eastAsia="Times New Roman" w:cs="Times New Roman" w:ascii="Times New Roman" w:hAnsi="Times New Roman"/>
          <w:vanish/>
          <w:sz w:val="14"/>
          <w:shd w:fill="auto" w:val="clear"/>
        </w:rPr>
        <w:t>#{GUID_ABAB7ECD-45E3-4EB3-84C4-DF17CD21C21E|LIVELLO_4|TESTO_Cablaggio ottico_END}&amp;</w:t>
      </w:r>
      <w:bookmarkStart w:id="241" w:name="BM358"/>
      <w:bookmarkEnd w:id="241"/>
      <w:r>
        <w:rPr>
          <w:rFonts w:eastAsia="Times New Roman" w:cs="Tahoma" w:ascii="Tahoma" w:hAnsi="Tahoma"/>
          <w:b/>
          <w:color w:val="000000"/>
          <w:sz w:val="20"/>
          <w:shd w:fill="auto" w:val="clear"/>
        </w:rPr>
        <w:t>Requisiti del cablaggio ott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Indipendentemente dalla tipologia di edificio (a distribuzione verticale od orizzontale), il cablaggio ottico soddisferà le seguenti caratteristiche: </w:t>
      </w:r>
    </w:p>
    <w:p>
      <w:pPr>
        <w:pStyle w:val="Normal"/>
        <w:numPr>
          <w:ilvl w:val="0"/>
          <w:numId w:val="120"/>
        </w:numPr>
        <w:ind w:left="425" w:hanging="425"/>
        <w:jc w:val="both"/>
        <w:rPr/>
      </w:pPr>
      <w:r>
        <w:rPr>
          <w:rFonts w:eastAsia="Times New Roman" w:cs="Tahoma" w:ascii="Tahoma" w:hAnsi="Tahoma"/>
          <w:color w:val="000000"/>
          <w:sz w:val="20"/>
          <w:shd w:fill="auto" w:val="clear"/>
        </w:rPr>
        <w:t xml:space="preserve">la tipologia di fibra ottica utilizzata deve essere di tipo monomodale a bassa sensibilità alla curvatura, rispondente alla categoria B6_a della norma </w:t>
      </w:r>
      <w:r>
        <w:rPr>
          <w:rFonts w:eastAsia="Times New Roman" w:cs="Tahoma" w:ascii="Tahoma" w:hAnsi="Tahoma"/>
          <w:color w:val="0000FF"/>
          <w:sz w:val="20"/>
          <w:shd w:fill="auto" w:val="clear"/>
        </w:rPr>
        <w:t>CEI EN 60793-2-50</w:t>
      </w:r>
      <w:r>
        <w:rPr>
          <w:rFonts w:eastAsia="Times New Roman" w:cs="Tahoma" w:ascii="Tahoma" w:hAnsi="Tahoma"/>
          <w:color w:val="000000"/>
          <w:sz w:val="20"/>
          <w:shd w:fill="auto" w:val="clear"/>
        </w:rPr>
        <w:t xml:space="preserve">; </w:t>
      </w:r>
    </w:p>
    <w:p>
      <w:pPr>
        <w:pStyle w:val="Normal"/>
        <w:numPr>
          <w:ilvl w:val="0"/>
          <w:numId w:val="121"/>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dimensioni dei cavi utilizzati dovranno essere compatibili con gli ingressi degli accessori (CSOE e STOA) e dovranno essere scelte in modo da evitare la saturazione delle tubazioni predisposte;</w:t>
      </w:r>
    </w:p>
    <w:p>
      <w:pPr>
        <w:pStyle w:val="Normal"/>
        <w:numPr>
          <w:ilvl w:val="0"/>
          <w:numId w:val="122"/>
        </w:numPr>
        <w:ind w:left="425" w:hanging="425"/>
        <w:jc w:val="both"/>
        <w:rPr/>
      </w:pPr>
      <w:r>
        <w:rPr>
          <w:rFonts w:eastAsia="Times New Roman" w:cs="Tahoma" w:ascii="Tahoma" w:hAnsi="Tahoma"/>
          <w:color w:val="000000"/>
          <w:sz w:val="20"/>
          <w:shd w:fill="auto" w:val="clear"/>
        </w:rPr>
        <w:t xml:space="preserve">i cavi impiegati all’interno degli edifici dovranno essere completamente dielettrici e rispondere alla norma </w:t>
      </w:r>
      <w:r>
        <w:rPr>
          <w:rFonts w:eastAsia="Times New Roman" w:cs="Tahoma" w:ascii="Tahoma" w:hAnsi="Tahoma"/>
          <w:color w:val="0000FF"/>
          <w:sz w:val="20"/>
          <w:shd w:fill="auto" w:val="clear"/>
        </w:rPr>
        <w:t>CEI EN 60794-2-20</w:t>
      </w:r>
      <w:r>
        <w:rPr>
          <w:rFonts w:eastAsia="Times New Roman" w:cs="Tahoma" w:ascii="Tahoma" w:hAnsi="Tahoma"/>
          <w:color w:val="000000"/>
          <w:sz w:val="20"/>
          <w:shd w:fill="auto" w:val="clear"/>
        </w:rPr>
        <w:t xml:space="preserve">. Per ragioni di sicurezza, tali cavi dovranno avere caratteristiche di non propagazione dell’incendio previste dalle norme </w:t>
      </w:r>
      <w:r>
        <w:rPr>
          <w:rFonts w:eastAsia="Times New Roman" w:cs="Tahoma" w:ascii="Tahoma" w:hAnsi="Tahoma"/>
          <w:color w:val="0000FF"/>
          <w:sz w:val="20"/>
          <w:shd w:fill="auto" w:val="clear"/>
        </w:rPr>
        <w:t>CEI EN 60332-3-25</w:t>
      </w:r>
      <w:r>
        <w:rPr>
          <w:rFonts w:eastAsia="Times New Roman" w:cs="Tahoma" w:ascii="Tahoma" w:hAnsi="Tahoma"/>
          <w:color w:val="000000"/>
          <w:sz w:val="20"/>
          <w:shd w:fill="auto" w:val="clear"/>
        </w:rPr>
        <w:t xml:space="preserve"> Cat. D (Non propagazione dell’incendio), </w:t>
      </w:r>
      <w:r>
        <w:rPr>
          <w:rFonts w:eastAsia="Times New Roman" w:cs="Tahoma" w:ascii="Tahoma" w:hAnsi="Tahoma"/>
          <w:color w:val="0000FF"/>
          <w:sz w:val="20"/>
          <w:shd w:fill="auto" w:val="clear"/>
        </w:rPr>
        <w:t>CEI EN 60332-1-2</w:t>
      </w:r>
      <w:r>
        <w:rPr>
          <w:rFonts w:eastAsia="Times New Roman" w:cs="Tahoma" w:ascii="Tahoma" w:hAnsi="Tahoma"/>
          <w:color w:val="000000"/>
          <w:sz w:val="20"/>
          <w:shd w:fill="auto" w:val="clear"/>
        </w:rPr>
        <w:t xml:space="preserve"> (Non propagazione della fiamma), </w:t>
      </w:r>
      <w:r>
        <w:rPr>
          <w:rFonts w:eastAsia="Times New Roman" w:cs="Tahoma" w:ascii="Tahoma" w:hAnsi="Tahoma"/>
          <w:color w:val="0000FF"/>
          <w:sz w:val="20"/>
          <w:shd w:fill="auto" w:val="clear"/>
        </w:rPr>
        <w:t>CEI EN 61034-2</w:t>
      </w:r>
      <w:r>
        <w:rPr>
          <w:rFonts w:eastAsia="Times New Roman" w:cs="Tahoma" w:ascii="Tahoma" w:hAnsi="Tahoma"/>
          <w:color w:val="000000"/>
          <w:sz w:val="20"/>
          <w:shd w:fill="auto" w:val="clear"/>
        </w:rPr>
        <w:t xml:space="preserve"> (Densità dei fumi) e il materiale costituente le guaine dovrà essere conforme alle norme CEI EN di riferimento;</w:t>
      </w:r>
    </w:p>
    <w:p>
      <w:pPr>
        <w:pStyle w:val="Normal"/>
        <w:numPr>
          <w:ilvl w:val="0"/>
          <w:numId w:val="123"/>
        </w:numPr>
        <w:ind w:left="425" w:hanging="425"/>
        <w:jc w:val="both"/>
        <w:rPr/>
      </w:pPr>
      <w:r>
        <w:rPr>
          <w:rFonts w:eastAsia="Times New Roman" w:cs="Tahoma" w:ascii="Tahoma" w:hAnsi="Tahoma"/>
          <w:color w:val="000000"/>
          <w:sz w:val="20"/>
          <w:shd w:fill="auto" w:val="clear"/>
        </w:rPr>
        <w:t xml:space="preserve">i cavi utilizzati negli impianti esterni (edifici a distribuzione orizzontale) dovranno essere in accordo con le norme </w:t>
      </w:r>
      <w:r>
        <w:rPr>
          <w:rFonts w:eastAsia="Times New Roman" w:cs="Tahoma" w:ascii="Tahoma" w:hAnsi="Tahoma"/>
          <w:color w:val="0000FF"/>
          <w:sz w:val="20"/>
          <w:shd w:fill="auto" w:val="clear"/>
        </w:rPr>
        <w:t>CEI EN 60794-3</w:t>
      </w:r>
      <w:r>
        <w:rPr>
          <w:rFonts w:eastAsia="Times New Roman" w:cs="Tahoma" w:ascii="Tahoma" w:hAnsi="Tahoma"/>
          <w:color w:val="000000"/>
          <w:sz w:val="20"/>
          <w:shd w:fill="auto" w:val="clear"/>
        </w:rPr>
        <w:t>, secondo la tipologia e l’ambiente d’installazione scelta. Per la posa in tubazioni sotterranee esterne, potranno essere previste protezioni aggiuntive (es. anti-roditore, non propagazione acqua, ecc.);</w:t>
      </w:r>
    </w:p>
    <w:p>
      <w:pPr>
        <w:pStyle w:val="Normal"/>
        <w:numPr>
          <w:ilvl w:val="0"/>
          <w:numId w:val="124"/>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avi ottici utilizzati dovranno essere provvisti di marcatura sulla guaina esterna, che riporti le seguenti informazioni:</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anno di fabbricazione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n° di fibre contenute </w:t>
      </w:r>
    </w:p>
    <w:p>
      <w:pPr>
        <w:pStyle w:val="Normal"/>
        <w:ind w:left="850"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 tipologia e nome commerciale delle fibre ottiche </w:t>
      </w:r>
    </w:p>
    <w:p>
      <w:pPr>
        <w:pStyle w:val="Normal"/>
        <w:numPr>
          <w:ilvl w:val="0"/>
          <w:numId w:val="125"/>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ragioni di sicurezza e di facile identificazione, è necessario identificare il cavo ottico con una etichetta dove sia riportato il simbolo laser. Tale etichettatura deve essere prevista in ogni punto della rete dove il cavo sia accessibile (es. scatole ai piani, ecc.);</w:t>
      </w:r>
    </w:p>
    <w:p>
      <w:pPr>
        <w:pStyle w:val="Normal"/>
        <w:numPr>
          <w:ilvl w:val="0"/>
          <w:numId w:val="126"/>
        </w:numPr>
        <w:ind w:left="425" w:hanging="425"/>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le fibre del cavo (ed eventualmente i tubetti/moduli in cui potrebbero essere raggruppate) devono rispondere ad un codice colore per facilitarne il riconoscimento. </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color w:val="000000"/>
          <w:sz w:val="20"/>
          <w:shd w:fill="auto" w:val="clear"/>
        </w:rPr>
        <w:t>Qualora sia stata prevista la distribuzione dei segnali DVB-T (Digital Video Broadcasting-Terrestrial) e/o DVB-S (Digital Video Broadcasting-Satellite) su fibra ottica, saranno installati nel CSOE i diramatori ottici passivi simmetrici, rispondenti alla norma IEC 61753-031-2 e l’impianto completo dovrà essere opportunamente collaudato prima della fornitura del servizio per garantire i livelli del segnale previsti dalle Norme specifiche (</w:t>
      </w:r>
      <w:r>
        <w:rPr>
          <w:rFonts w:eastAsia="Times New Roman" w:cs="Tahoma" w:ascii="Tahoma" w:hAnsi="Tahoma"/>
          <w:color w:val="0000FF"/>
          <w:sz w:val="20"/>
          <w:shd w:fill="auto" w:val="clear"/>
        </w:rPr>
        <w:t>Guida CEI 100-7</w:t>
      </w:r>
      <w:r>
        <w:rPr>
          <w:rFonts w:eastAsia="Times New Roman" w:cs="Tahoma" w:ascii="Tahoma" w:hAnsi="Tahoma"/>
          <w:color w:val="000000"/>
          <w:sz w:val="20"/>
          <w:shd w:fill="auto" w:val="clear"/>
        </w:rPr>
        <w:t>).</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tipologie di cavo ottico impiegato devono essere considerate in relazione alla possibilità di installazione negli spazi installativi definiti in progetto. La struttura del cavo dovrà garantire che le sollecitazioni di tiro durante la posa non influenzino negativamente le caratteristiche trasmissive e meccaniche delle fibre ottiche (ad esempio tramite adeguato spessore della guaina, opportuni membri di rinforzo, etc...). Dovranno pertanto essere indicate dal costruttore le forze di tiro applicabili al cavo durante la posa e la sua temperatura di eserciz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salvaguardare la durata dell’impianto nel tempo è fondamentale che in fase di predisposizione delle infrastrutture, siano rispettati i raggi di curvatura dei cavi indicate nelle specifiche tecniche di prodotto (ad es. da 5 a 10 volte il diametro del cavo a seconda della dimensione del cavo) e che tali valori siano controllati durante la posa. Inoltre, tutti gli accessori impiegati devono rispettare il raggio di curvatura minimo delle fibre (15 mm), per garantirne l’affidabilità meccanica.</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urante l’installazione dei cavi, dovrà essere prestata attenzione a limitare il fattore di riempimento dei tubi, per agevolare le operazioni di esercizio e manuten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l fine di garantire il corretto funzionamento dei connettori ottici, si raccomanda di pulire accuratamente le relative superfici terminali, onde evitare che le eventuali impurità possano comprometterne le prestazioni e l’affidabilità nel tempo. In generale, i connettori dovranno trovarsi in un ambiente protetto da agenti atmosferici e da eventuali danneggiamenti meccanici (usando opportunamente contenitori o scatole di terminazion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1EAE107-EFE7-479A-A410-C2EE5F653878|LIVELLO_2|TESTO_Impianto di Riscaldamento_END}&amp;</w:t>
      </w:r>
      <w:bookmarkStart w:id="242" w:name="BM211"/>
      <w:bookmarkEnd w:id="242"/>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11</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MPIANTO DI RISCALDAME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n conformità all'art. 6, comma 1, del D.M. 22/01/2008, n. 37, gli impianti di riscaldamento devono essere eseguiti secondo 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39A380B0-631C-4E45-A116-7FCC4C97BB86|LIVELLO_3|TESTO_Generalita'_END}&amp;</w:t>
      </w:r>
      <w:bookmarkStart w:id="243" w:name="BM212"/>
      <w:bookmarkEnd w:id="243"/>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 xml:space="preserve">8.11.1) </w:t>
      </w:r>
      <w:r>
        <w:rPr>
          <w:rFonts w:eastAsia="Times New Roman" w:cs="Tahoma" w:ascii="Tahoma" w:hAnsi="Tahoma"/>
          <w:b/>
          <w:color w:val="0000FF"/>
          <w:sz w:val="20"/>
          <w:shd w:fill="auto" w:val="clear"/>
        </w:rPr>
        <w:t>General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L'impianto di riscaldamento deve assicurare il raggiungimento, nei locali riscaldati, della temperatura indicata in progetto, compatibile con le vigenti disposizioni in materia di contenimento dei consumi energetici. Detta temperatura deve essere misurata al centro dei locali e ad un'altezza di 1,5 m dal pavimento. Quanto detto vale purché la temperatura esterna non sia inferiore al minimo fissato in progett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l'esecuzione dell'impianto dovranno essere scrupolosamente osservate, oltre alle disposizioni per il contenimento dei consumi energetici, le vigenti prescrizioni concernenti la sicurezza, l'igiene, l'inquinamento dell'aria, delle acque e del suolo.</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E1F12478-4351-4F4D-A2A3-CFE279DC7D91|LIVELLO_3|TESTO_Sistemi di Riscaldamento_END}&amp;</w:t>
      </w:r>
      <w:bookmarkStart w:id="244" w:name="BM213"/>
      <w:bookmarkEnd w:id="24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2) Sistemi di Riscaldame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sistemi di riscaldamento degli ambienti si intendono classificati come seg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mediante "corpi scaldanti" (radiatori, convettori, piastre radianti e simili) collocati nei locali e alimentati da un fluido termovettore (acqua, vapore d'acqua, acqua surriscalda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mediante "pannelli radianti" posti in pavimenti, soffitti, pareti, a loro volta riscaldati mediante tubi, in cui circola acqua a circa 50 °C;</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mediante "pannelli sospesi" alimentati come i corpi scaldanti di cui in 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mediante l'immissione di aria riscaldata per attraversamento di batterie. Dette batterie possono esser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quelle di un apparecchio locale (aerotermo, ventilconvettore, convettore ventilato, ecc.);</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quelle di un apparecchio unico per unità immobiliare (condizionatore, complesso di termoventilazion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e)</w:t>
        <w:tab/>
        <w:t>mediante l'immissione nei locali di aria riscaldata da un generatore d'aria calda a scambio diret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Dal punto di vista gestionale gli impianti di riscaldamento si classificano come segu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utonomo, quando serve un'unica unità immobilia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entrale, quando serve una pluralità di unità immobiliari di un edificio, o di più edifici raggruppa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di quartiere, quando serve una pluralità di edifici separati; </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 xml:space="preserve">urbano, quando serve tutti gli edifici di un centro abitato. </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2ECB679E-27EF-455A-8487-C748354421E9|LIVELLO_3|TESTO_Componenti degli Impianti di Riscaldamento_END}&amp;</w:t>
      </w:r>
      <w:bookmarkStart w:id="245" w:name="BM214"/>
      <w:bookmarkEnd w:id="245"/>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1.3) Componenti degli Impianti di Riscaldament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n base alla regolamentazione vigente tutti i componenti degli impianti di riscaldamento destinati vuoi alla produzione, diretta o indiretta, del calore, vuoi alla utilizzazione del calore, vuoi alla regolazione automatica e contabilizzazione del calore, debbono essere provvisti del certificato di omologazione rilasciato dagli organi competenti e della marchiatura C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dispositivi automatici di sicurezza e di protezione debbono essere provvisti di certificato di conformità rilasciato, secondo i casi, dall'INAIL (ex I.S.P.E.S.L.) o dal Ministero degli Interni (Centro Studi ed Esperienz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componenti degli impianti debbono essere accessibili ed agibili per la manutenzione e suscettibili di essere agevolmente introdotti e rimossi nei locali di loro pertinenza ai fini della loro revisione o della eventuale sostit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dovrà accertare che i componenti impiegati siano stati omologati e/o che rispondano alle prescrizioni vig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9D3B7F9-BB2F-42AE-83EF-8171991632AA|LIVELLO_3|TESTO_Generatori di Calore_END}&amp;</w:t>
      </w:r>
      <w:bookmarkStart w:id="246" w:name="BM215"/>
      <w:bookmarkEnd w:id="246"/>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1.4) Generatori di Calor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econdo il combustibile impiegato i generatori di calore possono essere alimenta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con combustibili solidi, caricati manualmente o automaticamente nel focola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 combustibili liquidi mediante apposito bruciato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on combustibili gassosi mediante apposito bruciat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econdo il fluido riscaldato i generatori di calore possono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d acqua cald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 vapore con pressione inferiore a 98067 P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 acqua surriscaldata con temperatura massima corrispondente alla pressione di cui sopr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 aria cald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Il generatore di calore deve essere in grado di fornire il calore necessario con il rendimento previsto ai vari carichi e di esso dovrà essere precisato il tipo e la pressione massima di esercizio, il materiale impiegato, lo spessore della superficie di scambio e il volume del fluido contenuto (nel caso di generatori di vapore d'acqua il contenuto d'acqua a livell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Per i generatori con camera di combustione pressurizzata bisogna assicurarsi, nel caso in cui il camino sia a tiraggio naturale e corra all'interno dell'edificio, che all'uscita dei fumi non sussista alcuna pressione residu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Il generatore sarà dotato degli accessori previsti dalla normativa ed in particola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dei dispositivi di sicurezz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i dispositivi di prote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i dispositivi di controllo; previsti dalle norme INAIL (ex I.S.P.E.S.L.)</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particolare:</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dispositivi di sicurezza:</w:t>
      </w:r>
    </w:p>
    <w:p>
      <w:pPr>
        <w:pStyle w:val="Normal"/>
        <w:ind w:left="850"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negli impianti ad acqua calda a vaso aperto, la sicurezza del generatore verrà assicurata mediante un tubo aperto all'atmosfera, di diametro adeguato;</w:t>
      </w:r>
    </w:p>
    <w:p>
      <w:pPr>
        <w:pStyle w:val="Normal"/>
        <w:ind w:left="850"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gli impianti ad acqua calda a vaso chiuso, la sicurezza verrà assicurata, per quanto riguarda le sovrappressioni, dalla o dalle valvole di sicurezza e, per quanto riguarda la sovratemperatura, da valvole di scarico termico o da valvole di intercettazione del combustibile;</w:t>
      </w:r>
    </w:p>
    <w:p>
      <w:pPr>
        <w:pStyle w:val="Normal"/>
        <w:ind w:left="850"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gli impianti a vapore a bassa pressione o ad acqua surriscaldata, la sicurezza dei generatori verrà assicurata dalle valvole di sicurezza.</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b)</w:t>
        <w:tab/>
        <w:t>dispositivi di protezione sono quelli destinati a prevenire l'entrata in funzione dei dispositivi di sicurezza, ossia termostati, pressostati e flussostati (livellostati nei generatori di vapore) essi devono funzionare e rispondere alle normative vigenti.</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dispositivi di controllo sono: il termometro con l'attiguo pozzetto per il termometro di controllo e l'idrometro con l'attacco per l'applicazione del manometro di controllo.</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i generatori di vapore: il livello visibile ed il manometro dotato di attacco per il manometro di controllo. Questi dispositivi devono rispondere alle normative vigenti.</w:t>
      </w:r>
    </w:p>
    <w:p>
      <w:pPr>
        <w:pStyle w:val="Normal"/>
        <w:ind w:left="708"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Generatori d'aria calda a scambio diret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i generatori d'aria calda, a scambio diretto, ove ne sia consentito l'impiego per il riscaldamento di locali di abitazione ed uffici, dovrà essere dichiarata la natura e spessore della superficie di scambio, la pressione della camera di combustione e del circuito dell'aria, la potenza assorbita dal ventilator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Ai fini della sicurezza sarà verificata la tenuta del circuito di combustione e la pressione nel circuito dell'aria calda che deve mantenersi superiore alla pressione massima rilevata nel circuito di combust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Generatori di calore a scambio termic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Comprendono scambiatori di calore in cui il circuito primario è alimentato da acqua calda o vapore od acqua surriscaldata prodotta da un generatore di calore ed il circuito secondario è destinato a fornire acqua calda a temperatura minor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Tali apparecchi, se alimentati da un fluido a temperatura superiore a quella di ebollizione alla pressione atmosferica, devono essere provvisti, sul circuito secondario, di valvole di sicurezza e di valvole di scarico termico, oltre alle apparecchiature di protezione (termostati, pressostati) che operano direttamente su generatore che alimenta il circuito primario, oppure sul circuito primari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vono disporre altresì degli apparecchi di controllo come i generatori d'acqua calda (termometro, idrometro con attacch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078F35A-5E50-4D65-A3B1-6F1728602370|LIVELLO_3|TESTO_Bruciatori_END}&amp;</w:t>
      </w:r>
      <w:bookmarkStart w:id="247" w:name="BM216"/>
      <w:bookmarkEnd w:id="247"/>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1.5) Bruciat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bruciatori di combustibili liquidi, o gassosi, ed i focolari per combustibili solidi, devono essere in grado di cedere al fluido termovettore il calore corrispondente al carico massimo del generatore servi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la potenza del bruciatore non deve superare la potenza massima del generatore in questione. Il bruciatore deve essere corredato da dispositivi che ne arrestino il funzionamento ed intercettino l'afflusso del combustibile nel caso che la fiamma non si accenda o si spenga in corso di funzion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particolare le rampe di alimentazione dei bruciatori a gas debbono corrispondere esattamente per tipo e composizione a quelle prescritte dalle norme UNI CIG ed essere quindi dotate, oltre che di elettrovalvole di intercettazione, anche del dispositivo atto ad accertare l'assenza di perdite delle valvole stess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gli impianti di maggiore importanza dotati di bruciatori di gas, si dovrà prevedere anche la verifica automatica del dispositivo di controllo della fiamma all'atto di ogni accensione o, se del caso, la verifica continu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rresto dei bruciatori, in generale, deve verificarsi anche nel caso di intervento dei vari apparecchi di protezione: termostati, pressostati, flussostati, livellosta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Condotti di evacuazione dei fumi ed aerazione delle centrali termich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condotti dei fumi, raccordi fumari, canali fumari e camini debbono assicurare la corretta evacuazione dei fumi anche al carico massimo e nelle peggiori condizioni esterne di temperatura, pressione ed umidità relativa. Qualora i condotti non siano totalmente esterni all'edificio, il tiraggio ne dovrà assicurare la depressione lungo l'intero sviluppo così che in caso di lesioni, non vi sia fuoriuscita dei prodotti della combust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o sbocco all'esterno dovrà avvenire secondo le prescrizioni vigenti e comunque in modo da non recare molestie. In qualsiasi locale in cui funziona un generatore di calore, di qualsiasi potenza, deve essere assicurato il libero ingresso dell'aria necessaria mediante un'apertura non chiudibile di dimensioni adeguat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I depositi di combustibili liquid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vono rispettare la legislazione in base alla capacità, ai locali in cui possono essere collocati ed alla loro sistemazione, ove siano interrati o collocati in vista all'aper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Ove si presentassero delle perdite, il combustibile liquido dovrà fluire entro un apposito bacino di raccolta che, nel caso di interramento, non deve inquinare il terreno e la falda acquifer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Ogni serbatoio deve essere provvisto di un tubo di sfiato ubicato in modo che i prodotti gassosi non possano molestare le persone. Le tubazioni di adduzione del combustibile, liquido o gassoso, al serbatoio debbono potersi intercettare all'esterno delle centrali termiche, in caso di emergenz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ve essere provvisto altresì di un attacco di carico, facilmente accessibile e protetto da manomission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tubazioni di adduzione ai bruciatori devono essere intercettabili all'esterno della centrale termic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stazioni di riduzione per l'alimentazione dei bruciatori di gas ed i relativi contatori vanno collocati all'esterno e, dove ciò non è possibile, in ambienti aerati e separati dai locali di utilizzazione secondo la regolamentazione antincendi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2F19736-FAB9-4024-8917-4E984788F57F|LIVELLO_3|TESTO_Circolazione del Fluido Termovettore_END}&amp;</w:t>
      </w:r>
      <w:bookmarkStart w:id="248" w:name="BM217"/>
      <w:bookmarkEnd w:id="248"/>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1.6) Circolazione del Fluido Termovettor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Pompe di circol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di riscaldamento ad acqua calda, la circolazione, salvo casi eccezionali in cui si utilizza la circolazione naturale per gravità, viene assicurata mediante elettropompe centrifughe la cui potenza elettrica assorbita non deve essere, di massima, maggiore di 1/500 della potenza termica massima d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pompe, provviste del certificato di omologazione, dovranno assicurare portate e prevalenze idonee per alimentare tutti gli apparecchi utilizzatori e debbono essere previste per un servizio continuo senza sensibile surriscaldamento del motor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tenuta sull'albero nelle pompe, accoppiato al motore elettrico con giunto elastico, potrà essere meccanica o con premistoppa, in quest'ultimo caso la perdita d'acqua dovrà risultare di scarsa rilevanza dopo un adeguato periodo di funzioname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Ogni pompa dovrà essere provvista di organi di intercettazione sull'aspirazione e sulla mandata e di valvole di non ritorn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la pompa, o sui collettori di aspirazione e di mandata delle pompe, si dovrà prevedere una presa manometrica per il controllo del funzioname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Ventilat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di riscaldamento ad aria calda, l'immissione dell'aria nei vari locali si effettua mediante elettroventilatori centrifughi, o assiali, la cui potenza elettrica assorbita non deve essere, di massima, maggiore di 1/50 della potenza termica massima dell'impiant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ab/>
        <w:t>I ventilatori, provvisti di certificato di omologazione, dovranno assicurare portate e prevalenze idonee per l'immissione nei singoli locali della portata d'aria necessaria per il riscaldamento e debbono essere previsti per un servizio continuo senza sensibile surriscaldamento del motor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1C31D3D-A596-4ACA-B1C0-0FF00BF11AD7|LIVELLO_3|TESTO_Distribuzione del Fluido Termovettore_END}&amp;</w:t>
      </w:r>
      <w:bookmarkStart w:id="249" w:name="BM218"/>
      <w:bookmarkEnd w:id="249"/>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1.7) Distribuzione del Fluido Termovettor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Rete di tubazioni di distribuzione.</w:t>
      </w:r>
    </w:p>
    <w:p>
      <w:pPr>
        <w:pStyle w:val="Normal"/>
        <w:widowControl/>
        <w:ind w:left="284" w:hanging="284"/>
        <w:rPr>
          <w:rFonts w:ascii="Tahoma" w:hAnsi="Tahoma" w:eastAsia="Times New Roman" w:cs="Tahoma"/>
          <w:sz w:val="20"/>
          <w:shd w:fill="auto" w:val="clear"/>
        </w:rPr>
      </w:pPr>
      <w:r>
        <w:rPr>
          <w:rFonts w:eastAsia="Times New Roman" w:cs="Tahoma" w:ascii="Tahoma" w:hAnsi="Tahoma"/>
          <w:sz w:val="20"/>
          <w:shd w:fill="auto" w:val="clear"/>
        </w:rPr>
        <w:tab/>
        <w:t xml:space="preserve">Comprende: </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a) le tubazioni della centrale termica; </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b) le tubazioni della sottocentrale termica allorché l'impianto sia alimentato dal secondario di uno scambiatore di calore; </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c) la rete di distribuzione propriamente detta che comprende: </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 una rete orizzontale principale; </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 le colonne montanti che si staccano dalla rete di cui sopra; </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 le reti orizzontali nelle singole unità immobiliari; </w:t>
      </w:r>
    </w:p>
    <w:p>
      <w:pPr>
        <w:pStyle w:val="Normal"/>
        <w:widowControl/>
        <w:ind w:left="710" w:hanging="142"/>
        <w:jc w:val="both"/>
        <w:rPr>
          <w:rFonts w:ascii="Tahoma" w:hAnsi="Tahoma" w:eastAsia="Times New Roman" w:cs="Tahoma"/>
          <w:sz w:val="20"/>
          <w:shd w:fill="auto" w:val="clear"/>
        </w:rPr>
      </w:pPr>
      <w:r>
        <w:rPr>
          <w:rFonts w:eastAsia="Times New Roman" w:cs="Tahoma" w:ascii="Tahoma" w:hAnsi="Tahoma"/>
          <w:sz w:val="20"/>
          <w:shd w:fill="auto" w:val="clear"/>
        </w:rPr>
        <w:t xml:space="preserve">- gli allacciamenti ai singoli apparecchi utilizzatori; </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d) la rete di sfiato dell'aria.</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1)</w:t>
        <w:tab/>
        <w:t>Le reti orizzontali saranno poste, di regola, nei cantinati o interrate: in quest'ultimo caso, se si tratta di tubi metallici e non siano previsti cunicoli accessibili aerati, si dovrà prevedere una protezione tale da non consentire alcun contatto delle tubazioni con terreno.</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2)</w:t>
        <w:tab/>
        <w:t>Le colonne montanti, provviste alla base di organi di intercettazione e di rubinetto di scarico, saranno poste possibilmente in cavedi accessibili e da esse si dirameranno le reti orizzontali destinate alle singole unità immobiliari.</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Debbono restare accessibili sia gli organi di intercettazione dei predetti montanti, sia quelli delle singole reti o, come nel caso dei pannelli radianti, gli ingressi e le uscite dei singoli serpentini.</w:t>
      </w:r>
    </w:p>
    <w:p>
      <w:pPr>
        <w:pStyle w:val="Normal"/>
        <w:widowControl/>
        <w:ind w:left="568" w:hanging="284"/>
        <w:jc w:val="both"/>
        <w:rPr/>
      </w:pPr>
      <w:r>
        <w:rPr>
          <w:rFonts w:eastAsia="Times New Roman" w:cs="Tahoma" w:ascii="Tahoma" w:hAnsi="Tahoma"/>
          <w:sz w:val="20"/>
          <w:shd w:fill="auto" w:val="clear"/>
        </w:rPr>
        <w:t>3)</w:t>
        <w:tab/>
        <w:t>Diametri e spessori delle tubazioni debbono corrispondere a quelli previsti nelle norme UNI: in particolare per diametri maggiori di 1”, tubi lisci secondo le norme</w:t>
      </w:r>
      <w:r>
        <w:rPr>
          <w:rFonts w:eastAsia="Times New Roman" w:cs="Tahoma" w:ascii="Tahoma" w:hAnsi="Tahoma"/>
          <w:color w:val="0000FF"/>
          <w:sz w:val="20"/>
          <w:shd w:fill="auto" w:val="clear"/>
        </w:rPr>
        <w:t xml:space="preserve"> UNI EN 10216</w:t>
      </w:r>
      <w:r>
        <w:rPr>
          <w:rFonts w:eastAsia="Times New Roman" w:cs="Tahoma" w:ascii="Tahoma" w:hAnsi="Tahoma"/>
          <w:sz w:val="20"/>
          <w:shd w:fill="auto" w:val="clear"/>
        </w:rPr>
        <w:t xml:space="preserve"> e </w:t>
      </w:r>
      <w:r>
        <w:rPr>
          <w:rFonts w:eastAsia="Times New Roman" w:cs="Tahoma" w:ascii="Tahoma" w:hAnsi="Tahoma"/>
          <w:color w:val="0000FF"/>
          <w:sz w:val="20"/>
          <w:shd w:fill="auto" w:val="clear"/>
        </w:rPr>
        <w:t>UNI EN 10217</w:t>
      </w:r>
      <w:r>
        <w:rPr>
          <w:rFonts w:eastAsia="Times New Roman" w:cs="Tahoma" w:ascii="Tahoma" w:hAnsi="Tahoma"/>
          <w:sz w:val="20"/>
          <w:shd w:fill="auto" w:val="clear"/>
        </w:rPr>
        <w:t xml:space="preserve">. Per i tubi di rame si impiegheranno tubi conformi alla norma </w:t>
      </w:r>
      <w:r>
        <w:rPr>
          <w:rFonts w:eastAsia="Times New Roman" w:cs="Tahoma" w:ascii="Tahoma" w:hAnsi="Tahoma"/>
          <w:color w:val="0000FF"/>
          <w:sz w:val="20"/>
          <w:shd w:fill="auto" w:val="clear"/>
        </w:rPr>
        <w:t>UNI EN 1057</w:t>
      </w:r>
      <w:r>
        <w:rPr>
          <w:rFonts w:eastAsia="Times New Roman" w:cs="Tahoma" w:ascii="Tahoma" w:hAnsi="Tahoma"/>
          <w:sz w:val="20"/>
          <w:shd w:fill="auto" w:val="clear"/>
        </w:rPr>
        <w:t>.</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4)</w:t>
        <w:tab/>
        <w:t>Le tubazioni di materiali non metallici debbono essere garantite dal fornitore per la temperatura e pressione massima di esercizio e per servizio continuo.</w:t>
      </w:r>
    </w:p>
    <w:p>
      <w:pPr>
        <w:pStyle w:val="Normal"/>
        <w:widowControl/>
        <w:ind w:left="568" w:hanging="284"/>
        <w:jc w:val="both"/>
        <w:rPr>
          <w:rFonts w:ascii="Tahoma" w:hAnsi="Tahoma" w:eastAsia="Times New Roman" w:cs="Tahoma"/>
          <w:spacing w:val="-5"/>
          <w:sz w:val="20"/>
          <w:shd w:fill="auto" w:val="clear"/>
        </w:rPr>
      </w:pPr>
      <w:r>
        <w:rPr>
          <w:rFonts w:eastAsia="Times New Roman" w:cs="Tahoma" w:ascii="Tahoma" w:hAnsi="Tahoma"/>
          <w:spacing w:val="-5"/>
          <w:sz w:val="20"/>
          <w:shd w:fill="auto" w:val="clear"/>
        </w:rPr>
        <w:t>5)</w:t>
        <w:tab/>
        <w:t>Tutte le tubazioni debbono essere coibentate secondo le prescrizioni dell’allegato B del d.P.R. 412/93, salvo il caso in cui il calore da esse emesso sia previsto espressamente per il riscaldamento, o per l'integrazione del riscaldamento ambiente.</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6)</w:t>
        <w:tab/>
        <w:t>I giunti, di qualsiasi genere (saldati, filettati, a flangia, ecc.) debbono essere a perfetta tenuta e laddove non siano accessibili dovranno essere provati a pressione in corso di installazione.</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7)</w:t>
        <w:tab/>
        <w:t>I sostegni delle tubazioni orizzontali o sub-orizzontali dovranno essere previsti a distanze tali da evitare incurvamenti.</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8)</w:t>
        <w:tab/>
        <w:t>Il dimensionamento delle tubazioni, sulla base delle portate e delle resistenze di attrito ed accidentali, deve essere condotto così da assicurare le medesime perdite di carico in tutti i circuiti generali e particolari di ciascuna utenza.</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La velocità dell'acqua nei tubi deve essere contenuta entro limiti tali da evitare rumori molesti, trascinamento d'aria, perdite di carico eccessive e fenomeni di erosione in corrispondenza alle accidentalità.</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9)</w:t>
        <w:tab/>
        <w:t>Il percorso delle tubazioni e la loro pendenza deve assicurare, nel caso di impiego dell'acqua, il sicuro sfogo dell'aria e, nel caso dell'impiego del vapore, lo scarico del condensato oltre che l'eliminazione dell'aria.</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Occorre prevedere, in ogni caso, la compensazione delle dilatazioni termiche; dei dilatatori, dovrà essere fornita la garanzia che le deformazioni rientrano in quelle elastiche del materiale e dei punti fissi che l'ancoraggio è commisurato alle sollecitazioni.</w:t>
      </w:r>
    </w:p>
    <w:p>
      <w:pPr>
        <w:pStyle w:val="Normal"/>
        <w:widowControl/>
        <w:ind w:left="568" w:hanging="284"/>
        <w:jc w:val="both"/>
        <w:rPr>
          <w:rFonts w:ascii="Tahoma" w:hAnsi="Tahoma" w:eastAsia="Times New Roman" w:cs="Tahoma"/>
          <w:sz w:val="20"/>
          <w:shd w:fill="auto" w:val="clear"/>
        </w:rPr>
      </w:pPr>
      <w:r>
        <w:rPr>
          <w:rFonts w:eastAsia="Times New Roman" w:cs="Tahoma" w:ascii="Tahoma" w:hAnsi="Tahoma"/>
          <w:sz w:val="20"/>
          <w:shd w:fill="auto" w:val="clear"/>
        </w:rPr>
        <w:tab/>
        <w:t>Gli organi di intercettazione, previsti su ogni circuito separato, dovranno corrispondere alle temperature e pressioni massime di esercizio ed assicurare la perfetta tenuta, agli effetti della eventuale segregazione dall'impianto di ogni singolo circuito.</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sz w:val="20"/>
          <w:shd w:fill="auto" w:val="clear"/>
        </w:rPr>
        <w:tab/>
        <w:t>Sulle tubazioni che convogliano vapore occorre prevedere uno o più scaricatori del condensato così da evitare i colpi d'ariete e le ostruzioni al passaggio del vapore.</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Canali di distribuzione dell'aria cald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gli impianti ad aria calda, in cui questa viene immessa in una pluralità di ambienti, o in più punti dello stesso ambiente, si devono prevedere canali di distribuzione con bocche di immissione, singolarmente regolabili per quanto concerne la portata e dimensionati, come le tubazioni, in base alla portata ed alle perdite di caric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canali debbono essere eseguiti con materiali di adeguata resistenza, non soggetti a disgregazione, od a danneggiamenti per effetto dell'umidità e, se metallici, irrigiditi in modo che le pareti non entrino in vibr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 canali dovranno essere coibentati per l'intero loro sviluppo a meno che il calore da essi emesso sia espressamente previsto per il riscaldamento, o quale integrazione del riscaldamento dei locali attraversat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velocità dell'aria nei canali deve essere contenuta, così da evitare rumori molesti, perdite di carico eccessive e fenomeni di abrasione delle pareti, specie se non si tratta di canali metallic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bocche di immissione debbono essere ubicate e conformate in modo che l'aria venga distribuita quanto più possibile uniformemente ed a velocità tali da non risultare molesta per le persone; al riguardo si dovrà tener conto anche della naturale tendenza alla stratific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n modo analogo si dovrà procedere per i canali di ripresa, dotati di bocche di ripresa, tenendo conto altresì che l'ubicazione delle bocche di ripresa deve essere tale da evitare la formazione di correnti preferenziali, a pregiudizio della corretta distribuzion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ind w:firstLine="284"/>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7AD2DCC1-9D46-458F-A7AC-CCC522EF9ECF|LIVELLO_3|TESTO_Apparecchi Utilizzatori_END}&amp;</w:t>
      </w:r>
      <w:bookmarkStart w:id="250" w:name="BM219"/>
      <w:bookmarkEnd w:id="25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8) Apparecchi Utilizzat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Tutti gli apparecchi utilizzatori debbono essere costruiti in modo da poter essere impiegati alla pressione ed alla temperatura massima di esercizio, tenendo conto della prevalenza delle pompe di circolazione che può presentarsi al suo valore massimo qualora la pompa sia applicata sulla mandata e l'apparecchio sia intercettato sul solo ritorno.</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Corpi scaldanti static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 xml:space="preserve">Qualunque sia il tipo prescelto, i corpi scaldanti debbono essere provvisti di un certificato di omologazione che ne attesti la resa termica, accertata in base alla norma </w:t>
      </w:r>
      <w:r>
        <w:rPr>
          <w:rFonts w:eastAsia="Times New Roman" w:cs="Tahoma" w:ascii="Tahoma" w:hAnsi="Tahoma"/>
          <w:color w:val="0000FF"/>
          <w:sz w:val="20"/>
          <w:shd w:fill="auto" w:val="clear"/>
        </w:rPr>
        <w:t>UNI EN 442</w:t>
      </w:r>
      <w:r>
        <w:rPr>
          <w:rFonts w:eastAsia="Times New Roman" w:cs="Tahoma" w:ascii="Tahoma" w:hAnsi="Tahoma"/>
          <w:sz w:val="20"/>
          <w:shd w:fill="auto" w:val="clear"/>
        </w:rPr>
        <w:t>.</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Essi debbono essere collocati in posizione e condizioni tali che non ne risulti pregiudicata la cessione di calore all'ambiente. Non si debbono impiegare sullo stesso circuito corpi scaldanti dei quali sia notevolmente diverso l'esponente dell'espressione che misura la variazione della resa termica in funzione della variazione della differenza tra la temperatura del corpo scaldante e la temperatura ambiente (esempio radiatori e convett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la mandata e sul ritorno del corpo scaldante si debbono prevedere organi atti a consentire la regolazione manuale e, ove occorra, l'esclusione totale del corpo scaldante, rendendo possibile la sua asportazione, senza interferire con il funzionamento d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Corpi scaldanti ventilat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i tali apparecchi costituiti da una batteria percorsa dal fluido termovettore e da un elettroventilatore che obbliga l'aria a passare nella batteria, occorre, oltre a quanto già esposto per i corpi scaldanti statici, accertare la potenza assorbita dal ventilatore e la rumorosità dello stess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 collocazione degli apparecchi deve consentire una distribuzione uniforme dell'aria evitando altresì correnti molest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Pannelli radiant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Costituiscono una simbiosi tra le reti di tubazioni in cui circola il fluido termovettore e le strutture murarie alle quali tali reti sono applicate (pannelli riportati) o nelle quali sono annegate (pannelli a tubi annegati). I tubi per la formazione delle reti, sotto forma di serpentini, o griglie, devono essere di piccolo diametro (20 mm al massimo) ed ove non si tratti di tubi metallici, dovrà essere accertata l'idoneità relativamente alla temperatura ed alla pressione massima di esercizio per un servizio continu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rima dell'annegamento delle reti si verificherà che non vi siano ostruzioni di sorta ed è indispensabile una prova a pressione sufficientemente elevata per assicurarsi che non si verifichino perdite nei tubi e nelle eventuali congiun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Nel caso di pannelli a pavimento la temperatura media superficiale del pavimento finito non deve superare il valore stabilito al riguardo dal progettista e la distanza tra le tubazioni deve essere tale da evitare che detta temperatura media si consegua alternando zone a temperatura relativamente alta e zone a temperatura relativamente bass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prevedere il percorso dei tubi occorre tener presente altresì che (anche con cadute di temperatura relativamente basse: 8-10 °C) le zone che corrispondono all'ingresso del fluido scaldante emettono calore in misura sensibilmente superiore a quelle che corrispondono all'usci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e reti di tubi devono essere annegate in materiale omogeneo (di regola: calcestruzzo da costruzione) che assicuri la totale aderenza al tubo e ne assicuri la protezione da qualsiasi contatto con altri materiali e da qualsiasi liquido eventualmente disperso sul pavimen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Nel caso di pannelli a soffitto, ricavati di regola annegando le reti nei solai pieni, o nelle nervature dei solai misti, la temperatura media superficiale non deve superare il valore stabilito dal progettist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Il collegamento alle reti di distribuzione, deve essere attuato in modo che sia evitato qualsiasi ristagno dell'aria e che questa, trascinata dal fluido venga scaricata opportunamente; per lo stesso motivo è opportuno che la velocità dell'acqua non sia inferiore a 0,5 m/s.</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4)</w:t>
        <w:tab/>
        <w:t>Nel caso di reti a griglia, costituite da una pluralità di tronchi o di serpentini, collegati a due collettori (di ingresso e di uscita), occorre che le perdite di carico nei vari tronchi siano uguali, così da evitare circolazioni preferenziali. In concreto occorre che i vari tronchi, o serpentini, abbiano la stessa lunghezza (e, possibilmente, lo stesso numero di curve) e che gli attacchi ai collettori avvengano da parti opposte così che il tronco con la mandata più corta abbia il ritorno più lungo e il tronco con la mandata più lunga, il ritorno più corto.</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Nei pannelli, cosiddetti "riportati", di regola a soffitto e talvolta a parete, ove le reti di tubazioni sono incorporate in uno strato di speciale intonaco, applicato alla struttura muraria, o anche separato dalla stessa, si dovrà prevedere un'adeguata armatura di sostegno, una rete portaintonaco di rinforzo è l'ancoraggio del pannello, tenendo conto delle dilatazioni termich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Qualunque sia il tipo di pannello impiegato, si deve prevedere un pannello, od un gruppo di pannelli, per ogni locale dotato di una valvola di regolazione, collocata in luogo costantemente accessibil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w:t>
        <w:tab/>
        <w:t>E' utile l'applicazione di organi di intercettazione sull'ingresso e sull'uscita così da poter separare dall'impianto il pannello od il gruppo di pannelli senza interferenze con l'impianto stesso.</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4</w:t>
        <w:tab/>
        <w:t>Pannelli pensil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i considerano come corpi scaldanti tenendo conto che, in relazione al loro sviluppo ed alla loro collocazione, le temperature superficiali debbono essere compatibili con il benessere delle pers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5</w:t>
        <w:tab/>
        <w:t>Riscaldatori d'acqu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ono destinati alla produzione di acqua calda per i servizi igienici e possono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d accumulo con relativo serbatoi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istantane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misti ad accumulo ed istantane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Il tipo di riscaldatore ed il volume di accumulo deve essere rispondente alla frequenza degli attingimenti: saltuari, continui, concentrati in brevi periodi di temp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Qualora il fluido scaldante presenti una temperatura superiore a quella di ebollizione alla pressione atmosferica occorre applicare al serbatoio di accumulo la valvola di sicurezza e la valvola di scarico termic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serbatoio d'accumulo è altresì indispensabile prevedere un vaso di espansione, o una valvola di sfioro, onde far fronte alla dilatazione dell'acqua in essi contenuta nel caso in cui non si verifichino attingimenti durante il riscaldamento dell'acqua stess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cqua deve essere distribuita a temperatura non superiore a 50 °C, è comunque opportuno, nel caso dell'accumulo, mantenere l'acqua a temperatura non superiore a 65 °C onde ridurre la formazione di incrostazioni, nel caso in cui l'acqua non venga preventivamente trattat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Il generatore di calore destinato ad alimentare il riscaldatore d'acqua durante i periodi in cui non si effettua il riscaldamento ambientale deve essere di potenza non superiore a quella richiesta effettivamente dal servizio a cui è destina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6</w:t>
        <w:tab/>
        <w:t>Complessi di termoventil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ono costituiti, come i corpi scaldanti ventilati, da una batteria di riscaldamento alimentata dal fluido termovettore e da un elettroventilatore per la circolazione dell'aria nella batteria. Dovendo provvedere al riscaldamento di una pluralità di locali mediante l'immissione di aria calda, l'apparecchio dovrà essere in grado di fornire la potenza termica necessari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ll'elettroventilatore, dotato di un motore elettrico per servizio continuo dovranno essere verificati: la portata, la prevalenza, la potenza assorbita ed il livello di rumorosità nelle condizioni di esercizi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L'apparecchio può essere provvisto di filtri sull'aria di rinnovo e/o sull'aria di circolazione (mentre la presenza di dispositivi di umidificazione lo farebbe annoverare tra gli apparecchi di climatizzazione invernal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qualora possano essere dotati di marcatura CE secondo la normativa tecnica vigente, dovranno essere muniti di tale march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B626D26-C2BA-4908-8AC3-DB9C69A56197|LIVELLO_3|TESTO_Espansione dell'Acqua dell'Impianto_END}&amp;</w:t>
      </w:r>
      <w:bookmarkStart w:id="251" w:name="BM220"/>
      <w:bookmarkEnd w:id="251"/>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9) Espansione dell'Acqua dell'Impia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Negli impianti ad acqua calda, o surriscaldata, occorre prevedere un vaso di espansione in cui trovi posto l'aumento di volume del liquido per effetto del riscaldamento. Il vaso può essere aperto all'atmosfera o chiuso, a press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vaso aperto deve essere collocato a quota maggiore del punto più alto dell'impianto ed occorre assicurarsi che esso non sia in circolazione per effetto dello scarico del tubo di sicurezza (allacciato scorrettamente) o della rete di sfiato dell'aria (sprovvista di scaricatore idoneo). Ove si utilizzi un vaso chiuso la pressione che vi deve regnare deve essere: nel caso di acqua calda, superiore alla pressione statica dell'impianto, nel caso di acqua surriscaldata superiore alla pressione del vapore saturo alla temperatura di surriscald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vaso chiuso può essere del tipo a diaframma (con cuscino d'aria prepressurizzato), autopressurizzato (nel quale la pressione, prima del riempimento, è quella atmosferica), prepressurizzato a pressione costante e livello variabile, prepressurizzato a pressione e livello costa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Questi ultimi richiedono per la pressurizzazione l'allacciamento ad una rete di aria compressa (o ad un apposito compressore) o a bombole di aria compressa o di azoto. I vasi chiusi collegati ad una sorgente esterna debbono essere dotati di valvola di sicurezza e se la pressione della sorgente può assumere valori rilevanti, occorre inserire una restrizione tarata sul tubo di adduzione cosicché la portata massima possa essere scaricata dalla valvola di sicurezza senza superare la pressione di esercizio per la quale il vaso è previs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qualora la capacità di un vaso chiuso sia maggiore di 25 l, il vaso stesso è considerato apparecchio a pressione a tutti gli effet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5C22B1B-0C15-4A90-A229-7F9FABCB3EF2|LIVELLO_3|TESTO_Regolazione Automatica_END}&amp;</w:t>
      </w:r>
      <w:bookmarkStart w:id="252" w:name="BM221"/>
      <w:bookmarkEnd w:id="252"/>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10) Regolazione Automatic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impianto centrale deve essere provvisto di un'apparecchiatura per la regolazione automatica della temperatura del fluido termovettore, in funzione della temperatura esterna e del conseguente fattore di caric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egolatore, qualunque ne sia il tipo, dispone di due sonde (l'una esterna e l'altra sulla mandata generale) ed opera mediante valvole servocomanda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regolatore deve essere suscettibile di adeguamento del funzionamento del diagramma di esercizio proprio dell'impianto regolato. Debbono essere previste regolazioni separate nel caso di circuiti di corpi scaldanti destinati ad assicurare temperature diverse e nel caso di circuiti che alimentano corpi scaldanti aventi una risposta diversa al variare della differenza tra la temperatura dell'apparecchio e la temperatura ambie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indispensabile prevedere un sistema di regolazione automatica della temperatura ambiente per ogni unità immobiliare e di una valvola termostatica su ciascun corpo scaldante ai fini di conseguire la necessaria omogeneità delle temperature ambiente e di recuperare i cosiddetti apporti di calore gratuiti, esterni ed inter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egolazione locale deve essere prevista per l'applicazione di dispositivi di contabilizzazione del calore dei quali venisse decisa l'ado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890AB1F-2B9C-4075-B320-3FC34630FA32|LIVELLO_3|TESTO_Alimentazione e Scarico dell'Impianto_END}&amp;</w:t>
      </w:r>
      <w:bookmarkStart w:id="253" w:name="BM222"/>
      <w:bookmarkEnd w:id="253"/>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11) Alimentazione e Scarico dell'Impia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b/>
          <w:sz w:val="20"/>
          <w:shd w:fill="auto" w:val="clear"/>
        </w:rPr>
        <w:t>1</w:t>
        <w:tab/>
        <w:t>Alimentazione d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Può avvenire secondo uno dei criteri seguen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negli impianti a vapore, mediante elettropompe che prelevano l'acqua dalla vasca di raccolta del condensato, vasca in cui il livello è assicurato da una valvola a galleggiante allacciata all'acquedotto o ad un condotto di acqua trattat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gli impianti ad acqua calda, con vaso di espansione aperto, o mediante l'allacciamento all'acquedotto (o ad un condotto di acqua trattata) del vaso stesso, in cui il livello è assicurato da una valvola a galleggiante come sopra; oppure mediante un allacciamento diretto dell'acquedotto (o del predetto condotto di acqua trattata) al generatore di calore o ad un collettore della centrale termica, allacciamento dotato di una valvola a perfetta tenuta da azionare manualment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gli impianti ad acqua calda con vaso chiuso, mediante l'allacciamento diretto all'acquedotto (od al predetto condotto dell'acqua trattata) attraverso una valvola di ridu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negli impianti ad acqua surriscaldata, mediante elettropompe che prelevano l'acqua dall'acquedotto o dal serbatoio dell'acqua trattat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Occorrono ovviamente pompe di sopraelevazione della pressione qualora la pressione dell'acquedotto, o quella del condotto dell'acqua trattata, non fosse in grado di vincere la pressione regnante nel punto di allacciame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l caso di valvole a galleggiante collegate all'acquedotto, la bocca di ingresso dell'acqua deve trovarsi ad un livello superiore a quello massimo dell'acqua così che, in caso di eventuali depressioni nell'acquedotto non avvenga il risucchio in esso dell'acqua del vaso. Nel caso di allacciamenti diretti all'acquedotto è prescritta l'applicazione di una valvola di non ritorno così da evitare ogni possibile rientro nell'acquedotto dell'acqua d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ulla linea di alimentazione occorre inserire un contatore d'acqua al fine di individuare tempestivamente eventuali perdite e renderne possibile l'elimin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2</w:t>
        <w:tab/>
        <w:t>Scarico d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Deve essere prevista la possibilità di scaricare, parzialmente o totalmente, il fluido termovettore contenuto nell'impianto.</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Se si tratta di acqua fredda, questa può essere scaricata direttamente nella fognatura; se si tratta di acqua calda, o addirittura caldissima (per esempio nel caso di spurghi di caldaia a vapore), occorre raffreddarla in apposita vasca prima di immetterla nella fognatura.</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9FF1AEF-49B6-46F7-8428-AD352EAEA918|LIVELLO_3|TESTO_Quadro e Collegamenti Elettrici_END}&amp;</w:t>
      </w:r>
      <w:bookmarkStart w:id="254" w:name="BM223"/>
      <w:bookmarkEnd w:id="254"/>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12 Quadro e Collegamenti Elettric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i dovrà prevedere un quadro elettrico per il comando e la protezione di ogni singolo motore da corto circuiti, abbassamenti di tensione, mancanza di fase e sovraccarichi prolungati.</w:t>
      </w:r>
    </w:p>
    <w:p>
      <w:pPr>
        <w:pStyle w:val="Normal"/>
        <w:ind w:right="1" w:firstLine="283"/>
        <w:jc w:val="both"/>
        <w:rPr/>
      </w:pPr>
      <w:r>
        <w:rPr>
          <w:rFonts w:eastAsia="Times New Roman" w:cs="Tahoma" w:ascii="Tahoma" w:hAnsi="Tahoma"/>
          <w:color w:val="000000"/>
          <w:sz w:val="20"/>
          <w:shd w:fill="auto" w:val="clear"/>
        </w:rPr>
        <w:t xml:space="preserve">Quadro e collegamenti elettrici, nonché la messa a terra di tutte le parti metalliche, dovranno essere conformi alle norme CEI ed in particolare a quella prevista espressamente per le centrali termiche nella </w:t>
      </w:r>
      <w:r>
        <w:rPr>
          <w:rFonts w:eastAsia="Times New Roman" w:cs="Tahoma" w:ascii="Tahoma" w:hAnsi="Tahoma"/>
          <w:color w:val="0000FF"/>
          <w:sz w:val="20"/>
          <w:shd w:fill="auto" w:val="clear"/>
        </w:rPr>
        <w:t>CEI 64-2</w:t>
      </w:r>
      <w:r>
        <w:rPr>
          <w:rFonts w:eastAsia="Times New Roman" w:cs="Tahoma" w:ascii="Tahoma" w:hAnsi="Tahoma"/>
          <w:sz w:val="20"/>
          <w:shd w:fill="auto" w:val="clear"/>
        </w:rPr>
        <w:t>.</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B19AEED0-03A3-4716-9FB1-D7F19A931C83|LIVELLO_3|TESTO_La Direzione dei Lavori_END}&amp;</w:t>
      </w:r>
      <w:bookmarkStart w:id="255" w:name="BM224"/>
      <w:bookmarkEnd w:id="255"/>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1.13 La Direzione dei Lavori</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per la realizzazione dell'impianto di riscaldamento opererà come seg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Effettuerà o farà effettuare e sottoscrivere in una dichiarazione di conformità le prove di tenuta, consumo di combustibile (correlato al fattore di carico), ecc., per comprovare il rispetto della normativa vigente in materi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035F86F-8F15-47D8-842D-5841C48E2148|LIVELLO_2|TESTO_Impianto di Climatizzazione_END}&amp;</w:t>
      </w:r>
      <w:bookmarkStart w:id="256" w:name="BM225"/>
      <w:bookmarkEnd w:id="256"/>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12</w:t>
      </w:r>
    </w:p>
    <w:p>
      <w:pPr>
        <w:pStyle w:val="Normal"/>
        <w:jc w:val="center"/>
        <w:rPr>
          <w:rFonts w:ascii="Tahoma" w:hAnsi="Tahoma" w:eastAsia="Times New Roman" w:cs="Tahoma"/>
          <w:color w:val="000000"/>
          <w:sz w:val="20"/>
          <w:shd w:fill="auto" w:val="clear"/>
        </w:rPr>
      </w:pPr>
      <w:r>
        <w:rPr>
          <w:rFonts w:eastAsia="Times New Roman" w:cs="Tahoma" w:ascii="Tahoma" w:hAnsi="Tahoma"/>
          <w:b/>
          <w:color w:val="000000"/>
          <w:sz w:val="20"/>
          <w:shd w:fill="auto" w:val="clear"/>
        </w:rPr>
        <w:t>IMPIANTO DI CLIMATIZZAZION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n conformità all'art. 6, c.1, del D.M. 22/01/2008, n. 37, gli impianti di climatizzazione devono rispondere alla regola dell'arte. Si considerano a regola d'arte gli impianti realizzati in conformità alla vigente normativa e alle norme dell'UNI, del CEI o di altri Enti di normalizzazione appartenenti agli Stati membri dell'Unione europea o che sono parti contraenti dell'accordo sullo spazio economico europe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FA237B4F-A677-4E40-B42A-87D1FC00A34E|LIVELLO_3|TESTO_Generalita'_END}&amp;</w:t>
      </w:r>
      <w:bookmarkStart w:id="257" w:name="BM226"/>
      <w:bookmarkEnd w:id="257"/>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2.1 General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impianto di climatizzazione è destinato ad assicurare negli ambien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una determinata temperatur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una determinata umidità relativ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un determinato rinnovo dell'ari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ria immessa, sia essa esterna di rinnovo o ricircolata, è di regola filtrat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climatizzazione può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soltanto invernale, nel qual caso la temperatura ambiente è soggetta alle limitazioni previste dalle vigenti disposizioni in materia di contenimento dei consumi energetic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soltanto estiv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enerale, ossia estiva ed inverna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Qualunque sia il sistema di climatizzazione, deve essere assicurata la possibilità di una regolazione locale, almeno della temperatura e per i locali principali.</w:t>
      </w:r>
    </w:p>
    <w:p>
      <w:pPr>
        <w:pStyle w:val="Normal"/>
        <w:ind w:right="1" w:firstLine="283"/>
        <w:jc w:val="both"/>
        <w:rPr/>
      </w:pPr>
      <w:r>
        <w:rPr>
          <w:rFonts w:eastAsia="Times New Roman" w:cs="Tahoma" w:ascii="Tahoma" w:hAnsi="Tahoma"/>
          <w:color w:val="000000"/>
          <w:sz w:val="20"/>
          <w:shd w:fill="auto" w:val="clear"/>
        </w:rPr>
        <w:t>Qualora l'impianto serva una pluralità di unità immobiliari, ciascuna di tali unità deve essere servita separatamente, ai fini della possibilità della contabilizzazione dell'energia utilizzata. Per quanto concerne le prescrizioni in vigore e le normative da osservare si fa espresso riferimento all'articolo "</w:t>
      </w:r>
      <w:r>
        <w:rPr>
          <w:rFonts w:eastAsia="Times New Roman" w:cs="Tahoma" w:ascii="Tahoma" w:hAnsi="Tahoma"/>
          <w:i/>
          <w:color w:val="000000"/>
          <w:sz w:val="20"/>
          <w:shd w:fill="auto" w:val="clear"/>
        </w:rPr>
        <w:t>Impianto di Riscaldamento - Generalità</w:t>
      </w:r>
      <w:r>
        <w:rPr>
          <w:rFonts w:eastAsia="Times New Roman" w:cs="Tahoma" w:ascii="Tahoma" w:hAnsi="Tahoma"/>
          <w:color w:val="000000"/>
          <w:sz w:val="20"/>
          <w:shd w:fill="auto" w:val="clear"/>
        </w:rPr>
        <w:t>".</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AF5BFF5-2CCD-4D9F-8793-4B21E75ABD0B|LIVELLO_3|TESTO_Sistemi di Climatizzazione_END}&amp;</w:t>
      </w:r>
      <w:bookmarkStart w:id="258" w:name="BM227"/>
      <w:bookmarkEnd w:id="258"/>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2) Sistemi di Climatizzazion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a climatizzazione viene classificata secondo uno dei criteri seguenti:</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mediante impianti "a tutt'aria", in cui l'aria, convenientemente trattata centralmente, viene immessa nei singoli locali con caratteristiche termoigrometriche tali da assicurare le condizioni previst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2)</w:t>
        <w:tab/>
        <w:t>mediante impianti in cui l'aria viene trattata localmente nella, o nelle, batterie di apparecchi singoli; tali batterie, se riscaldanti, sono alimentate con acqua calda o con vapore, se raffreddanti, sono alimentate con acqua refrigerata, oppure si prevede l'evaporazione di un fluido frigorigeno entro le batterie in question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nei cosiddetti "ventilconvettori" l'aria ambiente viene fatta circolare mediante un elettroventilatore, nei cosiddetti "induttori" l'aria ambiente viene richiamata attraverso le batterie per l'effetto induttivo creato dall'uscita da appositi ugelli (eiettori) di aria, cosiddetta "primaria", immessa nell'apparecchio ad alta velocità.</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Il rinnovo dell'aria negli impianti con ventilconvettori, avvien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o per ventilazione naturale dell'ambiente e quindi in misura incontrollabil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 per richiamo diretto dall'esterno, da parte di ciascun apparecchio, attraverso un'apposita apertura praticata nella paret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 con l'immissione, mediante una rete di canalizzazioni, di aria cosiddetta "primaria" trattata centralment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Negli impianti con induttori il rinnovo avviene mediante l'aria ad alta velocità trattata centralmente che dà luogo all'effetto induttivo e che, in parte o totalmente, è aria estern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b/>
        <w:t>Negli impianti con aria primaria questa, di regola, soddisfa essenzialmente le esigenze igrometriche, mentre gli apparecchi locali operano di regola sul solo calore sensibil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impianto di climatizzazione può essere, dal punto di vista gestional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utonomo, quando serve un'unica unità immobiliar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entrale, quando serve una pluralità di unità immobiliari di un edificio, o di un gruppo di edific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Gli "impianti" ed i "condizionatori autonomi" destinati alla climatizzazione di singoli locali devono rispondere alle norme CEI ed UNI loro applicabi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088FF552-9B2C-4A94-BC1A-BD044A0EA8DB|LIVELLO_3|TESTO_Componenti degli Impianti di Climatizzazione_END}&amp;</w:t>
      </w:r>
      <w:bookmarkStart w:id="259" w:name="BM228"/>
      <w:bookmarkEnd w:id="259"/>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3) Componenti degli Impianti di Climatizzazion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Tutti i componenti destinati al riscaldamento dei locali debbono avere attestato di conformità (vedere 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i Componenti dell'impianto di riscaldamento).</w:t>
      </w:r>
    </w:p>
    <w:p>
      <w:pPr>
        <w:pStyle w:val="Normal"/>
        <w:ind w:right="1" w:firstLine="283"/>
        <w:jc w:val="both"/>
        <w:rPr/>
      </w:pPr>
      <w:r>
        <w:rPr>
          <w:rFonts w:eastAsia="Times New Roman" w:cs="Tahoma" w:ascii="Tahoma" w:hAnsi="Tahoma"/>
          <w:color w:val="000000"/>
          <w:sz w:val="20"/>
          <w:shd w:fill="auto" w:val="clear"/>
        </w:rPr>
        <w:t>I componenti degli impianti di condizionamento dovranno comunque essere conformi alle norme UNI, mentre gli apparecchi di sicurezza e di protezione dovranno essere provvisti di certificato di conformità come indicato all'articolo "</w:t>
      </w:r>
      <w:r>
        <w:rPr>
          <w:rFonts w:eastAsia="Times New Roman" w:cs="Tahoma" w:ascii="Tahoma" w:hAnsi="Tahoma"/>
          <w:i/>
          <w:color w:val="000000"/>
          <w:sz w:val="20"/>
          <w:shd w:fill="auto" w:val="clear"/>
        </w:rPr>
        <w:t>Impianto di Riscaldamento</w:t>
      </w:r>
      <w:r>
        <w:rPr>
          <w:rFonts w:eastAsia="Times New Roman" w:cs="Tahoma" w:ascii="Tahoma" w:hAnsi="Tahoma"/>
          <w:color w:val="000000"/>
          <w:sz w:val="20"/>
          <w:shd w:fill="auto" w:val="clear"/>
        </w:rPr>
        <w:t>" punto relativo ai Componenti dell'impianto di riscald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oltre i componenti degli impianti in quest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debbono essere accessibili ed agibili per la manutenzione e suscettibili di essere agevolmente introdotti e rimossi nei locali di loro pertinenza, ai fini della loro revisione, o della eventuale sostitu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bbono essere in grado di non provocare danni alle persone, o alle cose, se usati correttamente ed assoggettati alla manutenzione prescritta.</w:t>
      </w:r>
    </w:p>
    <w:p>
      <w:pPr>
        <w:pStyle w:val="Normal"/>
        <w:ind w:right="1" w:hanging="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rumorosità dei componenti, in corso di esercizio, deve essere contenuta, eventualmente con l'ausilio di idonei apprestamenti, entro limiti tali da non molestare: né gli utilizzatori, né i terz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i tutti i dispositivi di sicurezza, di protezione e di controllo, debbono essere rese chiaramente individuabili le cause di intervento onde renderne possibile l'elimin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DC49DBB-88A9-4E58-B121-014B5607DDBF|LIVELLO_3|TESTO_Gruppi Frigoriferi_END}&amp;</w:t>
      </w:r>
      <w:bookmarkStart w:id="260" w:name="BM229"/>
      <w:bookmarkEnd w:id="260"/>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4) Gruppi Frigorifer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gruppi frigoriferi (denominati "gruppi refrigeratori" se destinati a produrre acqua refrigerata) possono essere del tip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che forniscono all'evaporatore acqua refrigerata da far circolare nelle batterie di raffreddamento dell'ari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che prevedono l'espansione nelle batterie di raffreddamento del fluido frigorigeno (batterie ad espansione dirett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 gruppi frigoriferi possono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zionati meccanicamente (di regola mediante motori elettrici) e si tratta di compressori alternativi, di compressori a vite, di compressori centrifughi, oppure possono utilizzare energia termica, sotto forma di vapore o acqua surriscaldata, e si tratta dei cosiddetti gruppi frigorifer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d assorbimento (di regola al bromuro di litio) nei quali la potenza meccanica assorbita è trascurabile rispetto alla potenza frigorifera prodott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In ogni caso la potenza frigorifica resa deve corrispondere alla potenza massima richiesta dall'impianto e la potenza meccanica o termica assorbita deve essere compatibile con quella sicuramente disponibi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alvo il caso di piccole potenze (5 kW) la potenza frigorifica deve essere parzializzabile così da far fronte alla variabilità del caric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ltre alle valvole di sicurezza, applicate al condensatore e all'evaporatore, prescritte per tutti gli apparecchi a pressione di capacità superiore a 25 l (e pertanto provviste di certificato di conformità) ogni refrigeratore deve essere provvisto di idonei apparecchi per il controllo del funzionamento (manometri sull'alta e sulla bassa pressione, manometro per la misura della pressione dell'olio, termometri sulla mandata e sul ritorno dell'acqua refrigerata, nonché sull'ingresso e sull'uscita del fluido di raffreddamento) ed altresì di apparecchiature di protezione atte ad arrestare il gruppo in caso d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ressione temperatura troppo alta (pressostato di massim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essione temperatura troppo bassa (pressostato di minima);</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essione troppo bassa dell'olio lubrificante (pressostato sul circuito dell'oli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temperatura troppo bassa dell'aria refrigerata (termostato antigel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arresto nella circolazione del fluido raffreddant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Nei gruppi "ad assorbimento" a bromuro di litio l'apparecchiatura deve essere idonea ad intervenire in tutti i casi in cui può verificarsi la cristallizzazione della sol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2B7EACD2-B545-4DE4-A95D-64BDB90A1D18|LIVELLO_3|TESTO_Raffreddamento del Gruppo Frigorifero_END}&amp;</w:t>
      </w:r>
      <w:bookmarkStart w:id="261" w:name="BM230"/>
      <w:bookmarkEnd w:id="261"/>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5) Raffreddamento del Gruppo Frigorifer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Qualunque sia il tipo del gruppo frigorifero è indispensabile l'impiego di un fluido per il raffreddamento del "condensatore" nei gruppi azionati meccanicamente, del "condensatore" e "dell'assorbitore" nei gruppi di assorbi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deve impiegare a tale scopo acqua fredda, proveniente dall'acquedotto, od altre fonti, oppure acqua raffreddata per evaporazione nelle cosiddette "torri di raffredd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gruppi frigoriferi azionati meccanicamente il raffreddamento per evaporazione può avvenire all'interno dello stesso condensatore (condensatore evaporativo). Occorre in ogni caso assicurarsi della portata disponibile e, se si tratta di acqua prelevata dall'acquedotto o da altre sorgenti, occorre poter contare su temperature determina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cqua proveniente da fonti esterne quali sorgenti, fiumi, laghi, mare, deve essere assoggettata ad accurata filtrazione e ad eventuali trattamenti onde evitare fenomeni di corrosione, incrostazioni e intasamen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E' necessario in ogni cas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prevedere un adeguato spurgo dell'acqua in circolazione onde evitare eccessiva concentrazione di sali disciolt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prevedere la protezione invernale dal gelo delle torri (vuotamento del bacino o riscaldamento dell'acqua in esso contenuta).</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Il raffreddamento del condensatore può essere attuato mediante circolazione di aria esterna (condensatore ad aria), nel qual caso occorre assicurarsi che l'aria esterna possa affluire nella misura necessaria e che l'aria espulsa possa defluire senza mescolarsi con la prima e senza arrecare danni in conseguenza del notevole contenuto di vapore acque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eve avvenire l'arresto automatico del gruppo frigorifero ogni qualvolta venisse meno la circolazione del fluido raffredda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7CD84F5-B293-4618-9C21-BD1C92782E57|LIVELLO_3|TESTO_Circolazione dei Fluidi_END}&amp;</w:t>
      </w:r>
      <w:bookmarkStart w:id="262" w:name="BM231"/>
      <w:bookmarkEnd w:id="262"/>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6) Circolazione dei Fluid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Pompe di circolazione.</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cqua di raffreddamento, nei gruppi frigoriferi raffreddati ad acqua, deve circolare in quanto condotta sotto pressione oppure per opera di pompe; sempre per opera di pompe nel caso di condensatori evaporativi e torri di raffreddame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cqua refrigerata deve circolare unicamente per opera di pompe. Tenendo conto della temperatura dell'acqua, della caduta di temperatura (circa 5 °C) e dell'attraversamento, rispettivamente, del condensatore e dell'evaporatore, la potenza assorbita dovrebbe essere contenuta in 1/150 della potenza frigorifera resa per le pompe di raffreddamento ed in 1/100 per le pompe dell'acqua refrigerata.</w:t>
      </w:r>
    </w:p>
    <w:p>
      <w:pPr>
        <w:pStyle w:val="Normal"/>
        <w:ind w:right="1" w:firstLine="283"/>
        <w:jc w:val="both"/>
        <w:rPr/>
      </w:pPr>
      <w:r>
        <w:rPr>
          <w:rFonts w:eastAsia="Times New Roman" w:cs="Tahoma" w:ascii="Tahoma" w:hAnsi="Tahoma"/>
          <w:color w:val="000000"/>
          <w:sz w:val="20"/>
          <w:shd w:fill="auto" w:val="clear"/>
        </w:rPr>
        <w:t>Per quanto concerne caratteristiche ed accessori delle pompe si rimanda all'articolo "</w:t>
      </w:r>
      <w:r>
        <w:rPr>
          <w:rFonts w:eastAsia="Times New Roman" w:cs="Tahoma" w:ascii="Tahoma" w:hAnsi="Tahoma"/>
          <w:i/>
          <w:color w:val="000000"/>
          <w:sz w:val="20"/>
          <w:shd w:fill="auto" w:val="clear"/>
        </w:rPr>
        <w:t>Impianto di Riscaldamento</w:t>
      </w:r>
      <w:r>
        <w:rPr>
          <w:rFonts w:eastAsia="Times New Roman" w:cs="Tahoma" w:ascii="Tahoma" w:hAnsi="Tahoma"/>
          <w:color w:val="000000"/>
          <w:sz w:val="20"/>
          <w:shd w:fill="auto" w:val="clear"/>
        </w:rPr>
        <w:t>", al punto relativo alla Circolazione del Fluido Termovett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nto concerne le pompe impiegate per il refrigerante e per la soluzione, nei gruppi ad assorbimento, si devono usare pompe ermetiche speciali che fanno parte integrante del grupp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Ventilat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Negli impianti di climatizzazione a tutt'aria i ventilatori impiegati per la distribuzione, per la ripresa e per la espulsione dell'aria e negli impianti con apparecchi locali a ventilazione (ventilconvettori) dove ogni apparecchio dispone di un proprio ventilatore, oltre al ventilatore centrale nel caso in cui sia prevista l'immissione di aria primaria trattata devono essere utilizzati ventilatori rispondenti alle norme tecniche secondo quanto riportato ne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al punto relativo alla Circolazione del Fluido Termovett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gli impianti ad induzione il ventilatore centrale deve inoltre fornire aria a pressione sufficientemente elevata per vincere la resistenza nei condotti, percorsi ad alta velocità, e per determinare l'effetto induttivo uscendo dagli appositi eiett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potenza assorbita varia ovviamente secondo la portata e prevalenza necessarie; in impianti a tutt'aria la potenza assorbita dovrebbe essere contenuta in un valore dell'ordine di 1/50 della potenza frigorife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4A0D1F61-DD2C-4095-89FF-7E8E42B176F2|LIVELLO_3|TESTO_Distribuzione dei Fluidi Termovettori_END}&amp;</w:t>
      </w:r>
      <w:bookmarkStart w:id="263" w:name="BM232"/>
      <w:bookmarkEnd w:id="263"/>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7) Distribuzione dei Fluidi Termovettor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Tubazio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quanto concerne il riscaldamento si rimanda a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lla Distribuzione del Fluido Termovettore. Per quanto concerne la climatizzazione estiva la rete di tubazioni comprend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le tubazioni della centrale frigorific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la rete dell'acqua di raffreddamento nel caso in cui il gruppo frigorifero sia raffreddato ad acqu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le tubazioni di allacciamento alle batterie dei gruppi condizionatori; e, nel caso di apparecchi local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w:t>
        <w:tab/>
        <w:t>la rete di distribuzione dell'acqua refrigerata, che comprend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a rete orizzontale principale;</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e colonne montant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eventuali reti orizzontali;</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gli allacciamenti ai singoli apparecchi local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e)</w:t>
        <w:tab/>
        <w:t>la rete di scarico di eventuali condensazion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f)</w:t>
        <w:tab/>
        <w:t>la rete di sfogo dell'ari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Di regola la temperatura dell'acqua refrigerata che alimenta le batterie raffreddanti dei gruppi condizionatori è più bassa di quella dell'acqua che alimenta gli apparecchi locali, qualora alla deumidificazione dei locali serviti da tali apparecchi si provveda con aria primaria; in tal caso vi sono reti separate, a temperatura divers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reti di distribuzione possono esser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a 4 tubi (di cui due per il riscaldamento e due per il raffreddament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ppure a due tubi, alimentati, alternativamente, con acqua calda e con acqua refrigerata, secondo le stagio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Ferme restando le prescrizioni di cui al punto a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lla Distribuzione del Fluido Termovettore, le tubazioni di acqua fredda per il raffreddamento del gruppo frigorifero e le tubazioni di acqua refrigerata debbono essere coibentate affinché l'acqua giunga agli apparecchi alla temperatura prevista e non si verifichino fenomeni di condensazione; va inoltre applicata una valida barriera al vapore, senza soluzioni di continuità, onde evitare che la condensazione si verifichi sulla superficie dei tubi con conseguenti danneggiamenti ai tubi stessi ed alla coibent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bazioni particolari sono quelle impiegate per il collegamento alle batterie ad espansione diretta in cui circola il fluido frigorigeno liquido, fornite di regola dai produttori degli apparecchi già precaricate, debbono essere: a perfetta tenuta, coibentate e sufficientemente elastiche affinché le vibrazioni del gruppo non ne causino la rottur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Canalizzazion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alvo il caso in cui si impieghino apparecchi locali a ventilazione (ventilconvettori) senza apporto di aria primaria, le reti di canali devono permette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negli impianti a tutt'ari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la distribuzione dell'aria trattata;</w:t>
      </w:r>
    </w:p>
    <w:p>
      <w:pPr>
        <w:pStyle w:val="Normal"/>
        <w:ind w:left="708"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ripresa dell'aria da ricircolare e/o espelle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b/>
        <w:t>Le canalizzazioni di distribuzione possono essere costituit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da un unico canal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da due canali con terminali per la miscelazione;</w:t>
      </w:r>
    </w:p>
    <w:p>
      <w:pPr>
        <w:pStyle w:val="Normal"/>
        <w:ind w:left="850"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w:t>
        <w:tab/>
        <w:t>da due canali separati;</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negli impianti con apparecchi locali a ventilazione: la distribuzione di aria primaria.</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3)</w:t>
        <w:tab/>
        <w:t>negli impianti con apparecchi locali ad induzione: alta velocità per l'immissione dell'aria primaria destinata altresì a determinare l'effetto induttiv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Per ciò che concerne le caratteristiche delle canalizzazioni e delle bocche di immissione e di ripresa si rimanda a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lla Distribuzione del Fluido Termovettor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anali di distribuzione dell'aria debbono essere coibentati nei tratti percorsi in ambienti non climatizzati per evitare apporti o dispersioni di calore; i canali che condottano aria fredda debbono essere coibentati anche nei locali climatizzati e completati con barriera al vapore allo scopo di impedire fenomeni di condensazione che oltre tutto danneggiano i canali stessi e la coibent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i massima l'aria non deve essere immessa a temperatura minore di 13 °C o maggiore di 16 °C rispetto alla temperatura ambient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2C87DFAB-D54C-4A2D-9459-3EEC07B72853|LIVELLO_3|TESTO_Apparecchi per la Climatizzazione_END}&amp;</w:t>
      </w:r>
      <w:bookmarkStart w:id="264" w:name="BM233"/>
      <w:bookmarkEnd w:id="264"/>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8) Apparecchi per la Climatizzazion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1</w:t>
        <w:tab/>
        <w:t>Gruppi di trattamento dell'aria (condizionat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ono gli apparecchi, allacciati alle reti di acqua calda e di acqua refrigerata, nei quali avviene il trattamento dell'aria, sia quella destinata alla climatizzazione dei locali, negli impianti a tutt'aria, sia quella cosiddetta primaria impiegata negli impianti con apparecchi loc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gruppo di trattamento comprend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filtri;</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batteria, o batterie, di pre e/o post riscaldamento;</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spositivi di umidifica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batteria, o batterie, di raffreddamento e deumidificazione;</w:t>
      </w:r>
    </w:p>
    <w:p>
      <w:pPr>
        <w:pStyle w:val="Normal"/>
        <w:ind w:left="425" w:right="1" w:hanging="141"/>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ventilatore, o ventilatori, per il movimento dell'ari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Se destinato a servire più zone (gruppo multizone) il gruppo potrà attuare due diversi trattamenti dell'aria ed alimentare i vari circuiti di canali previa miscelazione all'ingresso mediante coppie di serrand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e destinato a servire un impianto "a doppio canale" la miscela dell'aria prelevata dai due canali avverrà mediante cassette miscelatrici terminal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ei filtri occorre stabilire il grado di filtrazione richiesto che può essere assai spinto nei cosiddetti filtri assolut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filtri devono poter essere rimossi ed applicati con facilità e se ne deve prescrivere tassativamente la periodica pulizia, o sostitu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e batterie debbono avere la potenza necessaria tenendo conto di un adeguato fattore di "sporcamento" e devono essere dotate di organi di intercettazione e di regolazion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l complesso di umidificazione può essere del tipo ad ugelli nebulizzatori alimentati direttamente da una condotta in pressione, oppure (umidificazione adiabatica) con acqua prelevata da una bacinella all'interno del gruppo e spinta con una pompa ad hoc.</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tal caso deve essere reso agevole l'accesso agli ugelli ed alla bacinella per le indispensabili operazioni periodiche di pulizi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l caso di impiego di vapore vivo, questo deve essere ottenuto da acqua esente da qualsiasi genere di additivi. In corrispondenza ad eventuali serrande, automatiche o manuali, deve essere chiaramente indicata la posizione di chiuso ed aper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monte ed a valle di ogni trattamento (riscaldamento, umidificazione, raffreddamento, deumidificazione) si debbono installare termometri o prese termometriche ai fini di controllare lo svolgimento del ciclo previs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2</w:t>
        <w:tab/>
        <w:t>Ventilconvettor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ossono essere costituiti da una batteria unica alimentata alternativamente da acqua calda e acqua refrigerata secondo le stagioni, oppure da due batterie: l'una alimentata con acqua calda e l'altra con acqua refrigerata. Il ventilatore deve poter essere fatto funzionare a più velocità così che nel funzionamento normale la rumorosità sia assolutamente trascurabile.</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regolazione può essere del tipo "tutto o niente" (col semplice arresto o messa in moto del ventilatore), oppure può operare sulla temperatura dell'acqu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n ogni caso l'apparecchio deve poter essere separato dall'impianto mediante organi di intercettazione a tenuta.</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3</w:t>
        <w:tab/>
        <w:t>Induttori</w:t>
      </w:r>
    </w:p>
    <w:p>
      <w:pPr>
        <w:pStyle w:val="Normal"/>
        <w:ind w:left="283"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Negli induttori l'aria viene spinta attraverso ugelli eiettori ed occorre pertanto che la pressione necessaria sia limitata (5-10 mm cosiddetta aria) onde evitare una rumorosità eccessiv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Delle batterie secondarie alimentate ad acqua calda e refrigerata occorre prevedere la separazione dall'impianto mediante organi di intercettazione a tenuta.</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80309167-CC43-4ACF-A305-F912676D656D|LIVELLO_3|TESTO_Espansione dell'Acqua nell'Impianto_END}&amp;</w:t>
      </w:r>
      <w:bookmarkStart w:id="265" w:name="BM234"/>
      <w:bookmarkEnd w:id="265"/>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9) Espansione dell'Acqua nell'Impiant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Anche nel caso di acqua refrigerata occorre prevedere un vaso di espansione per prevenire i danni della sia pure limitata dilatazione del contenuto passando dalla temperatura minima ad una temperatura maggiore, che può essere quella dell'ambiente.</w:t>
      </w:r>
    </w:p>
    <w:p>
      <w:pPr>
        <w:pStyle w:val="Normal"/>
        <w:ind w:right="1" w:firstLine="283"/>
        <w:jc w:val="both"/>
        <w:rPr/>
      </w:pPr>
      <w:r>
        <w:rPr>
          <w:rFonts w:eastAsia="Times New Roman" w:cs="Tahoma" w:ascii="Tahoma" w:hAnsi="Tahoma"/>
          <w:color w:val="000000"/>
          <w:sz w:val="20"/>
          <w:shd w:fill="auto" w:val="clear"/>
        </w:rPr>
        <w:t>Al riguardo del vaso di espansione si rimanda all'articolo "</w:t>
      </w:r>
      <w:r>
        <w:rPr>
          <w:rFonts w:eastAsia="Times New Roman" w:cs="Tahoma" w:ascii="Tahoma" w:hAnsi="Tahoma"/>
          <w:i/>
          <w:color w:val="000000"/>
          <w:sz w:val="20"/>
          <w:shd w:fill="auto" w:val="clear"/>
        </w:rPr>
        <w:t>Impianto di Riscaldamento</w:t>
      </w:r>
      <w:r>
        <w:rPr>
          <w:rFonts w:eastAsia="Times New Roman" w:cs="Tahoma" w:ascii="Tahoma" w:hAnsi="Tahoma"/>
          <w:color w:val="000000"/>
          <w:sz w:val="20"/>
          <w:shd w:fill="auto" w:val="clear"/>
        </w:rPr>
        <w:t>", punto relativo all'Espansione dell'Acqua dell'Impianto.</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E7F3A061-A546-4F71-8C42-1EB6E873150E|LIVELLO_3|TESTO_Regolazioni Automatiche_END}&amp;</w:t>
      </w:r>
      <w:bookmarkStart w:id="266" w:name="BM235"/>
      <w:bookmarkEnd w:id="266"/>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10) Regolazioni Automatich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Per quanto concerne il riscaldamento si rimanda a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lla Regolazione Automatica.</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quanto concerne la climatizzazione, le regolazioni automatiche impiegate debbono essere in grado di assicurare i valori convenuti entro le tolleranze massime espressamente previste.</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Si considerano accettabili tolleranze:</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sz w:val="20"/>
          <w:shd w:fill="auto" w:val="clear"/>
        </w:rPr>
        <w:t>-</w:t>
        <w:tab/>
        <w:t>di 1 °C, soltanto in più, nel riscaldament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i 2 °C, soltanto in meno, nel raffreddamento;</w:t>
      </w:r>
    </w:p>
    <w:p>
      <w:pPr>
        <w:pStyle w:val="Normal"/>
        <w:ind w:left="424" w:right="1" w:hanging="140"/>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del 20% in più o in meno per quanto concerne l'umidità relativa, sempre che non sia stato previsto diversamente nel progetto.</w:t>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t>Ove occorra la regolazione deve poter essere attuata manualmente con organi adeguati, accessibili ed agibili.</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5F5162E9-152C-4307-A269-6F6594ACD4F7|LIVELLO_3|TESTO_Alimentazione e Scarico dell'Impianto_END}&amp;</w:t>
      </w:r>
      <w:bookmarkStart w:id="267" w:name="BM236"/>
      <w:bookmarkEnd w:id="267"/>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11) Alimentazione e Scarico dell'Impianto</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tabs>
          <w:tab w:val="clear" w:pos="850"/>
          <w:tab w:val="left" w:pos="1132" w:leader="none"/>
          <w:tab w:val="left" w:pos="2266" w:leader="none"/>
          <w:tab w:val="left" w:pos="5101" w:leader="none"/>
          <w:tab w:val="left" w:pos="5668" w:leader="none"/>
        </w:tabs>
        <w:ind w:firstLine="282"/>
        <w:jc w:val="both"/>
        <w:rPr>
          <w:rFonts w:ascii="Tahoma" w:hAnsi="Tahoma" w:eastAsia="Times New Roman" w:cs="Tahoma"/>
          <w:color w:val="000000"/>
          <w:sz w:val="20"/>
          <w:shd w:fill="auto" w:val="clear"/>
        </w:rPr>
      </w:pPr>
      <w:r>
        <w:rPr>
          <w:rFonts w:eastAsia="Times New Roman" w:cs="Tahoma" w:ascii="Tahoma" w:hAnsi="Tahoma"/>
          <w:sz w:val="20"/>
          <w:shd w:fill="auto" w:val="clear"/>
        </w:rPr>
        <w:t>Si rimanda all'articolo "</w:t>
      </w:r>
      <w:r>
        <w:rPr>
          <w:rFonts w:eastAsia="Times New Roman" w:cs="Tahoma" w:ascii="Tahoma" w:hAnsi="Tahoma"/>
          <w:i/>
          <w:sz w:val="20"/>
          <w:shd w:fill="auto" w:val="clear"/>
        </w:rPr>
        <w:t>Impianto di Riscaldamento</w:t>
      </w:r>
      <w:r>
        <w:rPr>
          <w:rFonts w:eastAsia="Times New Roman" w:cs="Tahoma" w:ascii="Tahoma" w:hAnsi="Tahoma"/>
          <w:sz w:val="20"/>
          <w:shd w:fill="auto" w:val="clear"/>
        </w:rPr>
        <w:t>", punto relativo all'Alimentazione e Scarico dell'Impianto con l'aggiunta concernente «lo scarico del condensato»: a servizio delle batterie di raffreddamento ovunque installate (nei gruppi centrali o negli apparecchi locali) va prevista una rete di scarico del condensato.</w:t>
      </w:r>
    </w:p>
    <w:p>
      <w:pPr>
        <w:pStyle w:val="Normal"/>
        <w:ind w:firstLine="282"/>
        <w:jc w:val="both"/>
        <w:rPr>
          <w:rFonts w:ascii="Tahoma" w:hAnsi="Tahoma" w:eastAsia="Times New Roman" w:cs="Tahoma"/>
          <w:sz w:val="20"/>
          <w:shd w:fill="auto" w:val="clear"/>
        </w:rPr>
      </w:pPr>
      <w:r>
        <w:rPr>
          <w:rFonts w:eastAsia="Times New Roman" w:cs="Tahoma" w:ascii="Tahoma" w:hAnsi="Tahoma"/>
          <w:sz w:val="20"/>
          <w:shd w:fill="auto" w:val="clear"/>
        </w:rPr>
        <w:t>Negli apparecchi locali con aria primaria la temperatura dell'acqua destinata a far fronte a carichi di solo calore sensibile è abbastanza elevata (circa 12 °C) e l'aria primaria mantiene un tasso di umidità relativa abbastanza basso, tuttavia la rete di scarico si rende parimenti necessaria in quanto, soprattutto all'avviamento, si presentano nei locali condizioni atte a dar luogo a fenomeni di condensazione sulle batterie.</w:t>
      </w:r>
    </w:p>
    <w:p>
      <w:pPr>
        <w:pStyle w:val="Normal"/>
        <w:ind w:firstLine="282"/>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8CFA65D-B3C5-49C1-BEB2-115D348B56B7|LIVELLO_3|TESTO_La Direzione dei Lavori_END}&amp;</w:t>
      </w:r>
      <w:bookmarkStart w:id="268" w:name="BM237"/>
      <w:bookmarkEnd w:id="268"/>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2.12) La Direzione dei Lavori</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sz w:val="20"/>
          <w:shd w:fill="auto" w:val="clear"/>
        </w:rPr>
        <w:t>La Direzione dei Lavori per la realizzazione dell'impianto di climatizzazione opererà come segu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sz w:val="20"/>
          <w:shd w:fill="auto" w:val="clear"/>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566" w:right="1" w:hanging="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right="1" w:firstLine="283"/>
        <w:jc w:val="both"/>
        <w:rPr>
          <w:rFonts w:ascii="Tahoma" w:hAnsi="Tahoma" w:eastAsia="Times New Roman" w:cs="Tahoma"/>
          <w:sz w:val="20"/>
          <w:shd w:fill="auto" w:val="clear"/>
        </w:rPr>
      </w:pPr>
      <w:r>
        <w:rPr>
          <w:rFonts w:eastAsia="Times New Roman" w:cs="Tahoma" w:ascii="Tahoma" w:hAnsi="Tahoma"/>
          <w:sz w:val="20"/>
          <w:shd w:fill="auto" w:val="clear"/>
        </w:rPr>
        <w:t>La Direzion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ind w:right="1" w:firstLine="283"/>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92B74353-F985-4BD3-9B6E-56F74C51DA4A|LIVELLO_2|TESTO_Impianto Antincendio - Opere per la Prevenzione Incendi _END}&amp;</w:t>
      </w:r>
      <w:bookmarkStart w:id="269" w:name="BM238"/>
      <w:bookmarkEnd w:id="269"/>
    </w:p>
    <w:p>
      <w:pPr>
        <w:pStyle w:val="Normal"/>
        <w:jc w:val="center"/>
        <w:rPr>
          <w:rFonts w:ascii="Tahoma" w:hAnsi="Tahoma" w:eastAsia="Times New Roman" w:cs="Tahoma"/>
          <w:color w:val="000000"/>
          <w:sz w:val="20"/>
          <w:shd w:fill="auto" w:val="clear"/>
        </w:rPr>
      </w:pPr>
      <w:r>
        <w:rPr>
          <w:rFonts w:eastAsia="Times New Roman" w:cs="Tahoma" w:ascii="Tahoma" w:hAnsi="Tahoma"/>
          <w:b/>
          <w:sz w:val="20"/>
          <w:shd w:fill="auto" w:val="clear"/>
        </w:rPr>
        <w:t>Art. 8.1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 xml:space="preserve">IMPIANTO ANTINCENDIO - OPERE PER LA PREVENZIONE INCENDI </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CDE1963-63D6-49A7-8045-E21BDA359668|LIVELLO_3|TESTO_Generalita'_END}&amp;</w:t>
      </w:r>
      <w:bookmarkStart w:id="270" w:name="BM239"/>
      <w:bookmarkEnd w:id="270"/>
    </w:p>
    <w:p>
      <w:pPr>
        <w:pStyle w:val="Normal"/>
        <w:jc w:val="both"/>
        <w:rPr>
          <w:rFonts w:ascii="Tahoma" w:hAnsi="Tahoma" w:eastAsia="Times New Roman" w:cs="Tahoma"/>
          <w:color w:val="000000"/>
          <w:sz w:val="20"/>
          <w:shd w:fill="auto" w:val="clear"/>
        </w:rPr>
      </w:pPr>
      <w:r>
        <w:rPr>
          <w:rFonts w:eastAsia="Times New Roman" w:cs="Tahoma" w:ascii="Tahoma" w:hAnsi="Tahoma"/>
          <w:b/>
          <w:sz w:val="20"/>
          <w:shd w:fill="auto" w:val="clear"/>
        </w:rPr>
        <w:t>8.13.1 Generalità</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Nei locali o parti di edifici sottoposti all'applicazione della normativa per la prevenzione degli incendi dovranno, conformemente alle prescrizioni progettuali, essere realizzate tutte quelle opere necessarie a garantire l'effettiva tenuta, in caso d'incendio, delle strutture o materiali interess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impianto antincendio conforme alle norme vigenti, dove previsto, dovrà avere una rete di distribuzione indipendente con colonne montanti di diametro non inferiore a 70 mm., avere prese ai vari piani con rubinetti e tubazioni non inferiore a 45 mm.</w:t>
      </w:r>
    </w:p>
    <w:p>
      <w:pPr>
        <w:pStyle w:val="Normal"/>
        <w:ind w:firstLine="284"/>
        <w:jc w:val="both"/>
        <w:rPr/>
      </w:pPr>
      <w:r>
        <w:rPr>
          <w:rFonts w:eastAsia="Times New Roman" w:cs="Tahoma" w:ascii="Tahoma" w:hAnsi="Tahoma"/>
          <w:color w:val="000000"/>
          <w:sz w:val="20"/>
          <w:shd w:fill="auto" w:val="clear"/>
        </w:rPr>
        <w:t xml:space="preserve">In corrispondenza dell'ingresso degli edifici o nei punti disposti dalla Direzione dei Lavori, la rete dovrà avere una o più prese per l'innesto del tubo premente delle autopompe dei Vigili del Fuoco per la fornitura di acqua agli idranti secondo la </w:t>
      </w:r>
      <w:r>
        <w:rPr>
          <w:rFonts w:eastAsia="Times New Roman" w:cs="Tahoma" w:ascii="Tahoma" w:hAnsi="Tahoma"/>
          <w:color w:val="0000FF"/>
          <w:sz w:val="20"/>
          <w:shd w:fill="auto" w:val="clear"/>
        </w:rPr>
        <w:t>UNI 10779</w:t>
      </w:r>
      <w:r>
        <w:rPr>
          <w:rFonts w:eastAsia="Times New Roman" w:cs="Tahoma" w:ascii="Tahoma" w:hAnsi="Tahoma"/>
          <w:color w:val="000000"/>
          <w:sz w:val="20"/>
          <w:shd w:fill="auto" w:val="clear"/>
        </w:rPr>
        <w:t xml:space="preserve"> facilmente accessibili e opportunamente segnalati; la presa avrà una valvola di non ritorno o altro dispositivo atto ad evitare fuoriuscita d'acqua dall'impianto in pressione ed una valvola di sicurezza con allacciamento allo scaric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 xml:space="preserve">Gli idranti saranno posizionati, salvo altre prescrizioni, sui pianerottoli delle scale, nelle zone di percorso principali, in corrispondenza delle entrate delle autorimesse interrate ed alloggiati in cassette con sportello di protezione. </w:t>
      </w:r>
    </w:p>
    <w:p>
      <w:pPr>
        <w:pStyle w:val="Normal"/>
        <w:ind w:firstLine="284"/>
        <w:jc w:val="both"/>
        <w:rPr/>
      </w:pPr>
      <w:r>
        <w:rPr>
          <w:rFonts w:eastAsia="Times New Roman" w:cs="Tahoma" w:ascii="Tahoma" w:hAnsi="Tahoma"/>
          <w:color w:val="000000"/>
          <w:sz w:val="20"/>
          <w:shd w:fill="auto" w:val="clear"/>
        </w:rPr>
        <w:t xml:space="preserve">L'attrezzatura, in tutti i suoi componenti, deve essere conforme alla norma </w:t>
      </w:r>
      <w:r>
        <w:rPr>
          <w:rFonts w:eastAsia="Times New Roman" w:cs="Tahoma" w:ascii="Tahoma" w:hAnsi="Tahoma"/>
          <w:color w:val="0000FF"/>
          <w:sz w:val="20"/>
          <w:shd w:fill="auto" w:val="clear"/>
        </w:rPr>
        <w:t>UNI EN 671, UNI EN 14540, UNI 9487</w:t>
      </w:r>
      <w:r>
        <w:rPr>
          <w:rFonts w:eastAsia="Times New Roman" w:cs="Tahoma" w:ascii="Tahoma" w:hAnsi="Tahoma"/>
          <w:color w:val="000000"/>
          <w:sz w:val="20"/>
          <w:shd w:fill="auto" w:val="clear"/>
        </w:rPr>
        <w:t xml:space="preserve"> e dotata della marcatura CE. </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A completamento dell'impianto antincendio dovranno essere previste opere ed installazioni necessarie a garantire la rispondenza prescritta dalla normativa vigente per tutti i locali dell'edificio da realizzare in funzione delle specifiche attività che dovranno accoglier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ali interventi prevedono gli elementi di seguito indica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D9EF167D-BF4C-4C16-9D0F-210C8ECC8521|LIVELLO_3|TESTO_Porte Tagliafuoco_END}&amp;</w:t>
      </w:r>
      <w:bookmarkStart w:id="271" w:name="BM240"/>
      <w:bookmarkEnd w:id="271"/>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8.13.2) Porte Tagliafuoc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left="284" w:hanging="284"/>
        <w:jc w:val="both"/>
        <w:rPr/>
      </w:pPr>
      <w:r>
        <w:rPr>
          <w:rFonts w:eastAsia="Times New Roman" w:cs="Tahoma" w:ascii="Tahoma" w:hAnsi="Tahoma"/>
          <w:b/>
          <w:sz w:val="20"/>
          <w:shd w:fill="auto" w:val="clear"/>
        </w:rPr>
        <w:t>Porta tagliafuoco REI 60</w:t>
      </w:r>
      <w:r>
        <w:rPr>
          <w:rFonts w:eastAsia="Times New Roman" w:cs="Tahoma" w:ascii="Tahoma" w:hAnsi="Tahoma"/>
          <w:sz w:val="20"/>
          <w:shd w:fill="auto" w:val="clear"/>
        </w:rPr>
        <w:t xml:space="preserve">, conforme alla norma </w:t>
      </w:r>
      <w:r>
        <w:rPr>
          <w:rFonts w:eastAsia="Times New Roman" w:cs="Tahoma" w:ascii="Tahoma" w:hAnsi="Tahoma"/>
          <w:color w:val="0000FF"/>
          <w:sz w:val="20"/>
          <w:shd w:fill="auto" w:val="clear"/>
        </w:rPr>
        <w:t>UNI EN 1634-1</w:t>
      </w:r>
      <w:r>
        <w:rPr>
          <w:rFonts w:eastAsia="Times New Roman" w:cs="Tahoma" w:ascii="Tahoma" w:hAnsi="Tahoma"/>
          <w:sz w:val="20"/>
          <w:shd w:fill="auto" w:val="clear"/>
        </w:rPr>
        <w:t xml:space="preserve"> e alle disposizioni ministeriali vigenti, ad un battente oppure a due battenti con o senza battuta inferiore, costituita d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Anta in lamiera d'acciaio, con rinforzo interno e pannelli di tamponamento in lamiera d'acciaio coibentati con materiale isolante ad alta densità trattato con solfato di calcio ad uso specifico antincendio, isolamento nella zona della serratura con elementi in silicati ad alta densità;</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elaio in robusto profilato di lamiera d'acciaio, con guarnizione termoespandente per la tenuta alle alte temperature e secondo richiesta della Direzione dei Lavori, guarnizione per la tenuta ai fumi freddi;</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2 cerniere di grandi dimensioni su ogni anta a norma DIN di cui una completa di molla registrabile per regolazione autochiusur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Serratura di tipo specifico antincendio a norma di sicurezza completa di cilindro tipo Patent e numero 2 chiavi;</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Maniglia tubolare ad U, con anima in acciaio e rivestimento in materiale isolante, completa di placche di rivestiment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Per porta a due battenti guarnizione termoespansiva su battuta verticale e catenaccioli incassati (per porta senza maniglioni antipanico) su anta semifiss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arga di identificazione con dati omologazione RE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porta con caratteristiche di cui sopra, dovrà essere posta in opera completa di tutte le lavorazioni per il fissaggio dei telai e della porta stessa completa in ogni sua parte e perfettamente funzionante nei modi richiesti dalla normativa vigent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Porta tagliafuoco REI 120</w:t>
      </w:r>
      <w:r>
        <w:rPr>
          <w:rFonts w:eastAsia="Times New Roman" w:cs="Tahoma" w:ascii="Tahoma" w:hAnsi="Tahoma"/>
          <w:sz w:val="20"/>
          <w:shd w:fill="auto" w:val="clear"/>
        </w:rPr>
        <w:t xml:space="preserve">, conforme alla norma </w:t>
      </w:r>
      <w:r>
        <w:rPr>
          <w:rFonts w:eastAsia="Times New Roman" w:cs="Tahoma" w:ascii="Tahoma" w:hAnsi="Tahoma"/>
          <w:color w:val="0000FF"/>
          <w:sz w:val="20"/>
          <w:shd w:fill="auto" w:val="clear"/>
        </w:rPr>
        <w:t>UNI EN 1634-1</w:t>
      </w:r>
      <w:r>
        <w:rPr>
          <w:rFonts w:eastAsia="Times New Roman" w:cs="Tahoma" w:ascii="Tahoma" w:hAnsi="Tahoma"/>
          <w:sz w:val="20"/>
          <w:shd w:fill="auto" w:val="clear"/>
        </w:rPr>
        <w:t xml:space="preserve"> e alle disposizioni ministeriali vigenti, ad un battente oppure a due battenti con o senza battuta inferiore, costituita d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Anta in lamiera d'acciaio, con rinforzo interno e pannelli di tamponamento in lamiera d'acciaio coibentati con materiale isolante ad alta densità trattato con solfato di calcio ad uso specifico antincendio, isolamento nella zona della serratura con elementi in silicati ad alta densità;</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w:t>
        <w:tab/>
        <w:t xml:space="preserve">Telaio in robusto profilato di lamiera d'acciaio, con guarnizione termoespandente per la tenuta alle alte temperature e, secondo richiesta della Direzione dei Lavori, guarnizione per la tenuta ai fumi freddi; </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2 cerniere di grandi dimensioni su ogni anta a norma DIN di cui una completa di molla registrabile per regolazione autochiusur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w:t>
        <w:tab/>
        <w:t>Serratura di tipo specifico antincendio a norma di sicurezza completa di cilindro tipo Patent e numero 2 chiavi;</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Maniglia tubolare ad U, con anima in acciaio e rivestimento in materiale isolante, completa di placche di rivestiment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Per porta a due battenti guarnizione tempoespansiva su battuta verticale e catenaccioli incassati (per porta senza maniglioni antipanico) su anta semifiss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arga di identificazione con dati omologazione RE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porta con caratteristiche di cui sopra, dovrà essere posta in opera completa di tutte le lavorazioni per il fissaggio dei telai e della porta stessa completa in ogni sua parte e perfettamente funzionante nei modi richiesti dalla normativa vigent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Portone antincendio REI 120 o REI 180</w:t>
      </w:r>
      <w:r>
        <w:rPr>
          <w:rFonts w:eastAsia="Times New Roman" w:cs="Tahoma" w:ascii="Tahoma" w:hAnsi="Tahoma"/>
          <w:sz w:val="20"/>
          <w:shd w:fill="auto" w:val="clear"/>
        </w:rPr>
        <w:t xml:space="preserve"> scorrevole orizzontale ad un'anta, conforme alla norma </w:t>
      </w:r>
      <w:r>
        <w:rPr>
          <w:rFonts w:eastAsia="Times New Roman" w:cs="Tahoma" w:ascii="Tahoma" w:hAnsi="Tahoma"/>
          <w:color w:val="0000FF"/>
          <w:sz w:val="20"/>
          <w:shd w:fill="auto" w:val="clear"/>
        </w:rPr>
        <w:t>UNI EN 1634-1</w:t>
      </w:r>
      <w:r>
        <w:rPr>
          <w:rFonts w:eastAsia="Times New Roman" w:cs="Tahoma" w:ascii="Tahoma" w:hAnsi="Tahoma"/>
          <w:sz w:val="20"/>
          <w:shd w:fill="auto" w:val="clear"/>
        </w:rPr>
        <w:t xml:space="preserve"> e alle disposizioni ministeriali vigenti, costituito d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 xml:space="preserve">Anta composta da telaio perimetrale in acciaio presso piegato ed elettrosaldato con rinforzo perimetrale interno e pannelli di tamponamento in lamiera d'acciaio coibentati con materiale isolante ad alta densità trattato con solfato di calcio ad uso specifico antincendio, completo di guarnizione termoespandente per la tenuta alle alte temperature; </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Guida portante superiore in lamiera d'acciaio con carrelli regolabili, con ruota dotata di cuscinetti e con labirinto di tenuta al fuoco, carter copriguida, rullo di guida a pavimento incassato sotto l'anta, montante e scatola guida contrappesi, maniglia incorporata per la chiusura manuale incassata o estern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Sistema automatico di chiusura a mezzo sgancio termosensibile a doppia piastrina metallica saldata con materiale fusibile a 70 ° C non riutilizzabil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Regolatore di velocità (obbligatorio oltre i 12 mq o per L.&gt; 3100 mm.);</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Ammortizzatori idraulici di fine corsa tarabili in relazione alla spinta dell'anta sul montante della battut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arga di identificazione con dati omologazione RE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porta con caratteristiche di cui sopra, dovrà essere posta in opera completa di tutte le lavorazioni per il fissaggio dei telai e della porta stessa completa in ogni sua parte e perfettamente funzionante nei</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modi richiesti dalla normativa vigente e con allegata certificazione di omologazion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Portello antincendio REI 120 o REI 180</w:t>
      </w:r>
      <w:r>
        <w:rPr>
          <w:rFonts w:eastAsia="Times New Roman" w:cs="Tahoma" w:ascii="Tahoma" w:hAnsi="Tahoma"/>
          <w:sz w:val="20"/>
          <w:shd w:fill="auto" w:val="clear"/>
        </w:rPr>
        <w:t xml:space="preserve"> costituito da un'anta scorrevole verticale su guide a contrappeso, conforme alla norma </w:t>
      </w:r>
      <w:r>
        <w:rPr>
          <w:rFonts w:eastAsia="Times New Roman" w:cs="Tahoma" w:ascii="Tahoma" w:hAnsi="Tahoma"/>
          <w:color w:val="0000FF"/>
          <w:sz w:val="20"/>
          <w:shd w:fill="auto" w:val="clear"/>
        </w:rPr>
        <w:t>UNI EN 1634-1</w:t>
      </w:r>
      <w:r>
        <w:rPr>
          <w:rFonts w:eastAsia="Times New Roman" w:cs="Tahoma" w:ascii="Tahoma" w:hAnsi="Tahoma"/>
          <w:sz w:val="20"/>
          <w:shd w:fill="auto" w:val="clear"/>
        </w:rPr>
        <w:t xml:space="preserve"> e alle disposizioni ministeriali vigenti, costituito d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w:t>
        <w:tab/>
        <w:t>Anta composta da telaio perimetrale in acciaio presso piegato ed elettrosaldato con rinforzo perimetrale interno e pannelli di tamponamento in lamiera d'acciaio coibentati con materiale isolante ad alta densità trattato con solfato di calcio ad uso specifico antincendio, completo di guarnizione termoespandente per la tenuta alle alte temperatur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elaio oltre luce in lamiera di acciaio scatolato con labirinto di tenuta alla fiamma, completo di guarnizione termo espandente, sistema automatico di chiusura a mezzo sgancio termosensibile tarato a 70 °C non riutilizzabile, munito, per dimensioni oltre i 3 m2. di ammortizzatori idraulici di fine corsa tarabili in relazione alla spinta dell'anta sul montante della battut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Maniglie ad incasso su ambo i lati sul filo inferiore del pannell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Regolatore di velocità (obbligatorio oltre i 12 mq o per L.&gt; 3100 mm.);</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Targa di identificazione con dati omologazione RE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porta con caratteristiche di cui sopra, dovrà essere posta in opera completa di tutte le lavorazioni per il fissaggio dei telai e della porta stessa completa in ogni sua parte e perfettamente funzionante nei modi richiesti dalla normativa vigente e con allegata certificazione di omologazione.</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Maniglione antipanico</w:t>
      </w:r>
      <w:r>
        <w:rPr>
          <w:rFonts w:eastAsia="Times New Roman" w:cs="Tahoma" w:ascii="Tahoma" w:hAnsi="Tahoma"/>
          <w:sz w:val="20"/>
          <w:shd w:fill="auto" w:val="clear"/>
        </w:rPr>
        <w:t xml:space="preserve"> costituito da scatole di comando con rivestimento di copertura in alluminio e barra orizzontale in acciaio cromato con serratura specifica incassata senza aste in vista del tip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w:t>
        <w:tab/>
        <w:t>a scrocco centrale con maniglia tubolare in anima di acciaio e rivestita in isolante completa di placche e cilindro tipo Yale per apertura estern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t xml:space="preserve">- </w:t>
        <w:tab/>
        <w:t>destinato esclusivamente ad ante secondarie di porte a due battenti con asta verticale integrata nel battente senza funzionamento dall'esterno.</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 xml:space="preserve">Chiudiporta non collegati </w:t>
      </w:r>
      <w:r>
        <w:rPr>
          <w:rFonts w:eastAsia="Times New Roman" w:cs="Tahoma" w:ascii="Tahoma" w:hAnsi="Tahoma"/>
          <w:sz w:val="20"/>
          <w:shd w:fill="auto" w:val="clear"/>
        </w:rPr>
        <w:t>a centraline o impianti centralizzati di controllo per la rilevazione fumo saranno del tipo:</w:t>
      </w:r>
    </w:p>
    <w:p>
      <w:pPr>
        <w:pStyle w:val="Normal"/>
        <w:ind w:left="284" w:hanging="284"/>
        <w:jc w:val="both"/>
        <w:rPr>
          <w:rFonts w:ascii="Tahoma" w:hAnsi="Tahoma" w:cs="Tahoma"/>
          <w:sz w:val="20"/>
          <w:shd w:fill="auto" w:val="clear"/>
        </w:rPr>
      </w:pPr>
      <w:r>
        <w:rPr>
          <w:rFonts w:eastAsia="Times New Roman" w:cs="Tahoma" w:ascii="Tahoma" w:hAnsi="Tahoma"/>
          <w:sz w:val="20"/>
          <w:shd w:fill="auto" w:val="clear"/>
        </w:rPr>
        <w:t>–</w:t>
      </w:r>
      <w:r>
        <w:rPr>
          <w:rFonts w:eastAsia="Tahoma" w:cs="Tahoma" w:ascii="Tahoma" w:hAnsi="Tahoma"/>
          <w:sz w:val="20"/>
          <w:shd w:fill="auto" w:val="clear"/>
        </w:rPr>
        <w:t xml:space="preserve"> </w:t>
      </w:r>
      <w:r>
        <w:rPr>
          <w:rFonts w:eastAsia="Times New Roman" w:cs="Tahoma" w:ascii="Tahoma" w:hAnsi="Tahoma"/>
          <w:sz w:val="20"/>
          <w:shd w:fill="auto" w:val="clear"/>
        </w:rPr>
        <w:tab/>
        <w:t>aereo a cremagliera con binario di scorrimento, regolazione frontale della velocità di chiusura, urto di chiusura regolabile sul braccio;</w:t>
      </w:r>
    </w:p>
    <w:p>
      <w:pPr>
        <w:pStyle w:val="Normal"/>
        <w:ind w:left="284" w:hanging="284"/>
        <w:jc w:val="both"/>
        <w:rPr>
          <w:rFonts w:ascii="Tahoma" w:hAnsi="Tahoma" w:cs="Tahoma"/>
          <w:sz w:val="20"/>
          <w:shd w:fill="auto" w:val="clear"/>
        </w:rPr>
      </w:pPr>
      <w:r>
        <w:rPr>
          <w:rFonts w:eastAsia="Times New Roman" w:cs="Tahoma" w:ascii="Tahoma" w:hAnsi="Tahoma"/>
          <w:sz w:val="20"/>
          <w:shd w:fill="auto" w:val="clear"/>
        </w:rPr>
        <w:t>–</w:t>
      </w:r>
      <w:r>
        <w:rPr>
          <w:rFonts w:eastAsia="Tahoma" w:cs="Tahoma" w:ascii="Tahoma" w:hAnsi="Tahoma"/>
          <w:sz w:val="20"/>
          <w:shd w:fill="auto" w:val="clear"/>
        </w:rPr>
        <w:t xml:space="preserve"> </w:t>
      </w:r>
      <w:r>
        <w:rPr>
          <w:rFonts w:eastAsia="Times New Roman" w:cs="Tahoma" w:ascii="Tahoma" w:hAnsi="Tahoma"/>
          <w:sz w:val="20"/>
          <w:shd w:fill="auto" w:val="clear"/>
        </w:rPr>
        <w:tab/>
        <w:t>dispositivo (per porte a due battenti) costituito da due chiudiporta e da binario con la regolazione della sequenza di chiusur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Chiudiporta da collegare</w:t>
      </w:r>
      <w:r>
        <w:rPr>
          <w:rFonts w:eastAsia="Times New Roman" w:cs="Tahoma" w:ascii="Tahoma" w:hAnsi="Tahoma"/>
          <w:sz w:val="20"/>
          <w:shd w:fill="auto" w:val="clear"/>
        </w:rPr>
        <w:t xml:space="preserve"> a centraline o impianti centralizzati di controllo per la rilevazione fumo saranno del tipo:</w:t>
      </w:r>
    </w:p>
    <w:p>
      <w:pPr>
        <w:pStyle w:val="Normal"/>
        <w:ind w:left="284" w:hanging="284"/>
        <w:jc w:val="both"/>
        <w:rPr>
          <w:rFonts w:ascii="Tahoma" w:hAnsi="Tahoma" w:cs="Tahoma"/>
          <w:sz w:val="20"/>
          <w:shd w:fill="auto" w:val="clear"/>
        </w:rPr>
      </w:pPr>
      <w:r>
        <w:rPr>
          <w:rFonts w:eastAsia="Times New Roman" w:cs="Tahoma" w:ascii="Tahoma" w:hAnsi="Tahoma"/>
          <w:sz w:val="20"/>
          <w:shd w:fill="auto" w:val="clear"/>
        </w:rPr>
        <w:t>–</w:t>
      </w:r>
      <w:r>
        <w:rPr>
          <w:rFonts w:eastAsia="Tahoma" w:cs="Tahoma" w:ascii="Tahoma" w:hAnsi="Tahoma"/>
          <w:sz w:val="20"/>
          <w:shd w:fill="auto" w:val="clear"/>
        </w:rPr>
        <w:t xml:space="preserve"> </w:t>
      </w:r>
      <w:r>
        <w:rPr>
          <w:rFonts w:eastAsia="Times New Roman" w:cs="Tahoma" w:ascii="Tahoma" w:hAnsi="Tahoma"/>
          <w:sz w:val="20"/>
          <w:shd w:fill="auto" w:val="clear"/>
        </w:rPr>
        <w:tab/>
        <w:t>aereo a cremagliera con binario di scorrimento, regolazione frontale della velocità di chiusura, regolazione frontale della pressione di apertura, regolazione frontale dell'urto di chiusura finale, con bloccaggio elettromagnetico a tensione di esercizio di 24V;</w:t>
      </w:r>
    </w:p>
    <w:p>
      <w:pPr>
        <w:pStyle w:val="Normal"/>
        <w:ind w:left="284" w:hanging="284"/>
        <w:jc w:val="both"/>
        <w:rPr>
          <w:rFonts w:ascii="Tahoma" w:hAnsi="Tahoma" w:cs="Tahoma"/>
          <w:sz w:val="20"/>
          <w:shd w:fill="auto" w:val="clear"/>
        </w:rPr>
      </w:pPr>
      <w:r>
        <w:rPr>
          <w:rFonts w:eastAsia="Times New Roman" w:cs="Tahoma" w:ascii="Tahoma" w:hAnsi="Tahoma"/>
          <w:sz w:val="20"/>
          <w:shd w:fill="auto" w:val="clear"/>
        </w:rPr>
        <w:t>–</w:t>
      </w:r>
      <w:r>
        <w:rPr>
          <w:rFonts w:eastAsia="Tahoma" w:cs="Tahoma" w:ascii="Tahoma" w:hAnsi="Tahoma"/>
          <w:sz w:val="20"/>
          <w:shd w:fill="auto" w:val="clear"/>
        </w:rPr>
        <w:t xml:space="preserve"> </w:t>
      </w:r>
      <w:r>
        <w:rPr>
          <w:rFonts w:eastAsia="Times New Roman" w:cs="Tahoma" w:ascii="Tahoma" w:hAnsi="Tahoma"/>
          <w:sz w:val="20"/>
          <w:shd w:fill="auto" w:val="clear"/>
        </w:rPr>
        <w:tab/>
        <w:t>dispositivo (per porte a due battenti) costituito da due chiudiporta e da binario con la regolazione della sequenza di chiusura.</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284"/>
        <w:jc w:val="both"/>
        <w:rPr/>
      </w:pPr>
      <w:r>
        <w:rPr>
          <w:rFonts w:eastAsia="Times New Roman" w:cs="Tahoma" w:ascii="Tahoma" w:hAnsi="Tahoma"/>
          <w:b/>
          <w:sz w:val="20"/>
          <w:shd w:fill="auto" w:val="clear"/>
        </w:rPr>
        <w:t>La centralina monozona</w:t>
      </w:r>
      <w:r>
        <w:rPr>
          <w:rFonts w:eastAsia="Times New Roman" w:cs="Tahoma" w:ascii="Tahoma" w:hAnsi="Tahoma"/>
          <w:sz w:val="20"/>
          <w:shd w:fill="auto" w:val="clear"/>
        </w:rPr>
        <w:t xml:space="preserve"> dovrà essere completa di sensore ottico di fumo e sensore termico funzionante autonomamente con alimentatore proprio integra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l caso di impianto centralizzato si dovrà predisporre, in conformità con il progetto dell'impianto stesso, la quantità richiesta di sensori termici ed ottici da collegare ad un'unità centrale di controllo adeguata per la gestione dell'impianto stesso e che dovrà essere installata in locale protetto.</w:t>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r>
    </w:p>
    <w:p>
      <w:pPr>
        <w:pStyle w:val="Normal"/>
        <w:ind w:left="284" w:hanging="284"/>
        <w:jc w:val="both"/>
        <w:rPr/>
      </w:pPr>
      <w:r>
        <w:rPr>
          <w:rFonts w:eastAsia="Times New Roman" w:cs="Tahoma" w:ascii="Tahoma" w:hAnsi="Tahoma"/>
          <w:b/>
          <w:sz w:val="20"/>
          <w:shd w:fill="auto" w:val="clear"/>
        </w:rPr>
        <w:t>Finestratura da inserire sulle ante di porte</w:t>
      </w:r>
      <w:r>
        <w:rPr>
          <w:rFonts w:eastAsia="Times New Roman" w:cs="Tahoma" w:ascii="Tahoma" w:hAnsi="Tahoma"/>
          <w:sz w:val="20"/>
          <w:shd w:fill="auto" w:val="clear"/>
        </w:rPr>
        <w:t xml:space="preserve"> antincendio costituita da vetro tagliafuoco trasparente, multistrato, fermavetro e quanto altro necessario per il completo funzionamento con caratteristiche di resistenza al fuoco certificata e classificata secondo norma </w:t>
      </w:r>
      <w:r>
        <w:rPr>
          <w:rFonts w:eastAsia="Times New Roman" w:cs="Tahoma" w:ascii="Tahoma" w:hAnsi="Tahoma"/>
          <w:color w:val="0000FF"/>
          <w:sz w:val="20"/>
          <w:shd w:fill="auto" w:val="clear"/>
        </w:rPr>
        <w:t>UNI EN 1634-1</w:t>
      </w:r>
      <w:r>
        <w:rPr>
          <w:rFonts w:eastAsia="Times New Roman" w:cs="Tahoma" w:ascii="Tahoma" w:hAnsi="Tahoma"/>
          <w:sz w:val="20"/>
          <w:shd w:fill="auto" w:val="clear"/>
        </w:rPr>
        <w:t>.</w:t>
      </w:r>
    </w:p>
    <w:p>
      <w:pPr>
        <w:pStyle w:val="Normal"/>
        <w:ind w:left="284" w:hanging="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0"/>
        <w:jc w:val="both"/>
        <w:rPr/>
      </w:pPr>
      <w:r>
        <w:rPr>
          <w:rFonts w:eastAsia="Times New Roman" w:cs="Tahoma" w:ascii="Tahoma" w:hAnsi="Tahoma"/>
          <w:color w:val="0000FF"/>
          <w:sz w:val="20"/>
          <w:shd w:fill="auto" w:val="clear"/>
        </w:rPr>
        <w:t>Resistenza al fuoco</w:t>
      </w:r>
      <w:r>
        <w:rPr>
          <w:rFonts w:eastAsia="Times New Roman" w:cs="Tahoma" w:ascii="Tahoma" w:hAnsi="Tahoma"/>
          <w:sz w:val="20"/>
          <w:shd w:fill="auto" w:val="clear"/>
        </w:rPr>
        <w:t xml:space="preserve"> REI 60 (spessore indicativo mm 21)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400 x 30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600 x 40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600 x 75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400 x 120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diametro 400 mm</w:t>
      </w:r>
    </w:p>
    <w:p>
      <w:pPr>
        <w:pStyle w:val="Normal"/>
        <w:ind w:left="284" w:firstLine="71"/>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left="284" w:hanging="0"/>
        <w:jc w:val="both"/>
        <w:rPr/>
      </w:pPr>
      <w:r>
        <w:rPr>
          <w:rFonts w:eastAsia="Times New Roman" w:cs="Tahoma" w:ascii="Tahoma" w:hAnsi="Tahoma"/>
          <w:color w:val="0000FF"/>
          <w:sz w:val="20"/>
          <w:shd w:fill="auto" w:val="clear"/>
        </w:rPr>
        <w:t>Resistenza al fuoco</w:t>
      </w:r>
      <w:r>
        <w:rPr>
          <w:rFonts w:eastAsia="Times New Roman" w:cs="Tahoma" w:ascii="Tahoma" w:hAnsi="Tahoma"/>
          <w:sz w:val="20"/>
          <w:shd w:fill="auto" w:val="clear"/>
        </w:rPr>
        <w:t xml:space="preserve"> REI 120 (spessore indicativo mm 50)</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400 x 30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600 x 40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 xml:space="preserve">dimensioni 600 x 750 mm </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dimensioni 400 x 1200 mm</w:t>
      </w:r>
    </w:p>
    <w:p>
      <w:pPr>
        <w:pStyle w:val="Normal"/>
        <w:ind w:left="284" w:hanging="0"/>
        <w:jc w:val="both"/>
        <w:rPr>
          <w:rFonts w:ascii="Tahoma" w:hAnsi="Tahoma" w:eastAsia="Times New Roman" w:cs="Tahoma"/>
          <w:sz w:val="20"/>
          <w:shd w:fill="auto" w:val="clear"/>
        </w:rPr>
      </w:pPr>
      <w:r>
        <w:rPr>
          <w:rFonts w:eastAsia="Times New Roman" w:cs="Tahoma" w:ascii="Tahoma" w:hAnsi="Tahoma"/>
          <w:sz w:val="20"/>
          <w:shd w:fill="auto" w:val="clear"/>
        </w:rPr>
        <w:t>diametro 400 mm</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e/o materiali di cui al presente articolo, devono essere conformi alla normativa tecnica vigente, alle relative norme UNI e dotati di marcatura CE.</w:t>
      </w:r>
    </w:p>
    <w:p>
      <w:pPr>
        <w:pStyle w:val="Normal"/>
        <w:ind w:left="284"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28C013E2-332A-426D-9371-8B7F4A297DE1|LIVELLO_3|TESTO_Sistemi Rivelazione Incendi_END}&amp;</w:t>
      </w:r>
      <w:bookmarkStart w:id="272" w:name="BM241"/>
      <w:bookmarkEnd w:id="272"/>
    </w:p>
    <w:p>
      <w:pPr>
        <w:pStyle w:val="Normal"/>
        <w:tabs>
          <w:tab w:val="clear" w:pos="850"/>
          <w:tab w:val="right" w:pos="9012" w:leader="none"/>
          <w:tab w:val="left" w:pos="9072" w:leader="dot"/>
        </w:tabs>
        <w:spacing w:lineRule="auto" w:line="276"/>
        <w:ind w:right="2" w:hanging="0"/>
        <w:jc w:val="both"/>
        <w:rPr/>
      </w:pPr>
      <w:r>
        <w:rPr>
          <w:rFonts w:eastAsia="Times New Roman" w:cs="Tahoma" w:ascii="Tahoma" w:hAnsi="Tahoma"/>
          <w:b/>
          <w:sz w:val="20"/>
          <w:shd w:fill="auto" w:val="clear"/>
        </w:rPr>
        <w:t xml:space="preserve">8.13.3) </w:t>
      </w:r>
      <w:r>
        <w:rPr>
          <w:rFonts w:eastAsia="Times New Roman" w:cs="Tahoma" w:ascii="Tahoma" w:hAnsi="Tahoma"/>
          <w:b/>
          <w:color w:val="000000"/>
          <w:sz w:val="20"/>
          <w:shd w:fill="auto" w:val="clear"/>
        </w:rPr>
        <w:t>Sistemi Rivelazione Incend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b/>
          <w:sz w:val="20"/>
          <w:shd w:fill="auto" w:val="clear"/>
        </w:rPr>
        <w:t>Generalità</w:t>
      </w:r>
    </w:p>
    <w:p>
      <w:pPr>
        <w:pStyle w:val="Normal"/>
        <w:ind w:firstLine="284"/>
        <w:jc w:val="both"/>
        <w:rPr/>
      </w:pPr>
      <w:r>
        <w:rPr>
          <w:rFonts w:eastAsia="Times New Roman" w:cs="Tahoma" w:ascii="Tahoma" w:hAnsi="Tahoma"/>
          <w:sz w:val="20"/>
          <w:shd w:fill="auto" w:val="clear"/>
        </w:rPr>
        <w:t xml:space="preserve">L'impianto dovrà essere realizzato a norma </w:t>
      </w:r>
      <w:r>
        <w:rPr>
          <w:rFonts w:eastAsia="Times New Roman" w:cs="Tahoma" w:ascii="Tahoma" w:hAnsi="Tahoma"/>
          <w:color w:val="0000FF"/>
          <w:sz w:val="20"/>
          <w:shd w:fill="auto" w:val="clear"/>
        </w:rPr>
        <w:t>UNI 9795</w:t>
      </w:r>
      <w:r>
        <w:rPr>
          <w:rFonts w:eastAsia="Times New Roman" w:cs="Tahoma" w:ascii="Tahoma" w:hAnsi="Tahoma"/>
          <w:sz w:val="20"/>
          <w:shd w:fill="auto" w:val="clear"/>
        </w:rPr>
        <w:t xml:space="preserve"> per la parte di rivelazione e </w:t>
      </w:r>
      <w:r>
        <w:rPr>
          <w:rFonts w:eastAsia="Times New Roman" w:cs="Tahoma" w:ascii="Tahoma" w:hAnsi="Tahoma"/>
          <w:color w:val="0000FF"/>
          <w:sz w:val="20"/>
          <w:shd w:fill="auto" w:val="clear"/>
        </w:rPr>
        <w:t>UNI EN 15004</w:t>
      </w:r>
      <w:r>
        <w:rPr>
          <w:rFonts w:eastAsia="Times New Roman" w:cs="Tahoma" w:ascii="Tahoma" w:hAnsi="Tahoma"/>
          <w:sz w:val="20"/>
          <w:shd w:fill="auto" w:val="clear"/>
        </w:rPr>
        <w:t xml:space="preserve">, </w:t>
      </w:r>
      <w:r>
        <w:rPr>
          <w:rFonts w:eastAsia="Times New Roman" w:cs="Tahoma" w:ascii="Tahoma" w:hAnsi="Tahoma"/>
          <w:color w:val="0000FF"/>
          <w:sz w:val="20"/>
          <w:shd w:fill="auto" w:val="clear"/>
        </w:rPr>
        <w:t>UNI ISO 14520</w:t>
      </w:r>
      <w:r>
        <w:rPr>
          <w:rFonts w:eastAsia="Times New Roman" w:cs="Tahoma" w:ascii="Tahoma" w:hAnsi="Tahoma"/>
          <w:sz w:val="20"/>
          <w:shd w:fill="auto" w:val="clear"/>
        </w:rPr>
        <w:t xml:space="preserve"> per la parte di spegnimento; i componenti dell'impianto dovranno essere idonei ai luoghi dove verranno installati.</w:t>
      </w:r>
    </w:p>
    <w:p>
      <w:pPr>
        <w:pStyle w:val="Normal"/>
        <w:ind w:firstLine="284"/>
        <w:jc w:val="both"/>
        <w:rPr/>
      </w:pPr>
      <w:r>
        <w:rPr>
          <w:rFonts w:eastAsia="Times New Roman" w:cs="Tahoma" w:ascii="Tahoma" w:hAnsi="Tahoma"/>
          <w:sz w:val="20"/>
          <w:shd w:fill="auto" w:val="clear"/>
        </w:rPr>
        <w:t xml:space="preserve">Per la gestione dell'intero impianto dovrà essere impiegata una centrale di rivelazione idonea anche al comando dello spegnimento. I rivelatori dovranno essere costruiti in accordo con le norme </w:t>
      </w:r>
      <w:r>
        <w:rPr>
          <w:rFonts w:eastAsia="Times New Roman" w:cs="Tahoma" w:ascii="Tahoma" w:hAnsi="Tahoma"/>
          <w:color w:val="0000FF"/>
          <w:sz w:val="20"/>
          <w:shd w:fill="auto" w:val="clear"/>
        </w:rPr>
        <w:t>UNI EN 54</w:t>
      </w:r>
      <w:r>
        <w:rPr>
          <w:rFonts w:eastAsia="Times New Roman" w:cs="Tahoma" w:ascii="Tahoma" w:hAnsi="Tahoma"/>
          <w:sz w:val="20"/>
          <w:shd w:fill="auto" w:val="clear"/>
        </w:rPr>
        <w:t xml:space="preserve"> e certificati da Ente notificato a livello europe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Centrale rivelatori incendio</w:t>
      </w:r>
      <w:r>
        <w:rPr>
          <w:rFonts w:eastAsia="Times New Roman" w:cs="Tahoma" w:ascii="Tahoma" w:hAnsi="Tahoma"/>
          <w:sz w:val="20"/>
          <w:shd w:fill="auto" w:val="clear"/>
        </w:rPr>
        <w:t xml:space="preserve"> dotata di minimo </w:t>
      </w:r>
      <w:r>
        <w:rPr>
          <w:rFonts w:eastAsia="Times New Roman" w:cs="Tahoma" w:ascii="Tahoma" w:hAnsi="Tahoma"/>
          <w:color w:val="0000FF"/>
          <w:sz w:val="20"/>
          <w:shd w:fill="auto" w:val="clear"/>
        </w:rPr>
        <w:t>2</w:t>
      </w:r>
      <w:r>
        <w:rPr>
          <w:rFonts w:eastAsia="Times New Roman" w:cs="Tahoma" w:ascii="Tahoma" w:hAnsi="Tahoma"/>
          <w:sz w:val="20"/>
          <w:shd w:fill="auto" w:val="clear"/>
        </w:rPr>
        <w:t xml:space="preserve"> circuiti di allarme, fino a </w:t>
      </w:r>
      <w:r>
        <w:rPr>
          <w:rFonts w:eastAsia="Times New Roman" w:cs="Tahoma" w:ascii="Tahoma" w:hAnsi="Tahoma"/>
          <w:color w:val="0000FF"/>
          <w:sz w:val="20"/>
          <w:shd w:fill="auto" w:val="clear"/>
        </w:rPr>
        <w:t>8</w:t>
      </w:r>
      <w:r>
        <w:rPr>
          <w:rFonts w:eastAsia="Times New Roman" w:cs="Tahoma" w:ascii="Tahoma" w:hAnsi="Tahoma"/>
          <w:sz w:val="20"/>
          <w:shd w:fill="auto" w:val="clear"/>
        </w:rPr>
        <w:t xml:space="preserve"> zone. Possibilità di controllare n. </w:t>
      </w:r>
      <w:r>
        <w:rPr>
          <w:rFonts w:eastAsia="Times New Roman" w:cs="Tahoma" w:ascii="Tahoma" w:hAnsi="Tahoma"/>
          <w:color w:val="0000FF"/>
          <w:sz w:val="20"/>
          <w:shd w:fill="auto" w:val="clear"/>
        </w:rPr>
        <w:t>8</w:t>
      </w:r>
      <w:r>
        <w:rPr>
          <w:rFonts w:eastAsia="Times New Roman" w:cs="Tahoma" w:ascii="Tahoma" w:hAnsi="Tahoma"/>
          <w:sz w:val="20"/>
          <w:shd w:fill="auto" w:val="clear"/>
        </w:rPr>
        <w:t xml:space="preserve"> rivelatori per linea, dotato di circuito di allarme per il controllo e gestione dei segnali provenienti dalle linee automatiche e manuali. Composto da un microprocessore con la funzione di elaborare e supervisionare delle funzioni principali tra apparecchiatura e utente. Segnalazione degli stati di allarme. Sistema di alimentazione tramite alimentatore carica-batteria incorporato e batteria di emergenza con carica minima di 30 or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Centrale di rivelazione incendi</w:t>
      </w:r>
      <w:r>
        <w:rPr>
          <w:rFonts w:eastAsia="Times New Roman" w:cs="Tahoma" w:ascii="Tahoma" w:hAnsi="Tahoma"/>
          <w:sz w:val="20"/>
          <w:shd w:fill="auto" w:val="clear"/>
        </w:rPr>
        <w:t xml:space="preserve"> e di estinzione dotata di minimo </w:t>
      </w:r>
      <w:r>
        <w:rPr>
          <w:rFonts w:eastAsia="Times New Roman" w:cs="Tahoma" w:ascii="Tahoma" w:hAnsi="Tahoma"/>
          <w:color w:val="0000FF"/>
          <w:sz w:val="20"/>
          <w:shd w:fill="auto" w:val="clear"/>
        </w:rPr>
        <w:t>2</w:t>
      </w:r>
      <w:r>
        <w:rPr>
          <w:rFonts w:eastAsia="Times New Roman" w:cs="Tahoma" w:ascii="Tahoma" w:hAnsi="Tahoma"/>
          <w:sz w:val="20"/>
          <w:shd w:fill="auto" w:val="clear"/>
        </w:rPr>
        <w:t xml:space="preserve"> circuiti di allarme espandibili a </w:t>
      </w:r>
      <w:r>
        <w:rPr>
          <w:rFonts w:eastAsia="Times New Roman" w:cs="Tahoma" w:ascii="Tahoma" w:hAnsi="Tahoma"/>
          <w:color w:val="0000FF"/>
          <w:sz w:val="20"/>
          <w:shd w:fill="auto" w:val="clear"/>
        </w:rPr>
        <w:t>8</w:t>
      </w:r>
      <w:r>
        <w:rPr>
          <w:rFonts w:eastAsia="Times New Roman" w:cs="Tahoma" w:ascii="Tahoma" w:hAnsi="Tahoma"/>
          <w:sz w:val="20"/>
          <w:shd w:fill="auto" w:val="clear"/>
        </w:rPr>
        <w:t xml:space="preserve"> a loro volta in grado di controllare fino a </w:t>
      </w:r>
      <w:r>
        <w:rPr>
          <w:rFonts w:eastAsia="Times New Roman" w:cs="Tahoma" w:ascii="Tahoma" w:hAnsi="Tahoma"/>
          <w:color w:val="0000FF"/>
          <w:sz w:val="20"/>
          <w:shd w:fill="auto" w:val="clear"/>
        </w:rPr>
        <w:t>8</w:t>
      </w:r>
      <w:r>
        <w:rPr>
          <w:rFonts w:eastAsia="Times New Roman" w:cs="Tahoma" w:ascii="Tahoma" w:hAnsi="Tahoma"/>
          <w:sz w:val="20"/>
          <w:shd w:fill="auto" w:val="clear"/>
        </w:rPr>
        <w:t xml:space="preserve"> rivelatori ciascuno, dotata di circuito di preallarme ed allarme a tempo programmabile, per il controllo e la gestione dei segnali provenienti da linee di rivelatori automatici e manuali di incendio e per il controllo e l'attivazione di impianti di rivelazione e spegnimento automatico, composta da sezione principale a microprocessore con la funzione di elaborazione e supervisione delle funzioni principali e di interfaccia con l'utente mediante un display programmabile con indicazione di allarme per ogni zona di rivelazione o settore di spegnimento, con segnalatore di guasto fra le varie linee colleganti i rivelatori e possibilità di scollegamento, segnalata da spia luminosa, delle singole linee, alimentatore caricabatterie incorporato e batterie di emergenza con carica per 72 ore, circuito di esclusione dell'alimentazione a batteria, segnalato da spia (per impedire, in caso di raggiungimento del limite di scarica della batteria, il danneggiamento della stessa), alimentazione primaria di rete o secondaria a 24 VCC, completo di test spie luminose, test segnalatori acustici e reset allarme, uscite a relais, completa di installazione e collegamenti a tutti i circuiti e punti di rivelazione e spegniment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Rivelatore termico puntiforme autoriarmabile</w:t>
      </w:r>
      <w:r>
        <w:rPr>
          <w:rFonts w:eastAsia="Times New Roman" w:cs="Tahoma" w:ascii="Tahoma" w:hAnsi="Tahoma"/>
          <w:sz w:val="20"/>
          <w:shd w:fill="auto" w:val="clear"/>
        </w:rPr>
        <w:t xml:space="preserve"> a norma </w:t>
      </w:r>
      <w:r>
        <w:rPr>
          <w:rFonts w:eastAsia="Times New Roman" w:cs="Tahoma" w:ascii="Tahoma" w:hAnsi="Tahoma"/>
          <w:color w:val="0000FF"/>
          <w:sz w:val="20"/>
          <w:shd w:fill="auto" w:val="clear"/>
        </w:rPr>
        <w:t>UNI EN 54-7</w:t>
      </w:r>
      <w:r>
        <w:rPr>
          <w:rFonts w:eastAsia="Times New Roman" w:cs="Tahoma" w:ascii="Tahoma" w:hAnsi="Tahoma"/>
          <w:sz w:val="20"/>
          <w:shd w:fill="auto" w:val="clear"/>
        </w:rPr>
        <w:t xml:space="preserve"> rimovibile, montato su basetta di supporto universale con campionamento dell'atmosfera continuo o a determinati intervalli di tempo con intervento a 70 °C, provvisto di indicatore di intervento visibile dall'esterno, massima area protetta mq. 70, da porre in opera compreso il fissaggio e la linea di collegamento alla centrale di rivelazione incend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71"/>
        <w:jc w:val="both"/>
        <w:rPr>
          <w:rFonts w:ascii="Tahoma" w:hAnsi="Tahoma" w:eastAsia="Times New Roman" w:cs="Tahoma"/>
          <w:b/>
          <w:b/>
          <w:sz w:val="20"/>
          <w:shd w:fill="auto" w:val="clear"/>
        </w:rPr>
      </w:pPr>
      <w:r>
        <w:rPr>
          <w:rFonts w:eastAsia="Times New Roman" w:cs="Tahoma" w:ascii="Tahoma" w:hAnsi="Tahoma"/>
          <w:b/>
          <w:sz w:val="20"/>
          <w:shd w:fill="auto" w:val="clear"/>
        </w:rPr>
        <w:t>Note sulla installazione dei RIVELATORI termic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Dovranno essere installati in ambienti dove la temperatura, ed eventuali suoi rapidi innalzamenti dovuti a normali condizioni di esercizio, non sia tale da generare allarmi improp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istanza tra i rivelatori termici e le pareti del locale sorvegliato non dovrà essere inferiore a 0,5 metri, a meno che siano installati in corridoi, cunicoli, condotti tecnici o simili di larghezza minore di 1 metr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Rivelatore di fumo puntiforme statico autoriarmabile</w:t>
      </w:r>
      <w:r>
        <w:rPr>
          <w:rFonts w:eastAsia="Times New Roman" w:cs="Tahoma" w:ascii="Tahoma" w:hAnsi="Tahoma"/>
          <w:sz w:val="20"/>
          <w:shd w:fill="auto" w:val="clear"/>
        </w:rPr>
        <w:t xml:space="preserve"> a norma </w:t>
      </w:r>
      <w:r>
        <w:rPr>
          <w:rFonts w:eastAsia="Times New Roman" w:cs="Tahoma" w:ascii="Tahoma" w:hAnsi="Tahoma"/>
          <w:color w:val="0000FF"/>
          <w:sz w:val="20"/>
          <w:shd w:fill="auto" w:val="clear"/>
        </w:rPr>
        <w:t>UNI EN 54-7</w:t>
      </w:r>
      <w:r>
        <w:rPr>
          <w:rFonts w:eastAsia="Times New Roman" w:cs="Tahoma" w:ascii="Tahoma" w:hAnsi="Tahoma"/>
          <w:sz w:val="20"/>
          <w:shd w:fill="auto" w:val="clear"/>
        </w:rPr>
        <w:t>, rimuovibile, montato su basetta di supporto universale con campionamento dell'atmosfera continuo o a frequenti intervalli mediante il principio delle dispersioni della luce (effetto Tyndall) anche da parte di particelle di fumo poco riflettenti (particelle di piccole dimensioni e scure), metodo di segnalazione a tre impulsi, emissione di luce da parte di diodo ogni tre secondi ed elemento ricevente a fotodiodo al silicio, munito di rete anti insetto, schermo antiluce e “camera da fumo” nera, provvisto di indicatore di intervento visibile dall'esterno, massima area protetta 120 mq. da porre in opera compreso il fissaggio e la linea di collegamento alla centrale di rivelazione incend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Avvisatore manuale d'incendio</w:t>
      </w:r>
      <w:r>
        <w:rPr>
          <w:rFonts w:eastAsia="Times New Roman" w:cs="Tahoma" w:ascii="Tahoma" w:hAnsi="Tahoma"/>
          <w:sz w:val="20"/>
          <w:shd w:fill="auto" w:val="clear"/>
        </w:rPr>
        <w:t xml:space="preserve"> in grado di emettere e trasmettere un segnale di allarme mediante la manovra di comando manuale costituito da pulsante di comando contenuto in una scatola in materiale sintetico di colore rosso da esterno o da incasso, con vetro frangibile ed all'interno pulsante di comando di colore rosso con scritta superiore “In casi d'incendio rompere il vetro e premere a fondo il tasto”, con dispositivi di protezione contro l'azionamento accidental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Note sulla installazione dei pulsanti manua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In ciascuna zona dovranno essere installati almeno 2 pulsanti manuali, almeno ogni 40 metri e comunque presso le vie di fuga. I pulsanti dovranno essere installati ad una altezza di 1/1,40 met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pPr>
      <w:r>
        <w:rPr>
          <w:rFonts w:eastAsia="Times New Roman" w:cs="Tahoma" w:ascii="Tahoma" w:hAnsi="Tahoma"/>
          <w:b/>
          <w:sz w:val="20"/>
          <w:shd w:fill="auto" w:val="clear"/>
        </w:rPr>
        <w:t>Rivelatore termovelocimetrico ad elevata sensibilità</w:t>
      </w:r>
      <w:r>
        <w:rPr>
          <w:rFonts w:eastAsia="Times New Roman" w:cs="Tahoma" w:ascii="Tahoma" w:hAnsi="Tahoma"/>
          <w:sz w:val="20"/>
          <w:shd w:fill="auto" w:val="clear"/>
        </w:rPr>
        <w:t xml:space="preserve"> di reazione e di velocità di aumento della temperatura dei locali, rimuovibile, montato su supporto universale, collegato alla centrale di rivelazione mediante coppia, completo del fissaggio e di tutti i collegamen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Rivelatore di fumo a ionizzazione, rimuovibile, montato su supporto universale, possibilità di collegamento in gruppi ed alla centrale di rivelazione mediante una coppia, completo di fissaggi e collegament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jc w:val="both"/>
        <w:rPr>
          <w:rFonts w:ascii="Tahoma" w:hAnsi="Tahoma" w:eastAsia="Times New Roman" w:cs="Tahoma"/>
          <w:b/>
          <w:b/>
          <w:sz w:val="20"/>
          <w:shd w:fill="auto" w:val="clear"/>
        </w:rPr>
      </w:pPr>
      <w:r>
        <w:rPr>
          <w:rFonts w:eastAsia="Times New Roman" w:cs="Tahoma" w:ascii="Tahoma" w:hAnsi="Tahoma"/>
          <w:b/>
          <w:sz w:val="20"/>
          <w:shd w:fill="auto" w:val="clear"/>
        </w:rPr>
        <w:t>Note sulla installazione dei rivelatori di fum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enere presente che eventuali emissioni di fumo o vapori dovuti alle normali lavorazioni possono causare falsi allarmi nei rivelatori ottici di fumo. (es. : cucine, stirerie, fumi di lavorazioni industriali). Pertanto in questi casi occorrerà installare rivelatori con un diverso principio di rivelazione (termovelocimetrici, ecc.).</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Porre attenzione nel caso che la velocità dell'aria sia normalmente superiore a 1 m/sec. oppure occasionalmente superiore a 5 m/sec. non dovranno essere installati in prossimità di aperture di aerazione naturale o in prossimità di bocchette di ventilazione in quanto potrebbero provocare allarmi improp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 distanza tra i rivelatori di fumo e le pareti del locale sorvegliato non dovrà essere inferiore a 0,5 metri a meno che siano installati in corridoi, cunicoli, condotti tecnici o simili di larghezza minore di 1 metro.</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L'altezza massima dei rivelatori di fumo rispetto al pavimento non dovrà essere maggiore di 12 metr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Nei locali di altezza maggiore adibiti a magazzino con scaffali, potranno essere utilizzati a soffitto, intervallati da rivelatori ad altezze inferiori. Nei locali in cui, per le loro caratteristiche costruttive, il fumo possa stratificarsi ad una distanza più bassa rispetto al soffitto, i rivelatori dovranno essere posti ad altezze alternate su 2 livelli.</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Tutti i prodotti, materiali, attrezzatura e i suoi componenti di cui al presente articolo, devono essere conformi alla normativa tecnica vigente e dotati della marcatura CE.</w:t>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67FB3CD6-8C41-48A0-9C39-402AAB4CB5DE|LIVELLO_3|TESTO_Segnalatori di Allarme_END}&amp;</w:t>
      </w:r>
      <w:bookmarkStart w:id="273" w:name="BM242"/>
      <w:bookmarkEnd w:id="273"/>
    </w:p>
    <w:p>
      <w:pPr>
        <w:pStyle w:val="Normal"/>
        <w:rPr>
          <w:rFonts w:ascii="Tahoma" w:hAnsi="Tahoma" w:eastAsia="Times New Roman" w:cs="Tahoma"/>
          <w:b/>
          <w:b/>
          <w:sz w:val="20"/>
          <w:shd w:fill="auto" w:val="clear"/>
        </w:rPr>
      </w:pPr>
      <w:r>
        <w:rPr>
          <w:rFonts w:eastAsia="Times New Roman" w:cs="Tahoma" w:ascii="Tahoma" w:hAnsi="Tahoma"/>
          <w:b/>
          <w:sz w:val="20"/>
          <w:shd w:fill="auto" w:val="clear"/>
        </w:rPr>
        <w:t>8.13.4) Segnalatori di Allarme</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b/>
          <w:sz w:val="20"/>
          <w:shd w:fill="auto" w:val="clear"/>
        </w:rPr>
        <w:t>Caratteristiche Meccaniche</w:t>
      </w:r>
    </w:p>
    <w:p>
      <w:pPr>
        <w:pStyle w:val="Normal"/>
        <w:ind w:firstLine="213"/>
        <w:jc w:val="both"/>
        <w:rPr>
          <w:rFonts w:ascii="Tahoma" w:hAnsi="Tahoma" w:eastAsia="Times New Roman" w:cs="Tahoma"/>
          <w:sz w:val="20"/>
          <w:shd w:fill="auto" w:val="clear"/>
        </w:rPr>
      </w:pPr>
      <w:r>
        <w:rPr>
          <w:rFonts w:eastAsia="Times New Roman" w:cs="Tahoma" w:ascii="Tahoma" w:hAnsi="Tahoma"/>
          <w:sz w:val="20"/>
          <w:shd w:fill="auto" w:val="clear"/>
        </w:rPr>
        <w:t>Segnalatore ottico: Corpo in profilato di alluminio o PVC. Pannello frontale inclinato o bombato per una migliore visibilità. Scritta retroilluminata ed intercambiabile "ALLARME INCENDIO o SPEGNIMENTO IN CORSO". Trasduttore interno di tipo piezoelettrico.</w:t>
      </w:r>
    </w:p>
    <w:p>
      <w:pPr>
        <w:pStyle w:val="Normal"/>
        <w:ind w:firstLine="213"/>
        <w:jc w:val="both"/>
        <w:rPr/>
      </w:pPr>
      <w:r>
        <w:rPr>
          <w:rFonts w:eastAsia="Times New Roman" w:cs="Tahoma" w:ascii="Tahoma" w:hAnsi="Tahoma"/>
          <w:sz w:val="20"/>
          <w:shd w:fill="auto" w:val="clear"/>
        </w:rPr>
        <w:t xml:space="preserve">Segnalatore acustico: Il pannello ottico di allarme dovrà essere abbinato ad un segnalatore acustico di allarme certificato </w:t>
      </w:r>
      <w:r>
        <w:rPr>
          <w:rFonts w:eastAsia="Times New Roman" w:cs="Tahoma" w:ascii="Tahoma" w:hAnsi="Tahoma"/>
          <w:color w:val="0000FF"/>
          <w:sz w:val="20"/>
          <w:shd w:fill="auto" w:val="clear"/>
        </w:rPr>
        <w:t>UNI EN 54-3</w:t>
      </w:r>
      <w:r>
        <w:rPr>
          <w:rFonts w:eastAsia="Times New Roman" w:cs="Tahoma" w:ascii="Tahoma" w:hAnsi="Tahoma"/>
          <w:sz w:val="20"/>
          <w:shd w:fill="auto" w:val="clear"/>
        </w:rPr>
        <w:t xml:space="preserve"> e riportare il marchio CE secondo la Norma Europea obbligatoria CPD.</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15553FEB-A3D1-4DF1-8061-3DDE468B551D|LIVELLO_3|TESTO_Mezzi Antincendi_END}&amp;</w:t>
      </w:r>
      <w:bookmarkStart w:id="274" w:name="BM243"/>
      <w:bookmarkEnd w:id="274"/>
    </w:p>
    <w:p>
      <w:pPr>
        <w:pStyle w:val="Normal"/>
        <w:tabs>
          <w:tab w:val="clear" w:pos="850"/>
          <w:tab w:val="right" w:pos="9012" w:leader="none"/>
          <w:tab w:val="left" w:pos="9072" w:leader="dot"/>
        </w:tabs>
        <w:spacing w:lineRule="auto" w:line="276"/>
        <w:ind w:right="2" w:hanging="0"/>
        <w:rPr/>
      </w:pPr>
      <w:r>
        <w:rPr>
          <w:rFonts w:eastAsia="Times New Roman" w:cs="Tahoma" w:ascii="Tahoma" w:hAnsi="Tahoma"/>
          <w:b/>
          <w:sz w:val="20"/>
          <w:shd w:fill="auto" w:val="clear"/>
        </w:rPr>
        <w:t xml:space="preserve">8.13.5) </w:t>
      </w:r>
      <w:r>
        <w:rPr>
          <w:rFonts w:eastAsia="Times New Roman" w:cs="Tahoma" w:ascii="Tahoma" w:hAnsi="Tahoma"/>
          <w:b/>
          <w:color w:val="000000"/>
          <w:sz w:val="20"/>
          <w:shd w:fill="auto" w:val="clear"/>
        </w:rPr>
        <w:t>Mezzi Antincendi</w:t>
      </w:r>
    </w:p>
    <w:p>
      <w:pPr>
        <w:pStyle w:val="Normal"/>
        <w:ind w:firstLine="71"/>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pPr>
      <w:r>
        <w:rPr>
          <w:rFonts w:eastAsia="Times New Roman" w:cs="Tahoma" w:ascii="Tahoma" w:hAnsi="Tahoma"/>
          <w:b/>
          <w:color w:val="000000"/>
          <w:sz w:val="20"/>
          <w:shd w:fill="auto" w:val="clear"/>
        </w:rPr>
        <w:t>Attacco per idrante 45 UNI</w:t>
      </w:r>
      <w:r>
        <w:rPr>
          <w:rFonts w:eastAsia="Times New Roman" w:cs="Tahoma" w:ascii="Tahoma" w:hAnsi="Tahoma"/>
          <w:color w:val="000000"/>
          <w:sz w:val="20"/>
          <w:shd w:fill="auto" w:val="clear"/>
        </w:rPr>
        <w:t xml:space="preserve"> costituito da cassetta a muro in acciaio verniciato, sportello con telaio portavetro in lega leggera lucidata e lastra frangibile trasparente a rottura di sicurezza Safe Crash, contenente all'interno rubinetto idrante filettato 1 1/2" con sbocco a 45° per presa a parete, attacco maschio, tubazione flessibile a norma </w:t>
      </w:r>
      <w:r>
        <w:rPr>
          <w:rFonts w:eastAsia="Times New Roman" w:cs="Tahoma" w:ascii="Tahoma" w:hAnsi="Tahoma"/>
          <w:color w:val="0000FF"/>
          <w:sz w:val="20"/>
          <w:shd w:fill="auto" w:val="clear"/>
        </w:rPr>
        <w:t>UNI EN 14540</w:t>
      </w:r>
      <w:r>
        <w:rPr>
          <w:rFonts w:eastAsia="Times New Roman" w:cs="Tahoma" w:ascii="Tahoma" w:hAnsi="Tahoma"/>
          <w:color w:val="000000"/>
          <w:sz w:val="20"/>
          <w:shd w:fill="auto" w:val="clear"/>
        </w:rPr>
        <w:t xml:space="preserve"> di lunghezza mt. 20, con portata minima 120 litri/minuto alla pressione di 2 bar. </w:t>
      </w:r>
    </w:p>
    <w:p>
      <w:pPr>
        <w:pStyle w:val="Normal"/>
        <w:ind w:firstLine="284"/>
        <w:jc w:val="both"/>
        <w:rPr/>
      </w:pPr>
      <w:r>
        <w:rPr>
          <w:rFonts w:eastAsia="Times New Roman" w:cs="Tahoma" w:ascii="Tahoma" w:hAnsi="Tahoma"/>
          <w:color w:val="000000"/>
          <w:sz w:val="20"/>
          <w:shd w:fill="auto" w:val="clear"/>
        </w:rPr>
        <w:t xml:space="preserve">L'attrezzatura, in tutti i suoi componenti, deve essere conforme alla norma </w:t>
      </w:r>
      <w:r>
        <w:rPr>
          <w:rFonts w:eastAsia="Times New Roman" w:cs="Tahoma" w:ascii="Tahoma" w:hAnsi="Tahoma"/>
          <w:color w:val="0000FF"/>
          <w:sz w:val="20"/>
          <w:shd w:fill="auto" w:val="clear"/>
        </w:rPr>
        <w:t>UNI EN 671-2</w:t>
      </w:r>
      <w:r>
        <w:rPr>
          <w:rFonts w:eastAsia="Times New Roman" w:cs="Tahoma" w:ascii="Tahoma" w:hAnsi="Tahoma"/>
          <w:color w:val="000000"/>
          <w:sz w:val="20"/>
          <w:shd w:fill="auto" w:val="clear"/>
        </w:rPr>
        <w:t>, dotata della marcatura CE e perfettamente funzionan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Attacco per idrante 70 UNI</w:t>
      </w:r>
      <w:r>
        <w:rPr>
          <w:rFonts w:eastAsia="Times New Roman" w:cs="Tahoma" w:ascii="Tahoma" w:hAnsi="Tahoma"/>
          <w:color w:val="000000"/>
          <w:sz w:val="20"/>
          <w:shd w:fill="auto" w:val="clear"/>
        </w:rPr>
        <w:t xml:space="preserve"> costituito da cassetta a muro in acciaio verniciato, sportello con telaio portavetro in lega leggera lucidata e lastra frangibile trasparente a rottura di sicurezza Safe Crash, contenente all'interno rubinetto idrante filettato 2" con sbocco a 45 ° per presa a parete, attacco maschio, tubazione flessibile a norma </w:t>
      </w:r>
      <w:r>
        <w:rPr>
          <w:rFonts w:eastAsia="Times New Roman" w:cs="Tahoma" w:ascii="Tahoma" w:hAnsi="Tahoma"/>
          <w:color w:val="0000FF"/>
          <w:sz w:val="20"/>
          <w:shd w:fill="auto" w:val="clear"/>
        </w:rPr>
        <w:t>UNI EN 14540</w:t>
      </w:r>
      <w:r>
        <w:rPr>
          <w:rFonts w:eastAsia="Times New Roman" w:cs="Tahoma" w:ascii="Tahoma" w:hAnsi="Tahoma"/>
          <w:color w:val="000000"/>
          <w:sz w:val="20"/>
          <w:shd w:fill="auto" w:val="clear"/>
        </w:rPr>
        <w:t xml:space="preserve"> di lunghezza mt. 20, con portata minima 240 litri/minuto alla pressione di 2 bar.</w:t>
      </w:r>
    </w:p>
    <w:p>
      <w:pPr>
        <w:pStyle w:val="Normal"/>
        <w:ind w:firstLine="284"/>
        <w:jc w:val="both"/>
        <w:rPr/>
      </w:pPr>
      <w:r>
        <w:rPr>
          <w:rFonts w:eastAsia="Times New Roman" w:cs="Tahoma" w:ascii="Tahoma" w:hAnsi="Tahoma"/>
          <w:color w:val="000000"/>
          <w:sz w:val="20"/>
          <w:shd w:fill="auto" w:val="clear"/>
        </w:rPr>
        <w:t xml:space="preserve">L'attrezzatura, in tutti i suoi componenti, deve essere conforme alla norma </w:t>
      </w:r>
      <w:r>
        <w:rPr>
          <w:rFonts w:eastAsia="Times New Roman" w:cs="Tahoma" w:ascii="Tahoma" w:hAnsi="Tahoma"/>
          <w:color w:val="0000FF"/>
          <w:sz w:val="20"/>
          <w:shd w:fill="auto" w:val="clear"/>
        </w:rPr>
        <w:t>UNI EN 671-2</w:t>
      </w:r>
      <w:r>
        <w:rPr>
          <w:rFonts w:eastAsia="Times New Roman" w:cs="Tahoma" w:ascii="Tahoma" w:hAnsi="Tahoma"/>
          <w:color w:val="000000"/>
          <w:sz w:val="20"/>
          <w:shd w:fill="auto" w:val="clear"/>
        </w:rPr>
        <w:t>, dotata della marcatura CE e perfettamente funziona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Gruppo attacco motopompa</w:t>
      </w:r>
      <w:r>
        <w:rPr>
          <w:rFonts w:eastAsia="Times New Roman" w:cs="Tahoma" w:ascii="Tahoma" w:hAnsi="Tahoma"/>
          <w:color w:val="000000"/>
          <w:sz w:val="20"/>
          <w:shd w:fill="auto" w:val="clear"/>
        </w:rPr>
        <w:t xml:space="preserve"> del tipo orizzontale, attacco alimentazione 2" dotato di saracinesca di intercettazione piombata, valvola di ritegno, valvola di sicurezza e attacco per i Vigili del Fuoco.</w:t>
      </w:r>
    </w:p>
    <w:p>
      <w:pPr>
        <w:pStyle w:val="Normal"/>
        <w:ind w:firstLine="284"/>
        <w:jc w:val="both"/>
        <w:rPr/>
      </w:pPr>
      <w:r>
        <w:rPr>
          <w:rFonts w:eastAsia="Times New Roman" w:cs="Tahoma" w:ascii="Tahoma" w:hAnsi="Tahoma"/>
          <w:color w:val="000000"/>
          <w:sz w:val="20"/>
          <w:shd w:fill="auto" w:val="clear"/>
        </w:rPr>
        <w:t xml:space="preserve">conforme alla norma </w:t>
      </w:r>
      <w:r>
        <w:rPr>
          <w:rFonts w:eastAsia="Times New Roman" w:cs="Tahoma" w:ascii="Tahoma" w:hAnsi="Tahoma"/>
          <w:color w:val="0000FF"/>
          <w:sz w:val="20"/>
          <w:shd w:fill="auto" w:val="clear"/>
        </w:rPr>
        <w:t>UNI 10779</w:t>
      </w:r>
      <w:r>
        <w:rPr>
          <w:rFonts w:eastAsia="Times New Roman" w:cs="Tahoma" w:ascii="Tahoma" w:hAnsi="Tahoma"/>
          <w:color w:val="000000"/>
          <w:sz w:val="20"/>
          <w:shd w:fill="auto" w:val="clear"/>
        </w:rPr>
        <w:t xml:space="preserve"> compreso il montaggio e le eventuali opere murar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Gruppo attacco motopompa</w:t>
      </w:r>
      <w:r>
        <w:rPr>
          <w:rFonts w:eastAsia="Times New Roman" w:cs="Tahoma" w:ascii="Tahoma" w:hAnsi="Tahoma"/>
          <w:color w:val="000000"/>
          <w:sz w:val="20"/>
          <w:shd w:fill="auto" w:val="clear"/>
        </w:rPr>
        <w:t xml:space="preserve"> del tipo orizzontale, attacco alimentazione 2" costituito da cassetta a muro in acciaio verniciato, sportello con telaio portavetro in lega leggera lucidata e vetro trasparente, chiusura con chiave, compreso il montaggio e le eventuali opere murari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Idrante a colonna in ghisa</w:t>
      </w:r>
      <w:r>
        <w:rPr>
          <w:rFonts w:eastAsia="Times New Roman" w:cs="Tahoma" w:ascii="Tahoma" w:hAnsi="Tahoma"/>
          <w:color w:val="000000"/>
          <w:sz w:val="20"/>
          <w:shd w:fill="auto" w:val="clear"/>
        </w:rPr>
        <w:t xml:space="preserve">, conforme alla norma </w:t>
      </w:r>
      <w:r>
        <w:rPr>
          <w:rFonts w:eastAsia="Times New Roman" w:cs="Tahoma" w:ascii="Tahoma" w:hAnsi="Tahoma"/>
          <w:color w:val="0000FF"/>
          <w:sz w:val="20"/>
          <w:shd w:fill="auto" w:val="clear"/>
        </w:rPr>
        <w:t>UNI EN 14384</w:t>
      </w:r>
      <w:r>
        <w:rPr>
          <w:rFonts w:eastAsia="Times New Roman" w:cs="Tahoma" w:ascii="Tahoma" w:hAnsi="Tahoma"/>
          <w:color w:val="000000"/>
          <w:sz w:val="20"/>
          <w:shd w:fill="auto" w:val="clear"/>
        </w:rPr>
        <w:t>, altezza minima della colonna da terra mm. 400, attacco assiale o laterale con colonna montante avente dispositivo di rottura prestabilito in caso di urto accidentale della parte esterna della colonna; gruppo valvola realizzato in modo che dopo l'installazione dell'idrante nel terreno sia possibile lo smontaggio dell'idrante stesso per le operazioni di manutenzione e sostituzione degli organi di tenuta; sistema di tenuta della valvola realizzato in modo tale che, in caso di rottura accidentale della colonna esterna (colonna provvista di rottura prestabilita) la valvola rimanga chiusa e/o si richiuda automaticamente evitando fuoriuscite di acqua; con scarico automatico antigelo. Tipo AD secondo il sistema tradizionale o ADR con dispositivo di rottura prestabilita che in caso di urto accidentale mantiene la chiusura della valvola (sezionament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gni idrante dovrà riportare i seguenti dati di identificazione:</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riferimento alle norme UNI vigenti;</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nome del costruttore;</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modello;</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diametro nominale;</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anno di costruzione;</w:t>
      </w:r>
    </w:p>
    <w:p>
      <w:pPr>
        <w:pStyle w:val="Normal"/>
        <w:ind w:left="568" w:hanging="213"/>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estremi di approvazione del tip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Naspo antincendio</w:t>
      </w:r>
      <w:r>
        <w:rPr>
          <w:rFonts w:eastAsia="Times New Roman" w:cs="Tahoma" w:ascii="Tahoma" w:hAnsi="Tahoma"/>
          <w:color w:val="000000"/>
          <w:sz w:val="20"/>
          <w:shd w:fill="auto" w:val="clear"/>
        </w:rPr>
        <w:t xml:space="preserve"> conforme alla norma </w:t>
      </w:r>
      <w:r>
        <w:rPr>
          <w:rFonts w:eastAsia="Times New Roman" w:cs="Tahoma" w:ascii="Tahoma" w:hAnsi="Tahoma"/>
          <w:color w:val="0000FF"/>
          <w:sz w:val="20"/>
          <w:shd w:fill="auto" w:val="clear"/>
        </w:rPr>
        <w:t>UNI EN 671-1</w:t>
      </w:r>
      <w:r>
        <w:rPr>
          <w:rFonts w:eastAsia="Times New Roman" w:cs="Tahoma" w:ascii="Tahoma" w:hAnsi="Tahoma"/>
          <w:color w:val="000000"/>
          <w:sz w:val="20"/>
          <w:shd w:fill="auto" w:val="clear"/>
        </w:rPr>
        <w:t>, costituito da una bobina mobile su cui è avvolta una tubazione semirigida di lunghezza mt. 20, del diametro DN 20 o DN 25 collegata ad un'estremità, in modo permanente, con una rete di alimentazione idrica in pressione e terminante all'altra estremità con una lancia erogatrice munita di valvola regolatrice e di chiusura del getto, da installare in una cassetta incassata nella muratura da porre in opera con inclusione di tutte le opere murarie richiest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tubazione dovrà riportare i seguenti dati di identificazione:</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riferimento alle norme UNI vigenti;</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nome del costruttore;</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diametro nominale;</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lunghezza;</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anno di costruzione;</w:t>
      </w:r>
    </w:p>
    <w:p>
      <w:pPr>
        <w:pStyle w:val="Normal"/>
        <w:ind w:firstLine="284"/>
        <w:jc w:val="both"/>
        <w:rPr>
          <w:rFonts w:ascii="Tahoma" w:hAnsi="Tahoma" w:cs="Tahoma"/>
          <w:color w:val="000000"/>
          <w:sz w:val="20"/>
          <w:shd w:fill="auto" w:val="clear"/>
        </w:rPr>
      </w:pPr>
      <w:r>
        <w:rPr>
          <w:rFonts w:eastAsia="Times New Roman" w:cs="Tahoma" w:ascii="Tahoma" w:hAnsi="Tahoma"/>
          <w:color w:val="000000"/>
          <w:sz w:val="20"/>
          <w:shd w:fill="auto" w:val="clear"/>
        </w:rPr>
        <w:t>–</w:t>
      </w:r>
      <w:r>
        <w:rPr>
          <w:rFonts w:eastAsia="Tahoma" w:cs="Tahoma" w:ascii="Tahoma" w:hAnsi="Tahoma"/>
          <w:color w:val="000000"/>
          <w:sz w:val="20"/>
          <w:shd w:fill="auto" w:val="clear"/>
        </w:rPr>
        <w:t xml:space="preserve"> </w:t>
      </w:r>
      <w:r>
        <w:rPr>
          <w:rFonts w:eastAsia="Times New Roman" w:cs="Tahoma" w:ascii="Tahoma" w:hAnsi="Tahoma"/>
          <w:color w:val="000000"/>
          <w:sz w:val="20"/>
          <w:shd w:fill="auto" w:val="clear"/>
        </w:rPr>
        <w:t>estremi di approvazione del tipo DN 20 o DN 25.</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Estintore portatile d'incendio a polvere</w:t>
      </w:r>
      <w:r>
        <w:rPr>
          <w:rFonts w:eastAsia="Times New Roman" w:cs="Tahoma" w:ascii="Tahoma" w:hAnsi="Tahoma"/>
          <w:color w:val="000000"/>
          <w:sz w:val="20"/>
          <w:shd w:fill="auto" w:val="clear"/>
        </w:rPr>
        <w:t xml:space="preserve"> da </w:t>
      </w:r>
      <w:r>
        <w:rPr>
          <w:rFonts w:eastAsia="Times New Roman" w:cs="Tahoma" w:ascii="Tahoma" w:hAnsi="Tahoma"/>
          <w:color w:val="0000FF"/>
          <w:sz w:val="20"/>
          <w:shd w:fill="auto" w:val="clear"/>
        </w:rPr>
        <w:t>6</w:t>
      </w:r>
      <w:r>
        <w:rPr>
          <w:rFonts w:eastAsia="Times New Roman" w:cs="Tahoma" w:ascii="Tahoma" w:hAnsi="Tahoma"/>
          <w:color w:val="000000"/>
          <w:sz w:val="20"/>
          <w:shd w:fill="auto" w:val="clear"/>
        </w:rPr>
        <w:t xml:space="preserve"> kg. idoneo all'estinzione di fuochi di classe A-B-C (secondo la norma EN 3/7:2004) con capacità di estinzione del tipo omologato dal D.M. 7 gennaio 2005 " Norme tecniche e procedurali per la classificazione ed omologazione di estintori portatili di incend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Estintore portatile d'incendio a schiuma</w:t>
      </w:r>
      <w:r>
        <w:rPr>
          <w:rFonts w:eastAsia="Times New Roman" w:cs="Tahoma" w:ascii="Tahoma" w:hAnsi="Tahoma"/>
          <w:color w:val="000000"/>
          <w:sz w:val="20"/>
          <w:shd w:fill="auto" w:val="clear"/>
        </w:rPr>
        <w:t xml:space="preserve"> idoneo all'estinzione di fuochi di classe A-B-C (secondo la norma EN 3/7:2004) con capacità di estinzione del tipo omologato dal D.M. 7 gennaio 2005 " Norme tecniche e procedurali per la classificazione ed omologazione di estintori portatili di incendi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pPr>
      <w:r>
        <w:rPr>
          <w:rFonts w:eastAsia="Times New Roman" w:cs="Tahoma" w:ascii="Tahoma" w:hAnsi="Tahoma"/>
          <w:b/>
          <w:color w:val="000000"/>
          <w:sz w:val="20"/>
          <w:shd w:fill="auto" w:val="clear"/>
        </w:rPr>
        <w:t>Estintore portatile d'incendio ad anidride carbonica</w:t>
      </w:r>
      <w:r>
        <w:rPr>
          <w:rFonts w:eastAsia="Times New Roman" w:cs="Tahoma" w:ascii="Tahoma" w:hAnsi="Tahoma"/>
          <w:color w:val="000000"/>
          <w:sz w:val="20"/>
          <w:shd w:fill="auto" w:val="clear"/>
        </w:rPr>
        <w:t xml:space="preserve"> da </w:t>
      </w:r>
      <w:r>
        <w:rPr>
          <w:rFonts w:eastAsia="Times New Roman" w:cs="Tahoma" w:ascii="Tahoma" w:hAnsi="Tahoma"/>
          <w:color w:val="0000FF"/>
          <w:sz w:val="20"/>
          <w:shd w:fill="auto" w:val="clear"/>
        </w:rPr>
        <w:t>2</w:t>
      </w:r>
      <w:r>
        <w:rPr>
          <w:rFonts w:eastAsia="Times New Roman" w:cs="Tahoma" w:ascii="Tahoma" w:hAnsi="Tahoma"/>
          <w:color w:val="000000"/>
          <w:sz w:val="20"/>
          <w:shd w:fill="auto" w:val="clear"/>
        </w:rPr>
        <w:t xml:space="preserve"> kg. idoneo all'estinzione di fuochi di classe A-B-C (secondo la norma EN 3/7:2004) con capacità di estinzione del tipo omologato dal D.M. 7 gennaio 2005 " Norme tecniche e procedurali per la classificazione ed omologazione di estintori portatili di incendio".</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Tutti i prodotti, materiali, attrezzatura e i suoi componenti di cui al presente articolo, devono essere conformi alla normativa tecnica vigente e dotati della marcatura CE.</w:t>
      </w:r>
    </w:p>
    <w:p>
      <w:pPr>
        <w:pStyle w:val="Normal"/>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CE5BD383-9304-49F4-AB18-7389E9884763|LIVELLO_3|TESTO_Ventilazione e Condotti di Estrazione_END}&amp;</w:t>
      </w:r>
      <w:bookmarkStart w:id="275" w:name="BM244"/>
      <w:bookmarkEnd w:id="275"/>
    </w:p>
    <w:p>
      <w:pPr>
        <w:pStyle w:val="Normal"/>
        <w:rPr>
          <w:rFonts w:ascii="Tahoma" w:hAnsi="Tahoma" w:eastAsia="Times New Roman" w:cs="Tahoma"/>
          <w:color w:val="000000"/>
          <w:sz w:val="20"/>
          <w:shd w:fill="auto" w:val="clear"/>
        </w:rPr>
      </w:pPr>
      <w:r>
        <w:rPr>
          <w:rFonts w:eastAsia="Times New Roman" w:cs="Tahoma" w:ascii="Tahoma" w:hAnsi="Tahoma"/>
          <w:b/>
          <w:sz w:val="20"/>
          <w:shd w:fill="auto" w:val="clear"/>
        </w:rPr>
        <w:t>8.13.6) Ventilazione e Condotti di Estrazione</w:t>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Ventilatore d'estrazione fumi con motore elettrico comandato da rivelatore di fumi con soglia d'intervento a temperatura superiore a 50 ºC, a pale rovesce, versione di scarico fumi orizzontale o verticale, alimentazione monofase, resistenza ai fumi di 400 ºC assicurata per 120 metri materiali adatti per montaggio all'aperto, classe di protezione almeno IP44 per le caratteristiche dell'apparecchio e del circuito elettrico senza protezione termica del motore e senza protezione dai sovraccarichi, completo di cassone in lamiera zincata per contenere il tutto, la posa in opera delle varie parti, il loro completo montaggio e funzionamento.</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Condotto di estrazione fumi caldi da "filtro a prova di fumo" di sezione adeguata all'altezza di progetto e comunque non inferiore a 0,10 mq., da porre in opera completo in tutte le sue part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I condotti dovranno essere certificati REI 120 e rispondenti alle norme DIN 18147 e DIN 18160 parte 1.</w:t>
      </w:r>
    </w:p>
    <w:p>
      <w:pPr>
        <w:pStyle w:val="Normal"/>
        <w:ind w:firstLine="284"/>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sz w:val="20"/>
          <w:shd w:fill="auto" w:val="clear"/>
        </w:rPr>
      </w:pPr>
      <w:r>
        <w:rPr>
          <w:rFonts w:eastAsia="Times New Roman" w:cs="Times New Roman" w:ascii="Times New Roman" w:hAnsi="Times New Roman"/>
          <w:vanish/>
          <w:sz w:val="14"/>
          <w:shd w:fill="auto" w:val="clear"/>
        </w:rPr>
        <w:t>#{GUID_67050B73-7394-4237-A158-17413EB16443|LIVELLO_3|TESTO_Cartellonistica di Sicurezza Attrezzature Antincendio_END}&amp;</w:t>
      </w:r>
      <w:bookmarkStart w:id="276" w:name="BM245"/>
      <w:bookmarkEnd w:id="276"/>
    </w:p>
    <w:p>
      <w:pPr>
        <w:pStyle w:val="Normal"/>
        <w:rPr>
          <w:rFonts w:ascii="Tahoma" w:hAnsi="Tahoma" w:eastAsia="Times New Roman" w:cs="Tahoma"/>
          <w:b/>
          <w:b/>
          <w:sz w:val="20"/>
          <w:shd w:fill="auto" w:val="clear"/>
        </w:rPr>
      </w:pPr>
      <w:r>
        <w:rPr>
          <w:rFonts w:eastAsia="Times New Roman" w:cs="Tahoma" w:ascii="Tahoma" w:hAnsi="Tahoma"/>
          <w:b/>
          <w:sz w:val="20"/>
          <w:shd w:fill="auto" w:val="clear"/>
        </w:rPr>
        <w:t>8.13.7) Cartellonistica di Sicurezza Attrezzature Antincendio</w:t>
      </w:r>
    </w:p>
    <w:p>
      <w:pPr>
        <w:pStyle w:val="Normal"/>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sz w:val="20"/>
          <w:shd w:fill="auto" w:val="clear"/>
        </w:rPr>
      </w:pPr>
      <w:r>
        <w:rPr>
          <w:rFonts w:eastAsia="Times New Roman" w:cs="Tahoma" w:ascii="Tahoma" w:hAnsi="Tahoma"/>
          <w:sz w:val="20"/>
          <w:shd w:fill="auto" w:val="clear"/>
        </w:rPr>
        <w:t>Come previsto da specifica normativa in termini di sicurezza per gli addetti e per il pubblico, tutti i componenti attivi dell'impianto antincendio (Idranti UNI 45, Estintori, Attacco di mandata per mezzi VV.F., ecc.) dovranno essere forniti di idonea cartellonistica di segnalazione visibile con distanze di 30 metri, con pittogramma bianco su fondo rosso.</w:t>
      </w:r>
    </w:p>
    <w:p>
      <w:pPr>
        <w:pStyle w:val="Normal"/>
        <w:ind w:firstLine="284"/>
        <w:jc w:val="both"/>
        <w:rPr/>
      </w:pPr>
      <w:r>
        <w:rPr>
          <w:rFonts w:eastAsia="Times New Roman" w:cs="Tahoma" w:ascii="Tahoma" w:hAnsi="Tahoma"/>
          <w:sz w:val="20"/>
          <w:shd w:fill="auto" w:val="clear"/>
        </w:rPr>
        <w:t xml:space="preserve">I cartelli segnaletici dovranno essere alla norma </w:t>
      </w:r>
      <w:r>
        <w:rPr>
          <w:rFonts w:eastAsia="Times New Roman" w:cs="Tahoma" w:ascii="Tahoma" w:hAnsi="Tahoma"/>
          <w:color w:val="0000FF"/>
          <w:sz w:val="20"/>
          <w:shd w:fill="auto" w:val="clear"/>
        </w:rPr>
        <w:t>UNI 7543</w:t>
      </w:r>
      <w:r>
        <w:rPr>
          <w:rFonts w:eastAsia="Times New Roman" w:cs="Tahoma" w:ascii="Tahoma" w:hAnsi="Tahoma"/>
          <w:sz w:val="20"/>
          <w:shd w:fill="auto" w:val="clear"/>
        </w:rPr>
        <w:t>, al d.lgs. n. 81/2008 e s.m.i., alle direttive CEE e alla normativa tecnica vigent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spacing w:lineRule="atLeast" w:line="360"/>
        <w:jc w:val="center"/>
        <w:rPr/>
      </w:pPr>
      <w:r>
        <w:rPr>
          <w:rFonts w:eastAsia="Times New Roman" w:cs="Times New Roman" w:ascii="Times New Roman" w:hAnsi="Times New Roman"/>
          <w:vanish/>
          <w:sz w:val="14"/>
          <w:shd w:fill="auto" w:val="clear"/>
        </w:rPr>
        <w:t>#{GUID_ABB9EA6E-B13F-4082-ABEC-9EC691A851B5|LIVELLO_1|TESTO_Lavori vari_END}&amp;</w:t>
      </w:r>
      <w:bookmarkStart w:id="277" w:name="BM36"/>
      <w:bookmarkEnd w:id="277"/>
      <w:r>
        <w:rPr>
          <w:rFonts w:eastAsia="Times New Roman" w:cs="Tahoma" w:ascii="Tahoma" w:hAnsi="Tahoma"/>
          <w:b/>
          <w:color w:val="000000"/>
          <w:sz w:val="36"/>
          <w:shd w:fill="auto" w:val="clear"/>
        </w:rPr>
        <w:t>CAPITOLO 9</w:t>
      </w:r>
    </w:p>
    <w:p>
      <w:pPr>
        <w:pStyle w:val="Normal"/>
        <w:jc w:val="center"/>
        <w:rPr>
          <w:rFonts w:ascii="Tahoma" w:hAnsi="Tahoma" w:eastAsia="Times New Roman" w:cs="Tahoma"/>
          <w:b/>
          <w:b/>
          <w:color w:val="000000"/>
          <w:sz w:val="36"/>
          <w:shd w:fill="auto" w:val="clear"/>
        </w:rPr>
      </w:pPr>
      <w:r>
        <w:rPr>
          <w:rFonts w:eastAsia="Times New Roman" w:cs="Tahoma" w:ascii="Tahoma" w:hAnsi="Tahoma"/>
          <w:b/>
          <w:color w:val="000000"/>
          <w:sz w:val="36"/>
          <w:shd w:fill="auto" w:val="clear"/>
        </w:rPr>
      </w:r>
    </w:p>
    <w:p>
      <w:pPr>
        <w:pStyle w:val="Normal"/>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t>LAVORI VARI</w:t>
      </w:r>
    </w:p>
    <w:p>
      <w:pPr>
        <w:pStyle w:val="Normal"/>
        <w:spacing w:lineRule="atLeast" w:line="360"/>
        <w:jc w:val="center"/>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spacing w:lineRule="atLeast" w:line="360"/>
        <w:jc w:val="both"/>
        <w:rPr>
          <w:rFonts w:ascii="Tahoma" w:hAnsi="Tahoma" w:eastAsia="Times New Roman" w:cs="Tahoma"/>
          <w:b/>
          <w:b/>
          <w:color w:val="000000"/>
          <w:shd w:fill="auto" w:val="clear"/>
        </w:rPr>
      </w:pPr>
      <w:r>
        <w:rPr>
          <w:rFonts w:eastAsia="Times New Roman" w:cs="Tahoma" w:ascii="Tahoma" w:hAnsi="Tahoma"/>
          <w:b/>
          <w:color w:val="00000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CA85A36A-75ED-4F01-9715-17CE27CF8F93|LIVELLO_2|TESTO_Lavori Compensati a Corpo_END}&amp;</w:t>
      </w:r>
      <w:bookmarkStart w:id="278" w:name="BM38"/>
      <w:bookmarkEnd w:id="278"/>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9.1</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AVORI COMPENSATI A CORPO</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i lavori compensati a corpo si prescrive:</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8A38F310-C5A7-419E-BA9B-89D61A6AC834|LIVELLO_2|TESTO_Lavori Diversi non Specificati nei Precedenti Articoli_END}&amp;</w:t>
      </w:r>
      <w:bookmarkStart w:id="279" w:name="BM80"/>
      <w:bookmarkEnd w:id="279"/>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9.2</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AVORI DIVERSI NON SPECIFICATI NEI PRECEDENTI ARTICOLI</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Per tutti gli altri lavori previsti nei prezzi d'elenco, ma non specificati e descritti nei precedenti articoli, nel caso in cui si rendessero necessari, si seguiranno le seguenti prescrizioni:</w:t>
      </w:r>
    </w:p>
    <w:p>
      <w:pPr>
        <w:pStyle w:val="Normal"/>
        <w:rPr>
          <w:rFonts w:ascii="Tahoma" w:hAnsi="Tahoma" w:eastAsia="Times New Roman" w:cs="Tahoma"/>
          <w:b/>
          <w:b/>
          <w:color w:val="000000"/>
          <w:sz w:val="20"/>
          <w:shd w:fill="auto" w:val="clear"/>
        </w:rPr>
      </w:pPr>
      <w:r>
        <w:rPr>
          <w:rFonts w:eastAsia="Times New Roman" w:cs="Times New Roman" w:ascii="Times New Roman" w:hAnsi="Times New Roman"/>
          <w:vanish/>
          <w:sz w:val="14"/>
          <w:shd w:fill="auto" w:val="clear"/>
        </w:rPr>
        <w:t>#{GUID_A81BBF66-FE38-461B-BD75-BA9E0ED93102|LIVELLO_2|TESTO_Limitazione delle Barriere Architettoniche_END}&amp;</w:t>
      </w:r>
      <w:bookmarkStart w:id="280" w:name="BM246"/>
      <w:bookmarkEnd w:id="280"/>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Art. 9.3</w:t>
      </w:r>
    </w:p>
    <w:p>
      <w:pPr>
        <w:pStyle w:val="Normal"/>
        <w:jc w:val="center"/>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t>LIMITAZIONE DELLE BARRIERE ARCHITETTONICHE</w:t>
      </w:r>
    </w:p>
    <w:p>
      <w:pPr>
        <w:pStyle w:val="Normal"/>
        <w:jc w:val="both"/>
        <w:rPr>
          <w:rFonts w:ascii="Tahoma" w:hAnsi="Tahoma" w:eastAsia="Times New Roman" w:cs="Tahoma"/>
          <w:b/>
          <w:b/>
          <w:color w:val="000000"/>
          <w:sz w:val="20"/>
          <w:shd w:fill="auto" w:val="clear"/>
        </w:rPr>
      </w:pPr>
      <w:r>
        <w:rPr>
          <w:rFonts w:eastAsia="Times New Roman" w:cs="Tahoma" w:ascii="Tahoma" w:hAnsi="Tahoma"/>
          <w:b/>
          <w:color w:val="000000"/>
          <w:sz w:val="20"/>
          <w:shd w:fill="auto" w:val="clear"/>
        </w:rPr>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Oltre al rispetto dei limiti previsti dal d.P.R. 380/2001 e s.m.i., nei termini previsti nel progetto, comprovati da una specifica dichiarazione di conformità di un tecnico abilitato, ai sensi del d.P.R. 380/2001 e s.m.i., del D.M. LL.PP. 236/89 e del d.P.R. 503/96, le varie parti dell'opera, i singoli componenti e/o materiali, dovranno garantire l'accessibilità, l'adattabilità o la visibilità limitando la presenza di barriere architettoniche. In particolare dovranno essere evita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stacoli fisici che causino disagio alla mobilità di chiunque ed in particolare di coloro che, per qualsiasi motivo, hanno una capacità motoria ridotta o impedita in forma permanente o temporanea;</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ostacoli che limitano o impediscono a chiunque la comoda e sicura utilizzazione di parti, attrezzature o componenti;</w:t>
      </w:r>
    </w:p>
    <w:p>
      <w:pPr>
        <w:pStyle w:val="Normal"/>
        <w:ind w:left="568" w:hanging="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w:t>
        <w:tab/>
        <w:t>la mancanza di segnalazioni e accorgimenti che permettono l'orientamento e la riconoscibilità dei luoghi e delle fonti di pericolo per chiunque ed in particolare per i non vedenti, per gli ipovedenti e per i sord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t>La Direzione dei Lavori raccoglierà in un fascicolo i documenti progettuali più significativi, la dichiarazione di conformità predetta (ed eventuali schede di prodotti) nonché le istruzioni per la manutenzione con modalità e frequenza delle operazioni.</w:t>
      </w:r>
    </w:p>
    <w:p>
      <w:pPr>
        <w:pStyle w:val="Normal"/>
        <w:ind w:firstLine="284"/>
        <w:jc w:val="both"/>
        <w:rPr>
          <w:rFonts w:ascii="Tahoma" w:hAnsi="Tahoma" w:eastAsia="Times New Roman" w:cs="Tahoma"/>
          <w:color w:val="000000"/>
          <w:sz w:val="20"/>
          <w:shd w:fill="auto" w:val="clear"/>
        </w:rPr>
      </w:pPr>
      <w:r>
        <w:rPr>
          <w:rFonts w:eastAsia="Times New Roman" w:cs="Tahoma" w:ascii="Tahoma" w:hAnsi="Tahoma"/>
          <w:color w:val="000000"/>
          <w:sz w:val="20"/>
          <w:shd w:fill="auto" w:val="clear"/>
        </w:rPr>
      </w:r>
    </w:p>
    <w:p>
      <w:pPr>
        <w:pStyle w:val="Normal"/>
        <w:rPr>
          <w:rFonts w:ascii="Tahoma" w:hAnsi="Tahoma" w:eastAsia="Times New Roman" w:cs="Tahoma"/>
          <w:color w:val="000000"/>
          <w:sz w:val="20"/>
          <w:shd w:fill="auto" w:val="clear"/>
        </w:rPr>
      </w:pPr>
      <w:r>
        <w:rPr>
          <w:rFonts w:eastAsia="Times New Roman" w:cs="Tahoma" w:ascii="Tahoma" w:hAnsi="Tahoma"/>
          <w:color w:val="000000"/>
          <w:sz w:val="20"/>
          <w:shd w:fill="auto" w:val="clear"/>
        </w:rPr>
      </w:r>
      <w:r>
        <w:br w:type="page"/>
      </w:r>
    </w:p>
    <w:p>
      <w:pPr>
        <w:pStyle w:val="Normal"/>
        <w:jc w:val="center"/>
        <w:rPr/>
      </w:pPr>
      <w:r>
        <w:rPr>
          <w:rFonts w:eastAsia="Times New Roman" w:cs="Times New Roman" w:ascii="Times New Roman" w:hAnsi="Times New Roman"/>
          <w:vanish/>
          <w:color w:val="000000"/>
          <w:sz w:val="14"/>
          <w:shd w:fill="auto" w:val="clear"/>
        </w:rPr>
        <w:t>{INDEX_BEGIN}</w:t>
      </w:r>
      <w:r>
        <w:rPr>
          <w:rFonts w:eastAsia="Times New Roman" w:cs="Tahoma" w:ascii="Tahoma" w:hAnsi="Tahoma"/>
          <w:b/>
          <w:sz w:val="36"/>
          <w:shd w:fill="auto" w:val="clear"/>
        </w:rPr>
        <w:t>INDICE</w:t>
      </w:r>
    </w:p>
    <w:p>
      <w:pPr>
        <w:pStyle w:val="Normal"/>
        <w:jc w:val="center"/>
        <w:rPr>
          <w:rFonts w:ascii="Tahoma" w:hAnsi="Tahoma" w:eastAsia="Times New Roman" w:cs="Tahoma"/>
          <w:b/>
          <w:b/>
          <w:sz w:val="28"/>
          <w:shd w:fill="auto" w:val="clear"/>
        </w:rPr>
      </w:pPr>
      <w:r>
        <w:rPr>
          <w:rFonts w:eastAsia="Times New Roman" w:cs="Tahoma" w:ascii="Tahoma" w:hAnsi="Tahoma"/>
          <w:b/>
          <w:sz w:val="28"/>
          <w:shd w:fill="auto" w:val="clear"/>
        </w:rPr>
        <w:t>LAVORI EDILI</w:t>
      </w:r>
    </w:p>
    <w:p>
      <w:pPr>
        <w:pStyle w:val="Normal"/>
        <w:rPr>
          <w:rFonts w:ascii="Tahoma" w:hAnsi="Tahoma" w:eastAsia="Times New Roman" w:cs="Tahoma"/>
          <w:b/>
          <w:b/>
          <w:color w:val="000000"/>
          <w:sz w:val="28"/>
          <w:shd w:fill="auto" w:val="clear"/>
        </w:rPr>
      </w:pPr>
      <w:r>
        <w:rPr>
          <w:rFonts w:eastAsia="Times New Roman" w:cs="Tahoma" w:ascii="Tahoma" w:hAnsi="Tahoma"/>
          <w:b/>
          <w:color w:val="000000"/>
          <w:sz w:val="28"/>
          <w:shd w:fill="auto" w:val="clear"/>
        </w:rPr>
      </w:r>
    </w:p>
    <w:p>
      <w:pPr>
        <w:pStyle w:val="Normal"/>
        <w:rPr>
          <w:color w:val="000000"/>
          <w:shd w:fill="auto" w:val="clear"/>
        </w:rPr>
      </w:pPr>
      <w:r>
        <w:rPr>
          <w:color w:val="000000"/>
          <w:shd w:fill="auto" w:val="clear"/>
        </w:rPr>
      </w:r>
    </w:p>
    <w:p>
      <w:pPr>
        <w:pStyle w:val="Normal"/>
        <w:tabs>
          <w:tab w:val="clear" w:pos="850"/>
          <w:tab w:val="left" w:pos="8504" w:leader="dot"/>
          <w:tab w:val="right" w:pos="9581" w:leader="none"/>
        </w:tabs>
        <w:ind w:right="1278" w:hanging="0"/>
        <w:rPr/>
      </w:pPr>
      <w:r>
        <w:rPr>
          <w:rFonts w:eastAsia="Times New Roman" w:cs="Tahoma" w:ascii="Tahoma" w:hAnsi="Tahoma"/>
          <w:b/>
          <w:sz w:val="20"/>
          <w:shd w:fill="auto" w:val="clear"/>
        </w:rPr>
        <w:t>1) Oggetto, ammontare e forma dell'appalto - Descrizione, forma, dimensioni e variazioni delle opere</w:t>
        <w:tab/>
        <w:t>pag.</w:t>
        <w:tab/>
      </w:r>
      <w:hyperlink r:id="rId7">
        <w:r>
          <w:rPr>
            <w:rStyle w:val="InternetLink"/>
            <w:rFonts w:eastAsia="Times New Roman" w:cs="Tahoma" w:ascii="Tahoma" w:hAnsi="Tahoma"/>
            <w:b/>
            <w:color w:val="0000FF"/>
            <w:sz w:val="20"/>
            <w:u w:val="single"/>
            <w:shd w:fill="auto" w:val="clear"/>
          </w:rPr>
          <w:t>2</w:t>
        </w:r>
      </w:hyperlink>
    </w:p>
    <w:p>
      <w:pPr>
        <w:pStyle w:val="Normal"/>
        <w:tabs>
          <w:tab w:val="clear" w:pos="850"/>
          <w:tab w:val="left" w:pos="8504" w:leader="dot"/>
          <w:tab w:val="right" w:pos="9581" w:leader="none"/>
        </w:tabs>
        <w:spacing w:lineRule="auto" w:line="276"/>
        <w:ind w:right="1278" w:hanging="0"/>
        <w:rPr/>
      </w:pPr>
      <w:hyperlink r:id="rId8">
        <w:r>
          <w:rPr>
            <w:rFonts w:eastAsia="Times New Roman" w:cs="Tahoma" w:ascii="Tahoma" w:hAnsi="Tahoma"/>
            <w:sz w:val="20"/>
            <w:shd w:fill="auto" w:val="clear"/>
          </w:rPr>
          <w:t>"    1) Oggetto dell'appalto</w:t>
          <w:tab/>
          <w:t>pag.</w:t>
          <w:tab/>
        </w:r>
      </w:hyperlink>
      <w:hyperlink r:id="rId9">
        <w:r>
          <w:rPr>
            <w:rStyle w:val="InternetLink"/>
            <w:rFonts w:eastAsia="Times New Roman" w:cs="Tahoma" w:ascii="Tahoma" w:hAnsi="Tahoma"/>
            <w:color w:val="0000FF"/>
            <w:sz w:val="20"/>
            <w:u w:val="single"/>
            <w:shd w:fill="auto" w:val="clear"/>
          </w:rPr>
          <w:t>2</w:t>
        </w:r>
      </w:hyperlink>
    </w:p>
    <w:p>
      <w:pPr>
        <w:pStyle w:val="Normal"/>
        <w:tabs>
          <w:tab w:val="clear" w:pos="850"/>
          <w:tab w:val="left" w:pos="8504" w:leader="dot"/>
          <w:tab w:val="right" w:pos="9581" w:leader="none"/>
        </w:tabs>
        <w:spacing w:lineRule="auto" w:line="276"/>
        <w:ind w:right="1278" w:hanging="0"/>
        <w:rPr/>
      </w:pPr>
      <w:hyperlink r:id="rId10">
        <w:r>
          <w:rPr>
            <w:rFonts w:eastAsia="Times New Roman" w:cs="Tahoma" w:ascii="Tahoma" w:hAnsi="Tahoma"/>
            <w:sz w:val="20"/>
            <w:shd w:fill="auto" w:val="clear"/>
          </w:rPr>
          <w:t>"    2) Forma dell'appalto</w:t>
          <w:tab/>
          <w:t>pag.</w:t>
          <w:tab/>
        </w:r>
      </w:hyperlink>
      <w:hyperlink r:id="rId11">
        <w:r>
          <w:rPr>
            <w:rStyle w:val="InternetLink"/>
            <w:rFonts w:eastAsia="Times New Roman" w:cs="Tahoma" w:ascii="Tahoma" w:hAnsi="Tahoma"/>
            <w:color w:val="0000FF"/>
            <w:sz w:val="20"/>
            <w:u w:val="single"/>
            <w:shd w:fill="auto" w:val="clear"/>
          </w:rPr>
          <w:t>2</w:t>
        </w:r>
      </w:hyperlink>
    </w:p>
    <w:p>
      <w:pPr>
        <w:pStyle w:val="Normal"/>
        <w:tabs>
          <w:tab w:val="clear" w:pos="850"/>
          <w:tab w:val="left" w:pos="8504" w:leader="dot"/>
          <w:tab w:val="right" w:pos="9581" w:leader="none"/>
        </w:tabs>
        <w:spacing w:lineRule="auto" w:line="276"/>
        <w:ind w:right="1278" w:hanging="0"/>
        <w:rPr/>
      </w:pPr>
      <w:hyperlink r:id="rId12">
        <w:r>
          <w:rPr>
            <w:rFonts w:eastAsia="Times New Roman" w:cs="Tahoma" w:ascii="Tahoma" w:hAnsi="Tahoma"/>
            <w:sz w:val="20"/>
            <w:shd w:fill="auto" w:val="clear"/>
          </w:rPr>
          <w:t>"       a) Quadro economico</w:t>
          <w:tab/>
          <w:t>pag.</w:t>
          <w:tab/>
        </w:r>
      </w:hyperlink>
      <w:hyperlink r:id="rId13">
        <w:r>
          <w:rPr>
            <w:rStyle w:val="InternetLink"/>
            <w:rFonts w:eastAsia="Times New Roman" w:cs="Tahoma" w:ascii="Tahoma" w:hAnsi="Tahoma"/>
            <w:color w:val="0000FF"/>
            <w:sz w:val="20"/>
            <w:u w:val="single"/>
            <w:shd w:fill="auto" w:val="clear"/>
          </w:rPr>
          <w:t>4</w:t>
        </w:r>
      </w:hyperlink>
    </w:p>
    <w:p>
      <w:pPr>
        <w:pStyle w:val="Normal"/>
        <w:tabs>
          <w:tab w:val="clear" w:pos="850"/>
          <w:tab w:val="left" w:pos="8504" w:leader="dot"/>
          <w:tab w:val="right" w:pos="9581" w:leader="none"/>
        </w:tabs>
        <w:spacing w:lineRule="auto" w:line="276"/>
        <w:ind w:right="1278" w:hanging="0"/>
        <w:rPr/>
      </w:pPr>
      <w:hyperlink r:id="rId14">
        <w:r>
          <w:rPr>
            <w:rFonts w:eastAsia="Times New Roman" w:cs="Tahoma" w:ascii="Tahoma" w:hAnsi="Tahoma"/>
            <w:sz w:val="20"/>
            <w:shd w:fill="auto" w:val="clear"/>
          </w:rPr>
          <w:t>"    3) Ammontare dell'appalto</w:t>
          <w:tab/>
          <w:t>pag.</w:t>
          <w:tab/>
        </w:r>
      </w:hyperlink>
      <w:hyperlink r:id="rId15">
        <w:r>
          <w:rPr>
            <w:rStyle w:val="InternetLink"/>
            <w:rFonts w:eastAsia="Times New Roman" w:cs="Tahoma" w:ascii="Tahoma" w:hAnsi="Tahoma"/>
            <w:color w:val="0000FF"/>
            <w:sz w:val="20"/>
            <w:u w:val="single"/>
            <w:shd w:fill="auto" w:val="clear"/>
          </w:rPr>
          <w:t>4</w:t>
        </w:r>
      </w:hyperlink>
    </w:p>
    <w:p>
      <w:pPr>
        <w:pStyle w:val="Normal"/>
        <w:tabs>
          <w:tab w:val="clear" w:pos="850"/>
          <w:tab w:val="left" w:pos="8504" w:leader="dot"/>
          <w:tab w:val="right" w:pos="9581" w:leader="none"/>
        </w:tabs>
        <w:spacing w:lineRule="auto" w:line="276"/>
        <w:ind w:right="1278" w:hanging="0"/>
        <w:rPr/>
      </w:pPr>
      <w:hyperlink r:id="rId16">
        <w:r>
          <w:rPr>
            <w:rFonts w:eastAsia="Times New Roman" w:cs="Tahoma" w:ascii="Tahoma" w:hAnsi="Tahoma"/>
            <w:sz w:val="20"/>
            <w:shd w:fill="auto" w:val="clear"/>
          </w:rPr>
          <w:t>"    4) Affidamento e contratto</w:t>
          <w:tab/>
          <w:t>pag.</w:t>
          <w:tab/>
        </w:r>
      </w:hyperlink>
      <w:hyperlink r:id="rId17">
        <w:r>
          <w:rPr>
            <w:rStyle w:val="InternetLink"/>
            <w:rFonts w:eastAsia="Times New Roman" w:cs="Tahoma" w:ascii="Tahoma" w:hAnsi="Tahoma"/>
            <w:color w:val="0000FF"/>
            <w:sz w:val="20"/>
            <w:u w:val="single"/>
            <w:shd w:fill="auto" w:val="clear"/>
          </w:rPr>
          <w:t>5</w:t>
        </w:r>
      </w:hyperlink>
    </w:p>
    <w:p>
      <w:pPr>
        <w:pStyle w:val="Normal"/>
        <w:tabs>
          <w:tab w:val="clear" w:pos="850"/>
          <w:tab w:val="left" w:pos="8504" w:leader="dot"/>
          <w:tab w:val="right" w:pos="9581" w:leader="none"/>
        </w:tabs>
        <w:spacing w:lineRule="auto" w:line="276"/>
        <w:ind w:right="1278" w:hanging="0"/>
        <w:rPr/>
      </w:pPr>
      <w:hyperlink r:id="rId18">
        <w:r>
          <w:rPr>
            <w:rFonts w:eastAsia="Times New Roman" w:cs="Tahoma" w:ascii="Tahoma" w:hAnsi="Tahoma"/>
            <w:sz w:val="20"/>
            <w:shd w:fill="auto" w:val="clear"/>
          </w:rPr>
          <w:t>"    5) Forma e principali dimensioni delle opere</w:t>
          <w:tab/>
          <w:t>pag.</w:t>
          <w:tab/>
        </w:r>
      </w:hyperlink>
      <w:hyperlink r:id="rId19">
        <w:r>
          <w:rPr>
            <w:rStyle w:val="InternetLink"/>
            <w:rFonts w:eastAsia="Times New Roman" w:cs="Tahoma" w:ascii="Tahoma" w:hAnsi="Tahoma"/>
            <w:color w:val="0000FF"/>
            <w:sz w:val="20"/>
            <w:u w:val="single"/>
            <w:shd w:fill="auto" w:val="clear"/>
          </w:rPr>
          <w:t>6</w:t>
        </w:r>
      </w:hyperlink>
    </w:p>
    <w:p>
      <w:pPr>
        <w:pStyle w:val="Normal"/>
        <w:tabs>
          <w:tab w:val="clear" w:pos="850"/>
          <w:tab w:val="left" w:pos="8504" w:leader="dot"/>
          <w:tab w:val="right" w:pos="9581" w:leader="none"/>
        </w:tabs>
        <w:spacing w:lineRule="auto" w:line="276"/>
        <w:ind w:right="1278" w:hanging="0"/>
        <w:rPr/>
      </w:pPr>
      <w:hyperlink r:id="rId20">
        <w:r>
          <w:rPr>
            <w:rFonts w:eastAsia="Times New Roman" w:cs="Tahoma" w:ascii="Tahoma" w:hAnsi="Tahoma"/>
            <w:sz w:val="20"/>
            <w:shd w:fill="auto" w:val="clear"/>
          </w:rPr>
          <w:t>"    6) Variazioni delle opere progettate</w:t>
          <w:tab/>
          <w:t>pag.</w:t>
          <w:tab/>
        </w:r>
      </w:hyperlink>
      <w:hyperlink r:id="rId21">
        <w:r>
          <w:rPr>
            <w:rStyle w:val="InternetLink"/>
            <w:rFonts w:eastAsia="Times New Roman" w:cs="Tahoma" w:ascii="Tahoma" w:hAnsi="Tahoma"/>
            <w:color w:val="0000FF"/>
            <w:sz w:val="20"/>
            <w:u w:val="single"/>
            <w:shd w:fill="auto" w:val="clear"/>
          </w:rPr>
          <w:t>6</w:t>
        </w:r>
      </w:hyperlink>
    </w:p>
    <w:p>
      <w:pPr>
        <w:pStyle w:val="Normal"/>
        <w:tabs>
          <w:tab w:val="clear" w:pos="850"/>
          <w:tab w:val="left" w:pos="8504" w:leader="dot"/>
          <w:tab w:val="right" w:pos="9581" w:leader="none"/>
        </w:tabs>
        <w:spacing w:lineRule="auto" w:line="276"/>
        <w:ind w:right="1278" w:hanging="0"/>
        <w:rPr/>
      </w:pPr>
      <w:hyperlink r:id="rId22">
        <w:r>
          <w:rPr>
            <w:rFonts w:eastAsia="Times New Roman" w:cs="Tahoma" w:ascii="Tahoma" w:hAnsi="Tahoma"/>
            <w:b/>
            <w:sz w:val="20"/>
            <w:shd w:fill="auto" w:val="clear"/>
          </w:rPr>
          <w:t>2) Disposizioni particolari riguardanti l'appalto</w:t>
          <w:tab/>
          <w:t>pag.</w:t>
          <w:tab/>
        </w:r>
      </w:hyperlink>
      <w:hyperlink r:id="rId23">
        <w:r>
          <w:rPr>
            <w:rStyle w:val="InternetLink"/>
            <w:rFonts w:eastAsia="Times New Roman" w:cs="Tahoma" w:ascii="Tahoma" w:hAnsi="Tahoma"/>
            <w:b/>
            <w:color w:val="0000FF"/>
            <w:sz w:val="20"/>
            <w:u w:val="single"/>
            <w:shd w:fill="auto" w:val="clear"/>
          </w:rPr>
          <w:t>8</w:t>
        </w:r>
      </w:hyperlink>
    </w:p>
    <w:p>
      <w:pPr>
        <w:pStyle w:val="Normal"/>
        <w:tabs>
          <w:tab w:val="clear" w:pos="850"/>
          <w:tab w:val="left" w:pos="8504" w:leader="dot"/>
          <w:tab w:val="right" w:pos="9581" w:leader="none"/>
        </w:tabs>
        <w:spacing w:lineRule="auto" w:line="276"/>
        <w:ind w:right="1278" w:hanging="0"/>
        <w:rPr/>
      </w:pPr>
      <w:hyperlink r:id="rId24">
        <w:r>
          <w:rPr>
            <w:rFonts w:eastAsia="Times New Roman" w:cs="Tahoma" w:ascii="Tahoma" w:hAnsi="Tahoma"/>
            <w:sz w:val="20"/>
            <w:shd w:fill="auto" w:val="clear"/>
          </w:rPr>
          <w:t>"    1) Osservanza del capitolato speciale d'appalto e di particolari disposizioni</w:t>
          <w:tab/>
          <w:t>pag.</w:t>
          <w:tab/>
        </w:r>
      </w:hyperlink>
      <w:hyperlink r:id="rId25">
        <w:r>
          <w:rPr>
            <w:rStyle w:val="InternetLink"/>
            <w:rFonts w:eastAsia="Times New Roman" w:cs="Tahoma" w:ascii="Tahoma" w:hAnsi="Tahoma"/>
            <w:color w:val="0000FF"/>
            <w:sz w:val="20"/>
            <w:u w:val="single"/>
            <w:shd w:fill="auto" w:val="clear"/>
          </w:rPr>
          <w:t>8</w:t>
        </w:r>
      </w:hyperlink>
    </w:p>
    <w:p>
      <w:pPr>
        <w:pStyle w:val="Normal"/>
        <w:tabs>
          <w:tab w:val="clear" w:pos="850"/>
          <w:tab w:val="left" w:pos="8504" w:leader="dot"/>
          <w:tab w:val="right" w:pos="9581" w:leader="none"/>
        </w:tabs>
        <w:spacing w:lineRule="auto" w:line="276"/>
        <w:ind w:right="1278" w:hanging="0"/>
        <w:rPr/>
      </w:pPr>
      <w:hyperlink r:id="rId26">
        <w:r>
          <w:rPr>
            <w:rFonts w:eastAsia="Times New Roman" w:cs="Tahoma" w:ascii="Tahoma" w:hAnsi="Tahoma"/>
            <w:sz w:val="20"/>
            <w:shd w:fill="auto" w:val="clear"/>
          </w:rPr>
          <w:t>"    2) Documenti che fanno parte del contratto</w:t>
          <w:tab/>
          <w:t>pag.</w:t>
          <w:tab/>
        </w:r>
      </w:hyperlink>
      <w:hyperlink r:id="rId27">
        <w:r>
          <w:rPr>
            <w:rStyle w:val="InternetLink"/>
            <w:rFonts w:eastAsia="Times New Roman" w:cs="Tahoma" w:ascii="Tahoma" w:hAnsi="Tahoma"/>
            <w:color w:val="0000FF"/>
            <w:sz w:val="20"/>
            <w:u w:val="single"/>
            <w:shd w:fill="auto" w:val="clear"/>
          </w:rPr>
          <w:t>8</w:t>
        </w:r>
      </w:hyperlink>
    </w:p>
    <w:p>
      <w:pPr>
        <w:pStyle w:val="Normal"/>
        <w:tabs>
          <w:tab w:val="clear" w:pos="850"/>
          <w:tab w:val="left" w:pos="8504" w:leader="dot"/>
          <w:tab w:val="right" w:pos="9581" w:leader="none"/>
        </w:tabs>
        <w:spacing w:lineRule="auto" w:line="276"/>
        <w:ind w:right="1278" w:hanging="0"/>
        <w:rPr/>
      </w:pPr>
      <w:hyperlink r:id="rId28">
        <w:r>
          <w:rPr>
            <w:rFonts w:eastAsia="Times New Roman" w:cs="Tahoma" w:ascii="Tahoma" w:hAnsi="Tahoma"/>
            <w:sz w:val="20"/>
            <w:shd w:fill="auto" w:val="clear"/>
          </w:rPr>
          <w:t>"    3) Qualificazione dell'Appaltatore</w:t>
          <w:tab/>
          <w:t>pag.</w:t>
          <w:tab/>
        </w:r>
      </w:hyperlink>
      <w:hyperlink r:id="rId29">
        <w:r>
          <w:rPr>
            <w:rStyle w:val="InternetLink"/>
            <w:rFonts w:eastAsia="Times New Roman" w:cs="Tahoma" w:ascii="Tahoma" w:hAnsi="Tahoma"/>
            <w:color w:val="0000FF"/>
            <w:sz w:val="20"/>
            <w:u w:val="single"/>
            <w:shd w:fill="auto" w:val="clear"/>
          </w:rPr>
          <w:t>9</w:t>
        </w:r>
      </w:hyperlink>
    </w:p>
    <w:p>
      <w:pPr>
        <w:pStyle w:val="Normal"/>
        <w:tabs>
          <w:tab w:val="clear" w:pos="850"/>
          <w:tab w:val="left" w:pos="8504" w:leader="dot"/>
          <w:tab w:val="right" w:pos="9581" w:leader="none"/>
        </w:tabs>
        <w:spacing w:lineRule="auto" w:line="276"/>
        <w:ind w:right="1278" w:hanging="0"/>
        <w:rPr/>
      </w:pPr>
      <w:hyperlink r:id="rId30">
        <w:r>
          <w:rPr>
            <w:rFonts w:eastAsia="Times New Roman" w:cs="Tahoma" w:ascii="Tahoma" w:hAnsi="Tahoma"/>
            <w:sz w:val="20"/>
            <w:shd w:fill="auto" w:val="clear"/>
          </w:rPr>
          <w:t>"    4) Fallimento dell'Appaltatore</w:t>
          <w:tab/>
          <w:t>pag.</w:t>
          <w:tab/>
        </w:r>
      </w:hyperlink>
      <w:hyperlink r:id="rId31">
        <w:r>
          <w:rPr>
            <w:rStyle w:val="InternetLink"/>
            <w:rFonts w:eastAsia="Times New Roman" w:cs="Tahoma" w:ascii="Tahoma" w:hAnsi="Tahoma"/>
            <w:color w:val="0000FF"/>
            <w:sz w:val="20"/>
            <w:u w:val="single"/>
            <w:shd w:fill="auto" w:val="clear"/>
          </w:rPr>
          <w:t>9</w:t>
        </w:r>
      </w:hyperlink>
    </w:p>
    <w:p>
      <w:pPr>
        <w:pStyle w:val="Normal"/>
        <w:tabs>
          <w:tab w:val="clear" w:pos="850"/>
          <w:tab w:val="left" w:pos="8504" w:leader="dot"/>
          <w:tab w:val="right" w:pos="9581" w:leader="none"/>
        </w:tabs>
        <w:spacing w:lineRule="auto" w:line="276"/>
        <w:ind w:right="1278" w:hanging="0"/>
        <w:rPr/>
      </w:pPr>
      <w:hyperlink r:id="rId32">
        <w:r>
          <w:rPr>
            <w:rFonts w:eastAsia="Times New Roman" w:cs="Tahoma" w:ascii="Tahoma" w:hAnsi="Tahoma"/>
            <w:sz w:val="20"/>
            <w:shd w:fill="auto" w:val="clear"/>
          </w:rPr>
          <w:t>"    5) Risoluzione del contratto</w:t>
          <w:tab/>
          <w:t>pag.</w:t>
          <w:tab/>
        </w:r>
      </w:hyperlink>
      <w:hyperlink r:id="rId33">
        <w:r>
          <w:rPr>
            <w:rStyle w:val="InternetLink"/>
            <w:rFonts w:eastAsia="Times New Roman" w:cs="Tahoma" w:ascii="Tahoma" w:hAnsi="Tahoma"/>
            <w:color w:val="0000FF"/>
            <w:sz w:val="20"/>
            <w:u w:val="single"/>
            <w:shd w:fill="auto" w:val="clear"/>
          </w:rPr>
          <w:t>9</w:t>
        </w:r>
      </w:hyperlink>
    </w:p>
    <w:p>
      <w:pPr>
        <w:pStyle w:val="Normal"/>
        <w:tabs>
          <w:tab w:val="clear" w:pos="850"/>
          <w:tab w:val="left" w:pos="8504" w:leader="dot"/>
          <w:tab w:val="right" w:pos="9581" w:leader="none"/>
        </w:tabs>
        <w:spacing w:lineRule="auto" w:line="276"/>
        <w:ind w:right="1278" w:hanging="0"/>
        <w:rPr/>
      </w:pPr>
      <w:hyperlink r:id="rId34">
        <w:r>
          <w:rPr>
            <w:rFonts w:eastAsia="Times New Roman" w:cs="Tahoma" w:ascii="Tahoma" w:hAnsi="Tahoma"/>
            <w:sz w:val="20"/>
            <w:shd w:fill="auto" w:val="clear"/>
          </w:rPr>
          <w:t>"    6) Garanzia provvisoria</w:t>
          <w:tab/>
          <w:t>pag.</w:t>
          <w:tab/>
        </w:r>
      </w:hyperlink>
      <w:hyperlink r:id="rId35">
        <w:r>
          <w:rPr>
            <w:rStyle w:val="InternetLink"/>
            <w:rFonts w:eastAsia="Times New Roman" w:cs="Tahoma" w:ascii="Tahoma" w:hAnsi="Tahoma"/>
            <w:color w:val="0000FF"/>
            <w:sz w:val="20"/>
            <w:u w:val="single"/>
            <w:shd w:fill="auto" w:val="clear"/>
          </w:rPr>
          <w:t>11</w:t>
        </w:r>
      </w:hyperlink>
    </w:p>
    <w:p>
      <w:pPr>
        <w:pStyle w:val="Normal"/>
        <w:tabs>
          <w:tab w:val="clear" w:pos="850"/>
          <w:tab w:val="left" w:pos="8504" w:leader="dot"/>
          <w:tab w:val="right" w:pos="9581" w:leader="none"/>
        </w:tabs>
        <w:spacing w:lineRule="auto" w:line="276"/>
        <w:ind w:right="1278" w:hanging="0"/>
        <w:rPr/>
      </w:pPr>
      <w:hyperlink r:id="rId36">
        <w:r>
          <w:rPr>
            <w:rFonts w:eastAsia="Times New Roman" w:cs="Tahoma" w:ascii="Tahoma" w:hAnsi="Tahoma"/>
            <w:sz w:val="20"/>
            <w:shd w:fill="auto" w:val="clear"/>
          </w:rPr>
          <w:t>"    7) Garanzia definitiva</w:t>
          <w:tab/>
          <w:t>pag.</w:t>
          <w:tab/>
        </w:r>
      </w:hyperlink>
      <w:hyperlink r:id="rId37">
        <w:r>
          <w:rPr>
            <w:rStyle w:val="InternetLink"/>
            <w:rFonts w:eastAsia="Times New Roman" w:cs="Tahoma" w:ascii="Tahoma" w:hAnsi="Tahoma"/>
            <w:color w:val="0000FF"/>
            <w:sz w:val="20"/>
            <w:u w:val="single"/>
            <w:shd w:fill="auto" w:val="clear"/>
          </w:rPr>
          <w:t>11</w:t>
        </w:r>
      </w:hyperlink>
    </w:p>
    <w:p>
      <w:pPr>
        <w:pStyle w:val="Normal"/>
        <w:tabs>
          <w:tab w:val="clear" w:pos="850"/>
          <w:tab w:val="left" w:pos="8504" w:leader="dot"/>
          <w:tab w:val="right" w:pos="9581" w:leader="none"/>
        </w:tabs>
        <w:spacing w:lineRule="auto" w:line="276"/>
        <w:ind w:right="1278" w:hanging="0"/>
        <w:rPr/>
      </w:pPr>
      <w:hyperlink r:id="rId38">
        <w:r>
          <w:rPr>
            <w:rFonts w:eastAsia="Times New Roman" w:cs="Tahoma" w:ascii="Tahoma" w:hAnsi="Tahoma"/>
            <w:sz w:val="20"/>
            <w:shd w:fill="auto" w:val="clear"/>
          </w:rPr>
          <w:t>"    8) Coperture assicurative</w:t>
          <w:tab/>
          <w:t>pag.</w:t>
          <w:tab/>
        </w:r>
      </w:hyperlink>
      <w:hyperlink r:id="rId39">
        <w:r>
          <w:rPr>
            <w:rStyle w:val="InternetLink"/>
            <w:rFonts w:eastAsia="Times New Roman" w:cs="Tahoma" w:ascii="Tahoma" w:hAnsi="Tahoma"/>
            <w:color w:val="0000FF"/>
            <w:sz w:val="20"/>
            <w:u w:val="single"/>
            <w:shd w:fill="auto" w:val="clear"/>
          </w:rPr>
          <w:t>12</w:t>
        </w:r>
      </w:hyperlink>
    </w:p>
    <w:p>
      <w:pPr>
        <w:pStyle w:val="Normal"/>
        <w:tabs>
          <w:tab w:val="clear" w:pos="850"/>
          <w:tab w:val="left" w:pos="8504" w:leader="dot"/>
          <w:tab w:val="right" w:pos="9581" w:leader="none"/>
        </w:tabs>
        <w:spacing w:lineRule="auto" w:line="276"/>
        <w:ind w:right="1278" w:hanging="0"/>
        <w:rPr/>
      </w:pPr>
      <w:hyperlink r:id="rId40">
        <w:r>
          <w:rPr>
            <w:rFonts w:eastAsia="Times New Roman" w:cs="Tahoma" w:ascii="Tahoma" w:hAnsi="Tahoma"/>
            <w:sz w:val="20"/>
            <w:shd w:fill="auto" w:val="clear"/>
          </w:rPr>
          <w:t>"    9) Disciplina del subappalto</w:t>
          <w:tab/>
          <w:t>pag.</w:t>
          <w:tab/>
        </w:r>
      </w:hyperlink>
      <w:hyperlink r:id="rId41">
        <w:r>
          <w:rPr>
            <w:rStyle w:val="InternetLink"/>
            <w:rFonts w:eastAsia="Times New Roman" w:cs="Tahoma" w:ascii="Tahoma" w:hAnsi="Tahoma"/>
            <w:color w:val="0000FF"/>
            <w:sz w:val="20"/>
            <w:u w:val="single"/>
            <w:shd w:fill="auto" w:val="clear"/>
          </w:rPr>
          <w:t>13</w:t>
        </w:r>
      </w:hyperlink>
    </w:p>
    <w:p>
      <w:pPr>
        <w:pStyle w:val="Normal"/>
        <w:tabs>
          <w:tab w:val="clear" w:pos="850"/>
          <w:tab w:val="left" w:pos="8504" w:leader="dot"/>
          <w:tab w:val="right" w:pos="9581" w:leader="none"/>
        </w:tabs>
        <w:spacing w:lineRule="auto" w:line="276"/>
        <w:ind w:right="1278" w:hanging="0"/>
        <w:rPr/>
      </w:pPr>
      <w:hyperlink r:id="rId42">
        <w:r>
          <w:rPr>
            <w:rFonts w:eastAsia="Times New Roman" w:cs="Tahoma" w:ascii="Tahoma" w:hAnsi="Tahoma"/>
            <w:sz w:val="20"/>
            <w:shd w:fill="auto" w:val="clear"/>
          </w:rPr>
          <w:t>"    10) Consegna lavori - Inizio e termine per l'esecuzione</w:t>
          <w:tab/>
          <w:t>pag.</w:t>
          <w:tab/>
        </w:r>
      </w:hyperlink>
      <w:hyperlink r:id="rId43">
        <w:r>
          <w:rPr>
            <w:rStyle w:val="InternetLink"/>
            <w:rFonts w:eastAsia="Times New Roman" w:cs="Tahoma" w:ascii="Tahoma" w:hAnsi="Tahoma"/>
            <w:color w:val="0000FF"/>
            <w:sz w:val="20"/>
            <w:u w:val="single"/>
            <w:shd w:fill="auto" w:val="clear"/>
          </w:rPr>
          <w:t>15</w:t>
        </w:r>
      </w:hyperlink>
    </w:p>
    <w:p>
      <w:pPr>
        <w:pStyle w:val="Normal"/>
        <w:tabs>
          <w:tab w:val="clear" w:pos="850"/>
          <w:tab w:val="left" w:pos="8504" w:leader="dot"/>
          <w:tab w:val="right" w:pos="9581" w:leader="none"/>
        </w:tabs>
        <w:spacing w:lineRule="auto" w:line="276"/>
        <w:ind w:right="1278" w:hanging="0"/>
        <w:rPr/>
      </w:pPr>
      <w:hyperlink r:id="rId44">
        <w:r>
          <w:rPr>
            <w:rFonts w:eastAsia="Times New Roman" w:cs="Tahoma" w:ascii="Tahoma" w:hAnsi="Tahoma"/>
            <w:sz w:val="20"/>
            <w:shd w:fill="auto" w:val="clear"/>
          </w:rPr>
          <w:t>"    11) Programma esecutivo lavori - Sospensioni</w:t>
          <w:tab/>
          <w:t>pag.</w:t>
          <w:tab/>
        </w:r>
      </w:hyperlink>
      <w:hyperlink r:id="rId45">
        <w:r>
          <w:rPr>
            <w:rStyle w:val="InternetLink"/>
            <w:rFonts w:eastAsia="Times New Roman" w:cs="Tahoma" w:ascii="Tahoma" w:hAnsi="Tahoma"/>
            <w:color w:val="0000FF"/>
            <w:sz w:val="20"/>
            <w:u w:val="single"/>
            <w:shd w:fill="auto" w:val="clear"/>
          </w:rPr>
          <w:t>16</w:t>
        </w:r>
      </w:hyperlink>
    </w:p>
    <w:p>
      <w:pPr>
        <w:pStyle w:val="Normal"/>
        <w:tabs>
          <w:tab w:val="clear" w:pos="850"/>
          <w:tab w:val="left" w:pos="8504" w:leader="dot"/>
          <w:tab w:val="right" w:pos="9581" w:leader="none"/>
        </w:tabs>
        <w:spacing w:lineRule="auto" w:line="276"/>
        <w:ind w:right="1278" w:hanging="0"/>
        <w:rPr/>
      </w:pPr>
      <w:hyperlink r:id="rId46">
        <w:r>
          <w:rPr>
            <w:rFonts w:eastAsia="Times New Roman" w:cs="Tahoma" w:ascii="Tahoma" w:hAnsi="Tahoma"/>
            <w:sz w:val="20"/>
            <w:shd w:fill="auto" w:val="clear"/>
          </w:rPr>
          <w:t>"    12) Ispettori di cantiere</w:t>
          <w:tab/>
          <w:t>pag.</w:t>
          <w:tab/>
        </w:r>
      </w:hyperlink>
      <w:hyperlink r:id="rId47">
        <w:r>
          <w:rPr>
            <w:rStyle w:val="InternetLink"/>
            <w:rFonts w:eastAsia="Times New Roman" w:cs="Tahoma" w:ascii="Tahoma" w:hAnsi="Tahoma"/>
            <w:color w:val="0000FF"/>
            <w:sz w:val="20"/>
            <w:u w:val="single"/>
            <w:shd w:fill="auto" w:val="clear"/>
          </w:rPr>
          <w:t>18</w:t>
        </w:r>
      </w:hyperlink>
    </w:p>
    <w:p>
      <w:pPr>
        <w:pStyle w:val="Normal"/>
        <w:tabs>
          <w:tab w:val="clear" w:pos="850"/>
          <w:tab w:val="left" w:pos="8504" w:leader="dot"/>
          <w:tab w:val="right" w:pos="9581" w:leader="none"/>
        </w:tabs>
        <w:spacing w:lineRule="auto" w:line="276"/>
        <w:ind w:right="1278" w:hanging="0"/>
        <w:rPr/>
      </w:pPr>
      <w:hyperlink r:id="rId48">
        <w:r>
          <w:rPr>
            <w:rFonts w:eastAsia="Times New Roman" w:cs="Tahoma" w:ascii="Tahoma" w:hAnsi="Tahoma"/>
            <w:sz w:val="20"/>
            <w:shd w:fill="auto" w:val="clear"/>
          </w:rPr>
          <w:t>"    13) Penali</w:t>
          <w:tab/>
          <w:t>pag.</w:t>
          <w:tab/>
        </w:r>
      </w:hyperlink>
      <w:hyperlink r:id="rId49">
        <w:r>
          <w:rPr>
            <w:rStyle w:val="InternetLink"/>
            <w:rFonts w:eastAsia="Times New Roman" w:cs="Tahoma" w:ascii="Tahoma" w:hAnsi="Tahoma"/>
            <w:color w:val="0000FF"/>
            <w:sz w:val="20"/>
            <w:u w:val="single"/>
            <w:shd w:fill="auto" w:val="clear"/>
          </w:rPr>
          <w:t>19</w:t>
        </w:r>
      </w:hyperlink>
    </w:p>
    <w:p>
      <w:pPr>
        <w:pStyle w:val="Normal"/>
        <w:tabs>
          <w:tab w:val="clear" w:pos="850"/>
          <w:tab w:val="left" w:pos="8504" w:leader="dot"/>
          <w:tab w:val="right" w:pos="9581" w:leader="none"/>
        </w:tabs>
        <w:spacing w:lineRule="auto" w:line="276"/>
        <w:ind w:right="1278" w:hanging="0"/>
        <w:rPr/>
      </w:pPr>
      <w:hyperlink r:id="rId50">
        <w:r>
          <w:rPr>
            <w:rFonts w:eastAsia="Times New Roman" w:cs="Tahoma" w:ascii="Tahoma" w:hAnsi="Tahoma"/>
            <w:sz w:val="20"/>
            <w:shd w:fill="auto" w:val="clear"/>
          </w:rPr>
          <w:t>"    14) Sicurezza dei lavori</w:t>
          <w:tab/>
          <w:t>pag.</w:t>
          <w:tab/>
        </w:r>
      </w:hyperlink>
      <w:hyperlink r:id="rId51">
        <w:r>
          <w:rPr>
            <w:rStyle w:val="InternetLink"/>
            <w:rFonts w:eastAsia="Times New Roman" w:cs="Tahoma" w:ascii="Tahoma" w:hAnsi="Tahoma"/>
            <w:color w:val="0000FF"/>
            <w:sz w:val="20"/>
            <w:u w:val="single"/>
            <w:shd w:fill="auto" w:val="clear"/>
          </w:rPr>
          <w:t>19</w:t>
        </w:r>
      </w:hyperlink>
    </w:p>
    <w:p>
      <w:pPr>
        <w:pStyle w:val="Normal"/>
        <w:tabs>
          <w:tab w:val="clear" w:pos="850"/>
          <w:tab w:val="left" w:pos="8504" w:leader="dot"/>
          <w:tab w:val="right" w:pos="9581" w:leader="none"/>
        </w:tabs>
        <w:spacing w:lineRule="auto" w:line="276"/>
        <w:ind w:right="1278" w:hanging="0"/>
        <w:rPr/>
      </w:pPr>
      <w:hyperlink r:id="rId52">
        <w:r>
          <w:rPr>
            <w:rFonts w:eastAsia="Times New Roman" w:cs="Tahoma" w:ascii="Tahoma" w:hAnsi="Tahoma"/>
            <w:sz w:val="20"/>
            <w:shd w:fill="auto" w:val="clear"/>
          </w:rPr>
          <w:t>"    15) Obblighi dell'Appaltatore relativi alla tracciabilità dei flussi finanziari</w:t>
          <w:tab/>
          <w:t>pag.</w:t>
          <w:tab/>
        </w:r>
      </w:hyperlink>
      <w:hyperlink r:id="rId53">
        <w:r>
          <w:rPr>
            <w:rStyle w:val="InternetLink"/>
            <w:rFonts w:eastAsia="Times New Roman" w:cs="Tahoma" w:ascii="Tahoma" w:hAnsi="Tahoma"/>
            <w:color w:val="0000FF"/>
            <w:sz w:val="20"/>
            <w:u w:val="single"/>
            <w:shd w:fill="auto" w:val="clear"/>
          </w:rPr>
          <w:t>21</w:t>
        </w:r>
      </w:hyperlink>
    </w:p>
    <w:p>
      <w:pPr>
        <w:pStyle w:val="Normal"/>
        <w:tabs>
          <w:tab w:val="clear" w:pos="850"/>
          <w:tab w:val="left" w:pos="8504" w:leader="dot"/>
          <w:tab w:val="right" w:pos="9581" w:leader="none"/>
        </w:tabs>
        <w:spacing w:lineRule="auto" w:line="276"/>
        <w:ind w:right="1278" w:hanging="0"/>
        <w:rPr/>
      </w:pPr>
      <w:hyperlink r:id="rId54">
        <w:r>
          <w:rPr>
            <w:rFonts w:eastAsia="Times New Roman" w:cs="Tahoma" w:ascii="Tahoma" w:hAnsi="Tahoma"/>
            <w:sz w:val="20"/>
            <w:shd w:fill="auto" w:val="clear"/>
          </w:rPr>
          <w:t>"    16) Anticipazione e pagamenti in acconto</w:t>
          <w:tab/>
          <w:t>pag.</w:t>
          <w:tab/>
        </w:r>
      </w:hyperlink>
      <w:hyperlink r:id="rId55">
        <w:r>
          <w:rPr>
            <w:rStyle w:val="InternetLink"/>
            <w:rFonts w:eastAsia="Times New Roman" w:cs="Tahoma" w:ascii="Tahoma" w:hAnsi="Tahoma"/>
            <w:color w:val="0000FF"/>
            <w:sz w:val="20"/>
            <w:u w:val="single"/>
            <w:shd w:fill="auto" w:val="clear"/>
          </w:rPr>
          <w:t>22</w:t>
        </w:r>
      </w:hyperlink>
    </w:p>
    <w:p>
      <w:pPr>
        <w:pStyle w:val="Normal"/>
        <w:tabs>
          <w:tab w:val="clear" w:pos="850"/>
          <w:tab w:val="left" w:pos="8504" w:leader="dot"/>
          <w:tab w:val="right" w:pos="9581" w:leader="none"/>
        </w:tabs>
        <w:spacing w:lineRule="auto" w:line="276"/>
        <w:ind w:right="1278" w:hanging="0"/>
        <w:rPr/>
      </w:pPr>
      <w:hyperlink r:id="rId56">
        <w:r>
          <w:rPr>
            <w:rFonts w:eastAsia="Times New Roman" w:cs="Tahoma" w:ascii="Tahoma" w:hAnsi="Tahoma"/>
            <w:sz w:val="20"/>
            <w:shd w:fill="auto" w:val="clear"/>
          </w:rPr>
          <w:t>"    17) Conto finale - Avviso ai creditori</w:t>
          <w:tab/>
          <w:t>pag.</w:t>
          <w:tab/>
        </w:r>
      </w:hyperlink>
      <w:hyperlink r:id="rId57">
        <w:r>
          <w:rPr>
            <w:rStyle w:val="InternetLink"/>
            <w:rFonts w:eastAsia="Times New Roman" w:cs="Tahoma" w:ascii="Tahoma" w:hAnsi="Tahoma"/>
            <w:color w:val="0000FF"/>
            <w:sz w:val="20"/>
            <w:u w:val="single"/>
            <w:shd w:fill="auto" w:val="clear"/>
          </w:rPr>
          <w:t>23</w:t>
        </w:r>
      </w:hyperlink>
    </w:p>
    <w:p>
      <w:pPr>
        <w:pStyle w:val="Normal"/>
        <w:tabs>
          <w:tab w:val="clear" w:pos="850"/>
          <w:tab w:val="left" w:pos="8504" w:leader="dot"/>
          <w:tab w:val="right" w:pos="9581" w:leader="none"/>
        </w:tabs>
        <w:spacing w:lineRule="auto" w:line="276"/>
        <w:ind w:right="1278" w:hanging="0"/>
        <w:rPr/>
      </w:pPr>
      <w:hyperlink r:id="rId58">
        <w:r>
          <w:rPr>
            <w:rFonts w:eastAsia="Times New Roman" w:cs="Tahoma" w:ascii="Tahoma" w:hAnsi="Tahoma"/>
            <w:sz w:val="20"/>
            <w:shd w:fill="auto" w:val="clear"/>
          </w:rPr>
          <w:t>"    18) Collaudo - Certificato di regolare esecuzione</w:t>
          <w:tab/>
          <w:t>pag.</w:t>
          <w:tab/>
        </w:r>
      </w:hyperlink>
      <w:hyperlink r:id="rId59">
        <w:r>
          <w:rPr>
            <w:rStyle w:val="InternetLink"/>
            <w:rFonts w:eastAsia="Times New Roman" w:cs="Tahoma" w:ascii="Tahoma" w:hAnsi="Tahoma"/>
            <w:color w:val="0000FF"/>
            <w:sz w:val="20"/>
            <w:u w:val="single"/>
            <w:shd w:fill="auto" w:val="clear"/>
          </w:rPr>
          <w:t>23</w:t>
        </w:r>
      </w:hyperlink>
    </w:p>
    <w:p>
      <w:pPr>
        <w:pStyle w:val="Normal"/>
        <w:tabs>
          <w:tab w:val="clear" w:pos="850"/>
          <w:tab w:val="left" w:pos="8504" w:leader="dot"/>
          <w:tab w:val="right" w:pos="9581" w:leader="none"/>
        </w:tabs>
        <w:spacing w:lineRule="auto" w:line="276"/>
        <w:ind w:right="1278" w:hanging="0"/>
        <w:rPr/>
      </w:pPr>
      <w:hyperlink r:id="rId60">
        <w:r>
          <w:rPr>
            <w:rFonts w:eastAsia="Times New Roman" w:cs="Tahoma" w:ascii="Tahoma" w:hAnsi="Tahoma"/>
            <w:sz w:val="20"/>
            <w:shd w:fill="auto" w:val="clear"/>
          </w:rPr>
          <w:t>"    19) Oneri ed obblighi diversi a carico dell'Appaltatore - Responsabilità dell'Appaltatore</w:t>
          <w:tab/>
          <w:t>pag.</w:t>
          <w:tab/>
        </w:r>
      </w:hyperlink>
      <w:hyperlink r:id="rId61">
        <w:r>
          <w:rPr>
            <w:rStyle w:val="InternetLink"/>
            <w:rFonts w:eastAsia="Times New Roman" w:cs="Tahoma" w:ascii="Tahoma" w:hAnsi="Tahoma"/>
            <w:color w:val="0000FF"/>
            <w:sz w:val="20"/>
            <w:u w:val="single"/>
            <w:shd w:fill="auto" w:val="clear"/>
          </w:rPr>
          <w:t>24</w:t>
        </w:r>
      </w:hyperlink>
    </w:p>
    <w:p>
      <w:pPr>
        <w:pStyle w:val="Normal"/>
        <w:tabs>
          <w:tab w:val="clear" w:pos="850"/>
          <w:tab w:val="left" w:pos="8504" w:leader="dot"/>
          <w:tab w:val="right" w:pos="9581" w:leader="none"/>
        </w:tabs>
        <w:spacing w:lineRule="auto" w:line="276"/>
        <w:ind w:right="1278" w:hanging="0"/>
        <w:rPr/>
      </w:pPr>
      <w:hyperlink r:id="rId62">
        <w:r>
          <w:rPr>
            <w:rFonts w:eastAsia="Times New Roman" w:cs="Tahoma" w:ascii="Tahoma" w:hAnsi="Tahoma"/>
            <w:sz w:val="20"/>
            <w:shd w:fill="auto" w:val="clear"/>
          </w:rPr>
          <w:t>"    20) Cartelli all'esterno del cantiere</w:t>
          <w:tab/>
          <w:t>pag.</w:t>
          <w:tab/>
        </w:r>
      </w:hyperlink>
      <w:hyperlink r:id="rId63">
        <w:r>
          <w:rPr>
            <w:rStyle w:val="InternetLink"/>
            <w:rFonts w:eastAsia="Times New Roman" w:cs="Tahoma" w:ascii="Tahoma" w:hAnsi="Tahoma"/>
            <w:color w:val="0000FF"/>
            <w:sz w:val="20"/>
            <w:u w:val="single"/>
            <w:shd w:fill="auto" w:val="clear"/>
          </w:rPr>
          <w:t>26</w:t>
        </w:r>
      </w:hyperlink>
    </w:p>
    <w:p>
      <w:pPr>
        <w:pStyle w:val="Normal"/>
        <w:tabs>
          <w:tab w:val="clear" w:pos="850"/>
          <w:tab w:val="left" w:pos="8504" w:leader="dot"/>
          <w:tab w:val="right" w:pos="9581" w:leader="none"/>
        </w:tabs>
        <w:spacing w:lineRule="auto" w:line="276"/>
        <w:ind w:right="1278" w:hanging="0"/>
        <w:rPr/>
      </w:pPr>
      <w:hyperlink r:id="rId64">
        <w:r>
          <w:rPr>
            <w:rFonts w:eastAsia="Times New Roman" w:cs="Tahoma" w:ascii="Tahoma" w:hAnsi="Tahoma"/>
            <w:sz w:val="20"/>
            <w:shd w:fill="auto" w:val="clear"/>
          </w:rPr>
          <w:t>"    21) Proprietà dei materiali di escavazione e di demolizione</w:t>
          <w:tab/>
          <w:t>pag.</w:t>
          <w:tab/>
        </w:r>
      </w:hyperlink>
      <w:hyperlink r:id="rId65">
        <w:r>
          <w:rPr>
            <w:rStyle w:val="InternetLink"/>
            <w:rFonts w:eastAsia="Times New Roman" w:cs="Tahoma" w:ascii="Tahoma" w:hAnsi="Tahoma"/>
            <w:color w:val="0000FF"/>
            <w:sz w:val="20"/>
            <w:u w:val="single"/>
            <w:shd w:fill="auto" w:val="clear"/>
          </w:rPr>
          <w:t>26</w:t>
        </w:r>
      </w:hyperlink>
    </w:p>
    <w:p>
      <w:pPr>
        <w:pStyle w:val="Normal"/>
        <w:tabs>
          <w:tab w:val="clear" w:pos="850"/>
          <w:tab w:val="left" w:pos="8504" w:leader="dot"/>
          <w:tab w:val="right" w:pos="9581" w:leader="none"/>
        </w:tabs>
        <w:spacing w:lineRule="auto" w:line="276"/>
        <w:ind w:right="1278" w:hanging="0"/>
        <w:rPr/>
      </w:pPr>
      <w:hyperlink r:id="rId66">
        <w:r>
          <w:rPr>
            <w:rFonts w:eastAsia="Times New Roman" w:cs="Tahoma" w:ascii="Tahoma" w:hAnsi="Tahoma"/>
            <w:sz w:val="20"/>
            <w:shd w:fill="auto" w:val="clear"/>
          </w:rPr>
          <w:t>"    22) Rinvenimenti</w:t>
          <w:tab/>
          <w:t>pag.</w:t>
          <w:tab/>
        </w:r>
      </w:hyperlink>
      <w:hyperlink r:id="rId67">
        <w:r>
          <w:rPr>
            <w:rStyle w:val="InternetLink"/>
            <w:rFonts w:eastAsia="Times New Roman" w:cs="Tahoma" w:ascii="Tahoma" w:hAnsi="Tahoma"/>
            <w:color w:val="0000FF"/>
            <w:sz w:val="20"/>
            <w:u w:val="single"/>
            <w:shd w:fill="auto" w:val="clear"/>
          </w:rPr>
          <w:t>26</w:t>
        </w:r>
      </w:hyperlink>
    </w:p>
    <w:p>
      <w:pPr>
        <w:pStyle w:val="Normal"/>
        <w:tabs>
          <w:tab w:val="clear" w:pos="850"/>
          <w:tab w:val="left" w:pos="8504" w:leader="dot"/>
          <w:tab w:val="right" w:pos="9581" w:leader="none"/>
        </w:tabs>
        <w:spacing w:lineRule="auto" w:line="276"/>
        <w:ind w:right="1278" w:hanging="0"/>
        <w:rPr/>
      </w:pPr>
      <w:hyperlink r:id="rId68">
        <w:r>
          <w:rPr>
            <w:rFonts w:eastAsia="Times New Roman" w:cs="Tahoma" w:ascii="Tahoma" w:hAnsi="Tahoma"/>
            <w:sz w:val="20"/>
            <w:shd w:fill="auto" w:val="clear"/>
          </w:rPr>
          <w:t>"    23) Brevetti di invenzione</w:t>
          <w:tab/>
          <w:t>pag.</w:t>
          <w:tab/>
        </w:r>
      </w:hyperlink>
      <w:hyperlink r:id="rId69">
        <w:r>
          <w:rPr>
            <w:rStyle w:val="InternetLink"/>
            <w:rFonts w:eastAsia="Times New Roman" w:cs="Tahoma" w:ascii="Tahoma" w:hAnsi="Tahoma"/>
            <w:color w:val="0000FF"/>
            <w:sz w:val="20"/>
            <w:u w:val="single"/>
            <w:shd w:fill="auto" w:val="clear"/>
          </w:rPr>
          <w:t>26</w:t>
        </w:r>
      </w:hyperlink>
    </w:p>
    <w:p>
      <w:pPr>
        <w:pStyle w:val="Normal"/>
        <w:tabs>
          <w:tab w:val="clear" w:pos="850"/>
          <w:tab w:val="left" w:pos="8504" w:leader="dot"/>
          <w:tab w:val="right" w:pos="9581" w:leader="none"/>
        </w:tabs>
        <w:spacing w:lineRule="auto" w:line="276"/>
        <w:ind w:right="1278" w:hanging="0"/>
        <w:rPr/>
      </w:pPr>
      <w:hyperlink r:id="rId70">
        <w:r>
          <w:rPr>
            <w:rFonts w:eastAsia="Times New Roman" w:cs="Tahoma" w:ascii="Tahoma" w:hAnsi="Tahoma"/>
            <w:sz w:val="20"/>
            <w:shd w:fill="auto" w:val="clear"/>
          </w:rPr>
          <w:t>"    24) Definizione delle controversie - Accordo bonario - Arbitrato</w:t>
          <w:tab/>
          <w:t>pag.</w:t>
          <w:tab/>
        </w:r>
      </w:hyperlink>
      <w:hyperlink r:id="rId71">
        <w:r>
          <w:rPr>
            <w:rStyle w:val="InternetLink"/>
            <w:rFonts w:eastAsia="Times New Roman" w:cs="Tahoma" w:ascii="Tahoma" w:hAnsi="Tahoma"/>
            <w:color w:val="0000FF"/>
            <w:sz w:val="20"/>
            <w:u w:val="single"/>
            <w:shd w:fill="auto" w:val="clear"/>
          </w:rPr>
          <w:t>27</w:t>
        </w:r>
      </w:hyperlink>
    </w:p>
    <w:p>
      <w:pPr>
        <w:pStyle w:val="Normal"/>
        <w:tabs>
          <w:tab w:val="clear" w:pos="850"/>
          <w:tab w:val="left" w:pos="8504" w:leader="dot"/>
          <w:tab w:val="right" w:pos="9581" w:leader="none"/>
        </w:tabs>
        <w:spacing w:lineRule="auto" w:line="276"/>
        <w:ind w:right="1278" w:hanging="0"/>
        <w:rPr/>
      </w:pPr>
      <w:hyperlink r:id="rId72">
        <w:r>
          <w:rPr>
            <w:rFonts w:eastAsia="Times New Roman" w:cs="Tahoma" w:ascii="Tahoma" w:hAnsi="Tahoma"/>
            <w:sz w:val="20"/>
            <w:shd w:fill="auto" w:val="clear"/>
          </w:rPr>
          <w:t>"    25) Disposizioni generali relative ai prezzi</w:t>
          <w:tab/>
          <w:t>pag.</w:t>
          <w:tab/>
        </w:r>
      </w:hyperlink>
      <w:hyperlink r:id="rId73">
        <w:r>
          <w:rPr>
            <w:rStyle w:val="InternetLink"/>
            <w:rFonts w:eastAsia="Times New Roman" w:cs="Tahoma" w:ascii="Tahoma" w:hAnsi="Tahoma"/>
            <w:color w:val="0000FF"/>
            <w:sz w:val="20"/>
            <w:u w:val="single"/>
            <w:shd w:fill="auto" w:val="clear"/>
          </w:rPr>
          <w:t>28</w:t>
        </w:r>
      </w:hyperlink>
    </w:p>
    <w:p>
      <w:pPr>
        <w:pStyle w:val="Normal"/>
        <w:tabs>
          <w:tab w:val="clear" w:pos="850"/>
          <w:tab w:val="left" w:pos="8504" w:leader="dot"/>
          <w:tab w:val="right" w:pos="9581" w:leader="none"/>
        </w:tabs>
        <w:spacing w:lineRule="auto" w:line="276"/>
        <w:ind w:right="1278" w:hanging="0"/>
        <w:rPr/>
      </w:pPr>
      <w:hyperlink r:id="rId74">
        <w:r>
          <w:rPr>
            <w:rFonts w:eastAsia="Times New Roman" w:cs="Tahoma" w:ascii="Tahoma" w:hAnsi="Tahoma"/>
            <w:sz w:val="20"/>
            <w:shd w:fill="auto" w:val="clear"/>
          </w:rPr>
          <w:t>"    26) Ulteriori disposizioni</w:t>
          <w:tab/>
          <w:t>pag.</w:t>
          <w:tab/>
        </w:r>
      </w:hyperlink>
      <w:hyperlink r:id="rId75">
        <w:r>
          <w:rPr>
            <w:rStyle w:val="InternetLink"/>
            <w:rFonts w:eastAsia="Times New Roman" w:cs="Tahoma" w:ascii="Tahoma" w:hAnsi="Tahoma"/>
            <w:color w:val="0000FF"/>
            <w:sz w:val="20"/>
            <w:u w:val="single"/>
            <w:shd w:fill="auto" w:val="clear"/>
          </w:rPr>
          <w:t>29</w:t>
        </w:r>
      </w:hyperlink>
    </w:p>
    <w:p>
      <w:pPr>
        <w:pStyle w:val="Normal"/>
        <w:tabs>
          <w:tab w:val="clear" w:pos="850"/>
          <w:tab w:val="left" w:pos="8504" w:leader="dot"/>
          <w:tab w:val="right" w:pos="9581" w:leader="none"/>
        </w:tabs>
        <w:spacing w:lineRule="auto" w:line="276"/>
        <w:ind w:right="1278" w:hanging="0"/>
        <w:rPr/>
      </w:pPr>
      <w:hyperlink r:id="rId76">
        <w:r>
          <w:rPr>
            <w:rFonts w:eastAsia="Times New Roman" w:cs="Tahoma" w:ascii="Tahoma" w:hAnsi="Tahoma"/>
            <w:b/>
            <w:sz w:val="20"/>
            <w:shd w:fill="auto" w:val="clear"/>
          </w:rPr>
          <w:t>3) Ordine da tenersi nell'andamento dei lavori</w:t>
          <w:tab/>
          <w:t>pag.</w:t>
          <w:tab/>
        </w:r>
      </w:hyperlink>
      <w:hyperlink r:id="rId77">
        <w:r>
          <w:rPr>
            <w:rStyle w:val="InternetLink"/>
            <w:rFonts w:eastAsia="Times New Roman" w:cs="Tahoma" w:ascii="Tahoma" w:hAnsi="Tahoma"/>
            <w:b/>
            <w:color w:val="0000FF"/>
            <w:sz w:val="20"/>
            <w:u w:val="single"/>
            <w:shd w:fill="auto" w:val="clear"/>
          </w:rPr>
          <w:t>30</w:t>
        </w:r>
      </w:hyperlink>
    </w:p>
    <w:p>
      <w:pPr>
        <w:pStyle w:val="Normal"/>
        <w:tabs>
          <w:tab w:val="clear" w:pos="850"/>
          <w:tab w:val="left" w:pos="8504" w:leader="dot"/>
          <w:tab w:val="right" w:pos="9581" w:leader="none"/>
        </w:tabs>
        <w:spacing w:lineRule="auto" w:line="276"/>
        <w:ind w:right="1278" w:hanging="0"/>
        <w:rPr/>
      </w:pPr>
      <w:hyperlink r:id="rId78">
        <w:r>
          <w:rPr>
            <w:rFonts w:eastAsia="Times New Roman" w:cs="Tahoma" w:ascii="Tahoma" w:hAnsi="Tahoma"/>
            <w:sz w:val="20"/>
            <w:shd w:fill="auto" w:val="clear"/>
          </w:rPr>
          <w:t>"    1) Ordine da tenersi nell'andamento dei lavori</w:t>
          <w:tab/>
          <w:t>pag.</w:t>
          <w:tab/>
        </w:r>
      </w:hyperlink>
      <w:hyperlink r:id="rId79">
        <w:r>
          <w:rPr>
            <w:rStyle w:val="InternetLink"/>
            <w:rFonts w:eastAsia="Times New Roman" w:cs="Tahoma" w:ascii="Tahoma" w:hAnsi="Tahoma"/>
            <w:color w:val="0000FF"/>
            <w:sz w:val="20"/>
            <w:u w:val="single"/>
            <w:shd w:fill="auto" w:val="clear"/>
          </w:rPr>
          <w:t>30</w:t>
        </w:r>
      </w:hyperlink>
    </w:p>
    <w:p>
      <w:pPr>
        <w:pStyle w:val="Normal"/>
        <w:tabs>
          <w:tab w:val="clear" w:pos="850"/>
          <w:tab w:val="left" w:pos="8504" w:leader="dot"/>
          <w:tab w:val="right" w:pos="9581" w:leader="none"/>
        </w:tabs>
        <w:spacing w:lineRule="auto" w:line="276"/>
        <w:ind w:right="1278" w:hanging="0"/>
        <w:rPr/>
      </w:pPr>
      <w:hyperlink r:id="rId80">
        <w:r>
          <w:rPr>
            <w:rFonts w:eastAsia="Times New Roman" w:cs="Tahoma" w:ascii="Tahoma" w:hAnsi="Tahoma"/>
            <w:b/>
            <w:sz w:val="20"/>
            <w:shd w:fill="auto" w:val="clear"/>
          </w:rPr>
          <w:t>4) Norme per la misurazione e valutazione dei lavori</w:t>
          <w:tab/>
          <w:t>pag.</w:t>
          <w:tab/>
        </w:r>
      </w:hyperlink>
      <w:hyperlink r:id="rId81">
        <w:r>
          <w:rPr>
            <w:rStyle w:val="InternetLink"/>
            <w:rFonts w:eastAsia="Times New Roman" w:cs="Tahoma" w:ascii="Tahoma" w:hAnsi="Tahoma"/>
            <w:b/>
            <w:color w:val="0000FF"/>
            <w:sz w:val="20"/>
            <w:u w:val="single"/>
            <w:shd w:fill="auto" w:val="clear"/>
          </w:rPr>
          <w:t>31</w:t>
        </w:r>
      </w:hyperlink>
    </w:p>
    <w:p>
      <w:pPr>
        <w:pStyle w:val="Normal"/>
        <w:tabs>
          <w:tab w:val="clear" w:pos="850"/>
          <w:tab w:val="left" w:pos="8504" w:leader="dot"/>
          <w:tab w:val="right" w:pos="9581" w:leader="none"/>
        </w:tabs>
        <w:spacing w:lineRule="auto" w:line="276"/>
        <w:ind w:right="1278" w:hanging="0"/>
        <w:rPr/>
      </w:pPr>
      <w:hyperlink r:id="rId82">
        <w:r>
          <w:rPr>
            <w:rFonts w:eastAsia="Times New Roman" w:cs="Tahoma" w:ascii="Tahoma" w:hAnsi="Tahoma"/>
            <w:sz w:val="20"/>
            <w:shd w:fill="auto" w:val="clear"/>
          </w:rPr>
          <w:t>"    1) Norme Generali</w:t>
          <w:tab/>
          <w:t>pag.</w:t>
          <w:tab/>
        </w:r>
      </w:hyperlink>
      <w:hyperlink r:id="rId83">
        <w:r>
          <w:rPr>
            <w:rStyle w:val="InternetLink"/>
            <w:rFonts w:eastAsia="Times New Roman" w:cs="Tahoma" w:ascii="Tahoma" w:hAnsi="Tahoma"/>
            <w:color w:val="0000FF"/>
            <w:sz w:val="20"/>
            <w:u w:val="single"/>
            <w:shd w:fill="auto" w:val="clear"/>
          </w:rPr>
          <w:t>31</w:t>
        </w:r>
      </w:hyperlink>
    </w:p>
    <w:p>
      <w:pPr>
        <w:pStyle w:val="Normal"/>
        <w:tabs>
          <w:tab w:val="clear" w:pos="850"/>
          <w:tab w:val="left" w:pos="8504" w:leader="dot"/>
          <w:tab w:val="right" w:pos="9581" w:leader="none"/>
        </w:tabs>
        <w:spacing w:lineRule="auto" w:line="276"/>
        <w:ind w:right="1278" w:hanging="0"/>
        <w:rPr/>
      </w:pPr>
      <w:hyperlink r:id="rId84">
        <w:r>
          <w:rPr>
            <w:rFonts w:eastAsia="Times New Roman" w:cs="Tahoma" w:ascii="Tahoma" w:hAnsi="Tahoma"/>
            <w:sz w:val="20"/>
            <w:shd w:fill="auto" w:val="clear"/>
          </w:rPr>
          <w:t>"       a) Scavi in Genere</w:t>
          <w:tab/>
          <w:t>pag.</w:t>
          <w:tab/>
        </w:r>
      </w:hyperlink>
      <w:hyperlink r:id="rId85">
        <w:r>
          <w:rPr>
            <w:rStyle w:val="InternetLink"/>
            <w:rFonts w:eastAsia="Times New Roman" w:cs="Tahoma" w:ascii="Tahoma" w:hAnsi="Tahoma"/>
            <w:color w:val="0000FF"/>
            <w:sz w:val="20"/>
            <w:u w:val="single"/>
            <w:shd w:fill="auto" w:val="clear"/>
          </w:rPr>
          <w:t>31</w:t>
        </w:r>
      </w:hyperlink>
    </w:p>
    <w:p>
      <w:pPr>
        <w:pStyle w:val="Normal"/>
        <w:tabs>
          <w:tab w:val="clear" w:pos="850"/>
          <w:tab w:val="left" w:pos="8504" w:leader="dot"/>
          <w:tab w:val="right" w:pos="9581" w:leader="none"/>
        </w:tabs>
        <w:spacing w:lineRule="auto" w:line="276"/>
        <w:ind w:right="1278" w:hanging="0"/>
        <w:rPr/>
      </w:pPr>
      <w:hyperlink r:id="rId86">
        <w:r>
          <w:rPr>
            <w:rFonts w:eastAsia="Times New Roman" w:cs="Tahoma" w:ascii="Tahoma" w:hAnsi="Tahoma"/>
            <w:sz w:val="20"/>
            <w:shd w:fill="auto" w:val="clear"/>
          </w:rPr>
          <w:t>"       b) Rilevati e Rinterri</w:t>
          <w:tab/>
          <w:t>pag.</w:t>
          <w:tab/>
        </w:r>
      </w:hyperlink>
      <w:hyperlink r:id="rId87">
        <w:r>
          <w:rPr>
            <w:rStyle w:val="InternetLink"/>
            <w:rFonts w:eastAsia="Times New Roman" w:cs="Tahoma" w:ascii="Tahoma" w:hAnsi="Tahoma"/>
            <w:color w:val="0000FF"/>
            <w:sz w:val="20"/>
            <w:u w:val="single"/>
            <w:shd w:fill="auto" w:val="clear"/>
          </w:rPr>
          <w:t>32</w:t>
        </w:r>
      </w:hyperlink>
    </w:p>
    <w:p>
      <w:pPr>
        <w:pStyle w:val="Normal"/>
        <w:tabs>
          <w:tab w:val="clear" w:pos="850"/>
          <w:tab w:val="left" w:pos="8504" w:leader="dot"/>
          <w:tab w:val="right" w:pos="9581" w:leader="none"/>
        </w:tabs>
        <w:spacing w:lineRule="auto" w:line="276"/>
        <w:ind w:right="1278" w:hanging="0"/>
        <w:rPr/>
      </w:pPr>
      <w:hyperlink r:id="rId88">
        <w:r>
          <w:rPr>
            <w:rFonts w:eastAsia="Times New Roman" w:cs="Tahoma" w:ascii="Tahoma" w:hAnsi="Tahoma"/>
            <w:sz w:val="20"/>
            <w:shd w:fill="auto" w:val="clear"/>
          </w:rPr>
          <w:t>"       c) Riempimenti con Misto Granulare</w:t>
          <w:tab/>
          <w:t>pag.</w:t>
          <w:tab/>
        </w:r>
      </w:hyperlink>
      <w:hyperlink r:id="rId89">
        <w:r>
          <w:rPr>
            <w:rStyle w:val="InternetLink"/>
            <w:rFonts w:eastAsia="Times New Roman" w:cs="Tahoma" w:ascii="Tahoma" w:hAnsi="Tahoma"/>
            <w:color w:val="0000FF"/>
            <w:sz w:val="20"/>
            <w:u w:val="single"/>
            <w:shd w:fill="auto" w:val="clear"/>
          </w:rPr>
          <w:t>32</w:t>
        </w:r>
      </w:hyperlink>
    </w:p>
    <w:p>
      <w:pPr>
        <w:pStyle w:val="Normal"/>
        <w:tabs>
          <w:tab w:val="clear" w:pos="850"/>
          <w:tab w:val="left" w:pos="8504" w:leader="dot"/>
          <w:tab w:val="right" w:pos="9581" w:leader="none"/>
        </w:tabs>
        <w:spacing w:lineRule="auto" w:line="276"/>
        <w:ind w:right="1278" w:hanging="0"/>
        <w:rPr/>
      </w:pPr>
      <w:hyperlink r:id="rId90">
        <w:r>
          <w:rPr>
            <w:rFonts w:eastAsia="Times New Roman" w:cs="Tahoma" w:ascii="Tahoma" w:hAnsi="Tahoma"/>
            <w:sz w:val="20"/>
            <w:shd w:fill="auto" w:val="clear"/>
          </w:rPr>
          <w:t>"       d) Paratie di Calcestruzzo Armato</w:t>
          <w:tab/>
          <w:t>pag.</w:t>
          <w:tab/>
        </w:r>
      </w:hyperlink>
      <w:hyperlink r:id="rId91">
        <w:r>
          <w:rPr>
            <w:rStyle w:val="InternetLink"/>
            <w:rFonts w:eastAsia="Times New Roman" w:cs="Tahoma" w:ascii="Tahoma" w:hAnsi="Tahoma"/>
            <w:color w:val="0000FF"/>
            <w:sz w:val="20"/>
            <w:u w:val="single"/>
            <w:shd w:fill="auto" w:val="clear"/>
          </w:rPr>
          <w:t>32</w:t>
        </w:r>
      </w:hyperlink>
    </w:p>
    <w:p>
      <w:pPr>
        <w:pStyle w:val="Normal"/>
        <w:tabs>
          <w:tab w:val="clear" w:pos="850"/>
          <w:tab w:val="left" w:pos="8504" w:leader="dot"/>
          <w:tab w:val="right" w:pos="9581" w:leader="none"/>
        </w:tabs>
        <w:spacing w:lineRule="auto" w:line="276"/>
        <w:ind w:right="1278" w:hanging="0"/>
        <w:rPr/>
      </w:pPr>
      <w:hyperlink r:id="rId92">
        <w:r>
          <w:rPr>
            <w:rFonts w:eastAsia="Times New Roman" w:cs="Tahoma" w:ascii="Tahoma" w:hAnsi="Tahoma"/>
            <w:sz w:val="20"/>
            <w:shd w:fill="auto" w:val="clear"/>
          </w:rPr>
          <w:t>"       e) Murature in Genere</w:t>
          <w:tab/>
          <w:t>pag.</w:t>
          <w:tab/>
        </w:r>
      </w:hyperlink>
      <w:hyperlink r:id="rId93">
        <w:r>
          <w:rPr>
            <w:rStyle w:val="InternetLink"/>
            <w:rFonts w:eastAsia="Times New Roman" w:cs="Tahoma" w:ascii="Tahoma" w:hAnsi="Tahoma"/>
            <w:color w:val="0000FF"/>
            <w:sz w:val="20"/>
            <w:u w:val="single"/>
            <w:shd w:fill="auto" w:val="clear"/>
          </w:rPr>
          <w:t>32</w:t>
        </w:r>
      </w:hyperlink>
    </w:p>
    <w:p>
      <w:pPr>
        <w:pStyle w:val="Normal"/>
        <w:tabs>
          <w:tab w:val="clear" w:pos="850"/>
          <w:tab w:val="left" w:pos="8504" w:leader="dot"/>
          <w:tab w:val="right" w:pos="9581" w:leader="none"/>
        </w:tabs>
        <w:spacing w:lineRule="auto" w:line="276"/>
        <w:ind w:right="1278" w:hanging="0"/>
        <w:rPr/>
      </w:pPr>
      <w:hyperlink r:id="rId94">
        <w:r>
          <w:rPr>
            <w:rFonts w:eastAsia="Times New Roman" w:cs="Tahoma" w:ascii="Tahoma" w:hAnsi="Tahoma"/>
            <w:sz w:val="20"/>
            <w:shd w:fill="auto" w:val="clear"/>
          </w:rPr>
          <w:t>"       f) Murature in Pietra da Taglio</w:t>
          <w:tab/>
          <w:t>pag.</w:t>
          <w:tab/>
        </w:r>
      </w:hyperlink>
      <w:hyperlink r:id="rId95">
        <w:r>
          <w:rPr>
            <w:rStyle w:val="InternetLink"/>
            <w:rFonts w:eastAsia="Times New Roman" w:cs="Tahoma" w:ascii="Tahoma" w:hAnsi="Tahoma"/>
            <w:color w:val="0000FF"/>
            <w:sz w:val="20"/>
            <w:u w:val="single"/>
            <w:shd w:fill="auto" w:val="clear"/>
          </w:rPr>
          <w:t>33</w:t>
        </w:r>
      </w:hyperlink>
    </w:p>
    <w:p>
      <w:pPr>
        <w:pStyle w:val="Normal"/>
        <w:tabs>
          <w:tab w:val="clear" w:pos="850"/>
          <w:tab w:val="left" w:pos="8504" w:leader="dot"/>
          <w:tab w:val="right" w:pos="9581" w:leader="none"/>
        </w:tabs>
        <w:spacing w:lineRule="auto" w:line="276"/>
        <w:ind w:right="1278" w:hanging="0"/>
        <w:rPr/>
      </w:pPr>
      <w:hyperlink r:id="rId96">
        <w:r>
          <w:rPr>
            <w:rFonts w:eastAsia="Times New Roman" w:cs="Tahoma" w:ascii="Tahoma" w:hAnsi="Tahoma"/>
            <w:sz w:val="20"/>
            <w:shd w:fill="auto" w:val="clear"/>
          </w:rPr>
          <w:t>"       g) Calcestruzzi</w:t>
          <w:tab/>
          <w:t>pag.</w:t>
          <w:tab/>
        </w:r>
      </w:hyperlink>
      <w:hyperlink r:id="rId97">
        <w:r>
          <w:rPr>
            <w:rStyle w:val="InternetLink"/>
            <w:rFonts w:eastAsia="Times New Roman" w:cs="Tahoma" w:ascii="Tahoma" w:hAnsi="Tahoma"/>
            <w:color w:val="0000FF"/>
            <w:sz w:val="20"/>
            <w:u w:val="single"/>
            <w:shd w:fill="auto" w:val="clear"/>
          </w:rPr>
          <w:t>33</w:t>
        </w:r>
      </w:hyperlink>
    </w:p>
    <w:p>
      <w:pPr>
        <w:pStyle w:val="Normal"/>
        <w:tabs>
          <w:tab w:val="clear" w:pos="850"/>
          <w:tab w:val="left" w:pos="8504" w:leader="dot"/>
          <w:tab w:val="right" w:pos="9581" w:leader="none"/>
        </w:tabs>
        <w:spacing w:lineRule="auto" w:line="276"/>
        <w:ind w:right="1278" w:hanging="0"/>
        <w:rPr/>
      </w:pPr>
      <w:hyperlink r:id="rId98">
        <w:r>
          <w:rPr>
            <w:rFonts w:eastAsia="Times New Roman" w:cs="Tahoma" w:ascii="Tahoma" w:hAnsi="Tahoma"/>
            <w:sz w:val="20"/>
            <w:shd w:fill="auto" w:val="clear"/>
          </w:rPr>
          <w:t>"       h) Conglomerato Cementizio Armato</w:t>
          <w:tab/>
          <w:t>pag.</w:t>
          <w:tab/>
        </w:r>
      </w:hyperlink>
      <w:hyperlink r:id="rId99">
        <w:r>
          <w:rPr>
            <w:rStyle w:val="InternetLink"/>
            <w:rFonts w:eastAsia="Times New Roman" w:cs="Tahoma" w:ascii="Tahoma" w:hAnsi="Tahoma"/>
            <w:color w:val="0000FF"/>
            <w:sz w:val="20"/>
            <w:u w:val="single"/>
            <w:shd w:fill="auto" w:val="clear"/>
          </w:rPr>
          <w:t>33</w:t>
        </w:r>
      </w:hyperlink>
    </w:p>
    <w:p>
      <w:pPr>
        <w:pStyle w:val="Normal"/>
        <w:tabs>
          <w:tab w:val="clear" w:pos="850"/>
          <w:tab w:val="left" w:pos="8504" w:leader="dot"/>
          <w:tab w:val="right" w:pos="9581" w:leader="none"/>
        </w:tabs>
        <w:spacing w:lineRule="auto" w:line="276"/>
        <w:ind w:right="1278" w:hanging="0"/>
        <w:rPr/>
      </w:pPr>
      <w:hyperlink r:id="rId100">
        <w:r>
          <w:rPr>
            <w:rFonts w:eastAsia="Times New Roman" w:cs="Tahoma" w:ascii="Tahoma" w:hAnsi="Tahoma"/>
            <w:sz w:val="20"/>
            <w:shd w:fill="auto" w:val="clear"/>
          </w:rPr>
          <w:t>"       i) Solai</w:t>
          <w:tab/>
          <w:t>pag.</w:t>
          <w:tab/>
        </w:r>
      </w:hyperlink>
      <w:hyperlink r:id="rId101">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02">
        <w:r>
          <w:rPr>
            <w:rFonts w:eastAsia="Times New Roman" w:cs="Tahoma" w:ascii="Tahoma" w:hAnsi="Tahoma"/>
            <w:sz w:val="20"/>
            <w:shd w:fill="auto" w:val="clear"/>
          </w:rPr>
          <w:t>"       j) Volte</w:t>
          <w:tab/>
          <w:t>pag.</w:t>
          <w:tab/>
        </w:r>
      </w:hyperlink>
      <w:hyperlink r:id="rId103">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04">
        <w:r>
          <w:rPr>
            <w:rFonts w:eastAsia="Times New Roman" w:cs="Tahoma" w:ascii="Tahoma" w:hAnsi="Tahoma"/>
            <w:sz w:val="20"/>
            <w:shd w:fill="auto" w:val="clear"/>
          </w:rPr>
          <w:t>"       k) Controsoffitti</w:t>
          <w:tab/>
          <w:t>pag.</w:t>
          <w:tab/>
        </w:r>
      </w:hyperlink>
      <w:hyperlink r:id="rId105">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06">
        <w:r>
          <w:rPr>
            <w:rFonts w:eastAsia="Times New Roman" w:cs="Tahoma" w:ascii="Tahoma" w:hAnsi="Tahoma"/>
            <w:sz w:val="20"/>
            <w:shd w:fill="auto" w:val="clear"/>
          </w:rPr>
          <w:t>"       l) Vespai</w:t>
          <w:tab/>
          <w:t>pag.</w:t>
          <w:tab/>
        </w:r>
      </w:hyperlink>
      <w:hyperlink r:id="rId107">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08">
        <w:r>
          <w:rPr>
            <w:rFonts w:eastAsia="Times New Roman" w:cs="Tahoma" w:ascii="Tahoma" w:hAnsi="Tahoma"/>
            <w:sz w:val="20"/>
            <w:shd w:fill="auto" w:val="clear"/>
          </w:rPr>
          <w:t>"       m) Pavimenti</w:t>
          <w:tab/>
          <w:t>pag.</w:t>
          <w:tab/>
        </w:r>
      </w:hyperlink>
      <w:hyperlink r:id="rId109">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10">
        <w:r>
          <w:rPr>
            <w:rFonts w:eastAsia="Times New Roman" w:cs="Tahoma" w:ascii="Tahoma" w:hAnsi="Tahoma"/>
            <w:sz w:val="20"/>
            <w:shd w:fill="auto" w:val="clear"/>
          </w:rPr>
          <w:t>"       n) Opere da Pittore</w:t>
          <w:tab/>
          <w:t>pag.</w:t>
          <w:tab/>
        </w:r>
      </w:hyperlink>
      <w:hyperlink r:id="rId111">
        <w:r>
          <w:rPr>
            <w:rStyle w:val="InternetLink"/>
            <w:rFonts w:eastAsia="Times New Roman" w:cs="Tahoma" w:ascii="Tahoma" w:hAnsi="Tahoma"/>
            <w:color w:val="0000FF"/>
            <w:sz w:val="20"/>
            <w:u w:val="single"/>
            <w:shd w:fill="auto" w:val="clear"/>
          </w:rPr>
          <w:t>34</w:t>
        </w:r>
      </w:hyperlink>
    </w:p>
    <w:p>
      <w:pPr>
        <w:pStyle w:val="Normal"/>
        <w:tabs>
          <w:tab w:val="clear" w:pos="850"/>
          <w:tab w:val="left" w:pos="8504" w:leader="dot"/>
          <w:tab w:val="right" w:pos="9581" w:leader="none"/>
        </w:tabs>
        <w:spacing w:lineRule="auto" w:line="276"/>
        <w:ind w:right="1278" w:hanging="0"/>
        <w:rPr/>
      </w:pPr>
      <w:hyperlink r:id="rId112">
        <w:r>
          <w:rPr>
            <w:rFonts w:eastAsia="Times New Roman" w:cs="Tahoma" w:ascii="Tahoma" w:hAnsi="Tahoma"/>
            <w:sz w:val="20"/>
            <w:shd w:fill="auto" w:val="clear"/>
          </w:rPr>
          <w:t>"       o) Rivestimenti di Pareti</w:t>
          <w:tab/>
          <w:t>pag.</w:t>
          <w:tab/>
        </w:r>
      </w:hyperlink>
      <w:hyperlink r:id="rId113">
        <w:r>
          <w:rPr>
            <w:rStyle w:val="InternetLink"/>
            <w:rFonts w:eastAsia="Times New Roman" w:cs="Tahoma" w:ascii="Tahoma" w:hAnsi="Tahoma"/>
            <w:color w:val="0000FF"/>
            <w:sz w:val="20"/>
            <w:u w:val="single"/>
            <w:shd w:fill="auto" w:val="clear"/>
          </w:rPr>
          <w:t>35</w:t>
        </w:r>
      </w:hyperlink>
    </w:p>
    <w:p>
      <w:pPr>
        <w:pStyle w:val="Normal"/>
        <w:tabs>
          <w:tab w:val="clear" w:pos="850"/>
          <w:tab w:val="left" w:pos="8504" w:leader="dot"/>
          <w:tab w:val="right" w:pos="9581" w:leader="none"/>
        </w:tabs>
        <w:spacing w:lineRule="auto" w:line="276"/>
        <w:ind w:right="1278" w:hanging="0"/>
        <w:rPr/>
      </w:pPr>
      <w:hyperlink r:id="rId114">
        <w:r>
          <w:rPr>
            <w:rFonts w:eastAsia="Times New Roman" w:cs="Tahoma" w:ascii="Tahoma" w:hAnsi="Tahoma"/>
            <w:sz w:val="20"/>
            <w:shd w:fill="auto" w:val="clear"/>
          </w:rPr>
          <w:t>"       p) Fornitura in Opera dei Marmi, Pietre Naturali od Artificiali</w:t>
          <w:tab/>
          <w:t>pag.</w:t>
          <w:tab/>
        </w:r>
      </w:hyperlink>
      <w:hyperlink r:id="rId115">
        <w:r>
          <w:rPr>
            <w:rStyle w:val="InternetLink"/>
            <w:rFonts w:eastAsia="Times New Roman" w:cs="Tahoma" w:ascii="Tahoma" w:hAnsi="Tahoma"/>
            <w:color w:val="0000FF"/>
            <w:sz w:val="20"/>
            <w:u w:val="single"/>
            <w:shd w:fill="auto" w:val="clear"/>
          </w:rPr>
          <w:t>35</w:t>
        </w:r>
      </w:hyperlink>
    </w:p>
    <w:p>
      <w:pPr>
        <w:pStyle w:val="Normal"/>
        <w:tabs>
          <w:tab w:val="clear" w:pos="850"/>
          <w:tab w:val="left" w:pos="8504" w:leader="dot"/>
          <w:tab w:val="right" w:pos="9581" w:leader="none"/>
        </w:tabs>
        <w:spacing w:lineRule="auto" w:line="276"/>
        <w:ind w:right="1278" w:hanging="0"/>
        <w:rPr/>
      </w:pPr>
      <w:hyperlink r:id="rId116">
        <w:r>
          <w:rPr>
            <w:rFonts w:eastAsia="Times New Roman" w:cs="Tahoma" w:ascii="Tahoma" w:hAnsi="Tahoma"/>
            <w:sz w:val="20"/>
            <w:shd w:fill="auto" w:val="clear"/>
          </w:rPr>
          <w:t>"       q) Intonaci</w:t>
          <w:tab/>
          <w:t>pag.</w:t>
          <w:tab/>
        </w:r>
      </w:hyperlink>
      <w:hyperlink r:id="rId117">
        <w:r>
          <w:rPr>
            <w:rStyle w:val="InternetLink"/>
            <w:rFonts w:eastAsia="Times New Roman" w:cs="Tahoma" w:ascii="Tahoma" w:hAnsi="Tahoma"/>
            <w:color w:val="0000FF"/>
            <w:sz w:val="20"/>
            <w:u w:val="single"/>
            <w:shd w:fill="auto" w:val="clear"/>
          </w:rPr>
          <w:t>35</w:t>
        </w:r>
      </w:hyperlink>
    </w:p>
    <w:p>
      <w:pPr>
        <w:pStyle w:val="Normal"/>
        <w:tabs>
          <w:tab w:val="clear" w:pos="850"/>
          <w:tab w:val="left" w:pos="8504" w:leader="dot"/>
          <w:tab w:val="right" w:pos="9581" w:leader="none"/>
        </w:tabs>
        <w:spacing w:lineRule="auto" w:line="276"/>
        <w:ind w:right="1278" w:hanging="0"/>
        <w:rPr/>
      </w:pPr>
      <w:hyperlink r:id="rId118">
        <w:r>
          <w:rPr>
            <w:rFonts w:eastAsia="Times New Roman" w:cs="Tahoma" w:ascii="Tahoma" w:hAnsi="Tahoma"/>
            <w:sz w:val="20"/>
            <w:shd w:fill="auto" w:val="clear"/>
          </w:rPr>
          <w:t>"       r) Tinteggiature, Coloriture e Verniciature.</w:t>
          <w:tab/>
          <w:t>pag.</w:t>
          <w:tab/>
        </w:r>
      </w:hyperlink>
      <w:hyperlink r:id="rId119">
        <w:r>
          <w:rPr>
            <w:rStyle w:val="InternetLink"/>
            <w:rFonts w:eastAsia="Times New Roman" w:cs="Tahoma" w:ascii="Tahoma" w:hAnsi="Tahoma"/>
            <w:color w:val="0000FF"/>
            <w:sz w:val="20"/>
            <w:u w:val="single"/>
            <w:shd w:fill="auto" w:val="clear"/>
          </w:rPr>
          <w:t>36</w:t>
        </w:r>
      </w:hyperlink>
    </w:p>
    <w:p>
      <w:pPr>
        <w:pStyle w:val="Normal"/>
        <w:tabs>
          <w:tab w:val="clear" w:pos="850"/>
          <w:tab w:val="left" w:pos="8504" w:leader="dot"/>
          <w:tab w:val="right" w:pos="9581" w:leader="none"/>
        </w:tabs>
        <w:spacing w:lineRule="auto" w:line="276"/>
        <w:ind w:right="1278" w:hanging="0"/>
        <w:rPr/>
      </w:pPr>
      <w:hyperlink r:id="rId120">
        <w:r>
          <w:rPr>
            <w:rFonts w:eastAsia="Times New Roman" w:cs="Tahoma" w:ascii="Tahoma" w:hAnsi="Tahoma"/>
            <w:sz w:val="20"/>
            <w:shd w:fill="auto" w:val="clear"/>
          </w:rPr>
          <w:t>"       s) Infissi di Legno</w:t>
          <w:tab/>
          <w:t>pag.</w:t>
          <w:tab/>
        </w:r>
      </w:hyperlink>
      <w:hyperlink r:id="rId121">
        <w:r>
          <w:rPr>
            <w:rStyle w:val="InternetLink"/>
            <w:rFonts w:eastAsia="Times New Roman" w:cs="Tahoma" w:ascii="Tahoma" w:hAnsi="Tahoma"/>
            <w:color w:val="0000FF"/>
            <w:sz w:val="20"/>
            <w:u w:val="single"/>
            <w:shd w:fill="auto" w:val="clear"/>
          </w:rPr>
          <w:t>36</w:t>
        </w:r>
      </w:hyperlink>
    </w:p>
    <w:p>
      <w:pPr>
        <w:pStyle w:val="Normal"/>
        <w:tabs>
          <w:tab w:val="clear" w:pos="850"/>
          <w:tab w:val="left" w:pos="8504" w:leader="dot"/>
          <w:tab w:val="right" w:pos="9581" w:leader="none"/>
        </w:tabs>
        <w:spacing w:lineRule="auto" w:line="276"/>
        <w:ind w:right="1278" w:hanging="0"/>
        <w:rPr/>
      </w:pPr>
      <w:hyperlink r:id="rId122">
        <w:r>
          <w:rPr>
            <w:rFonts w:eastAsia="Times New Roman" w:cs="Tahoma" w:ascii="Tahoma" w:hAnsi="Tahoma"/>
            <w:sz w:val="20"/>
            <w:shd w:fill="auto" w:val="clear"/>
          </w:rPr>
          <w:t>"       t) Infissi di Alluminio</w:t>
          <w:tab/>
          <w:t>pag.</w:t>
          <w:tab/>
        </w:r>
      </w:hyperlink>
      <w:hyperlink r:id="rId123">
        <w:r>
          <w:rPr>
            <w:rStyle w:val="InternetLink"/>
            <w:rFonts w:eastAsia="Times New Roman" w:cs="Tahoma" w:ascii="Tahoma" w:hAnsi="Tahoma"/>
            <w:color w:val="0000FF"/>
            <w:sz w:val="20"/>
            <w:u w:val="single"/>
            <w:shd w:fill="auto" w:val="clear"/>
          </w:rPr>
          <w:t>36</w:t>
        </w:r>
      </w:hyperlink>
    </w:p>
    <w:p>
      <w:pPr>
        <w:pStyle w:val="Normal"/>
        <w:tabs>
          <w:tab w:val="clear" w:pos="850"/>
          <w:tab w:val="left" w:pos="8504" w:leader="dot"/>
          <w:tab w:val="right" w:pos="9581" w:leader="none"/>
        </w:tabs>
        <w:spacing w:lineRule="auto" w:line="276"/>
        <w:ind w:right="1278" w:hanging="0"/>
        <w:rPr/>
      </w:pPr>
      <w:hyperlink r:id="rId124">
        <w:r>
          <w:rPr>
            <w:rFonts w:eastAsia="Times New Roman" w:cs="Tahoma" w:ascii="Tahoma" w:hAnsi="Tahoma"/>
            <w:sz w:val="20"/>
            <w:shd w:fill="auto" w:val="clear"/>
          </w:rPr>
          <w:t>"       u) Lavori di Metallo</w:t>
          <w:tab/>
          <w:t>pag.</w:t>
          <w:tab/>
        </w:r>
      </w:hyperlink>
      <w:hyperlink r:id="rId125">
        <w:r>
          <w:rPr>
            <w:rStyle w:val="InternetLink"/>
            <w:rFonts w:eastAsia="Times New Roman" w:cs="Tahoma" w:ascii="Tahoma" w:hAnsi="Tahoma"/>
            <w:color w:val="0000FF"/>
            <w:sz w:val="20"/>
            <w:u w:val="single"/>
            <w:shd w:fill="auto" w:val="clear"/>
          </w:rPr>
          <w:t>36</w:t>
        </w:r>
      </w:hyperlink>
    </w:p>
    <w:p>
      <w:pPr>
        <w:pStyle w:val="Normal"/>
        <w:tabs>
          <w:tab w:val="clear" w:pos="850"/>
          <w:tab w:val="left" w:pos="8504" w:leader="dot"/>
          <w:tab w:val="right" w:pos="9581" w:leader="none"/>
        </w:tabs>
        <w:spacing w:lineRule="auto" w:line="276"/>
        <w:ind w:right="1278" w:hanging="0"/>
        <w:rPr/>
      </w:pPr>
      <w:hyperlink r:id="rId126">
        <w:r>
          <w:rPr>
            <w:rFonts w:eastAsia="Times New Roman" w:cs="Tahoma" w:ascii="Tahoma" w:hAnsi="Tahoma"/>
            <w:sz w:val="20"/>
            <w:shd w:fill="auto" w:val="clear"/>
          </w:rPr>
          <w:t>"       v) Tubi Pluviali</w:t>
          <w:tab/>
          <w:t>pag.</w:t>
          <w:tab/>
        </w:r>
      </w:hyperlink>
      <w:hyperlink r:id="rId127">
        <w:r>
          <w:rPr>
            <w:rStyle w:val="InternetLink"/>
            <w:rFonts w:eastAsia="Times New Roman" w:cs="Tahoma" w:ascii="Tahoma" w:hAnsi="Tahoma"/>
            <w:color w:val="0000FF"/>
            <w:sz w:val="20"/>
            <w:u w:val="single"/>
            <w:shd w:fill="auto" w:val="clear"/>
          </w:rPr>
          <w:t>37</w:t>
        </w:r>
      </w:hyperlink>
    </w:p>
    <w:p>
      <w:pPr>
        <w:pStyle w:val="Normal"/>
        <w:tabs>
          <w:tab w:val="clear" w:pos="850"/>
          <w:tab w:val="left" w:pos="8504" w:leader="dot"/>
          <w:tab w:val="right" w:pos="9581" w:leader="none"/>
        </w:tabs>
        <w:spacing w:lineRule="auto" w:line="276"/>
        <w:ind w:right="1278" w:hanging="0"/>
        <w:rPr/>
      </w:pPr>
      <w:hyperlink r:id="rId128">
        <w:r>
          <w:rPr>
            <w:rFonts w:eastAsia="Times New Roman" w:cs="Tahoma" w:ascii="Tahoma" w:hAnsi="Tahoma"/>
            <w:sz w:val="20"/>
            <w:shd w:fill="auto" w:val="clear"/>
          </w:rPr>
          <w:t>"       w) Impianti Termico, Idrico-Sanitario, Antincendio, Gas, Innaffiamento</w:t>
          <w:tab/>
          <w:t>pag.</w:t>
          <w:tab/>
        </w:r>
      </w:hyperlink>
      <w:hyperlink r:id="rId129">
        <w:r>
          <w:rPr>
            <w:rStyle w:val="InternetLink"/>
            <w:rFonts w:eastAsia="Times New Roman" w:cs="Tahoma" w:ascii="Tahoma" w:hAnsi="Tahoma"/>
            <w:color w:val="0000FF"/>
            <w:sz w:val="20"/>
            <w:u w:val="single"/>
            <w:shd w:fill="auto" w:val="clear"/>
          </w:rPr>
          <w:t>37</w:t>
        </w:r>
      </w:hyperlink>
    </w:p>
    <w:p>
      <w:pPr>
        <w:pStyle w:val="Normal"/>
        <w:tabs>
          <w:tab w:val="clear" w:pos="850"/>
          <w:tab w:val="left" w:pos="8504" w:leader="dot"/>
          <w:tab w:val="right" w:pos="9581" w:leader="none"/>
        </w:tabs>
        <w:spacing w:lineRule="auto" w:line="276"/>
        <w:ind w:right="1278" w:hanging="0"/>
        <w:rPr/>
      </w:pPr>
      <w:hyperlink r:id="rId130">
        <w:r>
          <w:rPr>
            <w:rFonts w:eastAsia="Times New Roman" w:cs="Tahoma" w:ascii="Tahoma" w:hAnsi="Tahoma"/>
            <w:sz w:val="20"/>
            <w:shd w:fill="auto" w:val="clear"/>
          </w:rPr>
          <w:t>"       x) Impianti Elettrico e Telefonico</w:t>
          <w:tab/>
          <w:t>pag.</w:t>
          <w:tab/>
        </w:r>
      </w:hyperlink>
      <w:hyperlink r:id="rId131">
        <w:r>
          <w:rPr>
            <w:rStyle w:val="InternetLink"/>
            <w:rFonts w:eastAsia="Times New Roman" w:cs="Tahoma" w:ascii="Tahoma" w:hAnsi="Tahoma"/>
            <w:color w:val="0000FF"/>
            <w:sz w:val="20"/>
            <w:u w:val="single"/>
            <w:shd w:fill="auto" w:val="clear"/>
          </w:rPr>
          <w:t>39</w:t>
        </w:r>
      </w:hyperlink>
    </w:p>
    <w:p>
      <w:pPr>
        <w:pStyle w:val="Normal"/>
        <w:tabs>
          <w:tab w:val="clear" w:pos="850"/>
          <w:tab w:val="left" w:pos="8504" w:leader="dot"/>
          <w:tab w:val="right" w:pos="9581" w:leader="none"/>
        </w:tabs>
        <w:spacing w:lineRule="auto" w:line="276"/>
        <w:ind w:right="1278" w:hanging="0"/>
        <w:rPr/>
      </w:pPr>
      <w:hyperlink r:id="rId132">
        <w:r>
          <w:rPr>
            <w:rFonts w:eastAsia="Times New Roman" w:cs="Tahoma" w:ascii="Tahoma" w:hAnsi="Tahoma"/>
            <w:sz w:val="20"/>
            <w:shd w:fill="auto" w:val="clear"/>
          </w:rPr>
          <w:t>"       y) Impianti Ascensori e Montacarichi</w:t>
          <w:tab/>
          <w:t>pag.</w:t>
          <w:tab/>
        </w:r>
      </w:hyperlink>
      <w:hyperlink r:id="rId133">
        <w:r>
          <w:rPr>
            <w:rStyle w:val="InternetLink"/>
            <w:rFonts w:eastAsia="Times New Roman" w:cs="Tahoma" w:ascii="Tahoma" w:hAnsi="Tahoma"/>
            <w:color w:val="0000FF"/>
            <w:sz w:val="20"/>
            <w:u w:val="single"/>
            <w:shd w:fill="auto" w:val="clear"/>
          </w:rPr>
          <w:t>39</w:t>
        </w:r>
      </w:hyperlink>
    </w:p>
    <w:p>
      <w:pPr>
        <w:pStyle w:val="Normal"/>
        <w:tabs>
          <w:tab w:val="clear" w:pos="850"/>
          <w:tab w:val="left" w:pos="8504" w:leader="dot"/>
          <w:tab w:val="right" w:pos="9581" w:leader="none"/>
        </w:tabs>
        <w:spacing w:lineRule="auto" w:line="276"/>
        <w:ind w:right="1278" w:hanging="0"/>
        <w:rPr/>
      </w:pPr>
      <w:hyperlink r:id="rId134">
        <w:r>
          <w:rPr>
            <w:rFonts w:eastAsia="Times New Roman" w:cs="Tahoma" w:ascii="Tahoma" w:hAnsi="Tahoma"/>
            <w:sz w:val="20"/>
            <w:shd w:fill="auto" w:val="clear"/>
          </w:rPr>
          <w:t>"       z) Opere di Assistenza agli Impianti</w:t>
          <w:tab/>
          <w:t>pag.</w:t>
          <w:tab/>
        </w:r>
      </w:hyperlink>
      <w:hyperlink r:id="rId135">
        <w:r>
          <w:rPr>
            <w:rStyle w:val="InternetLink"/>
            <w:rFonts w:eastAsia="Times New Roman" w:cs="Tahoma" w:ascii="Tahoma" w:hAnsi="Tahoma"/>
            <w:color w:val="0000FF"/>
            <w:sz w:val="20"/>
            <w:u w:val="single"/>
            <w:shd w:fill="auto" w:val="clear"/>
          </w:rPr>
          <w:t>39</w:t>
        </w:r>
      </w:hyperlink>
    </w:p>
    <w:p>
      <w:pPr>
        <w:pStyle w:val="Normal"/>
        <w:tabs>
          <w:tab w:val="clear" w:pos="850"/>
          <w:tab w:val="left" w:pos="8504" w:leader="dot"/>
          <w:tab w:val="right" w:pos="9581" w:leader="none"/>
        </w:tabs>
        <w:spacing w:lineRule="auto" w:line="276"/>
        <w:ind w:right="1278" w:hanging="0"/>
        <w:rPr/>
      </w:pPr>
      <w:hyperlink r:id="rId136">
        <w:r>
          <w:rPr>
            <w:rFonts w:eastAsia="Times New Roman" w:cs="Tahoma" w:ascii="Tahoma" w:hAnsi="Tahoma"/>
            <w:sz w:val="20"/>
            <w:shd w:fill="auto" w:val="clear"/>
          </w:rPr>
          <w:t>"       aa) Manodopera</w:t>
          <w:tab/>
          <w:t>pag.</w:t>
          <w:tab/>
        </w:r>
      </w:hyperlink>
      <w:hyperlink r:id="rId137">
        <w:r>
          <w:rPr>
            <w:rStyle w:val="InternetLink"/>
            <w:rFonts w:eastAsia="Times New Roman" w:cs="Tahoma" w:ascii="Tahoma" w:hAnsi="Tahoma"/>
            <w:color w:val="0000FF"/>
            <w:sz w:val="20"/>
            <w:u w:val="single"/>
            <w:shd w:fill="auto" w:val="clear"/>
          </w:rPr>
          <w:t>40</w:t>
        </w:r>
      </w:hyperlink>
    </w:p>
    <w:p>
      <w:pPr>
        <w:pStyle w:val="Normal"/>
        <w:tabs>
          <w:tab w:val="clear" w:pos="850"/>
          <w:tab w:val="left" w:pos="8504" w:leader="dot"/>
          <w:tab w:val="right" w:pos="9581" w:leader="none"/>
        </w:tabs>
        <w:spacing w:lineRule="auto" w:line="276"/>
        <w:ind w:right="1278" w:hanging="0"/>
        <w:rPr/>
      </w:pPr>
      <w:hyperlink r:id="rId138">
        <w:r>
          <w:rPr>
            <w:rFonts w:eastAsia="Times New Roman" w:cs="Tahoma" w:ascii="Tahoma" w:hAnsi="Tahoma"/>
            <w:sz w:val="20"/>
            <w:shd w:fill="auto" w:val="clear"/>
          </w:rPr>
          <w:t>"       ab) Noleggi</w:t>
          <w:tab/>
          <w:t>pag.</w:t>
          <w:tab/>
        </w:r>
      </w:hyperlink>
      <w:hyperlink r:id="rId139">
        <w:r>
          <w:rPr>
            <w:rStyle w:val="InternetLink"/>
            <w:rFonts w:eastAsia="Times New Roman" w:cs="Tahoma" w:ascii="Tahoma" w:hAnsi="Tahoma"/>
            <w:color w:val="0000FF"/>
            <w:sz w:val="20"/>
            <w:u w:val="single"/>
            <w:shd w:fill="auto" w:val="clear"/>
          </w:rPr>
          <w:t>40</w:t>
        </w:r>
      </w:hyperlink>
    </w:p>
    <w:p>
      <w:pPr>
        <w:pStyle w:val="Normal"/>
        <w:tabs>
          <w:tab w:val="clear" w:pos="850"/>
          <w:tab w:val="left" w:pos="8504" w:leader="dot"/>
          <w:tab w:val="right" w:pos="9581" w:leader="none"/>
        </w:tabs>
        <w:spacing w:lineRule="auto" w:line="276"/>
        <w:ind w:right="1278" w:hanging="0"/>
        <w:rPr/>
      </w:pPr>
      <w:hyperlink r:id="rId140">
        <w:r>
          <w:rPr>
            <w:rFonts w:eastAsia="Times New Roman" w:cs="Tahoma" w:ascii="Tahoma" w:hAnsi="Tahoma"/>
            <w:sz w:val="20"/>
            <w:shd w:fill="auto" w:val="clear"/>
          </w:rPr>
          <w:t>"       ac) Trasporti</w:t>
          <w:tab/>
          <w:t>pag.</w:t>
          <w:tab/>
        </w:r>
      </w:hyperlink>
      <w:hyperlink r:id="rId141">
        <w:r>
          <w:rPr>
            <w:rStyle w:val="InternetLink"/>
            <w:rFonts w:eastAsia="Times New Roman" w:cs="Tahoma" w:ascii="Tahoma" w:hAnsi="Tahoma"/>
            <w:color w:val="0000FF"/>
            <w:sz w:val="20"/>
            <w:u w:val="single"/>
            <w:shd w:fill="auto" w:val="clear"/>
          </w:rPr>
          <w:t>41</w:t>
        </w:r>
      </w:hyperlink>
    </w:p>
    <w:p>
      <w:pPr>
        <w:pStyle w:val="Normal"/>
        <w:tabs>
          <w:tab w:val="clear" w:pos="850"/>
          <w:tab w:val="left" w:pos="8504" w:leader="dot"/>
          <w:tab w:val="right" w:pos="9581" w:leader="none"/>
        </w:tabs>
        <w:spacing w:lineRule="auto" w:line="276"/>
        <w:ind w:right="1278" w:hanging="0"/>
        <w:rPr/>
      </w:pPr>
      <w:hyperlink r:id="rId142">
        <w:r>
          <w:rPr>
            <w:rFonts w:eastAsia="Times New Roman" w:cs="Tahoma" w:ascii="Tahoma" w:hAnsi="Tahoma"/>
            <w:b/>
            <w:sz w:val="20"/>
            <w:shd w:fill="auto" w:val="clear"/>
          </w:rPr>
          <w:t>5) Qualità dei materiali e dei componenti</w:t>
          <w:tab/>
          <w:t>pag.</w:t>
          <w:tab/>
        </w:r>
      </w:hyperlink>
      <w:hyperlink r:id="rId143">
        <w:r>
          <w:rPr>
            <w:rStyle w:val="InternetLink"/>
            <w:rFonts w:eastAsia="Times New Roman" w:cs="Tahoma" w:ascii="Tahoma" w:hAnsi="Tahoma"/>
            <w:b/>
            <w:color w:val="0000FF"/>
            <w:sz w:val="20"/>
            <w:u w:val="single"/>
            <w:shd w:fill="auto" w:val="clear"/>
          </w:rPr>
          <w:t>42</w:t>
        </w:r>
      </w:hyperlink>
    </w:p>
    <w:p>
      <w:pPr>
        <w:pStyle w:val="Normal"/>
        <w:tabs>
          <w:tab w:val="clear" w:pos="850"/>
          <w:tab w:val="left" w:pos="8504" w:leader="dot"/>
          <w:tab w:val="right" w:pos="9581" w:leader="none"/>
        </w:tabs>
        <w:spacing w:lineRule="auto" w:line="276"/>
        <w:ind w:right="1278" w:hanging="0"/>
        <w:rPr/>
      </w:pPr>
      <w:hyperlink r:id="rId144">
        <w:r>
          <w:rPr>
            <w:rFonts w:eastAsia="Times New Roman" w:cs="Tahoma" w:ascii="Tahoma" w:hAnsi="Tahoma"/>
            <w:sz w:val="20"/>
            <w:shd w:fill="auto" w:val="clear"/>
          </w:rPr>
          <w:t>"    1) Norme Generali - Qualità, Impiego e Accettazione dei Materiali</w:t>
          <w:tab/>
          <w:t>pag.</w:t>
          <w:tab/>
        </w:r>
      </w:hyperlink>
      <w:hyperlink r:id="rId145">
        <w:r>
          <w:rPr>
            <w:rStyle w:val="InternetLink"/>
            <w:rFonts w:eastAsia="Times New Roman" w:cs="Tahoma" w:ascii="Tahoma" w:hAnsi="Tahoma"/>
            <w:color w:val="0000FF"/>
            <w:sz w:val="20"/>
            <w:u w:val="single"/>
            <w:shd w:fill="auto" w:val="clear"/>
          </w:rPr>
          <w:t>42</w:t>
        </w:r>
      </w:hyperlink>
    </w:p>
    <w:p>
      <w:pPr>
        <w:pStyle w:val="Normal"/>
        <w:tabs>
          <w:tab w:val="clear" w:pos="850"/>
          <w:tab w:val="left" w:pos="8504" w:leader="dot"/>
          <w:tab w:val="right" w:pos="9581" w:leader="none"/>
        </w:tabs>
        <w:spacing w:lineRule="auto" w:line="276"/>
        <w:ind w:right="1278" w:hanging="0"/>
        <w:rPr/>
      </w:pPr>
      <w:hyperlink r:id="rId146">
        <w:r>
          <w:rPr>
            <w:rFonts w:eastAsia="Times New Roman" w:cs="Tahoma" w:ascii="Tahoma" w:hAnsi="Tahoma"/>
            <w:sz w:val="20"/>
            <w:shd w:fill="auto" w:val="clear"/>
          </w:rPr>
          <w:t>"    2) Acqua, Calci, Cementi ed Agglomerati Cementizi</w:t>
          <w:tab/>
          <w:t>pag.</w:t>
          <w:tab/>
        </w:r>
      </w:hyperlink>
      <w:hyperlink r:id="rId147">
        <w:r>
          <w:rPr>
            <w:rStyle w:val="InternetLink"/>
            <w:rFonts w:eastAsia="Times New Roman" w:cs="Tahoma" w:ascii="Tahoma" w:hAnsi="Tahoma"/>
            <w:color w:val="0000FF"/>
            <w:sz w:val="20"/>
            <w:u w:val="single"/>
            <w:shd w:fill="auto" w:val="clear"/>
          </w:rPr>
          <w:t>43</w:t>
        </w:r>
      </w:hyperlink>
    </w:p>
    <w:p>
      <w:pPr>
        <w:pStyle w:val="Normal"/>
        <w:tabs>
          <w:tab w:val="clear" w:pos="850"/>
          <w:tab w:val="left" w:pos="8504" w:leader="dot"/>
          <w:tab w:val="right" w:pos="9581" w:leader="none"/>
        </w:tabs>
        <w:spacing w:lineRule="auto" w:line="276"/>
        <w:ind w:right="1278" w:hanging="0"/>
        <w:rPr/>
      </w:pPr>
      <w:hyperlink r:id="rId148">
        <w:r>
          <w:rPr>
            <w:rFonts w:eastAsia="Times New Roman" w:cs="Tahoma" w:ascii="Tahoma" w:hAnsi="Tahoma"/>
            <w:sz w:val="20"/>
            <w:shd w:fill="auto" w:val="clear"/>
          </w:rPr>
          <w:t>"    3) Materiali Inerti per Conglomerati Cementizi e per Malte</w:t>
          <w:tab/>
          <w:t>pag.</w:t>
          <w:tab/>
        </w:r>
      </w:hyperlink>
      <w:hyperlink r:id="rId149">
        <w:r>
          <w:rPr>
            <w:rStyle w:val="InternetLink"/>
            <w:rFonts w:eastAsia="Times New Roman" w:cs="Tahoma" w:ascii="Tahoma" w:hAnsi="Tahoma"/>
            <w:color w:val="0000FF"/>
            <w:sz w:val="20"/>
            <w:u w:val="single"/>
            <w:shd w:fill="auto" w:val="clear"/>
          </w:rPr>
          <w:t>43</w:t>
        </w:r>
      </w:hyperlink>
    </w:p>
    <w:p>
      <w:pPr>
        <w:pStyle w:val="Normal"/>
        <w:tabs>
          <w:tab w:val="clear" w:pos="850"/>
          <w:tab w:val="left" w:pos="8504" w:leader="dot"/>
          <w:tab w:val="right" w:pos="9581" w:leader="none"/>
        </w:tabs>
        <w:spacing w:lineRule="auto" w:line="276"/>
        <w:ind w:right="1278" w:hanging="0"/>
        <w:rPr/>
      </w:pPr>
      <w:hyperlink r:id="rId150">
        <w:r>
          <w:rPr>
            <w:rFonts w:eastAsia="Times New Roman" w:cs="Tahoma" w:ascii="Tahoma" w:hAnsi="Tahoma"/>
            <w:sz w:val="20"/>
            <w:shd w:fill="auto" w:val="clear"/>
          </w:rPr>
          <w:t>"    4) Elementi di Laterizio e Calcestruzzo</w:t>
          <w:tab/>
          <w:t>pag.</w:t>
          <w:tab/>
        </w:r>
      </w:hyperlink>
      <w:hyperlink r:id="rId151">
        <w:r>
          <w:rPr>
            <w:rStyle w:val="InternetLink"/>
            <w:rFonts w:eastAsia="Times New Roman" w:cs="Tahoma" w:ascii="Tahoma" w:hAnsi="Tahoma"/>
            <w:color w:val="0000FF"/>
            <w:sz w:val="20"/>
            <w:u w:val="single"/>
            <w:shd w:fill="auto" w:val="clear"/>
          </w:rPr>
          <w:t>44</w:t>
        </w:r>
      </w:hyperlink>
    </w:p>
    <w:p>
      <w:pPr>
        <w:pStyle w:val="Normal"/>
        <w:tabs>
          <w:tab w:val="clear" w:pos="850"/>
          <w:tab w:val="left" w:pos="8504" w:leader="dot"/>
          <w:tab w:val="right" w:pos="9581" w:leader="none"/>
        </w:tabs>
        <w:spacing w:lineRule="auto" w:line="276"/>
        <w:ind w:right="1278" w:hanging="0"/>
        <w:rPr/>
      </w:pPr>
      <w:hyperlink r:id="rId152">
        <w:r>
          <w:rPr>
            <w:rFonts w:eastAsia="Times New Roman" w:cs="Tahoma" w:ascii="Tahoma" w:hAnsi="Tahoma"/>
            <w:sz w:val="20"/>
            <w:shd w:fill="auto" w:val="clear"/>
          </w:rPr>
          <w:t>"    5) Materiali e Prodotti per Uso Strutturale</w:t>
          <w:tab/>
          <w:t>pag.</w:t>
          <w:tab/>
        </w:r>
      </w:hyperlink>
      <w:hyperlink r:id="rId153">
        <w:r>
          <w:rPr>
            <w:rStyle w:val="InternetLink"/>
            <w:rFonts w:eastAsia="Times New Roman" w:cs="Tahoma" w:ascii="Tahoma" w:hAnsi="Tahoma"/>
            <w:color w:val="0000FF"/>
            <w:sz w:val="20"/>
            <w:u w:val="single"/>
            <w:shd w:fill="auto" w:val="clear"/>
          </w:rPr>
          <w:t>44</w:t>
        </w:r>
      </w:hyperlink>
    </w:p>
    <w:p>
      <w:pPr>
        <w:pStyle w:val="Normal"/>
        <w:tabs>
          <w:tab w:val="clear" w:pos="850"/>
          <w:tab w:val="left" w:pos="8504" w:leader="dot"/>
          <w:tab w:val="right" w:pos="9581" w:leader="none"/>
        </w:tabs>
        <w:spacing w:lineRule="auto" w:line="276"/>
        <w:ind w:right="1278" w:hanging="0"/>
        <w:rPr/>
      </w:pPr>
      <w:hyperlink r:id="rId154">
        <w:r>
          <w:rPr>
            <w:rFonts w:eastAsia="Times New Roman" w:cs="Tahoma" w:ascii="Tahoma" w:hAnsi="Tahoma"/>
            <w:sz w:val="20"/>
            <w:shd w:fill="auto" w:val="clear"/>
          </w:rPr>
          <w:t>"       a) Calcestruzzo per Usi Strutturali, Armato e non, Normale e Precompresso</w:t>
          <w:tab/>
          <w:t>pag.</w:t>
          <w:tab/>
        </w:r>
      </w:hyperlink>
      <w:hyperlink r:id="rId155">
        <w:r>
          <w:rPr>
            <w:rStyle w:val="InternetLink"/>
            <w:rFonts w:eastAsia="Times New Roman" w:cs="Tahoma" w:ascii="Tahoma" w:hAnsi="Tahoma"/>
            <w:color w:val="0000FF"/>
            <w:sz w:val="20"/>
            <w:u w:val="single"/>
            <w:shd w:fill="auto" w:val="clear"/>
          </w:rPr>
          <w:t>45</w:t>
        </w:r>
      </w:hyperlink>
    </w:p>
    <w:p>
      <w:pPr>
        <w:pStyle w:val="Normal"/>
        <w:tabs>
          <w:tab w:val="clear" w:pos="850"/>
          <w:tab w:val="left" w:pos="8504" w:leader="dot"/>
          <w:tab w:val="right" w:pos="9581" w:leader="none"/>
        </w:tabs>
        <w:spacing w:lineRule="auto" w:line="276"/>
        <w:ind w:right="1278" w:hanging="0"/>
        <w:rPr/>
      </w:pPr>
      <w:hyperlink r:id="rId156">
        <w:r>
          <w:rPr>
            <w:rFonts w:eastAsia="Times New Roman" w:cs="Tahoma" w:ascii="Tahoma" w:hAnsi="Tahoma"/>
            <w:sz w:val="20"/>
            <w:shd w:fill="auto" w:val="clear"/>
          </w:rPr>
          <w:t>"       b) Acciaio</w:t>
          <w:tab/>
          <w:t>pag.</w:t>
          <w:tab/>
        </w:r>
      </w:hyperlink>
      <w:hyperlink r:id="rId157">
        <w:r>
          <w:rPr>
            <w:rStyle w:val="InternetLink"/>
            <w:rFonts w:eastAsia="Times New Roman" w:cs="Tahoma" w:ascii="Tahoma" w:hAnsi="Tahoma"/>
            <w:color w:val="0000FF"/>
            <w:sz w:val="20"/>
            <w:u w:val="single"/>
            <w:shd w:fill="auto" w:val="clear"/>
          </w:rPr>
          <w:t>46</w:t>
        </w:r>
      </w:hyperlink>
    </w:p>
    <w:p>
      <w:pPr>
        <w:pStyle w:val="Normal"/>
        <w:tabs>
          <w:tab w:val="clear" w:pos="850"/>
          <w:tab w:val="left" w:pos="8504" w:leader="dot"/>
          <w:tab w:val="right" w:pos="9581" w:leader="none"/>
        </w:tabs>
        <w:spacing w:lineRule="auto" w:line="276"/>
        <w:ind w:right="1278" w:hanging="0"/>
        <w:rPr/>
      </w:pPr>
      <w:hyperlink r:id="rId158">
        <w:r>
          <w:rPr>
            <w:rFonts w:eastAsia="Times New Roman" w:cs="Tahoma" w:ascii="Tahoma" w:hAnsi="Tahoma"/>
            <w:sz w:val="20"/>
            <w:shd w:fill="auto" w:val="clear"/>
          </w:rPr>
          <w:t>"       c) Acciaio per usi strutturali</w:t>
          <w:tab/>
          <w:t>pag.</w:t>
          <w:tab/>
        </w:r>
      </w:hyperlink>
      <w:hyperlink r:id="rId159">
        <w:r>
          <w:rPr>
            <w:rStyle w:val="InternetLink"/>
            <w:rFonts w:eastAsia="Times New Roman" w:cs="Tahoma" w:ascii="Tahoma" w:hAnsi="Tahoma"/>
            <w:color w:val="0000FF"/>
            <w:sz w:val="20"/>
            <w:u w:val="single"/>
            <w:shd w:fill="auto" w:val="clear"/>
          </w:rPr>
          <w:t>48</w:t>
        </w:r>
      </w:hyperlink>
    </w:p>
    <w:p>
      <w:pPr>
        <w:pStyle w:val="Normal"/>
        <w:tabs>
          <w:tab w:val="clear" w:pos="850"/>
          <w:tab w:val="left" w:pos="8504" w:leader="dot"/>
          <w:tab w:val="right" w:pos="9581" w:leader="none"/>
        </w:tabs>
        <w:spacing w:lineRule="auto" w:line="276"/>
        <w:ind w:right="1278" w:hanging="0"/>
        <w:rPr/>
      </w:pPr>
      <w:hyperlink r:id="rId160">
        <w:r>
          <w:rPr>
            <w:rFonts w:eastAsia="Times New Roman" w:cs="Tahoma" w:ascii="Tahoma" w:hAnsi="Tahoma"/>
            <w:sz w:val="20"/>
            <w:shd w:fill="auto" w:val="clear"/>
          </w:rPr>
          <w:t>"    6) Prodotti a Base di Legno</w:t>
          <w:tab/>
          <w:t>pag.</w:t>
          <w:tab/>
        </w:r>
      </w:hyperlink>
      <w:hyperlink r:id="rId161">
        <w:r>
          <w:rPr>
            <w:rStyle w:val="InternetLink"/>
            <w:rFonts w:eastAsia="Times New Roman" w:cs="Tahoma" w:ascii="Tahoma" w:hAnsi="Tahoma"/>
            <w:color w:val="0000FF"/>
            <w:sz w:val="20"/>
            <w:u w:val="single"/>
            <w:shd w:fill="auto" w:val="clear"/>
          </w:rPr>
          <w:t>50</w:t>
        </w:r>
      </w:hyperlink>
    </w:p>
    <w:p>
      <w:pPr>
        <w:pStyle w:val="Normal"/>
        <w:tabs>
          <w:tab w:val="clear" w:pos="850"/>
          <w:tab w:val="left" w:pos="8504" w:leader="dot"/>
          <w:tab w:val="right" w:pos="9581" w:leader="none"/>
        </w:tabs>
        <w:spacing w:lineRule="auto" w:line="276"/>
        <w:ind w:right="1278" w:hanging="0"/>
        <w:rPr/>
      </w:pPr>
      <w:hyperlink r:id="rId162">
        <w:r>
          <w:rPr>
            <w:rFonts w:eastAsia="Times New Roman" w:cs="Tahoma" w:ascii="Tahoma" w:hAnsi="Tahoma"/>
            <w:sz w:val="20"/>
            <w:shd w:fill="auto" w:val="clear"/>
          </w:rPr>
          <w:t>"    7) Prodotti di Pietre Naturali o Ricostruite</w:t>
          <w:tab/>
          <w:t>pag.</w:t>
          <w:tab/>
        </w:r>
      </w:hyperlink>
      <w:hyperlink r:id="rId163">
        <w:r>
          <w:rPr>
            <w:rStyle w:val="InternetLink"/>
            <w:rFonts w:eastAsia="Times New Roman" w:cs="Tahoma" w:ascii="Tahoma" w:hAnsi="Tahoma"/>
            <w:color w:val="0000FF"/>
            <w:sz w:val="20"/>
            <w:u w:val="single"/>
            <w:shd w:fill="auto" w:val="clear"/>
          </w:rPr>
          <w:t>51</w:t>
        </w:r>
      </w:hyperlink>
    </w:p>
    <w:p>
      <w:pPr>
        <w:pStyle w:val="Normal"/>
        <w:tabs>
          <w:tab w:val="clear" w:pos="850"/>
          <w:tab w:val="left" w:pos="8504" w:leader="dot"/>
          <w:tab w:val="right" w:pos="9581" w:leader="none"/>
        </w:tabs>
        <w:spacing w:lineRule="auto" w:line="276"/>
        <w:ind w:right="1278" w:hanging="0"/>
        <w:rPr/>
      </w:pPr>
      <w:hyperlink r:id="rId164">
        <w:r>
          <w:rPr>
            <w:rFonts w:eastAsia="Times New Roman" w:cs="Tahoma" w:ascii="Tahoma" w:hAnsi="Tahoma"/>
            <w:sz w:val="20"/>
            <w:shd w:fill="auto" w:val="clear"/>
          </w:rPr>
          <w:t>"    8) Prodotti per Pavimentazione</w:t>
          <w:tab/>
          <w:t>pag.</w:t>
          <w:tab/>
        </w:r>
      </w:hyperlink>
      <w:hyperlink r:id="rId165">
        <w:r>
          <w:rPr>
            <w:rStyle w:val="InternetLink"/>
            <w:rFonts w:eastAsia="Times New Roman" w:cs="Tahoma" w:ascii="Tahoma" w:hAnsi="Tahoma"/>
            <w:color w:val="0000FF"/>
            <w:sz w:val="20"/>
            <w:u w:val="single"/>
            <w:shd w:fill="auto" w:val="clear"/>
          </w:rPr>
          <w:t>53</w:t>
        </w:r>
      </w:hyperlink>
    </w:p>
    <w:p>
      <w:pPr>
        <w:pStyle w:val="Normal"/>
        <w:tabs>
          <w:tab w:val="clear" w:pos="850"/>
          <w:tab w:val="left" w:pos="8504" w:leader="dot"/>
          <w:tab w:val="right" w:pos="9581" w:leader="none"/>
        </w:tabs>
        <w:spacing w:lineRule="auto" w:line="276"/>
        <w:ind w:right="1278" w:hanging="0"/>
        <w:rPr/>
      </w:pPr>
      <w:hyperlink r:id="rId166">
        <w:r>
          <w:rPr>
            <w:rFonts w:eastAsia="Times New Roman" w:cs="Tahoma" w:ascii="Tahoma" w:hAnsi="Tahoma"/>
            <w:sz w:val="20"/>
            <w:shd w:fill="auto" w:val="clear"/>
          </w:rPr>
          <w:t>"    9) Prodotti per Coperture Discontinue (a Falda)</w:t>
          <w:tab/>
          <w:t>pag.</w:t>
          <w:tab/>
        </w:r>
      </w:hyperlink>
      <w:hyperlink r:id="rId167">
        <w:r>
          <w:rPr>
            <w:rStyle w:val="InternetLink"/>
            <w:rFonts w:eastAsia="Times New Roman" w:cs="Tahoma" w:ascii="Tahoma" w:hAnsi="Tahoma"/>
            <w:color w:val="0000FF"/>
            <w:sz w:val="20"/>
            <w:u w:val="single"/>
            <w:shd w:fill="auto" w:val="clear"/>
          </w:rPr>
          <w:t>57</w:t>
        </w:r>
      </w:hyperlink>
    </w:p>
    <w:p>
      <w:pPr>
        <w:pStyle w:val="Normal"/>
        <w:tabs>
          <w:tab w:val="clear" w:pos="850"/>
          <w:tab w:val="left" w:pos="8504" w:leader="dot"/>
          <w:tab w:val="right" w:pos="9581" w:leader="none"/>
        </w:tabs>
        <w:spacing w:lineRule="auto" w:line="276"/>
        <w:ind w:right="1278" w:hanging="0"/>
        <w:rPr/>
      </w:pPr>
      <w:hyperlink r:id="rId168">
        <w:r>
          <w:rPr>
            <w:rFonts w:eastAsia="Times New Roman" w:cs="Tahoma" w:ascii="Tahoma" w:hAnsi="Tahoma"/>
            <w:sz w:val="20"/>
            <w:shd w:fill="auto" w:val="clear"/>
          </w:rPr>
          <w:t>"    10) Prodotti per Impermeabilizzazione e per Coperture Piane</w:t>
          <w:tab/>
          <w:t>pag.</w:t>
          <w:tab/>
        </w:r>
      </w:hyperlink>
      <w:hyperlink r:id="rId169">
        <w:r>
          <w:rPr>
            <w:rStyle w:val="InternetLink"/>
            <w:rFonts w:eastAsia="Times New Roman" w:cs="Tahoma" w:ascii="Tahoma" w:hAnsi="Tahoma"/>
            <w:color w:val="0000FF"/>
            <w:sz w:val="20"/>
            <w:u w:val="single"/>
            <w:shd w:fill="auto" w:val="clear"/>
          </w:rPr>
          <w:t>60</w:t>
        </w:r>
      </w:hyperlink>
    </w:p>
    <w:p>
      <w:pPr>
        <w:pStyle w:val="Normal"/>
        <w:tabs>
          <w:tab w:val="clear" w:pos="850"/>
          <w:tab w:val="left" w:pos="8504" w:leader="dot"/>
          <w:tab w:val="right" w:pos="9581" w:leader="none"/>
        </w:tabs>
        <w:spacing w:lineRule="auto" w:line="276"/>
        <w:ind w:right="1278" w:hanging="0"/>
        <w:rPr/>
      </w:pPr>
      <w:hyperlink r:id="rId170">
        <w:r>
          <w:rPr>
            <w:rFonts w:eastAsia="Times New Roman" w:cs="Tahoma" w:ascii="Tahoma" w:hAnsi="Tahoma"/>
            <w:sz w:val="20"/>
            <w:shd w:fill="auto" w:val="clear"/>
          </w:rPr>
          <w:t>"    11) Prodotti di Vetro (Lastre, Profilati ad U e Vetri Pressati</w:t>
          <w:tab/>
          <w:t>pag.</w:t>
          <w:tab/>
        </w:r>
      </w:hyperlink>
      <w:hyperlink r:id="rId171">
        <w:r>
          <w:rPr>
            <w:rStyle w:val="InternetLink"/>
            <w:rFonts w:eastAsia="Times New Roman" w:cs="Tahoma" w:ascii="Tahoma" w:hAnsi="Tahoma"/>
            <w:color w:val="0000FF"/>
            <w:sz w:val="20"/>
            <w:u w:val="single"/>
            <w:shd w:fill="auto" w:val="clear"/>
          </w:rPr>
          <w:t>62</w:t>
        </w:r>
      </w:hyperlink>
    </w:p>
    <w:p>
      <w:pPr>
        <w:pStyle w:val="Normal"/>
        <w:tabs>
          <w:tab w:val="clear" w:pos="850"/>
          <w:tab w:val="left" w:pos="8504" w:leader="dot"/>
          <w:tab w:val="right" w:pos="9581" w:leader="none"/>
        </w:tabs>
        <w:spacing w:lineRule="auto" w:line="276"/>
        <w:ind w:right="1278" w:hanging="0"/>
        <w:rPr/>
      </w:pPr>
      <w:hyperlink r:id="rId172">
        <w:r>
          <w:rPr>
            <w:rFonts w:eastAsia="Times New Roman" w:cs="Tahoma" w:ascii="Tahoma" w:hAnsi="Tahoma"/>
            <w:sz w:val="20"/>
            <w:shd w:fill="auto" w:val="clear"/>
          </w:rPr>
          <w:t>"    12) Prodotti Diversi (Sigillanti, Adesivi, Geotessili)</w:t>
          <w:tab/>
          <w:t>pag.</w:t>
          <w:tab/>
        </w:r>
      </w:hyperlink>
      <w:hyperlink r:id="rId173">
        <w:r>
          <w:rPr>
            <w:rStyle w:val="InternetLink"/>
            <w:rFonts w:eastAsia="Times New Roman" w:cs="Tahoma" w:ascii="Tahoma" w:hAnsi="Tahoma"/>
            <w:color w:val="0000FF"/>
            <w:sz w:val="20"/>
            <w:u w:val="single"/>
            <w:shd w:fill="auto" w:val="clear"/>
          </w:rPr>
          <w:t>64</w:t>
        </w:r>
      </w:hyperlink>
    </w:p>
    <w:p>
      <w:pPr>
        <w:pStyle w:val="Normal"/>
        <w:tabs>
          <w:tab w:val="clear" w:pos="850"/>
          <w:tab w:val="left" w:pos="8504" w:leader="dot"/>
          <w:tab w:val="right" w:pos="9581" w:leader="none"/>
        </w:tabs>
        <w:spacing w:lineRule="auto" w:line="276"/>
        <w:ind w:right="1278" w:hanging="0"/>
        <w:rPr/>
      </w:pPr>
      <w:hyperlink r:id="rId174">
        <w:r>
          <w:rPr>
            <w:rFonts w:eastAsia="Times New Roman" w:cs="Tahoma" w:ascii="Tahoma" w:hAnsi="Tahoma"/>
            <w:sz w:val="20"/>
            <w:shd w:fill="auto" w:val="clear"/>
          </w:rPr>
          <w:t>"    13) Criteri Ambientali Minimi (CAM) - Serramenti esterni</w:t>
          <w:tab/>
          <w:t>pag.</w:t>
          <w:tab/>
        </w:r>
      </w:hyperlink>
      <w:hyperlink r:id="rId175">
        <w:r>
          <w:rPr>
            <w:rStyle w:val="InternetLink"/>
            <w:rFonts w:eastAsia="Times New Roman" w:cs="Tahoma" w:ascii="Tahoma" w:hAnsi="Tahoma"/>
            <w:color w:val="0000FF"/>
            <w:sz w:val="20"/>
            <w:u w:val="single"/>
            <w:shd w:fill="auto" w:val="clear"/>
          </w:rPr>
          <w:t>65</w:t>
        </w:r>
      </w:hyperlink>
    </w:p>
    <w:p>
      <w:pPr>
        <w:pStyle w:val="Normal"/>
        <w:tabs>
          <w:tab w:val="clear" w:pos="850"/>
          <w:tab w:val="left" w:pos="8504" w:leader="dot"/>
          <w:tab w:val="right" w:pos="9581" w:leader="none"/>
        </w:tabs>
        <w:spacing w:lineRule="auto" w:line="276"/>
        <w:ind w:right="1278" w:hanging="0"/>
        <w:rPr/>
      </w:pPr>
      <w:hyperlink r:id="rId176">
        <w:r>
          <w:rPr>
            <w:rFonts w:eastAsia="Times New Roman" w:cs="Tahoma" w:ascii="Tahoma" w:hAnsi="Tahoma"/>
            <w:sz w:val="20"/>
            <w:shd w:fill="auto" w:val="clear"/>
          </w:rPr>
          <w:t>"       a) Serramenti esterni - Criteri di base</w:t>
          <w:tab/>
          <w:t>pag.</w:t>
          <w:tab/>
        </w:r>
      </w:hyperlink>
      <w:hyperlink r:id="rId177">
        <w:r>
          <w:rPr>
            <w:rStyle w:val="InternetLink"/>
            <w:rFonts w:eastAsia="Times New Roman" w:cs="Tahoma" w:ascii="Tahoma" w:hAnsi="Tahoma"/>
            <w:color w:val="0000FF"/>
            <w:sz w:val="20"/>
            <w:u w:val="single"/>
            <w:shd w:fill="auto" w:val="clear"/>
          </w:rPr>
          <w:t>65</w:t>
        </w:r>
      </w:hyperlink>
    </w:p>
    <w:p>
      <w:pPr>
        <w:pStyle w:val="Normal"/>
        <w:tabs>
          <w:tab w:val="clear" w:pos="850"/>
          <w:tab w:val="left" w:pos="8504" w:leader="dot"/>
          <w:tab w:val="right" w:pos="9581" w:leader="none"/>
        </w:tabs>
        <w:spacing w:lineRule="auto" w:line="276"/>
        <w:ind w:right="1278" w:hanging="0"/>
        <w:rPr/>
      </w:pPr>
      <w:hyperlink r:id="rId178">
        <w:r>
          <w:rPr>
            <w:rFonts w:eastAsia="Times New Roman" w:cs="Tahoma" w:ascii="Tahoma" w:hAnsi="Tahoma"/>
            <w:sz w:val="20"/>
            <w:shd w:fill="auto" w:val="clear"/>
          </w:rPr>
          <w:t>"       b) Serramenti esterni - Criteri premianti per gare con OEPV</w:t>
          <w:tab/>
          <w:t>pag.</w:t>
          <w:tab/>
        </w:r>
      </w:hyperlink>
      <w:hyperlink r:id="rId179">
        <w:r>
          <w:rPr>
            <w:rStyle w:val="InternetLink"/>
            <w:rFonts w:eastAsia="Times New Roman" w:cs="Tahoma" w:ascii="Tahoma" w:hAnsi="Tahoma"/>
            <w:color w:val="0000FF"/>
            <w:sz w:val="20"/>
            <w:u w:val="single"/>
            <w:shd w:fill="auto" w:val="clear"/>
          </w:rPr>
          <w:t>67</w:t>
        </w:r>
      </w:hyperlink>
    </w:p>
    <w:p>
      <w:pPr>
        <w:pStyle w:val="Normal"/>
        <w:tabs>
          <w:tab w:val="clear" w:pos="850"/>
          <w:tab w:val="left" w:pos="8504" w:leader="dot"/>
          <w:tab w:val="right" w:pos="9581" w:leader="none"/>
        </w:tabs>
        <w:spacing w:lineRule="auto" w:line="276"/>
        <w:ind w:right="1278" w:hanging="0"/>
        <w:rPr/>
      </w:pPr>
      <w:hyperlink r:id="rId180">
        <w:r>
          <w:rPr>
            <w:rFonts w:eastAsia="Times New Roman" w:cs="Tahoma" w:ascii="Tahoma" w:hAnsi="Tahoma"/>
            <w:sz w:val="20"/>
            <w:shd w:fill="auto" w:val="clear"/>
          </w:rPr>
          <w:t>"       c) Condizioni di esecuzione - Clausole contrattuali</w:t>
          <w:tab/>
          <w:t>pag.</w:t>
          <w:tab/>
        </w:r>
      </w:hyperlink>
      <w:hyperlink r:id="rId181">
        <w:r>
          <w:rPr>
            <w:rStyle w:val="InternetLink"/>
            <w:rFonts w:eastAsia="Times New Roman" w:cs="Tahoma" w:ascii="Tahoma" w:hAnsi="Tahoma"/>
            <w:color w:val="0000FF"/>
            <w:sz w:val="20"/>
            <w:u w:val="single"/>
            <w:shd w:fill="auto" w:val="clear"/>
          </w:rPr>
          <w:t>69</w:t>
        </w:r>
      </w:hyperlink>
    </w:p>
    <w:p>
      <w:pPr>
        <w:pStyle w:val="Normal"/>
        <w:tabs>
          <w:tab w:val="clear" w:pos="850"/>
          <w:tab w:val="left" w:pos="8504" w:leader="dot"/>
          <w:tab w:val="right" w:pos="9581" w:leader="none"/>
        </w:tabs>
        <w:spacing w:lineRule="auto" w:line="276"/>
        <w:ind w:right="1278" w:hanging="0"/>
        <w:rPr/>
      </w:pPr>
      <w:hyperlink r:id="rId182">
        <w:r>
          <w:rPr>
            <w:rFonts w:eastAsia="Times New Roman" w:cs="Tahoma" w:ascii="Tahoma" w:hAnsi="Tahoma"/>
            <w:sz w:val="20"/>
            <w:shd w:fill="auto" w:val="clear"/>
          </w:rPr>
          <w:t>"    14) Infissi</w:t>
          <w:tab/>
          <w:t>pag.</w:t>
          <w:tab/>
        </w:r>
      </w:hyperlink>
      <w:hyperlink r:id="rId183">
        <w:r>
          <w:rPr>
            <w:rStyle w:val="InternetLink"/>
            <w:rFonts w:eastAsia="Times New Roman" w:cs="Tahoma" w:ascii="Tahoma" w:hAnsi="Tahoma"/>
            <w:color w:val="0000FF"/>
            <w:sz w:val="20"/>
            <w:u w:val="single"/>
            <w:shd w:fill="auto" w:val="clear"/>
          </w:rPr>
          <w:t>69</w:t>
        </w:r>
      </w:hyperlink>
    </w:p>
    <w:p>
      <w:pPr>
        <w:pStyle w:val="Normal"/>
        <w:tabs>
          <w:tab w:val="clear" w:pos="850"/>
          <w:tab w:val="left" w:pos="8504" w:leader="dot"/>
          <w:tab w:val="right" w:pos="9581" w:leader="none"/>
        </w:tabs>
        <w:spacing w:lineRule="auto" w:line="276"/>
        <w:ind w:right="1278" w:hanging="0"/>
        <w:rPr/>
      </w:pPr>
      <w:hyperlink r:id="rId184">
        <w:r>
          <w:rPr>
            <w:rFonts w:eastAsia="Times New Roman" w:cs="Tahoma" w:ascii="Tahoma" w:hAnsi="Tahoma"/>
            <w:sz w:val="20"/>
            <w:shd w:fill="auto" w:val="clear"/>
          </w:rPr>
          <w:t>"       a) Porte scorrevoli</w:t>
          <w:tab/>
          <w:t>pag.</w:t>
          <w:tab/>
        </w:r>
      </w:hyperlink>
      <w:hyperlink r:id="rId185">
        <w:r>
          <w:rPr>
            <w:rStyle w:val="InternetLink"/>
            <w:rFonts w:eastAsia="Times New Roman" w:cs="Tahoma" w:ascii="Tahoma" w:hAnsi="Tahoma"/>
            <w:color w:val="0000FF"/>
            <w:sz w:val="20"/>
            <w:u w:val="single"/>
            <w:shd w:fill="auto" w:val="clear"/>
          </w:rPr>
          <w:t>71</w:t>
        </w:r>
      </w:hyperlink>
    </w:p>
    <w:p>
      <w:pPr>
        <w:pStyle w:val="Normal"/>
        <w:tabs>
          <w:tab w:val="clear" w:pos="850"/>
          <w:tab w:val="left" w:pos="8504" w:leader="dot"/>
          <w:tab w:val="right" w:pos="9581" w:leader="none"/>
        </w:tabs>
        <w:spacing w:lineRule="auto" w:line="276"/>
        <w:ind w:right="1278" w:hanging="0"/>
        <w:rPr/>
      </w:pPr>
      <w:hyperlink r:id="rId186">
        <w:r>
          <w:rPr>
            <w:rFonts w:eastAsia="Times New Roman" w:cs="Tahoma" w:ascii="Tahoma" w:hAnsi="Tahoma"/>
            <w:sz w:val="20"/>
            <w:shd w:fill="auto" w:val="clear"/>
          </w:rPr>
          <w:t>"    15) Prodotti per Rivestimenti Interni ed Esterni</w:t>
          <w:tab/>
          <w:t>pag.</w:t>
          <w:tab/>
        </w:r>
      </w:hyperlink>
      <w:hyperlink r:id="rId187">
        <w:r>
          <w:rPr>
            <w:rStyle w:val="InternetLink"/>
            <w:rFonts w:eastAsia="Times New Roman" w:cs="Tahoma" w:ascii="Tahoma" w:hAnsi="Tahoma"/>
            <w:color w:val="0000FF"/>
            <w:sz w:val="20"/>
            <w:u w:val="single"/>
            <w:shd w:fill="auto" w:val="clear"/>
          </w:rPr>
          <w:t>72</w:t>
        </w:r>
      </w:hyperlink>
    </w:p>
    <w:p>
      <w:pPr>
        <w:pStyle w:val="Normal"/>
        <w:tabs>
          <w:tab w:val="clear" w:pos="850"/>
          <w:tab w:val="left" w:pos="8504" w:leader="dot"/>
          <w:tab w:val="right" w:pos="9581" w:leader="none"/>
        </w:tabs>
        <w:spacing w:lineRule="auto" w:line="276"/>
        <w:ind w:right="1278" w:hanging="0"/>
        <w:rPr/>
      </w:pPr>
      <w:hyperlink r:id="rId188">
        <w:r>
          <w:rPr>
            <w:rFonts w:eastAsia="Times New Roman" w:cs="Tahoma" w:ascii="Tahoma" w:hAnsi="Tahoma"/>
            <w:sz w:val="20"/>
            <w:shd w:fill="auto" w:val="clear"/>
          </w:rPr>
          <w:t>"    16) Prodotti per Isolamento Termico</w:t>
          <w:tab/>
          <w:t>pag.</w:t>
          <w:tab/>
        </w:r>
      </w:hyperlink>
      <w:hyperlink r:id="rId189">
        <w:r>
          <w:rPr>
            <w:rStyle w:val="InternetLink"/>
            <w:rFonts w:eastAsia="Times New Roman" w:cs="Tahoma" w:ascii="Tahoma" w:hAnsi="Tahoma"/>
            <w:color w:val="0000FF"/>
            <w:sz w:val="20"/>
            <w:u w:val="single"/>
            <w:shd w:fill="auto" w:val="clear"/>
          </w:rPr>
          <w:t>73</w:t>
        </w:r>
      </w:hyperlink>
    </w:p>
    <w:p>
      <w:pPr>
        <w:pStyle w:val="Normal"/>
        <w:tabs>
          <w:tab w:val="clear" w:pos="850"/>
          <w:tab w:val="left" w:pos="8504" w:leader="dot"/>
          <w:tab w:val="right" w:pos="9581" w:leader="none"/>
        </w:tabs>
        <w:spacing w:lineRule="auto" w:line="276"/>
        <w:ind w:right="1278" w:hanging="0"/>
        <w:rPr/>
      </w:pPr>
      <w:hyperlink r:id="rId190">
        <w:r>
          <w:rPr>
            <w:rFonts w:eastAsia="Times New Roman" w:cs="Tahoma" w:ascii="Tahoma" w:hAnsi="Tahoma"/>
            <w:sz w:val="20"/>
            <w:shd w:fill="auto" w:val="clear"/>
          </w:rPr>
          <w:t>"    17) Prodotti per Pareti Esterne e Partizioni Interne</w:t>
          <w:tab/>
          <w:t>pag.</w:t>
          <w:tab/>
        </w:r>
      </w:hyperlink>
      <w:hyperlink r:id="rId191">
        <w:r>
          <w:rPr>
            <w:rStyle w:val="InternetLink"/>
            <w:rFonts w:eastAsia="Times New Roman" w:cs="Tahoma" w:ascii="Tahoma" w:hAnsi="Tahoma"/>
            <w:color w:val="0000FF"/>
            <w:sz w:val="20"/>
            <w:u w:val="single"/>
            <w:shd w:fill="auto" w:val="clear"/>
          </w:rPr>
          <w:t>75</w:t>
        </w:r>
      </w:hyperlink>
    </w:p>
    <w:p>
      <w:pPr>
        <w:pStyle w:val="Normal"/>
        <w:tabs>
          <w:tab w:val="clear" w:pos="850"/>
          <w:tab w:val="left" w:pos="8504" w:leader="dot"/>
          <w:tab w:val="right" w:pos="9581" w:leader="none"/>
        </w:tabs>
        <w:spacing w:lineRule="auto" w:line="276"/>
        <w:ind w:right="1278" w:hanging="0"/>
        <w:rPr/>
      </w:pPr>
      <w:hyperlink r:id="rId192">
        <w:r>
          <w:rPr>
            <w:rFonts w:eastAsia="Times New Roman" w:cs="Tahoma" w:ascii="Tahoma" w:hAnsi="Tahoma"/>
            <w:sz w:val="20"/>
            <w:shd w:fill="auto" w:val="clear"/>
          </w:rPr>
          <w:t>"       a) Opere in cartongesso</w:t>
          <w:tab/>
          <w:t>pag.</w:t>
          <w:tab/>
        </w:r>
      </w:hyperlink>
      <w:hyperlink r:id="rId193">
        <w:r>
          <w:rPr>
            <w:rStyle w:val="InternetLink"/>
            <w:rFonts w:eastAsia="Times New Roman" w:cs="Tahoma" w:ascii="Tahoma" w:hAnsi="Tahoma"/>
            <w:color w:val="0000FF"/>
            <w:sz w:val="20"/>
            <w:u w:val="single"/>
            <w:shd w:fill="auto" w:val="clear"/>
          </w:rPr>
          <w:t>77</w:t>
        </w:r>
      </w:hyperlink>
    </w:p>
    <w:p>
      <w:pPr>
        <w:pStyle w:val="Normal"/>
        <w:tabs>
          <w:tab w:val="clear" w:pos="850"/>
          <w:tab w:val="left" w:pos="8504" w:leader="dot"/>
          <w:tab w:val="right" w:pos="9581" w:leader="none"/>
        </w:tabs>
        <w:spacing w:lineRule="auto" w:line="276"/>
        <w:ind w:right="1278" w:hanging="0"/>
        <w:rPr/>
      </w:pPr>
      <w:hyperlink r:id="rId194">
        <w:r>
          <w:rPr>
            <w:rFonts w:eastAsia="Times New Roman" w:cs="Tahoma" w:ascii="Tahoma" w:hAnsi="Tahoma"/>
            <w:sz w:val="20"/>
            <w:shd w:fill="auto" w:val="clear"/>
          </w:rPr>
          <w:t>"       b) Opere in HPL</w:t>
          <w:tab/>
          <w:t>pag.</w:t>
          <w:tab/>
        </w:r>
      </w:hyperlink>
      <w:hyperlink r:id="rId195">
        <w:r>
          <w:rPr>
            <w:rStyle w:val="InternetLink"/>
            <w:rFonts w:eastAsia="Times New Roman" w:cs="Tahoma" w:ascii="Tahoma" w:hAnsi="Tahoma"/>
            <w:color w:val="0000FF"/>
            <w:sz w:val="20"/>
            <w:u w:val="single"/>
            <w:shd w:fill="auto" w:val="clear"/>
          </w:rPr>
          <w:t>78</w:t>
        </w:r>
      </w:hyperlink>
    </w:p>
    <w:p>
      <w:pPr>
        <w:pStyle w:val="Normal"/>
        <w:tabs>
          <w:tab w:val="clear" w:pos="850"/>
          <w:tab w:val="left" w:pos="8504" w:leader="dot"/>
          <w:tab w:val="right" w:pos="9581" w:leader="none"/>
        </w:tabs>
        <w:spacing w:lineRule="auto" w:line="276"/>
        <w:ind w:right="1278" w:hanging="0"/>
        <w:rPr/>
      </w:pPr>
      <w:hyperlink r:id="rId196">
        <w:r>
          <w:rPr>
            <w:rFonts w:eastAsia="Times New Roman" w:cs="Tahoma" w:ascii="Tahoma" w:hAnsi="Tahoma"/>
            <w:sz w:val="20"/>
            <w:shd w:fill="auto" w:val="clear"/>
          </w:rPr>
          <w:t>"    18) Prodotti per Assorbimento Acustico</w:t>
          <w:tab/>
          <w:t>pag.</w:t>
          <w:tab/>
        </w:r>
      </w:hyperlink>
      <w:hyperlink r:id="rId197">
        <w:r>
          <w:rPr>
            <w:rStyle w:val="InternetLink"/>
            <w:rFonts w:eastAsia="Times New Roman" w:cs="Tahoma" w:ascii="Tahoma" w:hAnsi="Tahoma"/>
            <w:color w:val="0000FF"/>
            <w:sz w:val="20"/>
            <w:u w:val="single"/>
            <w:shd w:fill="auto" w:val="clear"/>
          </w:rPr>
          <w:t>80</w:t>
        </w:r>
      </w:hyperlink>
    </w:p>
    <w:p>
      <w:pPr>
        <w:pStyle w:val="Normal"/>
        <w:tabs>
          <w:tab w:val="clear" w:pos="850"/>
          <w:tab w:val="left" w:pos="8504" w:leader="dot"/>
          <w:tab w:val="right" w:pos="9581" w:leader="none"/>
        </w:tabs>
        <w:spacing w:lineRule="auto" w:line="276"/>
        <w:ind w:right="1278" w:hanging="0"/>
        <w:rPr/>
      </w:pPr>
      <w:hyperlink r:id="rId198">
        <w:r>
          <w:rPr>
            <w:rFonts w:eastAsia="Times New Roman" w:cs="Tahoma" w:ascii="Tahoma" w:hAnsi="Tahoma"/>
            <w:sz w:val="20"/>
            <w:shd w:fill="auto" w:val="clear"/>
          </w:rPr>
          <w:t>"    19) Prodotti per Isolamento Acustico</w:t>
          <w:tab/>
          <w:t>pag.</w:t>
          <w:tab/>
        </w:r>
      </w:hyperlink>
      <w:hyperlink r:id="rId199">
        <w:r>
          <w:rPr>
            <w:rStyle w:val="InternetLink"/>
            <w:rFonts w:eastAsia="Times New Roman" w:cs="Tahoma" w:ascii="Tahoma" w:hAnsi="Tahoma"/>
            <w:color w:val="0000FF"/>
            <w:sz w:val="20"/>
            <w:u w:val="single"/>
            <w:shd w:fill="auto" w:val="clear"/>
          </w:rPr>
          <w:t>82</w:t>
        </w:r>
      </w:hyperlink>
    </w:p>
    <w:p>
      <w:pPr>
        <w:pStyle w:val="Normal"/>
        <w:tabs>
          <w:tab w:val="clear" w:pos="850"/>
          <w:tab w:val="left" w:pos="8504" w:leader="dot"/>
          <w:tab w:val="right" w:pos="9581" w:leader="none"/>
        </w:tabs>
        <w:spacing w:lineRule="auto" w:line="276"/>
        <w:ind w:right="1278" w:hanging="0"/>
        <w:rPr/>
      </w:pPr>
      <w:hyperlink r:id="rId200">
        <w:r>
          <w:rPr>
            <w:rFonts w:eastAsia="Times New Roman" w:cs="Tahoma" w:ascii="Tahoma" w:hAnsi="Tahoma"/>
            <w:b/>
            <w:sz w:val="20"/>
            <w:shd w:fill="auto" w:val="clear"/>
          </w:rPr>
          <w:t>6) Criteri Ambientali Minimi (CAM) - Nuova costruzione, ristrutturazione e manutenzione di edifici</w:t>
          <w:tab/>
          <w:t>pag.</w:t>
          <w:tab/>
        </w:r>
      </w:hyperlink>
      <w:hyperlink r:id="rId201">
        <w:r>
          <w:rPr>
            <w:rStyle w:val="InternetLink"/>
            <w:rFonts w:eastAsia="Times New Roman" w:cs="Tahoma" w:ascii="Tahoma" w:hAnsi="Tahoma"/>
            <w:b/>
            <w:color w:val="0000FF"/>
            <w:sz w:val="20"/>
            <w:u w:val="single"/>
            <w:shd w:fill="auto" w:val="clear"/>
          </w:rPr>
          <w:t>83</w:t>
        </w:r>
      </w:hyperlink>
    </w:p>
    <w:p>
      <w:pPr>
        <w:pStyle w:val="Normal"/>
        <w:tabs>
          <w:tab w:val="clear" w:pos="850"/>
          <w:tab w:val="left" w:pos="8504" w:leader="dot"/>
          <w:tab w:val="right" w:pos="9581" w:leader="none"/>
        </w:tabs>
        <w:spacing w:lineRule="auto" w:line="276"/>
        <w:ind w:right="1278" w:hanging="0"/>
        <w:rPr/>
      </w:pPr>
      <w:hyperlink r:id="rId202">
        <w:r>
          <w:rPr>
            <w:rFonts w:eastAsia="Times New Roman" w:cs="Tahoma" w:ascii="Tahoma" w:hAnsi="Tahoma"/>
            <w:sz w:val="20"/>
            <w:shd w:fill="auto" w:val="clear"/>
          </w:rPr>
          <w:t>"    1) Premessa</w:t>
          <w:tab/>
          <w:t>pag.</w:t>
          <w:tab/>
        </w:r>
      </w:hyperlink>
      <w:hyperlink r:id="rId203">
        <w:r>
          <w:rPr>
            <w:rStyle w:val="InternetLink"/>
            <w:rFonts w:eastAsia="Times New Roman" w:cs="Tahoma" w:ascii="Tahoma" w:hAnsi="Tahoma"/>
            <w:color w:val="0000FF"/>
            <w:sz w:val="20"/>
            <w:u w:val="single"/>
            <w:shd w:fill="auto" w:val="clear"/>
          </w:rPr>
          <w:t>83</w:t>
        </w:r>
      </w:hyperlink>
    </w:p>
    <w:p>
      <w:pPr>
        <w:pStyle w:val="Normal"/>
        <w:tabs>
          <w:tab w:val="clear" w:pos="850"/>
          <w:tab w:val="left" w:pos="8504" w:leader="dot"/>
          <w:tab w:val="right" w:pos="9581" w:leader="none"/>
        </w:tabs>
        <w:spacing w:lineRule="auto" w:line="276"/>
        <w:ind w:right="1278" w:hanging="0"/>
        <w:rPr/>
      </w:pPr>
      <w:hyperlink r:id="rId204">
        <w:r>
          <w:rPr>
            <w:rFonts w:eastAsia="Times New Roman" w:cs="Tahoma" w:ascii="Tahoma" w:hAnsi="Tahoma"/>
            <w:sz w:val="20"/>
            <w:shd w:fill="auto" w:val="clear"/>
          </w:rPr>
          <w:t>"    2) Selezione dei candidati</w:t>
          <w:tab/>
          <w:t>pag.</w:t>
          <w:tab/>
        </w:r>
      </w:hyperlink>
      <w:hyperlink r:id="rId205">
        <w:r>
          <w:rPr>
            <w:rStyle w:val="InternetLink"/>
            <w:rFonts w:eastAsia="Times New Roman" w:cs="Tahoma" w:ascii="Tahoma" w:hAnsi="Tahoma"/>
            <w:color w:val="0000FF"/>
            <w:sz w:val="20"/>
            <w:u w:val="single"/>
            <w:shd w:fill="auto" w:val="clear"/>
          </w:rPr>
          <w:t>83</w:t>
        </w:r>
      </w:hyperlink>
    </w:p>
    <w:p>
      <w:pPr>
        <w:pStyle w:val="Normal"/>
        <w:tabs>
          <w:tab w:val="clear" w:pos="850"/>
          <w:tab w:val="left" w:pos="8504" w:leader="dot"/>
          <w:tab w:val="right" w:pos="9581" w:leader="none"/>
        </w:tabs>
        <w:spacing w:lineRule="auto" w:line="276"/>
        <w:ind w:right="1278" w:hanging="0"/>
        <w:rPr/>
      </w:pPr>
      <w:hyperlink r:id="rId206">
        <w:r>
          <w:rPr>
            <w:rFonts w:eastAsia="Times New Roman" w:cs="Tahoma" w:ascii="Tahoma" w:hAnsi="Tahoma"/>
            <w:sz w:val="20"/>
            <w:shd w:fill="auto" w:val="clear"/>
          </w:rPr>
          <w:t>"    3) Criteri comuni a tutti i componenti edilizi</w:t>
          <w:tab/>
          <w:t>pag.</w:t>
          <w:tab/>
        </w:r>
      </w:hyperlink>
      <w:hyperlink r:id="rId207">
        <w:r>
          <w:rPr>
            <w:rStyle w:val="InternetLink"/>
            <w:rFonts w:eastAsia="Times New Roman" w:cs="Tahoma" w:ascii="Tahoma" w:hAnsi="Tahoma"/>
            <w:color w:val="0000FF"/>
            <w:sz w:val="20"/>
            <w:u w:val="single"/>
            <w:shd w:fill="auto" w:val="clear"/>
          </w:rPr>
          <w:t>84</w:t>
        </w:r>
      </w:hyperlink>
    </w:p>
    <w:p>
      <w:pPr>
        <w:pStyle w:val="Normal"/>
        <w:tabs>
          <w:tab w:val="clear" w:pos="850"/>
          <w:tab w:val="left" w:pos="8504" w:leader="dot"/>
          <w:tab w:val="right" w:pos="9581" w:leader="none"/>
        </w:tabs>
        <w:spacing w:lineRule="auto" w:line="276"/>
        <w:ind w:right="1278" w:hanging="0"/>
        <w:rPr/>
      </w:pPr>
      <w:hyperlink r:id="rId208">
        <w:r>
          <w:rPr>
            <w:rFonts w:eastAsia="Times New Roman" w:cs="Tahoma" w:ascii="Tahoma" w:hAnsi="Tahoma"/>
            <w:sz w:val="20"/>
            <w:shd w:fill="auto" w:val="clear"/>
          </w:rPr>
          <w:t>"    4) Specifiche tecniche dell'edificio</w:t>
          <w:tab/>
          <w:t>pag.</w:t>
          <w:tab/>
        </w:r>
      </w:hyperlink>
      <w:hyperlink r:id="rId209">
        <w:r>
          <w:rPr>
            <w:rStyle w:val="InternetLink"/>
            <w:rFonts w:eastAsia="Times New Roman" w:cs="Tahoma" w:ascii="Tahoma" w:hAnsi="Tahoma"/>
            <w:color w:val="0000FF"/>
            <w:sz w:val="20"/>
            <w:u w:val="single"/>
            <w:shd w:fill="auto" w:val="clear"/>
          </w:rPr>
          <w:t>86</w:t>
        </w:r>
      </w:hyperlink>
    </w:p>
    <w:p>
      <w:pPr>
        <w:pStyle w:val="Normal"/>
        <w:tabs>
          <w:tab w:val="clear" w:pos="850"/>
          <w:tab w:val="left" w:pos="8504" w:leader="dot"/>
          <w:tab w:val="right" w:pos="9581" w:leader="none"/>
        </w:tabs>
        <w:spacing w:lineRule="auto" w:line="276"/>
        <w:ind w:right="1278" w:hanging="0"/>
        <w:rPr/>
      </w:pPr>
      <w:hyperlink r:id="rId210">
        <w:r>
          <w:rPr>
            <w:rFonts w:eastAsia="Times New Roman" w:cs="Tahoma" w:ascii="Tahoma" w:hAnsi="Tahoma"/>
            <w:sz w:val="20"/>
            <w:shd w:fill="auto" w:val="clear"/>
          </w:rPr>
          <w:t>"    5) Specifiche tecniche dei componenti edilizi</w:t>
          <w:tab/>
          <w:t>pag.</w:t>
          <w:tab/>
        </w:r>
      </w:hyperlink>
      <w:hyperlink r:id="rId211">
        <w:r>
          <w:rPr>
            <w:rStyle w:val="InternetLink"/>
            <w:rFonts w:eastAsia="Times New Roman" w:cs="Tahoma" w:ascii="Tahoma" w:hAnsi="Tahoma"/>
            <w:color w:val="0000FF"/>
            <w:sz w:val="20"/>
            <w:u w:val="single"/>
            <w:shd w:fill="auto" w:val="clear"/>
          </w:rPr>
          <w:t>86</w:t>
        </w:r>
      </w:hyperlink>
    </w:p>
    <w:p>
      <w:pPr>
        <w:pStyle w:val="Normal"/>
        <w:tabs>
          <w:tab w:val="clear" w:pos="850"/>
          <w:tab w:val="left" w:pos="8504" w:leader="dot"/>
          <w:tab w:val="right" w:pos="9581" w:leader="none"/>
        </w:tabs>
        <w:spacing w:lineRule="auto" w:line="276"/>
        <w:ind w:right="1278" w:hanging="0"/>
        <w:rPr/>
      </w:pPr>
      <w:hyperlink r:id="rId212">
        <w:r>
          <w:rPr>
            <w:rFonts w:eastAsia="Times New Roman" w:cs="Tahoma" w:ascii="Tahoma" w:hAnsi="Tahoma"/>
            <w:sz w:val="20"/>
            <w:shd w:fill="auto" w:val="clear"/>
          </w:rPr>
          <w:t>"    6) Specifiche tecniche del cantiere</w:t>
          <w:tab/>
          <w:t>pag.</w:t>
          <w:tab/>
        </w:r>
      </w:hyperlink>
      <w:hyperlink r:id="rId213">
        <w:r>
          <w:rPr>
            <w:rStyle w:val="InternetLink"/>
            <w:rFonts w:eastAsia="Times New Roman" w:cs="Tahoma" w:ascii="Tahoma" w:hAnsi="Tahoma"/>
            <w:color w:val="0000FF"/>
            <w:sz w:val="20"/>
            <w:u w:val="single"/>
            <w:shd w:fill="auto" w:val="clear"/>
          </w:rPr>
          <w:t>91</w:t>
        </w:r>
      </w:hyperlink>
    </w:p>
    <w:p>
      <w:pPr>
        <w:pStyle w:val="Normal"/>
        <w:tabs>
          <w:tab w:val="clear" w:pos="850"/>
          <w:tab w:val="left" w:pos="8504" w:leader="dot"/>
          <w:tab w:val="right" w:pos="9581" w:leader="none"/>
        </w:tabs>
        <w:spacing w:lineRule="auto" w:line="276"/>
        <w:ind w:right="1278" w:hanging="0"/>
        <w:rPr/>
      </w:pPr>
      <w:hyperlink r:id="rId214">
        <w:r>
          <w:rPr>
            <w:rFonts w:eastAsia="Times New Roman" w:cs="Tahoma" w:ascii="Tahoma" w:hAnsi="Tahoma"/>
            <w:sz w:val="20"/>
            <w:shd w:fill="auto" w:val="clear"/>
          </w:rPr>
          <w:t>"    7) Criteri di aggiudicazione</w:t>
          <w:tab/>
          <w:t>pag.</w:t>
          <w:tab/>
        </w:r>
      </w:hyperlink>
      <w:hyperlink r:id="rId215">
        <w:r>
          <w:rPr>
            <w:rStyle w:val="InternetLink"/>
            <w:rFonts w:eastAsia="Times New Roman" w:cs="Tahoma" w:ascii="Tahoma" w:hAnsi="Tahoma"/>
            <w:color w:val="0000FF"/>
            <w:sz w:val="20"/>
            <w:u w:val="single"/>
            <w:shd w:fill="auto" w:val="clear"/>
          </w:rPr>
          <w:t>93</w:t>
        </w:r>
      </w:hyperlink>
    </w:p>
    <w:p>
      <w:pPr>
        <w:pStyle w:val="Normal"/>
        <w:tabs>
          <w:tab w:val="clear" w:pos="850"/>
          <w:tab w:val="left" w:pos="8504" w:leader="dot"/>
          <w:tab w:val="right" w:pos="9581" w:leader="none"/>
        </w:tabs>
        <w:spacing w:lineRule="auto" w:line="276"/>
        <w:ind w:right="1278" w:hanging="0"/>
        <w:rPr/>
      </w:pPr>
      <w:hyperlink r:id="rId216">
        <w:r>
          <w:rPr>
            <w:rFonts w:eastAsia="Times New Roman" w:cs="Tahoma" w:ascii="Tahoma" w:hAnsi="Tahoma"/>
            <w:sz w:val="20"/>
            <w:shd w:fill="auto" w:val="clear"/>
          </w:rPr>
          <w:t>"    8) Condizioni di esecuzione - Clausole contrattuali</w:t>
          <w:tab/>
          <w:t>pag.</w:t>
          <w:tab/>
        </w:r>
      </w:hyperlink>
      <w:hyperlink r:id="rId217">
        <w:r>
          <w:rPr>
            <w:rStyle w:val="InternetLink"/>
            <w:rFonts w:eastAsia="Times New Roman" w:cs="Tahoma" w:ascii="Tahoma" w:hAnsi="Tahoma"/>
            <w:color w:val="0000FF"/>
            <w:sz w:val="20"/>
            <w:u w:val="single"/>
            <w:shd w:fill="auto" w:val="clear"/>
          </w:rPr>
          <w:t>95</w:t>
        </w:r>
      </w:hyperlink>
    </w:p>
    <w:p>
      <w:pPr>
        <w:pStyle w:val="Normal"/>
        <w:tabs>
          <w:tab w:val="clear" w:pos="850"/>
          <w:tab w:val="left" w:pos="8504" w:leader="dot"/>
          <w:tab w:val="right" w:pos="9581" w:leader="none"/>
        </w:tabs>
        <w:spacing w:lineRule="auto" w:line="276"/>
        <w:ind w:right="1278" w:hanging="0"/>
        <w:rPr/>
      </w:pPr>
      <w:hyperlink r:id="rId218">
        <w:r>
          <w:rPr>
            <w:rFonts w:eastAsia="Times New Roman" w:cs="Tahoma" w:ascii="Tahoma" w:hAnsi="Tahoma"/>
            <w:b/>
            <w:sz w:val="20"/>
            <w:shd w:fill="auto" w:val="clear"/>
          </w:rPr>
          <w:t>7) Modo di esecuzione di ogni categoria di lavoro</w:t>
          <w:tab/>
          <w:t>pag.</w:t>
          <w:tab/>
        </w:r>
      </w:hyperlink>
      <w:hyperlink r:id="rId219">
        <w:r>
          <w:rPr>
            <w:rStyle w:val="InternetLink"/>
            <w:rFonts w:eastAsia="Times New Roman" w:cs="Tahoma" w:ascii="Tahoma" w:hAnsi="Tahoma"/>
            <w:b/>
            <w:color w:val="0000FF"/>
            <w:sz w:val="20"/>
            <w:u w:val="single"/>
            <w:shd w:fill="auto" w:val="clear"/>
          </w:rPr>
          <w:t>97</w:t>
        </w:r>
      </w:hyperlink>
    </w:p>
    <w:p>
      <w:pPr>
        <w:pStyle w:val="Normal"/>
        <w:tabs>
          <w:tab w:val="clear" w:pos="850"/>
          <w:tab w:val="left" w:pos="8504" w:leader="dot"/>
          <w:tab w:val="right" w:pos="9581" w:leader="none"/>
        </w:tabs>
        <w:spacing w:lineRule="auto" w:line="276"/>
        <w:ind w:right="1278" w:hanging="0"/>
        <w:rPr/>
      </w:pPr>
      <w:hyperlink r:id="rId220">
        <w:r>
          <w:rPr>
            <w:rFonts w:eastAsia="Times New Roman" w:cs="Tahoma" w:ascii="Tahoma" w:hAnsi="Tahoma"/>
            <w:sz w:val="20"/>
            <w:shd w:fill="auto" w:val="clear"/>
          </w:rPr>
          <w:t>"    1) Occupazione, apertura e sfruttamento delle cave</w:t>
          <w:tab/>
          <w:t>pag.</w:t>
          <w:tab/>
        </w:r>
      </w:hyperlink>
      <w:hyperlink r:id="rId221">
        <w:r>
          <w:rPr>
            <w:rStyle w:val="InternetLink"/>
            <w:rFonts w:eastAsia="Times New Roman" w:cs="Tahoma" w:ascii="Tahoma" w:hAnsi="Tahoma"/>
            <w:color w:val="0000FF"/>
            <w:sz w:val="20"/>
            <w:u w:val="single"/>
            <w:shd w:fill="auto" w:val="clear"/>
          </w:rPr>
          <w:t>97</w:t>
        </w:r>
      </w:hyperlink>
    </w:p>
    <w:p>
      <w:pPr>
        <w:pStyle w:val="Normal"/>
        <w:tabs>
          <w:tab w:val="clear" w:pos="850"/>
          <w:tab w:val="left" w:pos="8504" w:leader="dot"/>
          <w:tab w:val="right" w:pos="9581" w:leader="none"/>
        </w:tabs>
        <w:spacing w:lineRule="auto" w:line="276"/>
        <w:ind w:right="1278" w:hanging="0"/>
        <w:rPr/>
      </w:pPr>
      <w:hyperlink r:id="rId222">
        <w:r>
          <w:rPr>
            <w:rFonts w:eastAsia="Times New Roman" w:cs="Tahoma" w:ascii="Tahoma" w:hAnsi="Tahoma"/>
            <w:sz w:val="20"/>
            <w:shd w:fill="auto" w:val="clear"/>
          </w:rPr>
          <w:t>"    2) Scavi in Genere</w:t>
          <w:tab/>
          <w:t>pag.</w:t>
          <w:tab/>
        </w:r>
      </w:hyperlink>
      <w:hyperlink r:id="rId223">
        <w:r>
          <w:rPr>
            <w:rStyle w:val="InternetLink"/>
            <w:rFonts w:eastAsia="Times New Roman" w:cs="Tahoma" w:ascii="Tahoma" w:hAnsi="Tahoma"/>
            <w:color w:val="0000FF"/>
            <w:sz w:val="20"/>
            <w:u w:val="single"/>
            <w:shd w:fill="auto" w:val="clear"/>
          </w:rPr>
          <w:t>97</w:t>
        </w:r>
      </w:hyperlink>
    </w:p>
    <w:p>
      <w:pPr>
        <w:pStyle w:val="Normal"/>
        <w:tabs>
          <w:tab w:val="clear" w:pos="850"/>
          <w:tab w:val="left" w:pos="8504" w:leader="dot"/>
          <w:tab w:val="right" w:pos="9581" w:leader="none"/>
        </w:tabs>
        <w:spacing w:lineRule="auto" w:line="276"/>
        <w:ind w:right="1278" w:hanging="0"/>
        <w:rPr/>
      </w:pPr>
      <w:hyperlink r:id="rId224">
        <w:r>
          <w:rPr>
            <w:rFonts w:eastAsia="Times New Roman" w:cs="Tahoma" w:ascii="Tahoma" w:hAnsi="Tahoma"/>
            <w:sz w:val="20"/>
            <w:shd w:fill="auto" w:val="clear"/>
          </w:rPr>
          <w:t>"    3) Scavi di Sbancamento</w:t>
          <w:tab/>
          <w:t>pag.</w:t>
          <w:tab/>
        </w:r>
      </w:hyperlink>
      <w:hyperlink r:id="rId225">
        <w:r>
          <w:rPr>
            <w:rStyle w:val="InternetLink"/>
            <w:rFonts w:eastAsia="Times New Roman" w:cs="Tahoma" w:ascii="Tahoma" w:hAnsi="Tahoma"/>
            <w:color w:val="0000FF"/>
            <w:sz w:val="20"/>
            <w:u w:val="single"/>
            <w:shd w:fill="auto" w:val="clear"/>
          </w:rPr>
          <w:t>98</w:t>
        </w:r>
      </w:hyperlink>
    </w:p>
    <w:p>
      <w:pPr>
        <w:pStyle w:val="Normal"/>
        <w:tabs>
          <w:tab w:val="clear" w:pos="850"/>
          <w:tab w:val="left" w:pos="8504" w:leader="dot"/>
          <w:tab w:val="right" w:pos="9581" w:leader="none"/>
        </w:tabs>
        <w:spacing w:lineRule="auto" w:line="276"/>
        <w:ind w:right="1278" w:hanging="0"/>
        <w:rPr/>
      </w:pPr>
      <w:hyperlink r:id="rId226">
        <w:r>
          <w:rPr>
            <w:rFonts w:eastAsia="Times New Roman" w:cs="Tahoma" w:ascii="Tahoma" w:hAnsi="Tahoma"/>
            <w:sz w:val="20"/>
            <w:shd w:fill="auto" w:val="clear"/>
          </w:rPr>
          <w:t>"    4) Scavi di Fondazione o in Trincea</w:t>
          <w:tab/>
          <w:t>pag.</w:t>
          <w:tab/>
        </w:r>
      </w:hyperlink>
      <w:hyperlink r:id="rId227">
        <w:r>
          <w:rPr>
            <w:rStyle w:val="InternetLink"/>
            <w:rFonts w:eastAsia="Times New Roman" w:cs="Tahoma" w:ascii="Tahoma" w:hAnsi="Tahoma"/>
            <w:color w:val="0000FF"/>
            <w:sz w:val="20"/>
            <w:u w:val="single"/>
            <w:shd w:fill="auto" w:val="clear"/>
          </w:rPr>
          <w:t>98</w:t>
        </w:r>
      </w:hyperlink>
    </w:p>
    <w:p>
      <w:pPr>
        <w:pStyle w:val="Normal"/>
        <w:tabs>
          <w:tab w:val="clear" w:pos="850"/>
          <w:tab w:val="left" w:pos="8504" w:leader="dot"/>
          <w:tab w:val="right" w:pos="9581" w:leader="none"/>
        </w:tabs>
        <w:spacing w:lineRule="auto" w:line="276"/>
        <w:ind w:right="1278" w:hanging="0"/>
        <w:rPr/>
      </w:pPr>
      <w:hyperlink r:id="rId228">
        <w:r>
          <w:rPr>
            <w:rFonts w:eastAsia="Times New Roman" w:cs="Tahoma" w:ascii="Tahoma" w:hAnsi="Tahoma"/>
            <w:sz w:val="20"/>
            <w:shd w:fill="auto" w:val="clear"/>
          </w:rPr>
          <w:t>"    5) Scavi Subacquei e Prosciugamento</w:t>
          <w:tab/>
          <w:t>pag.</w:t>
          <w:tab/>
        </w:r>
      </w:hyperlink>
      <w:hyperlink r:id="rId229">
        <w:r>
          <w:rPr>
            <w:rStyle w:val="InternetLink"/>
            <w:rFonts w:eastAsia="Times New Roman" w:cs="Tahoma" w:ascii="Tahoma" w:hAnsi="Tahoma"/>
            <w:color w:val="0000FF"/>
            <w:sz w:val="20"/>
            <w:u w:val="single"/>
            <w:shd w:fill="auto" w:val="clear"/>
          </w:rPr>
          <w:t>98</w:t>
        </w:r>
      </w:hyperlink>
    </w:p>
    <w:p>
      <w:pPr>
        <w:pStyle w:val="Normal"/>
        <w:tabs>
          <w:tab w:val="clear" w:pos="850"/>
          <w:tab w:val="left" w:pos="8504" w:leader="dot"/>
          <w:tab w:val="right" w:pos="9581" w:leader="none"/>
        </w:tabs>
        <w:spacing w:lineRule="auto" w:line="276"/>
        <w:ind w:right="1278" w:hanging="0"/>
        <w:rPr/>
      </w:pPr>
      <w:hyperlink r:id="rId230">
        <w:r>
          <w:rPr>
            <w:rFonts w:eastAsia="Times New Roman" w:cs="Tahoma" w:ascii="Tahoma" w:hAnsi="Tahoma"/>
            <w:sz w:val="20"/>
            <w:shd w:fill="auto" w:val="clear"/>
          </w:rPr>
          <w:t>"    6) Rilevati e Rinterri</w:t>
          <w:tab/>
          <w:t>pag.</w:t>
          <w:tab/>
        </w:r>
      </w:hyperlink>
      <w:hyperlink r:id="rId231">
        <w:r>
          <w:rPr>
            <w:rStyle w:val="InternetLink"/>
            <w:rFonts w:eastAsia="Times New Roman" w:cs="Tahoma" w:ascii="Tahoma" w:hAnsi="Tahoma"/>
            <w:color w:val="0000FF"/>
            <w:sz w:val="20"/>
            <w:u w:val="single"/>
            <w:shd w:fill="auto" w:val="clear"/>
          </w:rPr>
          <w:t>99</w:t>
        </w:r>
      </w:hyperlink>
    </w:p>
    <w:p>
      <w:pPr>
        <w:pStyle w:val="Normal"/>
        <w:tabs>
          <w:tab w:val="clear" w:pos="850"/>
          <w:tab w:val="left" w:pos="8504" w:leader="dot"/>
          <w:tab w:val="right" w:pos="9581" w:leader="none"/>
        </w:tabs>
        <w:spacing w:lineRule="auto" w:line="276"/>
        <w:ind w:right="1278" w:hanging="0"/>
        <w:rPr/>
      </w:pPr>
      <w:hyperlink r:id="rId232">
        <w:r>
          <w:rPr>
            <w:rFonts w:eastAsia="Times New Roman" w:cs="Tahoma" w:ascii="Tahoma" w:hAnsi="Tahoma"/>
            <w:sz w:val="20"/>
            <w:shd w:fill="auto" w:val="clear"/>
          </w:rPr>
          <w:t>"    7) Paratie e Diaframmi</w:t>
          <w:tab/>
          <w:t>pag.</w:t>
          <w:tab/>
        </w:r>
      </w:hyperlink>
      <w:hyperlink r:id="rId233">
        <w:r>
          <w:rPr>
            <w:rStyle w:val="InternetLink"/>
            <w:rFonts w:eastAsia="Times New Roman" w:cs="Tahoma" w:ascii="Tahoma" w:hAnsi="Tahoma"/>
            <w:color w:val="0000FF"/>
            <w:sz w:val="20"/>
            <w:u w:val="single"/>
            <w:shd w:fill="auto" w:val="clear"/>
          </w:rPr>
          <w:t>100</w:t>
        </w:r>
      </w:hyperlink>
    </w:p>
    <w:p>
      <w:pPr>
        <w:pStyle w:val="Normal"/>
        <w:tabs>
          <w:tab w:val="clear" w:pos="850"/>
          <w:tab w:val="left" w:pos="8504" w:leader="dot"/>
          <w:tab w:val="right" w:pos="9581" w:leader="none"/>
        </w:tabs>
        <w:spacing w:lineRule="auto" w:line="276"/>
        <w:ind w:right="1278" w:hanging="0"/>
        <w:rPr/>
      </w:pPr>
      <w:hyperlink r:id="rId234">
        <w:r>
          <w:rPr>
            <w:rFonts w:eastAsia="Times New Roman" w:cs="Tahoma" w:ascii="Tahoma" w:hAnsi="Tahoma"/>
            <w:sz w:val="20"/>
            <w:shd w:fill="auto" w:val="clear"/>
          </w:rPr>
          <w:t>"       a) Palancole Infisse</w:t>
          <w:tab/>
          <w:t>pag.</w:t>
          <w:tab/>
        </w:r>
      </w:hyperlink>
      <w:hyperlink r:id="rId235">
        <w:r>
          <w:rPr>
            <w:rStyle w:val="InternetLink"/>
            <w:rFonts w:eastAsia="Times New Roman" w:cs="Tahoma" w:ascii="Tahoma" w:hAnsi="Tahoma"/>
            <w:color w:val="0000FF"/>
            <w:sz w:val="20"/>
            <w:u w:val="single"/>
            <w:shd w:fill="auto" w:val="clear"/>
          </w:rPr>
          <w:t>100</w:t>
        </w:r>
      </w:hyperlink>
    </w:p>
    <w:p>
      <w:pPr>
        <w:pStyle w:val="Normal"/>
        <w:tabs>
          <w:tab w:val="clear" w:pos="850"/>
          <w:tab w:val="left" w:pos="8504" w:leader="dot"/>
          <w:tab w:val="right" w:pos="9581" w:leader="none"/>
        </w:tabs>
        <w:spacing w:lineRule="auto" w:line="276"/>
        <w:ind w:right="1278" w:hanging="0"/>
        <w:rPr/>
      </w:pPr>
      <w:hyperlink r:id="rId236">
        <w:r>
          <w:rPr>
            <w:rFonts w:eastAsia="Times New Roman" w:cs="Tahoma" w:ascii="Tahoma" w:hAnsi="Tahoma"/>
            <w:sz w:val="20"/>
            <w:shd w:fill="auto" w:val="clear"/>
          </w:rPr>
          <w:t>"       b) Paratie Costruite in Opera</w:t>
          <w:tab/>
          <w:t>pag.</w:t>
          <w:tab/>
        </w:r>
      </w:hyperlink>
      <w:hyperlink r:id="rId237">
        <w:r>
          <w:rPr>
            <w:rStyle w:val="InternetLink"/>
            <w:rFonts w:eastAsia="Times New Roman" w:cs="Tahoma" w:ascii="Tahoma" w:hAnsi="Tahoma"/>
            <w:color w:val="0000FF"/>
            <w:sz w:val="20"/>
            <w:u w:val="single"/>
            <w:shd w:fill="auto" w:val="clear"/>
          </w:rPr>
          <w:t>100</w:t>
        </w:r>
      </w:hyperlink>
    </w:p>
    <w:p>
      <w:pPr>
        <w:pStyle w:val="Normal"/>
        <w:tabs>
          <w:tab w:val="clear" w:pos="850"/>
          <w:tab w:val="left" w:pos="8504" w:leader="dot"/>
          <w:tab w:val="right" w:pos="9581" w:leader="none"/>
        </w:tabs>
        <w:spacing w:lineRule="auto" w:line="276"/>
        <w:ind w:right="1278" w:hanging="0"/>
        <w:rPr/>
      </w:pPr>
      <w:hyperlink r:id="rId238">
        <w:r>
          <w:rPr>
            <w:rFonts w:eastAsia="Times New Roman" w:cs="Tahoma" w:ascii="Tahoma" w:hAnsi="Tahoma"/>
            <w:sz w:val="20"/>
            <w:shd w:fill="auto" w:val="clear"/>
          </w:rPr>
          <w:t>"       c) Prove e Verifiche sul Diaframma</w:t>
          <w:tab/>
          <w:t>pag.</w:t>
          <w:tab/>
        </w:r>
      </w:hyperlink>
      <w:hyperlink r:id="rId239">
        <w:r>
          <w:rPr>
            <w:rStyle w:val="InternetLink"/>
            <w:rFonts w:eastAsia="Times New Roman" w:cs="Tahoma" w:ascii="Tahoma" w:hAnsi="Tahoma"/>
            <w:color w:val="0000FF"/>
            <w:sz w:val="20"/>
            <w:u w:val="single"/>
            <w:shd w:fill="auto" w:val="clear"/>
          </w:rPr>
          <w:t>101</w:t>
        </w:r>
      </w:hyperlink>
    </w:p>
    <w:p>
      <w:pPr>
        <w:pStyle w:val="Normal"/>
        <w:tabs>
          <w:tab w:val="clear" w:pos="850"/>
          <w:tab w:val="left" w:pos="8504" w:leader="dot"/>
          <w:tab w:val="right" w:pos="9581" w:leader="none"/>
        </w:tabs>
        <w:spacing w:lineRule="auto" w:line="276"/>
        <w:ind w:right="1278" w:hanging="0"/>
        <w:rPr/>
      </w:pPr>
      <w:hyperlink r:id="rId240">
        <w:r>
          <w:rPr>
            <w:rFonts w:eastAsia="Times New Roman" w:cs="Tahoma" w:ascii="Tahoma" w:hAnsi="Tahoma"/>
            <w:sz w:val="20"/>
            <w:shd w:fill="auto" w:val="clear"/>
          </w:rPr>
          <w:t>"    8) Palificazioni</w:t>
          <w:tab/>
          <w:t>pag.</w:t>
          <w:tab/>
        </w:r>
      </w:hyperlink>
      <w:hyperlink r:id="rId241">
        <w:r>
          <w:rPr>
            <w:rStyle w:val="InternetLink"/>
            <w:rFonts w:eastAsia="Times New Roman" w:cs="Tahoma" w:ascii="Tahoma" w:hAnsi="Tahoma"/>
            <w:color w:val="0000FF"/>
            <w:sz w:val="20"/>
            <w:u w:val="single"/>
            <w:shd w:fill="auto" w:val="clear"/>
          </w:rPr>
          <w:t>101</w:t>
        </w:r>
      </w:hyperlink>
    </w:p>
    <w:p>
      <w:pPr>
        <w:pStyle w:val="Normal"/>
        <w:tabs>
          <w:tab w:val="clear" w:pos="850"/>
          <w:tab w:val="left" w:pos="8504" w:leader="dot"/>
          <w:tab w:val="right" w:pos="9581" w:leader="none"/>
        </w:tabs>
        <w:spacing w:lineRule="auto" w:line="276"/>
        <w:ind w:right="1278" w:hanging="0"/>
        <w:rPr/>
      </w:pPr>
      <w:hyperlink r:id="rId242">
        <w:r>
          <w:rPr>
            <w:rFonts w:eastAsia="Times New Roman" w:cs="Tahoma" w:ascii="Tahoma" w:hAnsi="Tahoma"/>
            <w:sz w:val="20"/>
            <w:shd w:fill="auto" w:val="clear"/>
          </w:rPr>
          <w:t>"       a) Pali Infissi</w:t>
          <w:tab/>
          <w:t>pag.</w:t>
          <w:tab/>
        </w:r>
      </w:hyperlink>
      <w:hyperlink r:id="rId243">
        <w:r>
          <w:rPr>
            <w:rStyle w:val="InternetLink"/>
            <w:rFonts w:eastAsia="Times New Roman" w:cs="Tahoma" w:ascii="Tahoma" w:hAnsi="Tahoma"/>
            <w:color w:val="0000FF"/>
            <w:sz w:val="20"/>
            <w:u w:val="single"/>
            <w:shd w:fill="auto" w:val="clear"/>
          </w:rPr>
          <w:t>101</w:t>
        </w:r>
      </w:hyperlink>
    </w:p>
    <w:p>
      <w:pPr>
        <w:pStyle w:val="Normal"/>
        <w:tabs>
          <w:tab w:val="clear" w:pos="850"/>
          <w:tab w:val="left" w:pos="8504" w:leader="dot"/>
          <w:tab w:val="right" w:pos="9581" w:leader="none"/>
        </w:tabs>
        <w:spacing w:lineRule="auto" w:line="276"/>
        <w:ind w:right="1278" w:hanging="0"/>
        <w:rPr/>
      </w:pPr>
      <w:hyperlink r:id="rId244">
        <w:r>
          <w:rPr>
            <w:rFonts w:eastAsia="Times New Roman" w:cs="Tahoma" w:ascii="Tahoma" w:hAnsi="Tahoma"/>
            <w:sz w:val="20"/>
            <w:shd w:fill="auto" w:val="clear"/>
          </w:rPr>
          <w:t>"       b) Pali Costruiti in Opera</w:t>
          <w:tab/>
          <w:t>pag.</w:t>
          <w:tab/>
        </w:r>
      </w:hyperlink>
      <w:hyperlink r:id="rId245">
        <w:r>
          <w:rPr>
            <w:rStyle w:val="InternetLink"/>
            <w:rFonts w:eastAsia="Times New Roman" w:cs="Tahoma" w:ascii="Tahoma" w:hAnsi="Tahoma"/>
            <w:color w:val="0000FF"/>
            <w:sz w:val="20"/>
            <w:u w:val="single"/>
            <w:shd w:fill="auto" w:val="clear"/>
          </w:rPr>
          <w:t>102</w:t>
        </w:r>
      </w:hyperlink>
    </w:p>
    <w:p>
      <w:pPr>
        <w:pStyle w:val="Normal"/>
        <w:tabs>
          <w:tab w:val="clear" w:pos="850"/>
          <w:tab w:val="left" w:pos="8504" w:leader="dot"/>
          <w:tab w:val="right" w:pos="9581" w:leader="none"/>
        </w:tabs>
        <w:spacing w:lineRule="auto" w:line="276"/>
        <w:ind w:right="1278" w:hanging="0"/>
        <w:rPr/>
      </w:pPr>
      <w:hyperlink r:id="rId246">
        <w:r>
          <w:rPr>
            <w:rFonts w:eastAsia="Times New Roman" w:cs="Tahoma" w:ascii="Tahoma" w:hAnsi="Tahoma"/>
            <w:sz w:val="20"/>
            <w:shd w:fill="auto" w:val="clear"/>
          </w:rPr>
          <w:t>"       c) Disposizioni Valevoli per Ogni Palificazione Portante</w:t>
          <w:tab/>
          <w:t>pag.</w:t>
          <w:tab/>
        </w:r>
      </w:hyperlink>
      <w:hyperlink r:id="rId247">
        <w:r>
          <w:rPr>
            <w:rStyle w:val="InternetLink"/>
            <w:rFonts w:eastAsia="Times New Roman" w:cs="Tahoma" w:ascii="Tahoma" w:hAnsi="Tahoma"/>
            <w:color w:val="0000FF"/>
            <w:sz w:val="20"/>
            <w:u w:val="single"/>
            <w:shd w:fill="auto" w:val="clear"/>
          </w:rPr>
          <w:t>104</w:t>
        </w:r>
      </w:hyperlink>
    </w:p>
    <w:p>
      <w:pPr>
        <w:pStyle w:val="Normal"/>
        <w:tabs>
          <w:tab w:val="clear" w:pos="850"/>
          <w:tab w:val="left" w:pos="8504" w:leader="dot"/>
          <w:tab w:val="right" w:pos="9581" w:leader="none"/>
        </w:tabs>
        <w:spacing w:lineRule="auto" w:line="276"/>
        <w:ind w:right="1278" w:hanging="0"/>
        <w:rPr/>
      </w:pPr>
      <w:hyperlink r:id="rId248">
        <w:r>
          <w:rPr>
            <w:rFonts w:eastAsia="Times New Roman" w:cs="Tahoma" w:ascii="Tahoma" w:hAnsi="Tahoma"/>
            <w:sz w:val="20"/>
            <w:shd w:fill="auto" w:val="clear"/>
          </w:rPr>
          <w:t>"       d) Prove sui pali</w:t>
          <w:tab/>
          <w:t>pag.</w:t>
          <w:tab/>
        </w:r>
      </w:hyperlink>
      <w:hyperlink r:id="rId249">
        <w:r>
          <w:rPr>
            <w:rStyle w:val="InternetLink"/>
            <w:rFonts w:eastAsia="Times New Roman" w:cs="Tahoma" w:ascii="Tahoma" w:hAnsi="Tahoma"/>
            <w:color w:val="0000FF"/>
            <w:sz w:val="20"/>
            <w:u w:val="single"/>
            <w:shd w:fill="auto" w:val="clear"/>
          </w:rPr>
          <w:t>104</w:t>
        </w:r>
      </w:hyperlink>
    </w:p>
    <w:p>
      <w:pPr>
        <w:pStyle w:val="Normal"/>
        <w:tabs>
          <w:tab w:val="clear" w:pos="850"/>
          <w:tab w:val="left" w:pos="8504" w:leader="dot"/>
          <w:tab w:val="right" w:pos="9581" w:leader="none"/>
        </w:tabs>
        <w:spacing w:lineRule="auto" w:line="276"/>
        <w:ind w:right="1278" w:hanging="0"/>
        <w:rPr/>
      </w:pPr>
      <w:hyperlink r:id="rId250">
        <w:r>
          <w:rPr>
            <w:rFonts w:eastAsia="Times New Roman" w:cs="Tahoma" w:ascii="Tahoma" w:hAnsi="Tahoma"/>
            <w:sz w:val="20"/>
            <w:shd w:fill="auto" w:val="clear"/>
          </w:rPr>
          <w:t>"         1) Pali trivellati di grande diametro</w:t>
          <w:tab/>
          <w:t>pag.</w:t>
          <w:tab/>
        </w:r>
      </w:hyperlink>
      <w:hyperlink r:id="rId251">
        <w:r>
          <w:rPr>
            <w:rStyle w:val="InternetLink"/>
            <w:rFonts w:eastAsia="Times New Roman" w:cs="Tahoma" w:ascii="Tahoma" w:hAnsi="Tahoma"/>
            <w:color w:val="0000FF"/>
            <w:sz w:val="20"/>
            <w:u w:val="single"/>
            <w:shd w:fill="auto" w:val="clear"/>
          </w:rPr>
          <w:t>105</w:t>
        </w:r>
      </w:hyperlink>
    </w:p>
    <w:p>
      <w:pPr>
        <w:pStyle w:val="Normal"/>
        <w:tabs>
          <w:tab w:val="clear" w:pos="850"/>
          <w:tab w:val="left" w:pos="8504" w:leader="dot"/>
          <w:tab w:val="right" w:pos="9581" w:leader="none"/>
        </w:tabs>
        <w:spacing w:lineRule="auto" w:line="276"/>
        <w:ind w:right="1278" w:hanging="0"/>
        <w:rPr/>
      </w:pPr>
      <w:hyperlink r:id="rId252">
        <w:r>
          <w:rPr>
            <w:rFonts w:eastAsia="Times New Roman" w:cs="Tahoma" w:ascii="Tahoma" w:hAnsi="Tahoma"/>
            <w:sz w:val="20"/>
            <w:shd w:fill="auto" w:val="clear"/>
          </w:rPr>
          <w:t>"         2) Ancoraggi - Micropali</w:t>
          <w:tab/>
          <w:t>pag.</w:t>
          <w:tab/>
        </w:r>
      </w:hyperlink>
      <w:hyperlink r:id="rId253">
        <w:r>
          <w:rPr>
            <w:rStyle w:val="InternetLink"/>
            <w:rFonts w:eastAsia="Times New Roman" w:cs="Tahoma" w:ascii="Tahoma" w:hAnsi="Tahoma"/>
            <w:color w:val="0000FF"/>
            <w:sz w:val="20"/>
            <w:u w:val="single"/>
            <w:shd w:fill="auto" w:val="clear"/>
          </w:rPr>
          <w:t>105</w:t>
        </w:r>
      </w:hyperlink>
    </w:p>
    <w:p>
      <w:pPr>
        <w:pStyle w:val="Normal"/>
        <w:tabs>
          <w:tab w:val="clear" w:pos="850"/>
          <w:tab w:val="left" w:pos="8504" w:leader="dot"/>
          <w:tab w:val="right" w:pos="9581" w:leader="none"/>
        </w:tabs>
        <w:spacing w:lineRule="auto" w:line="276"/>
        <w:ind w:right="1278" w:hanging="0"/>
        <w:rPr/>
      </w:pPr>
      <w:hyperlink r:id="rId254">
        <w:r>
          <w:rPr>
            <w:rFonts w:eastAsia="Times New Roman" w:cs="Tahoma" w:ascii="Tahoma" w:hAnsi="Tahoma"/>
            <w:sz w:val="20"/>
            <w:shd w:fill="auto" w:val="clear"/>
          </w:rPr>
          <w:t>"    9) Opere e Strutture di Muratura</w:t>
          <w:tab/>
          <w:t>pag.</w:t>
          <w:tab/>
        </w:r>
      </w:hyperlink>
      <w:hyperlink r:id="rId255">
        <w:r>
          <w:rPr>
            <w:rStyle w:val="InternetLink"/>
            <w:rFonts w:eastAsia="Times New Roman" w:cs="Tahoma" w:ascii="Tahoma" w:hAnsi="Tahoma"/>
            <w:color w:val="0000FF"/>
            <w:sz w:val="20"/>
            <w:u w:val="single"/>
            <w:shd w:fill="auto" w:val="clear"/>
          </w:rPr>
          <w:t>105</w:t>
        </w:r>
      </w:hyperlink>
    </w:p>
    <w:p>
      <w:pPr>
        <w:pStyle w:val="Normal"/>
        <w:tabs>
          <w:tab w:val="clear" w:pos="850"/>
          <w:tab w:val="left" w:pos="8504" w:leader="dot"/>
          <w:tab w:val="right" w:pos="9581" w:leader="none"/>
        </w:tabs>
        <w:spacing w:lineRule="auto" w:line="276"/>
        <w:ind w:right="1278" w:hanging="0"/>
        <w:rPr/>
      </w:pPr>
      <w:hyperlink r:id="rId256">
        <w:r>
          <w:rPr>
            <w:rFonts w:eastAsia="Times New Roman" w:cs="Tahoma" w:ascii="Tahoma" w:hAnsi="Tahoma"/>
            <w:sz w:val="20"/>
            <w:shd w:fill="auto" w:val="clear"/>
          </w:rPr>
          <w:t>"       a) Generalita'</w:t>
          <w:tab/>
          <w:t>pag.</w:t>
          <w:tab/>
        </w:r>
      </w:hyperlink>
      <w:hyperlink r:id="rId257">
        <w:r>
          <w:rPr>
            <w:rStyle w:val="InternetLink"/>
            <w:rFonts w:eastAsia="Times New Roman" w:cs="Tahoma" w:ascii="Tahoma" w:hAnsi="Tahoma"/>
            <w:color w:val="0000FF"/>
            <w:sz w:val="20"/>
            <w:u w:val="single"/>
            <w:shd w:fill="auto" w:val="clear"/>
          </w:rPr>
          <w:t>106</w:t>
        </w:r>
      </w:hyperlink>
    </w:p>
    <w:p>
      <w:pPr>
        <w:pStyle w:val="Normal"/>
        <w:tabs>
          <w:tab w:val="clear" w:pos="850"/>
          <w:tab w:val="left" w:pos="8504" w:leader="dot"/>
          <w:tab w:val="right" w:pos="9581" w:leader="none"/>
        </w:tabs>
        <w:spacing w:lineRule="auto" w:line="276"/>
        <w:ind w:right="1278" w:hanging="0"/>
        <w:rPr/>
      </w:pPr>
      <w:hyperlink r:id="rId258">
        <w:r>
          <w:rPr>
            <w:rFonts w:eastAsia="Times New Roman" w:cs="Tahoma" w:ascii="Tahoma" w:hAnsi="Tahoma"/>
            <w:sz w:val="20"/>
            <w:shd w:fill="auto" w:val="clear"/>
          </w:rPr>
          <w:t>"       b) Malte per Murature</w:t>
          <w:tab/>
          <w:t>pag.</w:t>
          <w:tab/>
        </w:r>
      </w:hyperlink>
      <w:hyperlink r:id="rId259">
        <w:r>
          <w:rPr>
            <w:rStyle w:val="InternetLink"/>
            <w:rFonts w:eastAsia="Times New Roman" w:cs="Tahoma" w:ascii="Tahoma" w:hAnsi="Tahoma"/>
            <w:color w:val="0000FF"/>
            <w:sz w:val="20"/>
            <w:u w:val="single"/>
            <w:shd w:fill="auto" w:val="clear"/>
          </w:rPr>
          <w:t>106</w:t>
        </w:r>
      </w:hyperlink>
    </w:p>
    <w:p>
      <w:pPr>
        <w:pStyle w:val="Normal"/>
        <w:tabs>
          <w:tab w:val="clear" w:pos="850"/>
          <w:tab w:val="left" w:pos="8504" w:leader="dot"/>
          <w:tab w:val="right" w:pos="9581" w:leader="none"/>
        </w:tabs>
        <w:spacing w:lineRule="auto" w:line="276"/>
        <w:ind w:right="1278" w:hanging="0"/>
        <w:rPr/>
      </w:pPr>
      <w:hyperlink r:id="rId260">
        <w:r>
          <w:rPr>
            <w:rFonts w:eastAsia="Times New Roman" w:cs="Tahoma" w:ascii="Tahoma" w:hAnsi="Tahoma"/>
            <w:sz w:val="20"/>
            <w:shd w:fill="auto" w:val="clear"/>
          </w:rPr>
          <w:t>"       c) Murature in Genere: Criteri Generali per l'Esecuzione</w:t>
          <w:tab/>
          <w:t>pag.</w:t>
          <w:tab/>
        </w:r>
      </w:hyperlink>
      <w:hyperlink r:id="rId261">
        <w:r>
          <w:rPr>
            <w:rStyle w:val="InternetLink"/>
            <w:rFonts w:eastAsia="Times New Roman" w:cs="Tahoma" w:ascii="Tahoma" w:hAnsi="Tahoma"/>
            <w:color w:val="0000FF"/>
            <w:sz w:val="20"/>
            <w:u w:val="single"/>
            <w:shd w:fill="auto" w:val="clear"/>
          </w:rPr>
          <w:t>106</w:t>
        </w:r>
      </w:hyperlink>
    </w:p>
    <w:p>
      <w:pPr>
        <w:pStyle w:val="Normal"/>
        <w:tabs>
          <w:tab w:val="clear" w:pos="850"/>
          <w:tab w:val="left" w:pos="8504" w:leader="dot"/>
          <w:tab w:val="right" w:pos="9581" w:leader="none"/>
        </w:tabs>
        <w:spacing w:lineRule="auto" w:line="276"/>
        <w:ind w:right="1278" w:hanging="0"/>
        <w:rPr/>
      </w:pPr>
      <w:hyperlink r:id="rId262">
        <w:r>
          <w:rPr>
            <w:rFonts w:eastAsia="Times New Roman" w:cs="Tahoma" w:ascii="Tahoma" w:hAnsi="Tahoma"/>
            <w:sz w:val="20"/>
            <w:shd w:fill="auto" w:val="clear"/>
          </w:rPr>
          <w:t>"       d) Muratura Portante: Tipologie e Caratteristiche Tecniche</w:t>
          <w:tab/>
          <w:t>pag.</w:t>
          <w:tab/>
        </w:r>
      </w:hyperlink>
      <w:hyperlink r:id="rId263">
        <w:r>
          <w:rPr>
            <w:rStyle w:val="InternetLink"/>
            <w:rFonts w:eastAsia="Times New Roman" w:cs="Tahoma" w:ascii="Tahoma" w:hAnsi="Tahoma"/>
            <w:color w:val="0000FF"/>
            <w:sz w:val="20"/>
            <w:u w:val="single"/>
            <w:shd w:fill="auto" w:val="clear"/>
          </w:rPr>
          <w:t>107</w:t>
        </w:r>
      </w:hyperlink>
    </w:p>
    <w:p>
      <w:pPr>
        <w:pStyle w:val="Normal"/>
        <w:tabs>
          <w:tab w:val="clear" w:pos="850"/>
          <w:tab w:val="left" w:pos="8504" w:leader="dot"/>
          <w:tab w:val="right" w:pos="9581" w:leader="none"/>
        </w:tabs>
        <w:spacing w:lineRule="auto" w:line="276"/>
        <w:ind w:right="1278" w:hanging="0"/>
        <w:rPr/>
      </w:pPr>
      <w:hyperlink r:id="rId264">
        <w:r>
          <w:rPr>
            <w:rFonts w:eastAsia="Times New Roman" w:cs="Tahoma" w:ascii="Tahoma" w:hAnsi="Tahoma"/>
            <w:sz w:val="20"/>
            <w:shd w:fill="auto" w:val="clear"/>
          </w:rPr>
          <w:t>"       e) Muratura Portante: Elementi Resistenti in Muratura</w:t>
          <w:tab/>
          <w:t>pag.</w:t>
          <w:tab/>
        </w:r>
      </w:hyperlink>
      <w:hyperlink r:id="rId265">
        <w:r>
          <w:rPr>
            <w:rStyle w:val="InternetLink"/>
            <w:rFonts w:eastAsia="Times New Roman" w:cs="Tahoma" w:ascii="Tahoma" w:hAnsi="Tahoma"/>
            <w:color w:val="0000FF"/>
            <w:sz w:val="20"/>
            <w:u w:val="single"/>
            <w:shd w:fill="auto" w:val="clear"/>
          </w:rPr>
          <w:t>109</w:t>
        </w:r>
      </w:hyperlink>
    </w:p>
    <w:p>
      <w:pPr>
        <w:pStyle w:val="Normal"/>
        <w:tabs>
          <w:tab w:val="clear" w:pos="850"/>
          <w:tab w:val="left" w:pos="8504" w:leader="dot"/>
          <w:tab w:val="right" w:pos="9581" w:leader="none"/>
        </w:tabs>
        <w:spacing w:lineRule="auto" w:line="276"/>
        <w:ind w:right="1278" w:hanging="0"/>
        <w:rPr/>
      </w:pPr>
      <w:hyperlink r:id="rId266">
        <w:r>
          <w:rPr>
            <w:rFonts w:eastAsia="Times New Roman" w:cs="Tahoma" w:ascii="Tahoma" w:hAnsi="Tahoma"/>
            <w:sz w:val="20"/>
            <w:shd w:fill="auto" w:val="clear"/>
          </w:rPr>
          <w:t>"       f) Murature Portanti: Organizzazione Strutturale</w:t>
          <w:tab/>
          <w:t>pag.</w:t>
          <w:tab/>
        </w:r>
      </w:hyperlink>
      <w:hyperlink r:id="rId267">
        <w:r>
          <w:rPr>
            <w:rStyle w:val="InternetLink"/>
            <w:rFonts w:eastAsia="Times New Roman" w:cs="Tahoma" w:ascii="Tahoma" w:hAnsi="Tahoma"/>
            <w:color w:val="0000FF"/>
            <w:sz w:val="20"/>
            <w:u w:val="single"/>
            <w:shd w:fill="auto" w:val="clear"/>
          </w:rPr>
          <w:t>110</w:t>
        </w:r>
      </w:hyperlink>
    </w:p>
    <w:p>
      <w:pPr>
        <w:pStyle w:val="Normal"/>
        <w:tabs>
          <w:tab w:val="clear" w:pos="850"/>
          <w:tab w:val="left" w:pos="8504" w:leader="dot"/>
          <w:tab w:val="right" w:pos="9581" w:leader="none"/>
        </w:tabs>
        <w:spacing w:lineRule="auto" w:line="276"/>
        <w:ind w:right="1278" w:hanging="0"/>
        <w:rPr/>
      </w:pPr>
      <w:hyperlink r:id="rId268">
        <w:r>
          <w:rPr>
            <w:rFonts w:eastAsia="Times New Roman" w:cs="Tahoma" w:ascii="Tahoma" w:hAnsi="Tahoma"/>
            <w:sz w:val="20"/>
            <w:shd w:fill="auto" w:val="clear"/>
          </w:rPr>
          <w:t>"       g) Paramenti per le Murature in Pietrame</w:t>
          <w:tab/>
          <w:t>pag.</w:t>
          <w:tab/>
        </w:r>
      </w:hyperlink>
      <w:hyperlink r:id="rId269">
        <w:r>
          <w:rPr>
            <w:rStyle w:val="InternetLink"/>
            <w:rFonts w:eastAsia="Times New Roman" w:cs="Tahoma" w:ascii="Tahoma" w:hAnsi="Tahoma"/>
            <w:color w:val="0000FF"/>
            <w:sz w:val="20"/>
            <w:u w:val="single"/>
            <w:shd w:fill="auto" w:val="clear"/>
          </w:rPr>
          <w:t>111</w:t>
        </w:r>
      </w:hyperlink>
    </w:p>
    <w:p>
      <w:pPr>
        <w:pStyle w:val="Normal"/>
        <w:tabs>
          <w:tab w:val="clear" w:pos="850"/>
          <w:tab w:val="left" w:pos="8504" w:leader="dot"/>
          <w:tab w:val="right" w:pos="9581" w:leader="none"/>
        </w:tabs>
        <w:spacing w:lineRule="auto" w:line="276"/>
        <w:ind w:right="1278" w:hanging="0"/>
        <w:rPr/>
      </w:pPr>
      <w:hyperlink r:id="rId270">
        <w:r>
          <w:rPr>
            <w:rFonts w:eastAsia="Times New Roman" w:cs="Tahoma" w:ascii="Tahoma" w:hAnsi="Tahoma"/>
            <w:sz w:val="20"/>
            <w:shd w:fill="auto" w:val="clear"/>
          </w:rPr>
          <w:t>"    10) Costruzioni di Altri Materiali</w:t>
          <w:tab/>
          <w:t>pag.</w:t>
          <w:tab/>
        </w:r>
      </w:hyperlink>
      <w:hyperlink r:id="rId271">
        <w:r>
          <w:rPr>
            <w:rStyle w:val="InternetLink"/>
            <w:rFonts w:eastAsia="Times New Roman" w:cs="Tahoma" w:ascii="Tahoma" w:hAnsi="Tahoma"/>
            <w:color w:val="0000FF"/>
            <w:sz w:val="20"/>
            <w:u w:val="single"/>
            <w:shd w:fill="auto" w:val="clear"/>
          </w:rPr>
          <w:t>112</w:t>
        </w:r>
      </w:hyperlink>
    </w:p>
    <w:p>
      <w:pPr>
        <w:pStyle w:val="Normal"/>
        <w:tabs>
          <w:tab w:val="clear" w:pos="850"/>
          <w:tab w:val="left" w:pos="8504" w:leader="dot"/>
          <w:tab w:val="right" w:pos="9581" w:leader="none"/>
        </w:tabs>
        <w:spacing w:lineRule="auto" w:line="276"/>
        <w:ind w:right="1278" w:hanging="0"/>
        <w:rPr/>
      </w:pPr>
      <w:hyperlink r:id="rId272">
        <w:r>
          <w:rPr>
            <w:rFonts w:eastAsia="Times New Roman" w:cs="Tahoma" w:ascii="Tahoma" w:hAnsi="Tahoma"/>
            <w:sz w:val="20"/>
            <w:shd w:fill="auto" w:val="clear"/>
          </w:rPr>
          <w:t>"    11) Costruzione delle Volte</w:t>
          <w:tab/>
          <w:t>pag.</w:t>
          <w:tab/>
        </w:r>
      </w:hyperlink>
      <w:hyperlink r:id="rId273">
        <w:r>
          <w:rPr>
            <w:rStyle w:val="InternetLink"/>
            <w:rFonts w:eastAsia="Times New Roman" w:cs="Tahoma" w:ascii="Tahoma" w:hAnsi="Tahoma"/>
            <w:color w:val="0000FF"/>
            <w:sz w:val="20"/>
            <w:u w:val="single"/>
            <w:shd w:fill="auto" w:val="clear"/>
          </w:rPr>
          <w:t>112</w:t>
        </w:r>
      </w:hyperlink>
    </w:p>
    <w:p>
      <w:pPr>
        <w:pStyle w:val="Normal"/>
        <w:tabs>
          <w:tab w:val="clear" w:pos="850"/>
          <w:tab w:val="left" w:pos="8504" w:leader="dot"/>
          <w:tab w:val="right" w:pos="9581" w:leader="none"/>
        </w:tabs>
        <w:spacing w:lineRule="auto" w:line="276"/>
        <w:ind w:right="1278" w:hanging="0"/>
        <w:rPr/>
      </w:pPr>
      <w:hyperlink r:id="rId274">
        <w:r>
          <w:rPr>
            <w:rFonts w:eastAsia="Times New Roman" w:cs="Tahoma" w:ascii="Tahoma" w:hAnsi="Tahoma"/>
            <w:sz w:val="20"/>
            <w:shd w:fill="auto" w:val="clear"/>
          </w:rPr>
          <w:t>"    12) Murature e Riempimenti in Pietrame a Secco - Vespai</w:t>
          <w:tab/>
          <w:t>pag.</w:t>
          <w:tab/>
        </w:r>
      </w:hyperlink>
      <w:hyperlink r:id="rId275">
        <w:r>
          <w:rPr>
            <w:rStyle w:val="InternetLink"/>
            <w:rFonts w:eastAsia="Times New Roman" w:cs="Tahoma" w:ascii="Tahoma" w:hAnsi="Tahoma"/>
            <w:color w:val="0000FF"/>
            <w:sz w:val="20"/>
            <w:u w:val="single"/>
            <w:shd w:fill="auto" w:val="clear"/>
          </w:rPr>
          <w:t>113</w:t>
        </w:r>
      </w:hyperlink>
    </w:p>
    <w:p>
      <w:pPr>
        <w:pStyle w:val="Normal"/>
        <w:tabs>
          <w:tab w:val="clear" w:pos="850"/>
          <w:tab w:val="left" w:pos="8504" w:leader="dot"/>
          <w:tab w:val="right" w:pos="9581" w:leader="none"/>
        </w:tabs>
        <w:spacing w:lineRule="auto" w:line="276"/>
        <w:ind w:right="1278" w:hanging="0"/>
        <w:rPr/>
      </w:pPr>
      <w:hyperlink r:id="rId276">
        <w:r>
          <w:rPr>
            <w:rFonts w:eastAsia="Times New Roman" w:cs="Tahoma" w:ascii="Tahoma" w:hAnsi="Tahoma"/>
            <w:sz w:val="20"/>
            <w:shd w:fill="auto" w:val="clear"/>
          </w:rPr>
          <w:t>"       a) Murature in Pietrame a Secco</w:t>
          <w:tab/>
          <w:t>pag.</w:t>
          <w:tab/>
        </w:r>
      </w:hyperlink>
      <w:hyperlink r:id="rId277">
        <w:r>
          <w:rPr>
            <w:rStyle w:val="InternetLink"/>
            <w:rFonts w:eastAsia="Times New Roman" w:cs="Tahoma" w:ascii="Tahoma" w:hAnsi="Tahoma"/>
            <w:color w:val="0000FF"/>
            <w:sz w:val="20"/>
            <w:u w:val="single"/>
            <w:shd w:fill="auto" w:val="clear"/>
          </w:rPr>
          <w:t>113</w:t>
        </w:r>
      </w:hyperlink>
    </w:p>
    <w:p>
      <w:pPr>
        <w:pStyle w:val="Normal"/>
        <w:tabs>
          <w:tab w:val="clear" w:pos="850"/>
          <w:tab w:val="left" w:pos="8504" w:leader="dot"/>
          <w:tab w:val="right" w:pos="9581" w:leader="none"/>
        </w:tabs>
        <w:spacing w:lineRule="auto" w:line="276"/>
        <w:ind w:right="1278" w:hanging="0"/>
        <w:rPr/>
      </w:pPr>
      <w:hyperlink r:id="rId278">
        <w:r>
          <w:rPr>
            <w:rFonts w:eastAsia="Times New Roman" w:cs="Tahoma" w:ascii="Tahoma" w:hAnsi="Tahoma"/>
            <w:sz w:val="20"/>
            <w:shd w:fill="auto" w:val="clear"/>
          </w:rPr>
          <w:t>"       b) Riempimenti in Pietrame a Secco</w:t>
          <w:tab/>
          <w:t>pag.</w:t>
          <w:tab/>
        </w:r>
      </w:hyperlink>
      <w:hyperlink r:id="rId279">
        <w:r>
          <w:rPr>
            <w:rStyle w:val="InternetLink"/>
            <w:rFonts w:eastAsia="Times New Roman" w:cs="Tahoma" w:ascii="Tahoma" w:hAnsi="Tahoma"/>
            <w:color w:val="0000FF"/>
            <w:sz w:val="20"/>
            <w:u w:val="single"/>
            <w:shd w:fill="auto" w:val="clear"/>
          </w:rPr>
          <w:t>113</w:t>
        </w:r>
      </w:hyperlink>
    </w:p>
    <w:p>
      <w:pPr>
        <w:pStyle w:val="Normal"/>
        <w:tabs>
          <w:tab w:val="clear" w:pos="850"/>
          <w:tab w:val="left" w:pos="8504" w:leader="dot"/>
          <w:tab w:val="right" w:pos="9581" w:leader="none"/>
        </w:tabs>
        <w:spacing w:lineRule="auto" w:line="276"/>
        <w:ind w:right="1278" w:hanging="0"/>
        <w:rPr/>
      </w:pPr>
      <w:hyperlink r:id="rId280">
        <w:r>
          <w:rPr>
            <w:rFonts w:eastAsia="Times New Roman" w:cs="Tahoma" w:ascii="Tahoma" w:hAnsi="Tahoma"/>
            <w:sz w:val="20"/>
            <w:shd w:fill="auto" w:val="clear"/>
          </w:rPr>
          <w:t>"       c) Vespai e Intercapedini</w:t>
          <w:tab/>
          <w:t>pag.</w:t>
          <w:tab/>
        </w:r>
      </w:hyperlink>
      <w:hyperlink r:id="rId281">
        <w:r>
          <w:rPr>
            <w:rStyle w:val="InternetLink"/>
            <w:rFonts w:eastAsia="Times New Roman" w:cs="Tahoma" w:ascii="Tahoma" w:hAnsi="Tahoma"/>
            <w:color w:val="0000FF"/>
            <w:sz w:val="20"/>
            <w:u w:val="single"/>
            <w:shd w:fill="auto" w:val="clear"/>
          </w:rPr>
          <w:t>114</w:t>
        </w:r>
      </w:hyperlink>
    </w:p>
    <w:p>
      <w:pPr>
        <w:pStyle w:val="Normal"/>
        <w:tabs>
          <w:tab w:val="clear" w:pos="850"/>
          <w:tab w:val="left" w:pos="8504" w:leader="dot"/>
          <w:tab w:val="right" w:pos="9581" w:leader="none"/>
        </w:tabs>
        <w:spacing w:lineRule="auto" w:line="276"/>
        <w:ind w:right="1278" w:hanging="0"/>
        <w:rPr/>
      </w:pPr>
      <w:hyperlink r:id="rId282">
        <w:r>
          <w:rPr>
            <w:rFonts w:eastAsia="Times New Roman" w:cs="Tahoma" w:ascii="Tahoma" w:hAnsi="Tahoma"/>
            <w:sz w:val="20"/>
            <w:shd w:fill="auto" w:val="clear"/>
          </w:rPr>
          <w:t>"    13) Opere e Strutture di Calcestruzzo</w:t>
          <w:tab/>
          <w:t>pag.</w:t>
          <w:tab/>
        </w:r>
      </w:hyperlink>
      <w:hyperlink r:id="rId283">
        <w:r>
          <w:rPr>
            <w:rStyle w:val="InternetLink"/>
            <w:rFonts w:eastAsia="Times New Roman" w:cs="Tahoma" w:ascii="Tahoma" w:hAnsi="Tahoma"/>
            <w:color w:val="0000FF"/>
            <w:sz w:val="20"/>
            <w:u w:val="single"/>
            <w:shd w:fill="auto" w:val="clear"/>
          </w:rPr>
          <w:t>114</w:t>
        </w:r>
      </w:hyperlink>
    </w:p>
    <w:p>
      <w:pPr>
        <w:pStyle w:val="Normal"/>
        <w:tabs>
          <w:tab w:val="clear" w:pos="850"/>
          <w:tab w:val="left" w:pos="8504" w:leader="dot"/>
          <w:tab w:val="right" w:pos="9581" w:leader="none"/>
        </w:tabs>
        <w:spacing w:lineRule="auto" w:line="276"/>
        <w:ind w:right="1278" w:hanging="0"/>
        <w:rPr/>
      </w:pPr>
      <w:hyperlink r:id="rId284">
        <w:r>
          <w:rPr>
            <w:rFonts w:eastAsia="Times New Roman" w:cs="Tahoma" w:ascii="Tahoma" w:hAnsi="Tahoma"/>
            <w:sz w:val="20"/>
            <w:shd w:fill="auto" w:val="clear"/>
          </w:rPr>
          <w:t>"       a) Generalita'</w:t>
          <w:tab/>
          <w:t>pag.</w:t>
          <w:tab/>
        </w:r>
      </w:hyperlink>
      <w:hyperlink r:id="rId285">
        <w:r>
          <w:rPr>
            <w:rStyle w:val="InternetLink"/>
            <w:rFonts w:eastAsia="Times New Roman" w:cs="Tahoma" w:ascii="Tahoma" w:hAnsi="Tahoma"/>
            <w:color w:val="0000FF"/>
            <w:sz w:val="20"/>
            <w:u w:val="single"/>
            <w:shd w:fill="auto" w:val="clear"/>
          </w:rPr>
          <w:t>114</w:t>
        </w:r>
      </w:hyperlink>
    </w:p>
    <w:p>
      <w:pPr>
        <w:pStyle w:val="Normal"/>
        <w:tabs>
          <w:tab w:val="clear" w:pos="850"/>
          <w:tab w:val="left" w:pos="8504" w:leader="dot"/>
          <w:tab w:val="right" w:pos="9581" w:leader="none"/>
        </w:tabs>
        <w:spacing w:lineRule="auto" w:line="276"/>
        <w:ind w:right="1278" w:hanging="0"/>
        <w:rPr/>
      </w:pPr>
      <w:hyperlink r:id="rId286">
        <w:r>
          <w:rPr>
            <w:rFonts w:eastAsia="Times New Roman" w:cs="Tahoma" w:ascii="Tahoma" w:hAnsi="Tahoma"/>
            <w:sz w:val="20"/>
            <w:shd w:fill="auto" w:val="clear"/>
          </w:rPr>
          <w:t>"       b) Norme per il Cemento Armato Normale</w:t>
          <w:tab/>
          <w:t>pag.</w:t>
          <w:tab/>
        </w:r>
      </w:hyperlink>
      <w:hyperlink r:id="rId287">
        <w:r>
          <w:rPr>
            <w:rStyle w:val="InternetLink"/>
            <w:rFonts w:eastAsia="Times New Roman" w:cs="Tahoma" w:ascii="Tahoma" w:hAnsi="Tahoma"/>
            <w:color w:val="0000FF"/>
            <w:sz w:val="20"/>
            <w:u w:val="single"/>
            <w:shd w:fill="auto" w:val="clear"/>
          </w:rPr>
          <w:t>115</w:t>
        </w:r>
      </w:hyperlink>
    </w:p>
    <w:p>
      <w:pPr>
        <w:pStyle w:val="Normal"/>
        <w:tabs>
          <w:tab w:val="clear" w:pos="850"/>
          <w:tab w:val="left" w:pos="8504" w:leader="dot"/>
          <w:tab w:val="right" w:pos="9581" w:leader="none"/>
        </w:tabs>
        <w:spacing w:lineRule="auto" w:line="276"/>
        <w:ind w:right="1278" w:hanging="0"/>
        <w:rPr/>
      </w:pPr>
      <w:hyperlink r:id="rId288">
        <w:r>
          <w:rPr>
            <w:rFonts w:eastAsia="Times New Roman" w:cs="Tahoma" w:ascii="Tahoma" w:hAnsi="Tahoma"/>
            <w:sz w:val="20"/>
            <w:shd w:fill="auto" w:val="clear"/>
          </w:rPr>
          <w:t>"       c) Norme Ulteriori per il Cemento Armato Precompresso</w:t>
          <w:tab/>
          <w:t>pag.</w:t>
          <w:tab/>
        </w:r>
      </w:hyperlink>
      <w:hyperlink r:id="rId289">
        <w:r>
          <w:rPr>
            <w:rStyle w:val="InternetLink"/>
            <w:rFonts w:eastAsia="Times New Roman" w:cs="Tahoma" w:ascii="Tahoma" w:hAnsi="Tahoma"/>
            <w:color w:val="0000FF"/>
            <w:sz w:val="20"/>
            <w:u w:val="single"/>
            <w:shd w:fill="auto" w:val="clear"/>
          </w:rPr>
          <w:t>115</w:t>
        </w:r>
      </w:hyperlink>
    </w:p>
    <w:p>
      <w:pPr>
        <w:pStyle w:val="Normal"/>
        <w:tabs>
          <w:tab w:val="clear" w:pos="850"/>
          <w:tab w:val="left" w:pos="8504" w:leader="dot"/>
          <w:tab w:val="right" w:pos="9581" w:leader="none"/>
        </w:tabs>
        <w:spacing w:lineRule="auto" w:line="276"/>
        <w:ind w:right="1278" w:hanging="0"/>
        <w:rPr/>
      </w:pPr>
      <w:hyperlink r:id="rId290">
        <w:r>
          <w:rPr>
            <w:rFonts w:eastAsia="Times New Roman" w:cs="Tahoma" w:ascii="Tahoma" w:hAnsi="Tahoma"/>
            <w:sz w:val="20"/>
            <w:shd w:fill="auto" w:val="clear"/>
          </w:rPr>
          <w:t>"       d) Responsabilità per le Opere in  Calcestruzzo Armato e Calcestruzzo Armato Precompresso</w:t>
          <w:tab/>
          <w:t>pag.</w:t>
          <w:tab/>
        </w:r>
      </w:hyperlink>
      <w:hyperlink r:id="rId291">
        <w:r>
          <w:rPr>
            <w:rStyle w:val="InternetLink"/>
            <w:rFonts w:eastAsia="Times New Roman" w:cs="Tahoma" w:ascii="Tahoma" w:hAnsi="Tahoma"/>
            <w:color w:val="0000FF"/>
            <w:sz w:val="20"/>
            <w:u w:val="single"/>
            <w:shd w:fill="auto" w:val="clear"/>
          </w:rPr>
          <w:t>116</w:t>
        </w:r>
      </w:hyperlink>
    </w:p>
    <w:p>
      <w:pPr>
        <w:pStyle w:val="Normal"/>
        <w:tabs>
          <w:tab w:val="clear" w:pos="850"/>
          <w:tab w:val="left" w:pos="8504" w:leader="dot"/>
          <w:tab w:val="right" w:pos="9581" w:leader="none"/>
        </w:tabs>
        <w:spacing w:lineRule="auto" w:line="276"/>
        <w:ind w:right="1278" w:hanging="0"/>
        <w:rPr/>
      </w:pPr>
      <w:hyperlink r:id="rId292">
        <w:r>
          <w:rPr>
            <w:rFonts w:eastAsia="Times New Roman" w:cs="Tahoma" w:ascii="Tahoma" w:hAnsi="Tahoma"/>
            <w:sz w:val="20"/>
            <w:shd w:fill="auto" w:val="clear"/>
          </w:rPr>
          <w:t>"       e) Calcestruzzo di Aggregati Leggeri</w:t>
          <w:tab/>
          <w:t>pag.</w:t>
          <w:tab/>
        </w:r>
      </w:hyperlink>
      <w:hyperlink r:id="rId293">
        <w:r>
          <w:rPr>
            <w:rStyle w:val="InternetLink"/>
            <w:rFonts w:eastAsia="Times New Roman" w:cs="Tahoma" w:ascii="Tahoma" w:hAnsi="Tahoma"/>
            <w:color w:val="0000FF"/>
            <w:sz w:val="20"/>
            <w:u w:val="single"/>
            <w:shd w:fill="auto" w:val="clear"/>
          </w:rPr>
          <w:t>117</w:t>
        </w:r>
      </w:hyperlink>
    </w:p>
    <w:p>
      <w:pPr>
        <w:pStyle w:val="Normal"/>
        <w:tabs>
          <w:tab w:val="clear" w:pos="850"/>
          <w:tab w:val="left" w:pos="8504" w:leader="dot"/>
          <w:tab w:val="right" w:pos="9581" w:leader="none"/>
        </w:tabs>
        <w:spacing w:lineRule="auto" w:line="276"/>
        <w:ind w:right="1278" w:hanging="0"/>
        <w:rPr/>
      </w:pPr>
      <w:hyperlink r:id="rId294">
        <w:r>
          <w:rPr>
            <w:rFonts w:eastAsia="Times New Roman" w:cs="Tahoma" w:ascii="Tahoma" w:hAnsi="Tahoma"/>
            <w:sz w:val="20"/>
            <w:shd w:fill="auto" w:val="clear"/>
          </w:rPr>
          <w:t>"    14) Strutture Prefabbr. di Calcestruzzo Armato e Precompresso</w:t>
          <w:tab/>
          <w:t>pag.</w:t>
          <w:tab/>
        </w:r>
      </w:hyperlink>
      <w:hyperlink r:id="rId295">
        <w:r>
          <w:rPr>
            <w:rStyle w:val="InternetLink"/>
            <w:rFonts w:eastAsia="Times New Roman" w:cs="Tahoma" w:ascii="Tahoma" w:hAnsi="Tahoma"/>
            <w:color w:val="0000FF"/>
            <w:sz w:val="20"/>
            <w:u w:val="single"/>
            <w:shd w:fill="auto" w:val="clear"/>
          </w:rPr>
          <w:t>117</w:t>
        </w:r>
      </w:hyperlink>
    </w:p>
    <w:p>
      <w:pPr>
        <w:pStyle w:val="Normal"/>
        <w:tabs>
          <w:tab w:val="clear" w:pos="850"/>
          <w:tab w:val="left" w:pos="8504" w:leader="dot"/>
          <w:tab w:val="right" w:pos="9581" w:leader="none"/>
        </w:tabs>
        <w:spacing w:lineRule="auto" w:line="276"/>
        <w:ind w:right="1278" w:hanging="0"/>
        <w:rPr/>
      </w:pPr>
      <w:hyperlink r:id="rId296">
        <w:r>
          <w:rPr>
            <w:rFonts w:eastAsia="Times New Roman" w:cs="Tahoma" w:ascii="Tahoma" w:hAnsi="Tahoma"/>
            <w:sz w:val="20"/>
            <w:shd w:fill="auto" w:val="clear"/>
          </w:rPr>
          <w:t>"       a) Generalita'</w:t>
          <w:tab/>
          <w:t>pag.</w:t>
          <w:tab/>
        </w:r>
      </w:hyperlink>
      <w:hyperlink r:id="rId297">
        <w:r>
          <w:rPr>
            <w:rStyle w:val="InternetLink"/>
            <w:rFonts w:eastAsia="Times New Roman" w:cs="Tahoma" w:ascii="Tahoma" w:hAnsi="Tahoma"/>
            <w:color w:val="0000FF"/>
            <w:sz w:val="20"/>
            <w:u w:val="single"/>
            <w:shd w:fill="auto" w:val="clear"/>
          </w:rPr>
          <w:t>117</w:t>
        </w:r>
      </w:hyperlink>
    </w:p>
    <w:p>
      <w:pPr>
        <w:pStyle w:val="Normal"/>
        <w:tabs>
          <w:tab w:val="clear" w:pos="850"/>
          <w:tab w:val="left" w:pos="8504" w:leader="dot"/>
          <w:tab w:val="right" w:pos="9581" w:leader="none"/>
        </w:tabs>
        <w:spacing w:lineRule="auto" w:line="276"/>
        <w:ind w:right="1278" w:hanging="0"/>
        <w:rPr/>
      </w:pPr>
      <w:hyperlink r:id="rId298">
        <w:r>
          <w:rPr>
            <w:rFonts w:eastAsia="Times New Roman" w:cs="Tahoma" w:ascii="Tahoma" w:hAnsi="Tahoma"/>
            <w:sz w:val="20"/>
            <w:shd w:fill="auto" w:val="clear"/>
          </w:rPr>
          <w:t>"       b) Prodotti Prefabbricati non Soggetti a Marcatura CE</w:t>
          <w:tab/>
          <w:t>pag.</w:t>
          <w:tab/>
        </w:r>
      </w:hyperlink>
      <w:hyperlink r:id="rId299">
        <w:r>
          <w:rPr>
            <w:rStyle w:val="InternetLink"/>
            <w:rFonts w:eastAsia="Times New Roman" w:cs="Tahoma" w:ascii="Tahoma" w:hAnsi="Tahoma"/>
            <w:color w:val="0000FF"/>
            <w:sz w:val="20"/>
            <w:u w:val="single"/>
            <w:shd w:fill="auto" w:val="clear"/>
          </w:rPr>
          <w:t>117</w:t>
        </w:r>
      </w:hyperlink>
    </w:p>
    <w:p>
      <w:pPr>
        <w:pStyle w:val="Normal"/>
        <w:tabs>
          <w:tab w:val="clear" w:pos="850"/>
          <w:tab w:val="left" w:pos="8504" w:leader="dot"/>
          <w:tab w:val="right" w:pos="9581" w:leader="none"/>
        </w:tabs>
        <w:spacing w:lineRule="auto" w:line="276"/>
        <w:ind w:right="1278" w:hanging="0"/>
        <w:rPr/>
      </w:pPr>
      <w:hyperlink r:id="rId300">
        <w:r>
          <w:rPr>
            <w:rFonts w:eastAsia="Times New Roman" w:cs="Tahoma" w:ascii="Tahoma" w:hAnsi="Tahoma"/>
            <w:sz w:val="20"/>
            <w:shd w:fill="auto" w:val="clear"/>
          </w:rPr>
          <w:t>"       c) Responsabilità e Competenze</w:t>
          <w:tab/>
          <w:t>pag.</w:t>
          <w:tab/>
        </w:r>
      </w:hyperlink>
      <w:hyperlink r:id="rId301">
        <w:r>
          <w:rPr>
            <w:rStyle w:val="InternetLink"/>
            <w:rFonts w:eastAsia="Times New Roman" w:cs="Tahoma" w:ascii="Tahoma" w:hAnsi="Tahoma"/>
            <w:color w:val="0000FF"/>
            <w:sz w:val="20"/>
            <w:u w:val="single"/>
            <w:shd w:fill="auto" w:val="clear"/>
          </w:rPr>
          <w:t>117</w:t>
        </w:r>
      </w:hyperlink>
    </w:p>
    <w:p>
      <w:pPr>
        <w:pStyle w:val="Normal"/>
        <w:tabs>
          <w:tab w:val="clear" w:pos="850"/>
          <w:tab w:val="left" w:pos="8504" w:leader="dot"/>
          <w:tab w:val="right" w:pos="9581" w:leader="none"/>
        </w:tabs>
        <w:spacing w:lineRule="auto" w:line="276"/>
        <w:ind w:right="1278" w:hanging="0"/>
        <w:rPr/>
      </w:pPr>
      <w:hyperlink r:id="rId302">
        <w:r>
          <w:rPr>
            <w:rFonts w:eastAsia="Times New Roman" w:cs="Tahoma" w:ascii="Tahoma" w:hAnsi="Tahoma"/>
            <w:sz w:val="20"/>
            <w:shd w:fill="auto" w:val="clear"/>
          </w:rPr>
          <w:t>"       d) Posa in Opera</w:t>
          <w:tab/>
          <w:t>pag.</w:t>
          <w:tab/>
        </w:r>
      </w:hyperlink>
      <w:hyperlink r:id="rId303">
        <w:r>
          <w:rPr>
            <w:rStyle w:val="InternetLink"/>
            <w:rFonts w:eastAsia="Times New Roman" w:cs="Tahoma" w:ascii="Tahoma" w:hAnsi="Tahoma"/>
            <w:color w:val="0000FF"/>
            <w:sz w:val="20"/>
            <w:u w:val="single"/>
            <w:shd w:fill="auto" w:val="clear"/>
          </w:rPr>
          <w:t>118</w:t>
        </w:r>
      </w:hyperlink>
    </w:p>
    <w:p>
      <w:pPr>
        <w:pStyle w:val="Normal"/>
        <w:tabs>
          <w:tab w:val="clear" w:pos="850"/>
          <w:tab w:val="left" w:pos="8504" w:leader="dot"/>
          <w:tab w:val="right" w:pos="9581" w:leader="none"/>
        </w:tabs>
        <w:spacing w:lineRule="auto" w:line="276"/>
        <w:ind w:right="1278" w:hanging="0"/>
        <w:rPr/>
      </w:pPr>
      <w:hyperlink r:id="rId304">
        <w:r>
          <w:rPr>
            <w:rFonts w:eastAsia="Times New Roman" w:cs="Tahoma" w:ascii="Tahoma" w:hAnsi="Tahoma"/>
            <w:sz w:val="20"/>
            <w:shd w:fill="auto" w:val="clear"/>
          </w:rPr>
          <w:t>"       e) Appoggi</w:t>
          <w:tab/>
          <w:t>pag.</w:t>
          <w:tab/>
        </w:r>
      </w:hyperlink>
      <w:hyperlink r:id="rId305">
        <w:r>
          <w:rPr>
            <w:rStyle w:val="InternetLink"/>
            <w:rFonts w:eastAsia="Times New Roman" w:cs="Tahoma" w:ascii="Tahoma" w:hAnsi="Tahoma"/>
            <w:color w:val="0000FF"/>
            <w:sz w:val="20"/>
            <w:u w:val="single"/>
            <w:shd w:fill="auto" w:val="clear"/>
          </w:rPr>
          <w:t>118</w:t>
        </w:r>
      </w:hyperlink>
    </w:p>
    <w:p>
      <w:pPr>
        <w:pStyle w:val="Normal"/>
        <w:tabs>
          <w:tab w:val="clear" w:pos="850"/>
          <w:tab w:val="left" w:pos="8504" w:leader="dot"/>
          <w:tab w:val="right" w:pos="9581" w:leader="none"/>
        </w:tabs>
        <w:spacing w:lineRule="auto" w:line="276"/>
        <w:ind w:right="1278" w:hanging="0"/>
        <w:rPr/>
      </w:pPr>
      <w:hyperlink r:id="rId306">
        <w:r>
          <w:rPr>
            <w:rFonts w:eastAsia="Times New Roman" w:cs="Tahoma" w:ascii="Tahoma" w:hAnsi="Tahoma"/>
            <w:sz w:val="20"/>
            <w:shd w:fill="auto" w:val="clear"/>
          </w:rPr>
          <w:t>"       f) Realizzazione delle Unioni</w:t>
          <w:tab/>
          <w:t>pag.</w:t>
          <w:tab/>
        </w:r>
      </w:hyperlink>
      <w:hyperlink r:id="rId307">
        <w:r>
          <w:rPr>
            <w:rStyle w:val="InternetLink"/>
            <w:rFonts w:eastAsia="Times New Roman" w:cs="Tahoma" w:ascii="Tahoma" w:hAnsi="Tahoma"/>
            <w:color w:val="0000FF"/>
            <w:sz w:val="20"/>
            <w:u w:val="single"/>
            <w:shd w:fill="auto" w:val="clear"/>
          </w:rPr>
          <w:t>118</w:t>
        </w:r>
      </w:hyperlink>
    </w:p>
    <w:p>
      <w:pPr>
        <w:pStyle w:val="Normal"/>
        <w:tabs>
          <w:tab w:val="clear" w:pos="850"/>
          <w:tab w:val="left" w:pos="8504" w:leader="dot"/>
          <w:tab w:val="right" w:pos="9581" w:leader="none"/>
        </w:tabs>
        <w:spacing w:lineRule="auto" w:line="276"/>
        <w:ind w:right="1278" w:hanging="0"/>
        <w:rPr/>
      </w:pPr>
      <w:hyperlink r:id="rId308">
        <w:r>
          <w:rPr>
            <w:rFonts w:eastAsia="Times New Roman" w:cs="Tahoma" w:ascii="Tahoma" w:hAnsi="Tahoma"/>
            <w:sz w:val="20"/>
            <w:shd w:fill="auto" w:val="clear"/>
          </w:rPr>
          <w:t>"       g) Tolleranze</w:t>
          <w:tab/>
          <w:t>pag.</w:t>
          <w:tab/>
        </w:r>
      </w:hyperlink>
      <w:hyperlink r:id="rId309">
        <w:r>
          <w:rPr>
            <w:rStyle w:val="InternetLink"/>
            <w:rFonts w:eastAsia="Times New Roman" w:cs="Tahoma" w:ascii="Tahoma" w:hAnsi="Tahoma"/>
            <w:color w:val="0000FF"/>
            <w:sz w:val="20"/>
            <w:u w:val="single"/>
            <w:shd w:fill="auto" w:val="clear"/>
          </w:rPr>
          <w:t>118</w:t>
        </w:r>
      </w:hyperlink>
    </w:p>
    <w:p>
      <w:pPr>
        <w:pStyle w:val="Normal"/>
        <w:tabs>
          <w:tab w:val="clear" w:pos="850"/>
          <w:tab w:val="left" w:pos="8504" w:leader="dot"/>
          <w:tab w:val="right" w:pos="9581" w:leader="none"/>
        </w:tabs>
        <w:spacing w:lineRule="auto" w:line="276"/>
        <w:ind w:right="1278" w:hanging="0"/>
        <w:rPr/>
      </w:pPr>
      <w:hyperlink r:id="rId310">
        <w:r>
          <w:rPr>
            <w:rFonts w:eastAsia="Times New Roman" w:cs="Tahoma" w:ascii="Tahoma" w:hAnsi="Tahoma"/>
            <w:sz w:val="20"/>
            <w:shd w:fill="auto" w:val="clear"/>
          </w:rPr>
          <w:t>"       h) Montaggio</w:t>
          <w:tab/>
          <w:t>pag.</w:t>
          <w:tab/>
        </w:r>
      </w:hyperlink>
      <w:hyperlink r:id="rId311">
        <w:r>
          <w:rPr>
            <w:rStyle w:val="InternetLink"/>
            <w:rFonts w:eastAsia="Times New Roman" w:cs="Tahoma" w:ascii="Tahoma" w:hAnsi="Tahoma"/>
            <w:color w:val="0000FF"/>
            <w:sz w:val="20"/>
            <w:u w:val="single"/>
            <w:shd w:fill="auto" w:val="clear"/>
          </w:rPr>
          <w:t>118</w:t>
        </w:r>
      </w:hyperlink>
    </w:p>
    <w:p>
      <w:pPr>
        <w:pStyle w:val="Normal"/>
        <w:tabs>
          <w:tab w:val="clear" w:pos="850"/>
          <w:tab w:val="left" w:pos="8504" w:leader="dot"/>
          <w:tab w:val="right" w:pos="9581" w:leader="none"/>
        </w:tabs>
        <w:spacing w:lineRule="auto" w:line="276"/>
        <w:ind w:right="1278" w:hanging="0"/>
        <w:rPr/>
      </w:pPr>
      <w:hyperlink r:id="rId312">
        <w:r>
          <w:rPr>
            <w:rFonts w:eastAsia="Times New Roman" w:cs="Tahoma" w:ascii="Tahoma" w:hAnsi="Tahoma"/>
            <w:sz w:val="20"/>
            <w:shd w:fill="auto" w:val="clear"/>
          </w:rPr>
          <w:t>"       i) Controllo e Accettazione</w:t>
          <w:tab/>
          <w:t>pag.</w:t>
          <w:tab/>
        </w:r>
      </w:hyperlink>
      <w:hyperlink r:id="rId313">
        <w:r>
          <w:rPr>
            <w:rStyle w:val="InternetLink"/>
            <w:rFonts w:eastAsia="Times New Roman" w:cs="Tahoma" w:ascii="Tahoma" w:hAnsi="Tahoma"/>
            <w:color w:val="0000FF"/>
            <w:sz w:val="20"/>
            <w:u w:val="single"/>
            <w:shd w:fill="auto" w:val="clear"/>
          </w:rPr>
          <w:t>119</w:t>
        </w:r>
      </w:hyperlink>
    </w:p>
    <w:p>
      <w:pPr>
        <w:pStyle w:val="Normal"/>
        <w:tabs>
          <w:tab w:val="clear" w:pos="850"/>
          <w:tab w:val="left" w:pos="8504" w:leader="dot"/>
          <w:tab w:val="right" w:pos="9581" w:leader="none"/>
        </w:tabs>
        <w:spacing w:lineRule="auto" w:line="276"/>
        <w:ind w:right="1278" w:hanging="0"/>
        <w:rPr/>
      </w:pPr>
      <w:hyperlink r:id="rId314">
        <w:r>
          <w:rPr>
            <w:rFonts w:eastAsia="Times New Roman" w:cs="Tahoma" w:ascii="Tahoma" w:hAnsi="Tahoma"/>
            <w:sz w:val="20"/>
            <w:shd w:fill="auto" w:val="clear"/>
          </w:rPr>
          <w:t>"    15) Componenti Prefabbricati in C.A. e C.A.P.</w:t>
          <w:tab/>
          <w:t>pag.</w:t>
          <w:tab/>
        </w:r>
      </w:hyperlink>
      <w:hyperlink r:id="rId315">
        <w:r>
          <w:rPr>
            <w:rStyle w:val="InternetLink"/>
            <w:rFonts w:eastAsia="Times New Roman" w:cs="Tahoma" w:ascii="Tahoma" w:hAnsi="Tahoma"/>
            <w:color w:val="0000FF"/>
            <w:sz w:val="20"/>
            <w:u w:val="single"/>
            <w:shd w:fill="auto" w:val="clear"/>
          </w:rPr>
          <w:t>119</w:t>
        </w:r>
      </w:hyperlink>
    </w:p>
    <w:p>
      <w:pPr>
        <w:pStyle w:val="Normal"/>
        <w:tabs>
          <w:tab w:val="clear" w:pos="850"/>
          <w:tab w:val="left" w:pos="8504" w:leader="dot"/>
          <w:tab w:val="right" w:pos="9581" w:leader="none"/>
        </w:tabs>
        <w:spacing w:lineRule="auto" w:line="276"/>
        <w:ind w:right="1278" w:hanging="0"/>
        <w:rPr/>
      </w:pPr>
      <w:hyperlink r:id="rId316">
        <w:r>
          <w:rPr>
            <w:rFonts w:eastAsia="Times New Roman" w:cs="Tahoma" w:ascii="Tahoma" w:hAnsi="Tahoma"/>
            <w:sz w:val="20"/>
            <w:shd w:fill="auto" w:val="clear"/>
          </w:rPr>
          <w:t>"       a) Generalita'</w:t>
          <w:tab/>
          <w:t>pag.</w:t>
          <w:tab/>
        </w:r>
      </w:hyperlink>
      <w:hyperlink r:id="rId317">
        <w:r>
          <w:rPr>
            <w:rStyle w:val="InternetLink"/>
            <w:rFonts w:eastAsia="Times New Roman" w:cs="Tahoma" w:ascii="Tahoma" w:hAnsi="Tahoma"/>
            <w:color w:val="0000FF"/>
            <w:sz w:val="20"/>
            <w:u w:val="single"/>
            <w:shd w:fill="auto" w:val="clear"/>
          </w:rPr>
          <w:t>119</w:t>
        </w:r>
      </w:hyperlink>
    </w:p>
    <w:p>
      <w:pPr>
        <w:pStyle w:val="Normal"/>
        <w:tabs>
          <w:tab w:val="clear" w:pos="850"/>
          <w:tab w:val="left" w:pos="8504" w:leader="dot"/>
          <w:tab w:val="right" w:pos="9581" w:leader="none"/>
        </w:tabs>
        <w:spacing w:lineRule="auto" w:line="276"/>
        <w:ind w:right="1278" w:hanging="0"/>
        <w:rPr/>
      </w:pPr>
      <w:hyperlink r:id="rId318">
        <w:r>
          <w:rPr>
            <w:rFonts w:eastAsia="Times New Roman" w:cs="Tahoma" w:ascii="Tahoma" w:hAnsi="Tahoma"/>
            <w:sz w:val="20"/>
            <w:shd w:fill="auto" w:val="clear"/>
          </w:rPr>
          <w:t>"       b) Documenti di Accompagnamento</w:t>
          <w:tab/>
          <w:t>pag.</w:t>
          <w:tab/>
        </w:r>
      </w:hyperlink>
      <w:hyperlink r:id="rId319">
        <w:r>
          <w:rPr>
            <w:rStyle w:val="InternetLink"/>
            <w:rFonts w:eastAsia="Times New Roman" w:cs="Tahoma" w:ascii="Tahoma" w:hAnsi="Tahoma"/>
            <w:color w:val="0000FF"/>
            <w:sz w:val="20"/>
            <w:u w:val="single"/>
            <w:shd w:fill="auto" w:val="clear"/>
          </w:rPr>
          <w:t>119</w:t>
        </w:r>
      </w:hyperlink>
    </w:p>
    <w:p>
      <w:pPr>
        <w:pStyle w:val="Normal"/>
        <w:tabs>
          <w:tab w:val="clear" w:pos="850"/>
          <w:tab w:val="left" w:pos="8504" w:leader="dot"/>
          <w:tab w:val="right" w:pos="9581" w:leader="none"/>
        </w:tabs>
        <w:spacing w:lineRule="auto" w:line="276"/>
        <w:ind w:right="1278" w:hanging="0"/>
        <w:rPr/>
      </w:pPr>
      <w:hyperlink r:id="rId320">
        <w:r>
          <w:rPr>
            <w:rFonts w:eastAsia="Times New Roman" w:cs="Tahoma" w:ascii="Tahoma" w:hAnsi="Tahoma"/>
            <w:sz w:val="20"/>
            <w:shd w:fill="auto" w:val="clear"/>
          </w:rPr>
          <w:t>"    16) Solai</w:t>
          <w:tab/>
          <w:t>pag.</w:t>
          <w:tab/>
        </w:r>
      </w:hyperlink>
      <w:hyperlink r:id="rId321">
        <w:r>
          <w:rPr>
            <w:rStyle w:val="InternetLink"/>
            <w:rFonts w:eastAsia="Times New Roman" w:cs="Tahoma" w:ascii="Tahoma" w:hAnsi="Tahoma"/>
            <w:color w:val="0000FF"/>
            <w:sz w:val="20"/>
            <w:u w:val="single"/>
            <w:shd w:fill="auto" w:val="clear"/>
          </w:rPr>
          <w:t>120</w:t>
        </w:r>
      </w:hyperlink>
    </w:p>
    <w:p>
      <w:pPr>
        <w:pStyle w:val="Normal"/>
        <w:tabs>
          <w:tab w:val="clear" w:pos="850"/>
          <w:tab w:val="left" w:pos="8504" w:leader="dot"/>
          <w:tab w:val="right" w:pos="9581" w:leader="none"/>
        </w:tabs>
        <w:spacing w:lineRule="auto" w:line="276"/>
        <w:ind w:right="1278" w:hanging="0"/>
        <w:rPr/>
      </w:pPr>
      <w:hyperlink r:id="rId322">
        <w:r>
          <w:rPr>
            <w:rFonts w:eastAsia="Times New Roman" w:cs="Tahoma" w:ascii="Tahoma" w:hAnsi="Tahoma"/>
            <w:sz w:val="20"/>
            <w:shd w:fill="auto" w:val="clear"/>
          </w:rPr>
          <w:t>"       a) Generalita'</w:t>
          <w:tab/>
          <w:t>pag.</w:t>
          <w:tab/>
        </w:r>
      </w:hyperlink>
      <w:hyperlink r:id="rId323">
        <w:r>
          <w:rPr>
            <w:rStyle w:val="InternetLink"/>
            <w:rFonts w:eastAsia="Times New Roman" w:cs="Tahoma" w:ascii="Tahoma" w:hAnsi="Tahoma"/>
            <w:color w:val="0000FF"/>
            <w:sz w:val="20"/>
            <w:u w:val="single"/>
            <w:shd w:fill="auto" w:val="clear"/>
          </w:rPr>
          <w:t>120</w:t>
        </w:r>
      </w:hyperlink>
    </w:p>
    <w:p>
      <w:pPr>
        <w:pStyle w:val="Normal"/>
        <w:tabs>
          <w:tab w:val="clear" w:pos="850"/>
          <w:tab w:val="left" w:pos="8504" w:leader="dot"/>
          <w:tab w:val="right" w:pos="9581" w:leader="none"/>
        </w:tabs>
        <w:spacing w:lineRule="auto" w:line="276"/>
        <w:ind w:right="1278" w:hanging="0"/>
        <w:rPr/>
      </w:pPr>
      <w:hyperlink r:id="rId324">
        <w:r>
          <w:rPr>
            <w:rFonts w:eastAsia="Times New Roman" w:cs="Tahoma" w:ascii="Tahoma" w:hAnsi="Tahoma"/>
            <w:sz w:val="20"/>
            <w:shd w:fill="auto" w:val="clear"/>
          </w:rPr>
          <w:t>"       b) Solai su Travi e Travetti di Legno</w:t>
          <w:tab/>
          <w:t>pag.</w:t>
          <w:tab/>
        </w:r>
      </w:hyperlink>
      <w:hyperlink r:id="rId325">
        <w:r>
          <w:rPr>
            <w:rStyle w:val="InternetLink"/>
            <w:rFonts w:eastAsia="Times New Roman" w:cs="Tahoma" w:ascii="Tahoma" w:hAnsi="Tahoma"/>
            <w:color w:val="0000FF"/>
            <w:sz w:val="20"/>
            <w:u w:val="single"/>
            <w:shd w:fill="auto" w:val="clear"/>
          </w:rPr>
          <w:t>120</w:t>
        </w:r>
      </w:hyperlink>
    </w:p>
    <w:p>
      <w:pPr>
        <w:pStyle w:val="Normal"/>
        <w:tabs>
          <w:tab w:val="clear" w:pos="850"/>
          <w:tab w:val="left" w:pos="8504" w:leader="dot"/>
          <w:tab w:val="right" w:pos="9581" w:leader="none"/>
        </w:tabs>
        <w:spacing w:lineRule="auto" w:line="276"/>
        <w:ind w:right="1278" w:hanging="0"/>
        <w:rPr/>
      </w:pPr>
      <w:hyperlink r:id="rId326">
        <w:r>
          <w:rPr>
            <w:rFonts w:eastAsia="Times New Roman" w:cs="Tahoma" w:ascii="Tahoma" w:hAnsi="Tahoma"/>
            <w:sz w:val="20"/>
            <w:shd w:fill="auto" w:val="clear"/>
          </w:rPr>
          <w:t>"       c) Solai su Travi di Ferro a Doppio T (putrelle) con Voltine di Mattoni (pieni o forati) o con Elementi Laterizi Interposti</w:t>
          <w:tab/>
          <w:t>pag.</w:t>
          <w:tab/>
        </w:r>
      </w:hyperlink>
      <w:hyperlink r:id="rId327">
        <w:r>
          <w:rPr>
            <w:rStyle w:val="InternetLink"/>
            <w:rFonts w:eastAsia="Times New Roman" w:cs="Tahoma" w:ascii="Tahoma" w:hAnsi="Tahoma"/>
            <w:color w:val="0000FF"/>
            <w:sz w:val="20"/>
            <w:u w:val="single"/>
            <w:shd w:fill="auto" w:val="clear"/>
          </w:rPr>
          <w:t>121</w:t>
        </w:r>
      </w:hyperlink>
    </w:p>
    <w:p>
      <w:pPr>
        <w:pStyle w:val="Normal"/>
        <w:tabs>
          <w:tab w:val="clear" w:pos="850"/>
          <w:tab w:val="left" w:pos="8504" w:leader="dot"/>
          <w:tab w:val="right" w:pos="9581" w:leader="none"/>
        </w:tabs>
        <w:spacing w:lineRule="auto" w:line="276"/>
        <w:ind w:right="1278" w:hanging="0"/>
        <w:rPr/>
      </w:pPr>
      <w:hyperlink r:id="rId328">
        <w:r>
          <w:rPr>
            <w:rFonts w:eastAsia="Times New Roman" w:cs="Tahoma" w:ascii="Tahoma" w:hAnsi="Tahoma"/>
            <w:sz w:val="20"/>
            <w:shd w:fill="auto" w:val="clear"/>
          </w:rPr>
          <w:t>"       d) Solai di Cemento Armato - Misti - Prefabbricati: Generalità e Classificazione</w:t>
          <w:tab/>
          <w:t>pag.</w:t>
          <w:tab/>
        </w:r>
      </w:hyperlink>
      <w:hyperlink r:id="rId329">
        <w:r>
          <w:rPr>
            <w:rStyle w:val="InternetLink"/>
            <w:rFonts w:eastAsia="Times New Roman" w:cs="Tahoma" w:ascii="Tahoma" w:hAnsi="Tahoma"/>
            <w:color w:val="0000FF"/>
            <w:sz w:val="20"/>
            <w:u w:val="single"/>
            <w:shd w:fill="auto" w:val="clear"/>
          </w:rPr>
          <w:t>121</w:t>
        </w:r>
      </w:hyperlink>
    </w:p>
    <w:p>
      <w:pPr>
        <w:pStyle w:val="Normal"/>
        <w:tabs>
          <w:tab w:val="clear" w:pos="850"/>
          <w:tab w:val="left" w:pos="8504" w:leader="dot"/>
          <w:tab w:val="right" w:pos="9581" w:leader="none"/>
        </w:tabs>
        <w:spacing w:lineRule="auto" w:line="276"/>
        <w:ind w:right="1278" w:hanging="0"/>
        <w:rPr/>
      </w:pPr>
      <w:hyperlink r:id="rId330">
        <w:r>
          <w:rPr>
            <w:rFonts w:eastAsia="Times New Roman" w:cs="Tahoma" w:ascii="Tahoma" w:hAnsi="Tahoma"/>
            <w:sz w:val="20"/>
            <w:shd w:fill="auto" w:val="clear"/>
          </w:rPr>
          <w:t>"    17) Strutture in Acciaio</w:t>
          <w:tab/>
          <w:t>pag.</w:t>
          <w:tab/>
        </w:r>
      </w:hyperlink>
      <w:hyperlink r:id="rId331">
        <w:r>
          <w:rPr>
            <w:rStyle w:val="InternetLink"/>
            <w:rFonts w:eastAsia="Times New Roman" w:cs="Tahoma" w:ascii="Tahoma" w:hAnsi="Tahoma"/>
            <w:color w:val="0000FF"/>
            <w:sz w:val="20"/>
            <w:u w:val="single"/>
            <w:shd w:fill="auto" w:val="clear"/>
          </w:rPr>
          <w:t>123</w:t>
        </w:r>
      </w:hyperlink>
    </w:p>
    <w:p>
      <w:pPr>
        <w:pStyle w:val="Normal"/>
        <w:tabs>
          <w:tab w:val="clear" w:pos="850"/>
          <w:tab w:val="left" w:pos="8504" w:leader="dot"/>
          <w:tab w:val="right" w:pos="9581" w:leader="none"/>
        </w:tabs>
        <w:spacing w:lineRule="auto" w:line="276"/>
        <w:ind w:right="1278" w:hanging="0"/>
        <w:rPr/>
      </w:pPr>
      <w:hyperlink r:id="rId332">
        <w:r>
          <w:rPr>
            <w:rFonts w:eastAsia="Times New Roman" w:cs="Tahoma" w:ascii="Tahoma" w:hAnsi="Tahoma"/>
            <w:sz w:val="20"/>
            <w:shd w:fill="auto" w:val="clear"/>
          </w:rPr>
          <w:t>"       a) Generalita'</w:t>
          <w:tab/>
          <w:t>pag.</w:t>
          <w:tab/>
        </w:r>
      </w:hyperlink>
      <w:hyperlink r:id="rId333">
        <w:r>
          <w:rPr>
            <w:rStyle w:val="InternetLink"/>
            <w:rFonts w:eastAsia="Times New Roman" w:cs="Tahoma" w:ascii="Tahoma" w:hAnsi="Tahoma"/>
            <w:color w:val="0000FF"/>
            <w:sz w:val="20"/>
            <w:u w:val="single"/>
            <w:shd w:fill="auto" w:val="clear"/>
          </w:rPr>
          <w:t>123</w:t>
        </w:r>
      </w:hyperlink>
    </w:p>
    <w:p>
      <w:pPr>
        <w:pStyle w:val="Normal"/>
        <w:tabs>
          <w:tab w:val="clear" w:pos="850"/>
          <w:tab w:val="left" w:pos="8504" w:leader="dot"/>
          <w:tab w:val="right" w:pos="9581" w:leader="none"/>
        </w:tabs>
        <w:spacing w:lineRule="auto" w:line="276"/>
        <w:ind w:right="1278" w:hanging="0"/>
        <w:rPr/>
      </w:pPr>
      <w:hyperlink r:id="rId334">
        <w:r>
          <w:rPr>
            <w:rFonts w:eastAsia="Times New Roman" w:cs="Tahoma" w:ascii="Tahoma" w:hAnsi="Tahoma"/>
            <w:sz w:val="20"/>
            <w:shd w:fill="auto" w:val="clear"/>
          </w:rPr>
          <w:t>"       b) Acciaio per Cemento Armato</w:t>
          <w:tab/>
          <w:t>pag.</w:t>
          <w:tab/>
        </w:r>
      </w:hyperlink>
      <w:hyperlink r:id="rId335">
        <w:r>
          <w:rPr>
            <w:rStyle w:val="InternetLink"/>
            <w:rFonts w:eastAsia="Times New Roman" w:cs="Tahoma" w:ascii="Tahoma" w:hAnsi="Tahoma"/>
            <w:color w:val="0000FF"/>
            <w:sz w:val="20"/>
            <w:u w:val="single"/>
            <w:shd w:fill="auto" w:val="clear"/>
          </w:rPr>
          <w:t>126</w:t>
        </w:r>
      </w:hyperlink>
    </w:p>
    <w:p>
      <w:pPr>
        <w:pStyle w:val="Normal"/>
        <w:tabs>
          <w:tab w:val="clear" w:pos="850"/>
          <w:tab w:val="left" w:pos="8504" w:leader="dot"/>
          <w:tab w:val="right" w:pos="9581" w:leader="none"/>
        </w:tabs>
        <w:spacing w:lineRule="auto" w:line="276"/>
        <w:ind w:right="1278" w:hanging="0"/>
        <w:rPr/>
      </w:pPr>
      <w:hyperlink r:id="rId336">
        <w:r>
          <w:rPr>
            <w:rFonts w:eastAsia="Times New Roman" w:cs="Tahoma" w:ascii="Tahoma" w:hAnsi="Tahoma"/>
            <w:sz w:val="20"/>
            <w:shd w:fill="auto" w:val="clear"/>
          </w:rPr>
          <w:t>"       c) Acciaio per Cemento Armato Precompresso</w:t>
          <w:tab/>
          <w:t>pag.</w:t>
          <w:tab/>
        </w:r>
      </w:hyperlink>
      <w:hyperlink r:id="rId337">
        <w:r>
          <w:rPr>
            <w:rStyle w:val="InternetLink"/>
            <w:rFonts w:eastAsia="Times New Roman" w:cs="Tahoma" w:ascii="Tahoma" w:hAnsi="Tahoma"/>
            <w:color w:val="0000FF"/>
            <w:sz w:val="20"/>
            <w:u w:val="single"/>
            <w:shd w:fill="auto" w:val="clear"/>
          </w:rPr>
          <w:t>127</w:t>
        </w:r>
      </w:hyperlink>
    </w:p>
    <w:p>
      <w:pPr>
        <w:pStyle w:val="Normal"/>
        <w:tabs>
          <w:tab w:val="clear" w:pos="850"/>
          <w:tab w:val="left" w:pos="8504" w:leader="dot"/>
          <w:tab w:val="right" w:pos="9581" w:leader="none"/>
        </w:tabs>
        <w:spacing w:lineRule="auto" w:line="276"/>
        <w:ind w:right="1278" w:hanging="0"/>
        <w:rPr/>
      </w:pPr>
      <w:hyperlink r:id="rId338">
        <w:r>
          <w:rPr>
            <w:rFonts w:eastAsia="Times New Roman" w:cs="Tahoma" w:ascii="Tahoma" w:hAnsi="Tahoma"/>
            <w:sz w:val="20"/>
            <w:shd w:fill="auto" w:val="clear"/>
          </w:rPr>
          <w:t>"       d) Acciaio per  Strutture Metalliche e per Strutture Composte</w:t>
          <w:tab/>
          <w:t>pag.</w:t>
          <w:tab/>
        </w:r>
      </w:hyperlink>
      <w:hyperlink r:id="rId339">
        <w:r>
          <w:rPr>
            <w:rStyle w:val="InternetLink"/>
            <w:rFonts w:eastAsia="Times New Roman" w:cs="Tahoma" w:ascii="Tahoma" w:hAnsi="Tahoma"/>
            <w:color w:val="0000FF"/>
            <w:sz w:val="20"/>
            <w:u w:val="single"/>
            <w:shd w:fill="auto" w:val="clear"/>
          </w:rPr>
          <w:t>128</w:t>
        </w:r>
      </w:hyperlink>
    </w:p>
    <w:p>
      <w:pPr>
        <w:pStyle w:val="Normal"/>
        <w:tabs>
          <w:tab w:val="clear" w:pos="850"/>
          <w:tab w:val="left" w:pos="8504" w:leader="dot"/>
          <w:tab w:val="right" w:pos="9581" w:leader="none"/>
        </w:tabs>
        <w:spacing w:lineRule="auto" w:line="276"/>
        <w:ind w:right="1278" w:hanging="0"/>
        <w:rPr/>
      </w:pPr>
      <w:hyperlink r:id="rId340">
        <w:r>
          <w:rPr>
            <w:rFonts w:eastAsia="Times New Roman" w:cs="Tahoma" w:ascii="Tahoma" w:hAnsi="Tahoma"/>
            <w:sz w:val="20"/>
            <w:shd w:fill="auto" w:val="clear"/>
          </w:rPr>
          <w:t>"    18) Strutture in Legno</w:t>
          <w:tab/>
          <w:t>pag.</w:t>
          <w:tab/>
        </w:r>
      </w:hyperlink>
      <w:hyperlink r:id="rId341">
        <w:r>
          <w:rPr>
            <w:rStyle w:val="InternetLink"/>
            <w:rFonts w:eastAsia="Times New Roman" w:cs="Tahoma" w:ascii="Tahoma" w:hAnsi="Tahoma"/>
            <w:color w:val="0000FF"/>
            <w:sz w:val="20"/>
            <w:u w:val="single"/>
            <w:shd w:fill="auto" w:val="clear"/>
          </w:rPr>
          <w:t>130</w:t>
        </w:r>
      </w:hyperlink>
    </w:p>
    <w:p>
      <w:pPr>
        <w:pStyle w:val="Normal"/>
        <w:tabs>
          <w:tab w:val="clear" w:pos="850"/>
          <w:tab w:val="left" w:pos="8504" w:leader="dot"/>
          <w:tab w:val="right" w:pos="9581" w:leader="none"/>
        </w:tabs>
        <w:spacing w:lineRule="auto" w:line="276"/>
        <w:ind w:right="1278" w:hanging="0"/>
        <w:rPr/>
      </w:pPr>
      <w:hyperlink r:id="rId342">
        <w:r>
          <w:rPr>
            <w:rFonts w:eastAsia="Times New Roman" w:cs="Tahoma" w:ascii="Tahoma" w:hAnsi="Tahoma"/>
            <w:sz w:val="20"/>
            <w:shd w:fill="auto" w:val="clear"/>
          </w:rPr>
          <w:t>"       a) Generalita'</w:t>
          <w:tab/>
          <w:t>pag.</w:t>
          <w:tab/>
        </w:r>
      </w:hyperlink>
      <w:hyperlink r:id="rId343">
        <w:r>
          <w:rPr>
            <w:rStyle w:val="InternetLink"/>
            <w:rFonts w:eastAsia="Times New Roman" w:cs="Tahoma" w:ascii="Tahoma" w:hAnsi="Tahoma"/>
            <w:color w:val="0000FF"/>
            <w:sz w:val="20"/>
            <w:u w:val="single"/>
            <w:shd w:fill="auto" w:val="clear"/>
          </w:rPr>
          <w:t>130</w:t>
        </w:r>
      </w:hyperlink>
    </w:p>
    <w:p>
      <w:pPr>
        <w:pStyle w:val="Normal"/>
        <w:tabs>
          <w:tab w:val="clear" w:pos="850"/>
          <w:tab w:val="left" w:pos="8504" w:leader="dot"/>
          <w:tab w:val="right" w:pos="9581" w:leader="none"/>
        </w:tabs>
        <w:spacing w:lineRule="auto" w:line="276"/>
        <w:ind w:right="1278" w:hanging="0"/>
        <w:rPr/>
      </w:pPr>
      <w:hyperlink r:id="rId344">
        <w:r>
          <w:rPr>
            <w:rFonts w:eastAsia="Times New Roman" w:cs="Tahoma" w:ascii="Tahoma" w:hAnsi="Tahoma"/>
            <w:sz w:val="20"/>
            <w:shd w:fill="auto" w:val="clear"/>
          </w:rPr>
          <w:t>"       b) Prodotti e Componenti</w:t>
          <w:tab/>
          <w:t>pag.</w:t>
          <w:tab/>
        </w:r>
      </w:hyperlink>
      <w:hyperlink r:id="rId345">
        <w:r>
          <w:rPr>
            <w:rStyle w:val="InternetLink"/>
            <w:rFonts w:eastAsia="Times New Roman" w:cs="Tahoma" w:ascii="Tahoma" w:hAnsi="Tahoma"/>
            <w:color w:val="0000FF"/>
            <w:sz w:val="20"/>
            <w:u w:val="single"/>
            <w:shd w:fill="auto" w:val="clear"/>
          </w:rPr>
          <w:t>130</w:t>
        </w:r>
      </w:hyperlink>
    </w:p>
    <w:p>
      <w:pPr>
        <w:pStyle w:val="Normal"/>
        <w:tabs>
          <w:tab w:val="clear" w:pos="850"/>
          <w:tab w:val="left" w:pos="8504" w:leader="dot"/>
          <w:tab w:val="right" w:pos="9581" w:leader="none"/>
        </w:tabs>
        <w:spacing w:lineRule="auto" w:line="276"/>
        <w:ind w:right="1278" w:hanging="0"/>
        <w:rPr/>
      </w:pPr>
      <w:hyperlink r:id="rId346">
        <w:r>
          <w:rPr>
            <w:rFonts w:eastAsia="Times New Roman" w:cs="Tahoma" w:ascii="Tahoma" w:hAnsi="Tahoma"/>
            <w:sz w:val="20"/>
            <w:shd w:fill="auto" w:val="clear"/>
          </w:rPr>
          <w:t>"       c) Strutture in legno X-LAM - Descrizione e requisiti</w:t>
          <w:tab/>
          <w:t>pag.</w:t>
          <w:tab/>
        </w:r>
      </w:hyperlink>
      <w:hyperlink r:id="rId347">
        <w:r>
          <w:rPr>
            <w:rStyle w:val="InternetLink"/>
            <w:rFonts w:eastAsia="Times New Roman" w:cs="Tahoma" w:ascii="Tahoma" w:hAnsi="Tahoma"/>
            <w:color w:val="0000FF"/>
            <w:sz w:val="20"/>
            <w:u w:val="single"/>
            <w:shd w:fill="auto" w:val="clear"/>
          </w:rPr>
          <w:t>133</w:t>
        </w:r>
      </w:hyperlink>
    </w:p>
    <w:p>
      <w:pPr>
        <w:pStyle w:val="Normal"/>
        <w:tabs>
          <w:tab w:val="clear" w:pos="850"/>
          <w:tab w:val="left" w:pos="8504" w:leader="dot"/>
          <w:tab w:val="right" w:pos="9581" w:leader="none"/>
        </w:tabs>
        <w:spacing w:lineRule="auto" w:line="276"/>
        <w:ind w:right="1278" w:hanging="0"/>
        <w:rPr/>
      </w:pPr>
      <w:hyperlink r:id="rId348">
        <w:r>
          <w:rPr>
            <w:rFonts w:eastAsia="Times New Roman" w:cs="Tahoma" w:ascii="Tahoma" w:hAnsi="Tahoma"/>
            <w:sz w:val="20"/>
            <w:shd w:fill="auto" w:val="clear"/>
          </w:rPr>
          <w:t>"         1) Impiego</w:t>
          <w:tab/>
          <w:t>pag.</w:t>
          <w:tab/>
        </w:r>
      </w:hyperlink>
      <w:hyperlink r:id="rId349">
        <w:r>
          <w:rPr>
            <w:rStyle w:val="InternetLink"/>
            <w:rFonts w:eastAsia="Times New Roman" w:cs="Tahoma" w:ascii="Tahoma" w:hAnsi="Tahoma"/>
            <w:color w:val="0000FF"/>
            <w:sz w:val="20"/>
            <w:u w:val="single"/>
            <w:shd w:fill="auto" w:val="clear"/>
          </w:rPr>
          <w:t>135</w:t>
        </w:r>
      </w:hyperlink>
    </w:p>
    <w:p>
      <w:pPr>
        <w:pStyle w:val="Normal"/>
        <w:tabs>
          <w:tab w:val="clear" w:pos="850"/>
          <w:tab w:val="left" w:pos="8504" w:leader="dot"/>
          <w:tab w:val="right" w:pos="9581" w:leader="none"/>
        </w:tabs>
        <w:spacing w:lineRule="auto" w:line="276"/>
        <w:ind w:right="1278" w:hanging="0"/>
        <w:rPr/>
      </w:pPr>
      <w:hyperlink r:id="rId350">
        <w:r>
          <w:rPr>
            <w:rFonts w:eastAsia="Times New Roman" w:cs="Tahoma" w:ascii="Tahoma" w:hAnsi="Tahoma"/>
            <w:sz w:val="20"/>
            <w:shd w:fill="auto" w:val="clear"/>
          </w:rPr>
          <w:t>"       d) Disposizioni Costruttive e Controllo dell'Esecuzione</w:t>
          <w:tab/>
          <w:t>pag.</w:t>
          <w:tab/>
        </w:r>
      </w:hyperlink>
      <w:hyperlink r:id="rId351">
        <w:r>
          <w:rPr>
            <w:rStyle w:val="InternetLink"/>
            <w:rFonts w:eastAsia="Times New Roman" w:cs="Tahoma" w:ascii="Tahoma" w:hAnsi="Tahoma"/>
            <w:color w:val="0000FF"/>
            <w:sz w:val="20"/>
            <w:u w:val="single"/>
            <w:shd w:fill="auto" w:val="clear"/>
          </w:rPr>
          <w:t>135</w:t>
        </w:r>
      </w:hyperlink>
    </w:p>
    <w:p>
      <w:pPr>
        <w:pStyle w:val="Normal"/>
        <w:tabs>
          <w:tab w:val="clear" w:pos="850"/>
          <w:tab w:val="left" w:pos="8504" w:leader="dot"/>
          <w:tab w:val="right" w:pos="9581" w:leader="none"/>
        </w:tabs>
        <w:spacing w:lineRule="auto" w:line="276"/>
        <w:ind w:right="1278" w:hanging="0"/>
        <w:rPr/>
      </w:pPr>
      <w:hyperlink r:id="rId352">
        <w:r>
          <w:rPr>
            <w:rFonts w:eastAsia="Times New Roman" w:cs="Tahoma" w:ascii="Tahoma" w:hAnsi="Tahoma"/>
            <w:sz w:val="20"/>
            <w:shd w:fill="auto" w:val="clear"/>
          </w:rPr>
          <w:t>"       e) Controlli</w:t>
          <w:tab/>
          <w:t>pag.</w:t>
          <w:tab/>
        </w:r>
      </w:hyperlink>
      <w:hyperlink r:id="rId353">
        <w:r>
          <w:rPr>
            <w:rStyle w:val="InternetLink"/>
            <w:rFonts w:eastAsia="Times New Roman" w:cs="Tahoma" w:ascii="Tahoma" w:hAnsi="Tahoma"/>
            <w:color w:val="0000FF"/>
            <w:sz w:val="20"/>
            <w:u w:val="single"/>
            <w:shd w:fill="auto" w:val="clear"/>
          </w:rPr>
          <w:t>137</w:t>
        </w:r>
      </w:hyperlink>
    </w:p>
    <w:p>
      <w:pPr>
        <w:pStyle w:val="Normal"/>
        <w:tabs>
          <w:tab w:val="clear" w:pos="850"/>
          <w:tab w:val="left" w:pos="8504" w:leader="dot"/>
          <w:tab w:val="right" w:pos="9581" w:leader="none"/>
        </w:tabs>
        <w:spacing w:lineRule="auto" w:line="276"/>
        <w:ind w:right="1278" w:hanging="0"/>
        <w:rPr/>
      </w:pPr>
      <w:hyperlink r:id="rId354">
        <w:r>
          <w:rPr>
            <w:rFonts w:eastAsia="Times New Roman" w:cs="Tahoma" w:ascii="Tahoma" w:hAnsi="Tahoma"/>
            <w:sz w:val="20"/>
            <w:shd w:fill="auto" w:val="clear"/>
          </w:rPr>
          <w:t>"       f) Forniture e Documentazione di Accompagnamento</w:t>
          <w:tab/>
          <w:t>pag.</w:t>
          <w:tab/>
        </w:r>
      </w:hyperlink>
      <w:hyperlink r:id="rId355">
        <w:r>
          <w:rPr>
            <w:rStyle w:val="InternetLink"/>
            <w:rFonts w:eastAsia="Times New Roman" w:cs="Tahoma" w:ascii="Tahoma" w:hAnsi="Tahoma"/>
            <w:color w:val="0000FF"/>
            <w:sz w:val="20"/>
            <w:u w:val="single"/>
            <w:shd w:fill="auto" w:val="clear"/>
          </w:rPr>
          <w:t>137</w:t>
        </w:r>
      </w:hyperlink>
    </w:p>
    <w:p>
      <w:pPr>
        <w:pStyle w:val="Normal"/>
        <w:tabs>
          <w:tab w:val="clear" w:pos="850"/>
          <w:tab w:val="left" w:pos="8504" w:leader="dot"/>
          <w:tab w:val="right" w:pos="9581" w:leader="none"/>
        </w:tabs>
        <w:spacing w:lineRule="auto" w:line="276"/>
        <w:ind w:right="1278" w:hanging="0"/>
        <w:rPr/>
      </w:pPr>
      <w:hyperlink r:id="rId356">
        <w:r>
          <w:rPr>
            <w:rFonts w:eastAsia="Times New Roman" w:cs="Tahoma" w:ascii="Tahoma" w:hAnsi="Tahoma"/>
            <w:sz w:val="20"/>
            <w:shd w:fill="auto" w:val="clear"/>
          </w:rPr>
          <w:t>"       g) Prodotti Provenienti dall'Estero</w:t>
          <w:tab/>
          <w:t>pag.</w:t>
          <w:tab/>
        </w:r>
      </w:hyperlink>
      <w:hyperlink r:id="rId357">
        <w:r>
          <w:rPr>
            <w:rStyle w:val="InternetLink"/>
            <w:rFonts w:eastAsia="Times New Roman" w:cs="Tahoma" w:ascii="Tahoma" w:hAnsi="Tahoma"/>
            <w:color w:val="0000FF"/>
            <w:sz w:val="20"/>
            <w:u w:val="single"/>
            <w:shd w:fill="auto" w:val="clear"/>
          </w:rPr>
          <w:t>138</w:t>
        </w:r>
      </w:hyperlink>
    </w:p>
    <w:p>
      <w:pPr>
        <w:pStyle w:val="Normal"/>
        <w:tabs>
          <w:tab w:val="clear" w:pos="850"/>
          <w:tab w:val="left" w:pos="8504" w:leader="dot"/>
          <w:tab w:val="right" w:pos="9581" w:leader="none"/>
        </w:tabs>
        <w:spacing w:lineRule="auto" w:line="276"/>
        <w:ind w:right="1278" w:hanging="0"/>
        <w:rPr/>
      </w:pPr>
      <w:hyperlink r:id="rId358">
        <w:r>
          <w:rPr>
            <w:rFonts w:eastAsia="Times New Roman" w:cs="Tahoma" w:ascii="Tahoma" w:hAnsi="Tahoma"/>
            <w:sz w:val="20"/>
            <w:shd w:fill="auto" w:val="clear"/>
          </w:rPr>
          <w:t>"       h) Disposizioni Ulteriori</w:t>
          <w:tab/>
          <w:t>pag.</w:t>
          <w:tab/>
        </w:r>
      </w:hyperlink>
      <w:hyperlink r:id="rId359">
        <w:r>
          <w:rPr>
            <w:rStyle w:val="InternetLink"/>
            <w:rFonts w:eastAsia="Times New Roman" w:cs="Tahoma" w:ascii="Tahoma" w:hAnsi="Tahoma"/>
            <w:color w:val="0000FF"/>
            <w:sz w:val="20"/>
            <w:u w:val="single"/>
            <w:shd w:fill="auto" w:val="clear"/>
          </w:rPr>
          <w:t>138</w:t>
        </w:r>
      </w:hyperlink>
    </w:p>
    <w:p>
      <w:pPr>
        <w:pStyle w:val="Normal"/>
        <w:tabs>
          <w:tab w:val="clear" w:pos="850"/>
          <w:tab w:val="left" w:pos="8504" w:leader="dot"/>
          <w:tab w:val="right" w:pos="9581" w:leader="none"/>
        </w:tabs>
        <w:spacing w:lineRule="auto" w:line="276"/>
        <w:ind w:right="1278" w:hanging="0"/>
        <w:rPr/>
      </w:pPr>
      <w:hyperlink r:id="rId360">
        <w:r>
          <w:rPr>
            <w:rFonts w:eastAsia="Times New Roman" w:cs="Tahoma" w:ascii="Tahoma" w:hAnsi="Tahoma"/>
            <w:sz w:val="20"/>
            <w:shd w:fill="auto" w:val="clear"/>
          </w:rPr>
          <w:t>"    19) Esecuzione di Coperture Continue (Piane)</w:t>
          <w:tab/>
          <w:t>pag.</w:t>
          <w:tab/>
        </w:r>
      </w:hyperlink>
      <w:hyperlink r:id="rId361">
        <w:r>
          <w:rPr>
            <w:rStyle w:val="InternetLink"/>
            <w:rFonts w:eastAsia="Times New Roman" w:cs="Tahoma" w:ascii="Tahoma" w:hAnsi="Tahoma"/>
            <w:color w:val="0000FF"/>
            <w:sz w:val="20"/>
            <w:u w:val="single"/>
            <w:shd w:fill="auto" w:val="clear"/>
          </w:rPr>
          <w:t>138</w:t>
        </w:r>
      </w:hyperlink>
    </w:p>
    <w:p>
      <w:pPr>
        <w:pStyle w:val="Normal"/>
        <w:tabs>
          <w:tab w:val="clear" w:pos="850"/>
          <w:tab w:val="left" w:pos="8504" w:leader="dot"/>
          <w:tab w:val="right" w:pos="9581" w:leader="none"/>
        </w:tabs>
        <w:spacing w:lineRule="auto" w:line="276"/>
        <w:ind w:right="1278" w:hanging="0"/>
        <w:rPr/>
      </w:pPr>
      <w:hyperlink r:id="rId362">
        <w:r>
          <w:rPr>
            <w:rFonts w:eastAsia="Times New Roman" w:cs="Tahoma" w:ascii="Tahoma" w:hAnsi="Tahoma"/>
            <w:sz w:val="20"/>
            <w:shd w:fill="auto" w:val="clear"/>
          </w:rPr>
          <w:t>"    20) Esecuzione di Coperture Discontinue (a Falda)</w:t>
          <w:tab/>
          <w:t>pag.</w:t>
          <w:tab/>
        </w:r>
      </w:hyperlink>
      <w:hyperlink r:id="rId363">
        <w:r>
          <w:rPr>
            <w:rStyle w:val="InternetLink"/>
            <w:rFonts w:eastAsia="Times New Roman" w:cs="Tahoma" w:ascii="Tahoma" w:hAnsi="Tahoma"/>
            <w:color w:val="0000FF"/>
            <w:sz w:val="20"/>
            <w:u w:val="single"/>
            <w:shd w:fill="auto" w:val="clear"/>
          </w:rPr>
          <w:t>140</w:t>
        </w:r>
      </w:hyperlink>
    </w:p>
    <w:p>
      <w:pPr>
        <w:pStyle w:val="Normal"/>
        <w:tabs>
          <w:tab w:val="clear" w:pos="850"/>
          <w:tab w:val="left" w:pos="8504" w:leader="dot"/>
          <w:tab w:val="right" w:pos="9581" w:leader="none"/>
        </w:tabs>
        <w:spacing w:lineRule="auto" w:line="276"/>
        <w:ind w:right="1278" w:hanging="0"/>
        <w:rPr/>
      </w:pPr>
      <w:hyperlink r:id="rId364">
        <w:r>
          <w:rPr>
            <w:rFonts w:eastAsia="Times New Roman" w:cs="Tahoma" w:ascii="Tahoma" w:hAnsi="Tahoma"/>
            <w:sz w:val="20"/>
            <w:shd w:fill="auto" w:val="clear"/>
          </w:rPr>
          <w:t>"    21) Sistemi di Rivestimenti Interni ed Esterni</w:t>
          <w:tab/>
          <w:t>pag.</w:t>
          <w:tab/>
        </w:r>
      </w:hyperlink>
      <w:hyperlink r:id="rId365">
        <w:r>
          <w:rPr>
            <w:rStyle w:val="InternetLink"/>
            <w:rFonts w:eastAsia="Times New Roman" w:cs="Tahoma" w:ascii="Tahoma" w:hAnsi="Tahoma"/>
            <w:color w:val="0000FF"/>
            <w:sz w:val="20"/>
            <w:u w:val="single"/>
            <w:shd w:fill="auto" w:val="clear"/>
          </w:rPr>
          <w:t>142</w:t>
        </w:r>
      </w:hyperlink>
    </w:p>
    <w:p>
      <w:pPr>
        <w:pStyle w:val="Normal"/>
        <w:tabs>
          <w:tab w:val="clear" w:pos="850"/>
          <w:tab w:val="left" w:pos="8504" w:leader="dot"/>
          <w:tab w:val="right" w:pos="9581" w:leader="none"/>
        </w:tabs>
        <w:spacing w:lineRule="auto" w:line="276"/>
        <w:ind w:right="1278" w:hanging="0"/>
        <w:rPr/>
      </w:pPr>
      <w:hyperlink r:id="rId366">
        <w:r>
          <w:rPr>
            <w:rFonts w:eastAsia="Times New Roman" w:cs="Tahoma" w:ascii="Tahoma" w:hAnsi="Tahoma"/>
            <w:sz w:val="20"/>
            <w:shd w:fill="auto" w:val="clear"/>
          </w:rPr>
          <w:t>"       a) Sistemi Realizzati con Prodotti Rigidi</w:t>
          <w:tab/>
          <w:t>pag.</w:t>
          <w:tab/>
        </w:r>
      </w:hyperlink>
      <w:hyperlink r:id="rId367">
        <w:r>
          <w:rPr>
            <w:rStyle w:val="InternetLink"/>
            <w:rFonts w:eastAsia="Times New Roman" w:cs="Tahoma" w:ascii="Tahoma" w:hAnsi="Tahoma"/>
            <w:color w:val="0000FF"/>
            <w:sz w:val="20"/>
            <w:u w:val="single"/>
            <w:shd w:fill="auto" w:val="clear"/>
          </w:rPr>
          <w:t>142</w:t>
        </w:r>
      </w:hyperlink>
    </w:p>
    <w:p>
      <w:pPr>
        <w:pStyle w:val="Normal"/>
        <w:tabs>
          <w:tab w:val="clear" w:pos="850"/>
          <w:tab w:val="left" w:pos="8504" w:leader="dot"/>
          <w:tab w:val="right" w:pos="9581" w:leader="none"/>
        </w:tabs>
        <w:spacing w:lineRule="auto" w:line="276"/>
        <w:ind w:right="1278" w:hanging="0"/>
        <w:rPr/>
      </w:pPr>
      <w:hyperlink r:id="rId368">
        <w:r>
          <w:rPr>
            <w:rFonts w:eastAsia="Times New Roman" w:cs="Tahoma" w:ascii="Tahoma" w:hAnsi="Tahoma"/>
            <w:sz w:val="20"/>
            <w:shd w:fill="auto" w:val="clear"/>
          </w:rPr>
          <w:t>"       b) Sistemi Realizzati con Prodotti Flessibili</w:t>
          <w:tab/>
          <w:t>pag.</w:t>
          <w:tab/>
        </w:r>
      </w:hyperlink>
      <w:hyperlink r:id="rId369">
        <w:r>
          <w:rPr>
            <w:rStyle w:val="InternetLink"/>
            <w:rFonts w:eastAsia="Times New Roman" w:cs="Tahoma" w:ascii="Tahoma" w:hAnsi="Tahoma"/>
            <w:color w:val="0000FF"/>
            <w:sz w:val="20"/>
            <w:u w:val="single"/>
            <w:shd w:fill="auto" w:val="clear"/>
          </w:rPr>
          <w:t>143</w:t>
        </w:r>
      </w:hyperlink>
    </w:p>
    <w:p>
      <w:pPr>
        <w:pStyle w:val="Normal"/>
        <w:tabs>
          <w:tab w:val="clear" w:pos="850"/>
          <w:tab w:val="left" w:pos="8504" w:leader="dot"/>
          <w:tab w:val="right" w:pos="9581" w:leader="none"/>
        </w:tabs>
        <w:spacing w:lineRule="auto" w:line="276"/>
        <w:ind w:right="1278" w:hanging="0"/>
        <w:rPr/>
      </w:pPr>
      <w:hyperlink r:id="rId370">
        <w:r>
          <w:rPr>
            <w:rFonts w:eastAsia="Times New Roman" w:cs="Tahoma" w:ascii="Tahoma" w:hAnsi="Tahoma"/>
            <w:sz w:val="20"/>
            <w:shd w:fill="auto" w:val="clear"/>
          </w:rPr>
          <w:t>"       c) Sistemi Realizzati con Prodotti Fluidi</w:t>
          <w:tab/>
          <w:t>pag.</w:t>
          <w:tab/>
        </w:r>
      </w:hyperlink>
      <w:hyperlink r:id="rId371">
        <w:r>
          <w:rPr>
            <w:rStyle w:val="InternetLink"/>
            <w:rFonts w:eastAsia="Times New Roman" w:cs="Tahoma" w:ascii="Tahoma" w:hAnsi="Tahoma"/>
            <w:color w:val="0000FF"/>
            <w:sz w:val="20"/>
            <w:u w:val="single"/>
            <w:shd w:fill="auto" w:val="clear"/>
          </w:rPr>
          <w:t>143</w:t>
        </w:r>
      </w:hyperlink>
    </w:p>
    <w:p>
      <w:pPr>
        <w:pStyle w:val="Normal"/>
        <w:tabs>
          <w:tab w:val="clear" w:pos="850"/>
          <w:tab w:val="left" w:pos="8504" w:leader="dot"/>
          <w:tab w:val="right" w:pos="9581" w:leader="none"/>
        </w:tabs>
        <w:spacing w:lineRule="auto" w:line="276"/>
        <w:ind w:right="1278" w:hanging="0"/>
        <w:rPr/>
      </w:pPr>
      <w:hyperlink r:id="rId372">
        <w:r>
          <w:rPr>
            <w:rFonts w:eastAsia="Times New Roman" w:cs="Tahoma" w:ascii="Tahoma" w:hAnsi="Tahoma"/>
            <w:sz w:val="20"/>
            <w:shd w:fill="auto" w:val="clear"/>
          </w:rPr>
          <w:t>"       d) Norme Esecutive per il Direttore dei Lavori</w:t>
          <w:tab/>
          <w:t>pag.</w:t>
          <w:tab/>
        </w:r>
      </w:hyperlink>
      <w:hyperlink r:id="rId373">
        <w:r>
          <w:rPr>
            <w:rStyle w:val="InternetLink"/>
            <w:rFonts w:eastAsia="Times New Roman" w:cs="Tahoma" w:ascii="Tahoma" w:hAnsi="Tahoma"/>
            <w:color w:val="0000FF"/>
            <w:sz w:val="20"/>
            <w:u w:val="single"/>
            <w:shd w:fill="auto" w:val="clear"/>
          </w:rPr>
          <w:t>144</w:t>
        </w:r>
      </w:hyperlink>
    </w:p>
    <w:p>
      <w:pPr>
        <w:pStyle w:val="Normal"/>
        <w:tabs>
          <w:tab w:val="clear" w:pos="850"/>
          <w:tab w:val="left" w:pos="8504" w:leader="dot"/>
          <w:tab w:val="right" w:pos="9581" w:leader="none"/>
        </w:tabs>
        <w:spacing w:lineRule="auto" w:line="276"/>
        <w:ind w:right="1278" w:hanging="0"/>
        <w:rPr/>
      </w:pPr>
      <w:hyperlink r:id="rId374">
        <w:r>
          <w:rPr>
            <w:rFonts w:eastAsia="Times New Roman" w:cs="Tahoma" w:ascii="Tahoma" w:hAnsi="Tahoma"/>
            <w:sz w:val="20"/>
            <w:shd w:fill="auto" w:val="clear"/>
          </w:rPr>
          <w:t>"    22) Facciate continue</w:t>
          <w:tab/>
          <w:t>pag.</w:t>
          <w:tab/>
        </w:r>
      </w:hyperlink>
      <w:hyperlink r:id="rId375">
        <w:r>
          <w:rPr>
            <w:rStyle w:val="InternetLink"/>
            <w:rFonts w:eastAsia="Times New Roman" w:cs="Tahoma" w:ascii="Tahoma" w:hAnsi="Tahoma"/>
            <w:color w:val="0000FF"/>
            <w:sz w:val="20"/>
            <w:u w:val="single"/>
            <w:shd w:fill="auto" w:val="clear"/>
          </w:rPr>
          <w:t>144</w:t>
        </w:r>
      </w:hyperlink>
    </w:p>
    <w:p>
      <w:pPr>
        <w:pStyle w:val="Normal"/>
        <w:tabs>
          <w:tab w:val="clear" w:pos="850"/>
          <w:tab w:val="left" w:pos="8504" w:leader="dot"/>
          <w:tab w:val="right" w:pos="9581" w:leader="none"/>
        </w:tabs>
        <w:spacing w:lineRule="auto" w:line="276"/>
        <w:ind w:right="1278" w:hanging="0"/>
        <w:rPr/>
      </w:pPr>
      <w:hyperlink r:id="rId376">
        <w:r>
          <w:rPr>
            <w:rFonts w:eastAsia="Times New Roman" w:cs="Tahoma" w:ascii="Tahoma" w:hAnsi="Tahoma"/>
            <w:sz w:val="20"/>
            <w:shd w:fill="auto" w:val="clear"/>
          </w:rPr>
          <w:t>"       a) Generalita'</w:t>
          <w:tab/>
          <w:t>pag.</w:t>
          <w:tab/>
        </w:r>
      </w:hyperlink>
      <w:hyperlink r:id="rId377">
        <w:r>
          <w:rPr>
            <w:rStyle w:val="InternetLink"/>
            <w:rFonts w:eastAsia="Times New Roman" w:cs="Tahoma" w:ascii="Tahoma" w:hAnsi="Tahoma"/>
            <w:color w:val="0000FF"/>
            <w:sz w:val="20"/>
            <w:u w:val="single"/>
            <w:shd w:fill="auto" w:val="clear"/>
          </w:rPr>
          <w:t>144</w:t>
        </w:r>
      </w:hyperlink>
    </w:p>
    <w:p>
      <w:pPr>
        <w:pStyle w:val="Normal"/>
        <w:tabs>
          <w:tab w:val="clear" w:pos="850"/>
          <w:tab w:val="left" w:pos="8504" w:leader="dot"/>
          <w:tab w:val="right" w:pos="9581" w:leader="none"/>
        </w:tabs>
        <w:spacing w:lineRule="auto" w:line="276"/>
        <w:ind w:right="1278" w:hanging="0"/>
        <w:rPr/>
      </w:pPr>
      <w:hyperlink r:id="rId378">
        <w:r>
          <w:rPr>
            <w:rFonts w:eastAsia="Times New Roman" w:cs="Tahoma" w:ascii="Tahoma" w:hAnsi="Tahoma"/>
            <w:sz w:val="20"/>
            <w:shd w:fill="auto" w:val="clear"/>
          </w:rPr>
          <w:t>"       b) Tipologie e condizioni</w:t>
          <w:tab/>
          <w:t>pag.</w:t>
          <w:tab/>
        </w:r>
      </w:hyperlink>
      <w:hyperlink r:id="rId379">
        <w:r>
          <w:rPr>
            <w:rStyle w:val="InternetLink"/>
            <w:rFonts w:eastAsia="Times New Roman" w:cs="Tahoma" w:ascii="Tahoma" w:hAnsi="Tahoma"/>
            <w:color w:val="0000FF"/>
            <w:sz w:val="20"/>
            <w:u w:val="single"/>
            <w:shd w:fill="auto" w:val="clear"/>
          </w:rPr>
          <w:t>144</w:t>
        </w:r>
      </w:hyperlink>
    </w:p>
    <w:p>
      <w:pPr>
        <w:pStyle w:val="Normal"/>
        <w:tabs>
          <w:tab w:val="clear" w:pos="850"/>
          <w:tab w:val="left" w:pos="8504" w:leader="dot"/>
          <w:tab w:val="right" w:pos="9581" w:leader="none"/>
        </w:tabs>
        <w:spacing w:lineRule="auto" w:line="276"/>
        <w:ind w:right="1278" w:hanging="0"/>
        <w:rPr/>
      </w:pPr>
      <w:hyperlink r:id="rId380">
        <w:r>
          <w:rPr>
            <w:rFonts w:eastAsia="Times New Roman" w:cs="Tahoma" w:ascii="Tahoma" w:hAnsi="Tahoma"/>
            <w:sz w:val="20"/>
            <w:shd w:fill="auto" w:val="clear"/>
          </w:rPr>
          <w:t>"       c) Elementi costitutivi</w:t>
          <w:tab/>
          <w:t>pag.</w:t>
          <w:tab/>
        </w:r>
      </w:hyperlink>
      <w:hyperlink r:id="rId381">
        <w:r>
          <w:rPr>
            <w:rStyle w:val="InternetLink"/>
            <w:rFonts w:eastAsia="Times New Roman" w:cs="Tahoma" w:ascii="Tahoma" w:hAnsi="Tahoma"/>
            <w:color w:val="0000FF"/>
            <w:sz w:val="20"/>
            <w:u w:val="single"/>
            <w:shd w:fill="auto" w:val="clear"/>
          </w:rPr>
          <w:t>145</w:t>
        </w:r>
      </w:hyperlink>
    </w:p>
    <w:p>
      <w:pPr>
        <w:pStyle w:val="Normal"/>
        <w:tabs>
          <w:tab w:val="clear" w:pos="850"/>
          <w:tab w:val="left" w:pos="8504" w:leader="dot"/>
          <w:tab w:val="right" w:pos="9581" w:leader="none"/>
        </w:tabs>
        <w:spacing w:lineRule="auto" w:line="276"/>
        <w:ind w:right="1278" w:hanging="0"/>
        <w:rPr/>
      </w:pPr>
      <w:hyperlink r:id="rId382">
        <w:r>
          <w:rPr>
            <w:rFonts w:eastAsia="Times New Roman" w:cs="Tahoma" w:ascii="Tahoma" w:hAnsi="Tahoma"/>
            <w:sz w:val="20"/>
            <w:shd w:fill="auto" w:val="clear"/>
          </w:rPr>
          <w:t>"       d) Requisiti prestazionali</w:t>
          <w:tab/>
          <w:t>pag.</w:t>
          <w:tab/>
        </w:r>
      </w:hyperlink>
      <w:hyperlink r:id="rId383">
        <w:r>
          <w:rPr>
            <w:rStyle w:val="InternetLink"/>
            <w:rFonts w:eastAsia="Times New Roman" w:cs="Tahoma" w:ascii="Tahoma" w:hAnsi="Tahoma"/>
            <w:color w:val="0000FF"/>
            <w:sz w:val="20"/>
            <w:u w:val="single"/>
            <w:shd w:fill="auto" w:val="clear"/>
          </w:rPr>
          <w:t>146</w:t>
        </w:r>
      </w:hyperlink>
    </w:p>
    <w:p>
      <w:pPr>
        <w:pStyle w:val="Normal"/>
        <w:tabs>
          <w:tab w:val="clear" w:pos="850"/>
          <w:tab w:val="left" w:pos="8504" w:leader="dot"/>
          <w:tab w:val="right" w:pos="9581" w:leader="none"/>
        </w:tabs>
        <w:spacing w:lineRule="auto" w:line="276"/>
        <w:ind w:right="1278" w:hanging="0"/>
        <w:rPr/>
      </w:pPr>
      <w:hyperlink r:id="rId384">
        <w:r>
          <w:rPr>
            <w:rFonts w:eastAsia="Times New Roman" w:cs="Tahoma" w:ascii="Tahoma" w:hAnsi="Tahoma"/>
            <w:sz w:val="20"/>
            <w:shd w:fill="auto" w:val="clear"/>
          </w:rPr>
          <w:t>"         1) Requisiti di progetto</w:t>
          <w:tab/>
          <w:t>pag.</w:t>
          <w:tab/>
        </w:r>
      </w:hyperlink>
      <w:hyperlink r:id="rId385">
        <w:r>
          <w:rPr>
            <w:rStyle w:val="InternetLink"/>
            <w:rFonts w:eastAsia="Times New Roman" w:cs="Tahoma" w:ascii="Tahoma" w:hAnsi="Tahoma"/>
            <w:color w:val="0000FF"/>
            <w:sz w:val="20"/>
            <w:u w:val="single"/>
            <w:shd w:fill="auto" w:val="clear"/>
          </w:rPr>
          <w:t>147</w:t>
        </w:r>
      </w:hyperlink>
    </w:p>
    <w:p>
      <w:pPr>
        <w:pStyle w:val="Normal"/>
        <w:tabs>
          <w:tab w:val="clear" w:pos="850"/>
          <w:tab w:val="left" w:pos="8504" w:leader="dot"/>
          <w:tab w:val="right" w:pos="9581" w:leader="none"/>
        </w:tabs>
        <w:spacing w:lineRule="auto" w:line="276"/>
        <w:ind w:right="1278" w:hanging="0"/>
        <w:rPr/>
      </w:pPr>
      <w:hyperlink r:id="rId386">
        <w:r>
          <w:rPr>
            <w:rFonts w:eastAsia="Times New Roman" w:cs="Tahoma" w:ascii="Tahoma" w:hAnsi="Tahoma"/>
            <w:sz w:val="20"/>
            <w:shd w:fill="auto" w:val="clear"/>
          </w:rPr>
          <w:t>"       e) Posa in opera</w:t>
          <w:tab/>
          <w:t>pag.</w:t>
          <w:tab/>
        </w:r>
      </w:hyperlink>
      <w:hyperlink r:id="rId387">
        <w:r>
          <w:rPr>
            <w:rStyle w:val="InternetLink"/>
            <w:rFonts w:eastAsia="Times New Roman" w:cs="Tahoma" w:ascii="Tahoma" w:hAnsi="Tahoma"/>
            <w:color w:val="0000FF"/>
            <w:sz w:val="20"/>
            <w:u w:val="single"/>
            <w:shd w:fill="auto" w:val="clear"/>
          </w:rPr>
          <w:t>148</w:t>
        </w:r>
      </w:hyperlink>
    </w:p>
    <w:p>
      <w:pPr>
        <w:pStyle w:val="Normal"/>
        <w:tabs>
          <w:tab w:val="clear" w:pos="850"/>
          <w:tab w:val="left" w:pos="8504" w:leader="dot"/>
          <w:tab w:val="right" w:pos="9581" w:leader="none"/>
        </w:tabs>
        <w:spacing w:lineRule="auto" w:line="276"/>
        <w:ind w:right="1278" w:hanging="0"/>
        <w:rPr/>
      </w:pPr>
      <w:hyperlink r:id="rId388">
        <w:r>
          <w:rPr>
            <w:rFonts w:eastAsia="Times New Roman" w:cs="Tahoma" w:ascii="Tahoma" w:hAnsi="Tahoma"/>
            <w:sz w:val="20"/>
            <w:shd w:fill="auto" w:val="clear"/>
          </w:rPr>
          <w:t>"    23) Sistema di Isolamento a cappotto</w:t>
          <w:tab/>
          <w:t>pag.</w:t>
          <w:tab/>
        </w:r>
      </w:hyperlink>
      <w:hyperlink r:id="rId389">
        <w:r>
          <w:rPr>
            <w:rStyle w:val="InternetLink"/>
            <w:rFonts w:eastAsia="Times New Roman" w:cs="Tahoma" w:ascii="Tahoma" w:hAnsi="Tahoma"/>
            <w:color w:val="0000FF"/>
            <w:sz w:val="20"/>
            <w:u w:val="single"/>
            <w:shd w:fill="auto" w:val="clear"/>
          </w:rPr>
          <w:t>148</w:t>
        </w:r>
      </w:hyperlink>
    </w:p>
    <w:p>
      <w:pPr>
        <w:pStyle w:val="Normal"/>
        <w:tabs>
          <w:tab w:val="clear" w:pos="850"/>
          <w:tab w:val="left" w:pos="8504" w:leader="dot"/>
          <w:tab w:val="right" w:pos="9581" w:leader="none"/>
        </w:tabs>
        <w:spacing w:lineRule="auto" w:line="276"/>
        <w:ind w:right="1278" w:hanging="0"/>
        <w:rPr/>
      </w:pPr>
      <w:hyperlink r:id="rId390">
        <w:r>
          <w:rPr>
            <w:rFonts w:eastAsia="Times New Roman" w:cs="Tahoma" w:ascii="Tahoma" w:hAnsi="Tahoma"/>
            <w:sz w:val="20"/>
            <w:shd w:fill="auto" w:val="clear"/>
          </w:rPr>
          <w:t>"       a) Generalita'</w:t>
          <w:tab/>
          <w:t>pag.</w:t>
          <w:tab/>
        </w:r>
      </w:hyperlink>
      <w:hyperlink r:id="rId391">
        <w:r>
          <w:rPr>
            <w:rStyle w:val="InternetLink"/>
            <w:rFonts w:eastAsia="Times New Roman" w:cs="Tahoma" w:ascii="Tahoma" w:hAnsi="Tahoma"/>
            <w:color w:val="0000FF"/>
            <w:sz w:val="20"/>
            <w:u w:val="single"/>
            <w:shd w:fill="auto" w:val="clear"/>
          </w:rPr>
          <w:t>148</w:t>
        </w:r>
      </w:hyperlink>
    </w:p>
    <w:p>
      <w:pPr>
        <w:pStyle w:val="Normal"/>
        <w:tabs>
          <w:tab w:val="clear" w:pos="850"/>
          <w:tab w:val="left" w:pos="8504" w:leader="dot"/>
          <w:tab w:val="right" w:pos="9581" w:leader="none"/>
        </w:tabs>
        <w:spacing w:lineRule="auto" w:line="276"/>
        <w:ind w:right="1278" w:hanging="0"/>
        <w:rPr/>
      </w:pPr>
      <w:hyperlink r:id="rId392">
        <w:r>
          <w:rPr>
            <w:rFonts w:eastAsia="Times New Roman" w:cs="Tahoma" w:ascii="Tahoma" w:hAnsi="Tahoma"/>
            <w:sz w:val="20"/>
            <w:shd w:fill="auto" w:val="clear"/>
          </w:rPr>
          <w:t>"       b) Operazioni preliminari</w:t>
          <w:tab/>
          <w:t>pag.</w:t>
          <w:tab/>
        </w:r>
      </w:hyperlink>
      <w:hyperlink r:id="rId393">
        <w:r>
          <w:rPr>
            <w:rStyle w:val="InternetLink"/>
            <w:rFonts w:eastAsia="Times New Roman" w:cs="Tahoma" w:ascii="Tahoma" w:hAnsi="Tahoma"/>
            <w:color w:val="0000FF"/>
            <w:sz w:val="20"/>
            <w:u w:val="single"/>
            <w:shd w:fill="auto" w:val="clear"/>
          </w:rPr>
          <w:t>149</w:t>
        </w:r>
      </w:hyperlink>
    </w:p>
    <w:p>
      <w:pPr>
        <w:pStyle w:val="Normal"/>
        <w:tabs>
          <w:tab w:val="clear" w:pos="850"/>
          <w:tab w:val="left" w:pos="8504" w:leader="dot"/>
          <w:tab w:val="right" w:pos="9581" w:leader="none"/>
        </w:tabs>
        <w:spacing w:lineRule="auto" w:line="276"/>
        <w:ind w:right="1278" w:hanging="0"/>
        <w:rPr/>
      </w:pPr>
      <w:hyperlink r:id="rId394">
        <w:r>
          <w:rPr>
            <w:rFonts w:eastAsia="Times New Roman" w:cs="Tahoma" w:ascii="Tahoma" w:hAnsi="Tahoma"/>
            <w:sz w:val="20"/>
            <w:shd w:fill="auto" w:val="clear"/>
          </w:rPr>
          <w:t>"       c) Struttura del sistema</w:t>
          <w:tab/>
          <w:t>pag.</w:t>
          <w:tab/>
        </w:r>
      </w:hyperlink>
      <w:hyperlink r:id="rId395">
        <w:r>
          <w:rPr>
            <w:rStyle w:val="InternetLink"/>
            <w:rFonts w:eastAsia="Times New Roman" w:cs="Tahoma" w:ascii="Tahoma" w:hAnsi="Tahoma"/>
            <w:color w:val="0000FF"/>
            <w:sz w:val="20"/>
            <w:u w:val="single"/>
            <w:shd w:fill="auto" w:val="clear"/>
          </w:rPr>
          <w:t>149</w:t>
        </w:r>
      </w:hyperlink>
    </w:p>
    <w:p>
      <w:pPr>
        <w:pStyle w:val="Normal"/>
        <w:tabs>
          <w:tab w:val="clear" w:pos="850"/>
          <w:tab w:val="left" w:pos="8504" w:leader="dot"/>
          <w:tab w:val="right" w:pos="9581" w:leader="none"/>
        </w:tabs>
        <w:spacing w:lineRule="auto" w:line="276"/>
        <w:ind w:right="1278" w:hanging="0"/>
        <w:rPr/>
      </w:pPr>
      <w:hyperlink r:id="rId396">
        <w:r>
          <w:rPr>
            <w:rFonts w:eastAsia="Times New Roman" w:cs="Tahoma" w:ascii="Tahoma" w:hAnsi="Tahoma"/>
            <w:sz w:val="20"/>
            <w:shd w:fill="auto" w:val="clear"/>
          </w:rPr>
          <w:t>"       d) Fissaggio</w:t>
          <w:tab/>
          <w:t>pag.</w:t>
          <w:tab/>
        </w:r>
      </w:hyperlink>
      <w:hyperlink r:id="rId397">
        <w:r>
          <w:rPr>
            <w:rStyle w:val="InternetLink"/>
            <w:rFonts w:eastAsia="Times New Roman" w:cs="Tahoma" w:ascii="Tahoma" w:hAnsi="Tahoma"/>
            <w:color w:val="0000FF"/>
            <w:sz w:val="20"/>
            <w:u w:val="single"/>
            <w:shd w:fill="auto" w:val="clear"/>
          </w:rPr>
          <w:t>150</w:t>
        </w:r>
      </w:hyperlink>
    </w:p>
    <w:p>
      <w:pPr>
        <w:pStyle w:val="Normal"/>
        <w:tabs>
          <w:tab w:val="clear" w:pos="850"/>
          <w:tab w:val="left" w:pos="8504" w:leader="dot"/>
          <w:tab w:val="right" w:pos="9581" w:leader="none"/>
        </w:tabs>
        <w:spacing w:lineRule="auto" w:line="276"/>
        <w:ind w:right="1278" w:hanging="0"/>
        <w:rPr/>
      </w:pPr>
      <w:hyperlink r:id="rId398">
        <w:r>
          <w:rPr>
            <w:rFonts w:eastAsia="Times New Roman" w:cs="Tahoma" w:ascii="Tahoma" w:hAnsi="Tahoma"/>
            <w:sz w:val="20"/>
            <w:shd w:fill="auto" w:val="clear"/>
          </w:rPr>
          <w:t>"       e) Finitura</w:t>
          <w:tab/>
          <w:t>pag.</w:t>
          <w:tab/>
        </w:r>
      </w:hyperlink>
      <w:hyperlink r:id="rId399">
        <w:r>
          <w:rPr>
            <w:rStyle w:val="InternetLink"/>
            <w:rFonts w:eastAsia="Times New Roman" w:cs="Tahoma" w:ascii="Tahoma" w:hAnsi="Tahoma"/>
            <w:color w:val="0000FF"/>
            <w:sz w:val="20"/>
            <w:u w:val="single"/>
            <w:shd w:fill="auto" w:val="clear"/>
          </w:rPr>
          <w:t>152</w:t>
        </w:r>
      </w:hyperlink>
    </w:p>
    <w:p>
      <w:pPr>
        <w:pStyle w:val="Normal"/>
        <w:tabs>
          <w:tab w:val="clear" w:pos="850"/>
          <w:tab w:val="left" w:pos="8504" w:leader="dot"/>
          <w:tab w:val="right" w:pos="9581" w:leader="none"/>
        </w:tabs>
        <w:spacing w:lineRule="auto" w:line="276"/>
        <w:ind w:right="1278" w:hanging="0"/>
        <w:rPr/>
      </w:pPr>
      <w:hyperlink r:id="rId400">
        <w:r>
          <w:rPr>
            <w:rFonts w:eastAsia="Times New Roman" w:cs="Tahoma" w:ascii="Tahoma" w:hAnsi="Tahoma"/>
            <w:sz w:val="20"/>
            <w:shd w:fill="auto" w:val="clear"/>
          </w:rPr>
          <w:t>"    24) Opere di Impermeabilizzazione</w:t>
          <w:tab/>
          <w:t>pag.</w:t>
          <w:tab/>
        </w:r>
      </w:hyperlink>
      <w:hyperlink r:id="rId401">
        <w:r>
          <w:rPr>
            <w:rStyle w:val="InternetLink"/>
            <w:rFonts w:eastAsia="Times New Roman" w:cs="Tahoma" w:ascii="Tahoma" w:hAnsi="Tahoma"/>
            <w:color w:val="0000FF"/>
            <w:sz w:val="20"/>
            <w:u w:val="single"/>
            <w:shd w:fill="auto" w:val="clear"/>
          </w:rPr>
          <w:t>153</w:t>
        </w:r>
      </w:hyperlink>
    </w:p>
    <w:p>
      <w:pPr>
        <w:pStyle w:val="Normal"/>
        <w:tabs>
          <w:tab w:val="clear" w:pos="850"/>
          <w:tab w:val="left" w:pos="8504" w:leader="dot"/>
          <w:tab w:val="right" w:pos="9581" w:leader="none"/>
        </w:tabs>
        <w:spacing w:lineRule="auto" w:line="276"/>
        <w:ind w:right="1278" w:hanging="0"/>
        <w:rPr/>
      </w:pPr>
      <w:hyperlink r:id="rId402">
        <w:r>
          <w:rPr>
            <w:rFonts w:eastAsia="Times New Roman" w:cs="Tahoma" w:ascii="Tahoma" w:hAnsi="Tahoma"/>
            <w:sz w:val="20"/>
            <w:shd w:fill="auto" w:val="clear"/>
          </w:rPr>
          <w:t>"    25) Opere di Vetrazione e Serramentistica</w:t>
          <w:tab/>
          <w:t>pag.</w:t>
          <w:tab/>
        </w:r>
      </w:hyperlink>
      <w:hyperlink r:id="rId403">
        <w:r>
          <w:rPr>
            <w:rStyle w:val="InternetLink"/>
            <w:rFonts w:eastAsia="Times New Roman" w:cs="Tahoma" w:ascii="Tahoma" w:hAnsi="Tahoma"/>
            <w:color w:val="0000FF"/>
            <w:sz w:val="20"/>
            <w:u w:val="single"/>
            <w:shd w:fill="auto" w:val="clear"/>
          </w:rPr>
          <w:t>154</w:t>
        </w:r>
      </w:hyperlink>
    </w:p>
    <w:p>
      <w:pPr>
        <w:pStyle w:val="Normal"/>
        <w:tabs>
          <w:tab w:val="clear" w:pos="850"/>
          <w:tab w:val="left" w:pos="8504" w:leader="dot"/>
          <w:tab w:val="right" w:pos="9581" w:leader="none"/>
        </w:tabs>
        <w:spacing w:lineRule="auto" w:line="276"/>
        <w:ind w:right="1278" w:hanging="0"/>
        <w:rPr/>
      </w:pPr>
      <w:hyperlink r:id="rId404">
        <w:r>
          <w:rPr>
            <w:rFonts w:eastAsia="Times New Roman" w:cs="Tahoma" w:ascii="Tahoma" w:hAnsi="Tahoma"/>
            <w:sz w:val="20"/>
            <w:shd w:fill="auto" w:val="clear"/>
          </w:rPr>
          <w:t>"    26) Opere da Lattoniere</w:t>
          <w:tab/>
          <w:t>pag.</w:t>
          <w:tab/>
        </w:r>
      </w:hyperlink>
      <w:hyperlink r:id="rId405">
        <w:r>
          <w:rPr>
            <w:rStyle w:val="InternetLink"/>
            <w:rFonts w:eastAsia="Times New Roman" w:cs="Tahoma" w:ascii="Tahoma" w:hAnsi="Tahoma"/>
            <w:color w:val="0000FF"/>
            <w:sz w:val="20"/>
            <w:u w:val="single"/>
            <w:shd w:fill="auto" w:val="clear"/>
          </w:rPr>
          <w:t>156</w:t>
        </w:r>
      </w:hyperlink>
    </w:p>
    <w:p>
      <w:pPr>
        <w:pStyle w:val="Normal"/>
        <w:tabs>
          <w:tab w:val="clear" w:pos="850"/>
          <w:tab w:val="left" w:pos="8504" w:leader="dot"/>
          <w:tab w:val="right" w:pos="9581" w:leader="none"/>
        </w:tabs>
        <w:spacing w:lineRule="auto" w:line="276"/>
        <w:ind w:right="1278" w:hanging="0"/>
        <w:rPr/>
      </w:pPr>
      <w:hyperlink r:id="rId406">
        <w:r>
          <w:rPr>
            <w:rFonts w:eastAsia="Times New Roman" w:cs="Tahoma" w:ascii="Tahoma" w:hAnsi="Tahoma"/>
            <w:sz w:val="20"/>
            <w:shd w:fill="auto" w:val="clear"/>
          </w:rPr>
          <w:t>"    27) Opere di Tinteggiatura, Verniciatura e Coloritura</w:t>
          <w:tab/>
          <w:t>pag.</w:t>
          <w:tab/>
        </w:r>
      </w:hyperlink>
      <w:hyperlink r:id="rId407">
        <w:r>
          <w:rPr>
            <w:rStyle w:val="InternetLink"/>
            <w:rFonts w:eastAsia="Times New Roman" w:cs="Tahoma" w:ascii="Tahoma" w:hAnsi="Tahoma"/>
            <w:color w:val="0000FF"/>
            <w:sz w:val="20"/>
            <w:u w:val="single"/>
            <w:shd w:fill="auto" w:val="clear"/>
          </w:rPr>
          <w:t>156</w:t>
        </w:r>
      </w:hyperlink>
    </w:p>
    <w:p>
      <w:pPr>
        <w:pStyle w:val="Normal"/>
        <w:tabs>
          <w:tab w:val="clear" w:pos="850"/>
          <w:tab w:val="left" w:pos="8504" w:leader="dot"/>
          <w:tab w:val="right" w:pos="9581" w:leader="none"/>
        </w:tabs>
        <w:spacing w:lineRule="auto" w:line="276"/>
        <w:ind w:right="1278" w:hanging="0"/>
        <w:rPr/>
      </w:pPr>
      <w:hyperlink r:id="rId408">
        <w:r>
          <w:rPr>
            <w:rFonts w:eastAsia="Times New Roman" w:cs="Tahoma" w:ascii="Tahoma" w:hAnsi="Tahoma"/>
            <w:sz w:val="20"/>
            <w:shd w:fill="auto" w:val="clear"/>
          </w:rPr>
          <w:t>"    28) Opere da Stuccatore</w:t>
          <w:tab/>
          <w:t>pag.</w:t>
          <w:tab/>
        </w:r>
      </w:hyperlink>
      <w:hyperlink r:id="rId409">
        <w:r>
          <w:rPr>
            <w:rStyle w:val="InternetLink"/>
            <w:rFonts w:eastAsia="Times New Roman" w:cs="Tahoma" w:ascii="Tahoma" w:hAnsi="Tahoma"/>
            <w:color w:val="0000FF"/>
            <w:sz w:val="20"/>
            <w:u w:val="single"/>
            <w:shd w:fill="auto" w:val="clear"/>
          </w:rPr>
          <w:t>159</w:t>
        </w:r>
      </w:hyperlink>
    </w:p>
    <w:p>
      <w:pPr>
        <w:pStyle w:val="Normal"/>
        <w:tabs>
          <w:tab w:val="clear" w:pos="850"/>
          <w:tab w:val="left" w:pos="8504" w:leader="dot"/>
          <w:tab w:val="right" w:pos="9581" w:leader="none"/>
        </w:tabs>
        <w:spacing w:lineRule="auto" w:line="276"/>
        <w:ind w:right="1278" w:hanging="0"/>
        <w:rPr/>
      </w:pPr>
      <w:hyperlink r:id="rId410">
        <w:r>
          <w:rPr>
            <w:rFonts w:eastAsia="Times New Roman" w:cs="Tahoma" w:ascii="Tahoma" w:hAnsi="Tahoma"/>
            <w:sz w:val="20"/>
            <w:shd w:fill="auto" w:val="clear"/>
          </w:rPr>
          <w:t>"    29) Opere da Tappezziere</w:t>
          <w:tab/>
          <w:t>pag.</w:t>
          <w:tab/>
        </w:r>
      </w:hyperlink>
      <w:hyperlink r:id="rId411">
        <w:r>
          <w:rPr>
            <w:rStyle w:val="InternetLink"/>
            <w:rFonts w:eastAsia="Times New Roman" w:cs="Tahoma" w:ascii="Tahoma" w:hAnsi="Tahoma"/>
            <w:color w:val="0000FF"/>
            <w:sz w:val="20"/>
            <w:u w:val="single"/>
            <w:shd w:fill="auto" w:val="clear"/>
          </w:rPr>
          <w:t>160</w:t>
        </w:r>
      </w:hyperlink>
    </w:p>
    <w:p>
      <w:pPr>
        <w:pStyle w:val="Normal"/>
        <w:tabs>
          <w:tab w:val="clear" w:pos="850"/>
          <w:tab w:val="left" w:pos="8504" w:leader="dot"/>
          <w:tab w:val="right" w:pos="9581" w:leader="none"/>
        </w:tabs>
        <w:spacing w:lineRule="auto" w:line="276"/>
        <w:ind w:right="1278" w:hanging="0"/>
        <w:rPr/>
      </w:pPr>
      <w:hyperlink r:id="rId412">
        <w:r>
          <w:rPr>
            <w:rFonts w:eastAsia="Times New Roman" w:cs="Tahoma" w:ascii="Tahoma" w:hAnsi="Tahoma"/>
            <w:sz w:val="20"/>
            <w:shd w:fill="auto" w:val="clear"/>
          </w:rPr>
          <w:t>"    30) Opere di Rivestimenti Plastici Continui</w:t>
          <w:tab/>
          <w:t>pag.</w:t>
          <w:tab/>
        </w:r>
      </w:hyperlink>
      <w:hyperlink r:id="rId413">
        <w:r>
          <w:rPr>
            <w:rStyle w:val="InternetLink"/>
            <w:rFonts w:eastAsia="Times New Roman" w:cs="Tahoma" w:ascii="Tahoma" w:hAnsi="Tahoma"/>
            <w:color w:val="0000FF"/>
            <w:sz w:val="20"/>
            <w:u w:val="single"/>
            <w:shd w:fill="auto" w:val="clear"/>
          </w:rPr>
          <w:t>160</w:t>
        </w:r>
      </w:hyperlink>
    </w:p>
    <w:p>
      <w:pPr>
        <w:pStyle w:val="Normal"/>
        <w:tabs>
          <w:tab w:val="clear" w:pos="850"/>
          <w:tab w:val="left" w:pos="8504" w:leader="dot"/>
          <w:tab w:val="right" w:pos="9581" w:leader="none"/>
        </w:tabs>
        <w:spacing w:lineRule="auto" w:line="276"/>
        <w:ind w:right="1278" w:hanging="0"/>
        <w:rPr/>
      </w:pPr>
      <w:hyperlink r:id="rId414">
        <w:r>
          <w:rPr>
            <w:rFonts w:eastAsia="Times New Roman" w:cs="Tahoma" w:ascii="Tahoma" w:hAnsi="Tahoma"/>
            <w:sz w:val="20"/>
            <w:shd w:fill="auto" w:val="clear"/>
          </w:rPr>
          <w:t>"    31) Esecuzione delle Pareti Esterne e Partizioni Interne</w:t>
          <w:tab/>
          <w:t>pag.</w:t>
          <w:tab/>
        </w:r>
      </w:hyperlink>
      <w:hyperlink r:id="rId415">
        <w:r>
          <w:rPr>
            <w:rStyle w:val="InternetLink"/>
            <w:rFonts w:eastAsia="Times New Roman" w:cs="Tahoma" w:ascii="Tahoma" w:hAnsi="Tahoma"/>
            <w:color w:val="0000FF"/>
            <w:sz w:val="20"/>
            <w:u w:val="single"/>
            <w:shd w:fill="auto" w:val="clear"/>
          </w:rPr>
          <w:t>161</w:t>
        </w:r>
      </w:hyperlink>
    </w:p>
    <w:p>
      <w:pPr>
        <w:pStyle w:val="Normal"/>
        <w:tabs>
          <w:tab w:val="clear" w:pos="850"/>
          <w:tab w:val="left" w:pos="8504" w:leader="dot"/>
          <w:tab w:val="right" w:pos="9581" w:leader="none"/>
        </w:tabs>
        <w:spacing w:lineRule="auto" w:line="276"/>
        <w:ind w:right="1278" w:hanging="0"/>
        <w:rPr/>
      </w:pPr>
      <w:hyperlink r:id="rId416">
        <w:r>
          <w:rPr>
            <w:rFonts w:eastAsia="Times New Roman" w:cs="Tahoma" w:ascii="Tahoma" w:hAnsi="Tahoma"/>
            <w:sz w:val="20"/>
            <w:shd w:fill="auto" w:val="clear"/>
          </w:rPr>
          <w:t>"    32) Esecuzioni delle Pavimentazioni</w:t>
          <w:tab/>
          <w:t>pag.</w:t>
          <w:tab/>
        </w:r>
      </w:hyperlink>
      <w:hyperlink r:id="rId417">
        <w:r>
          <w:rPr>
            <w:rStyle w:val="InternetLink"/>
            <w:rFonts w:eastAsia="Times New Roman" w:cs="Tahoma" w:ascii="Tahoma" w:hAnsi="Tahoma"/>
            <w:color w:val="0000FF"/>
            <w:sz w:val="20"/>
            <w:u w:val="single"/>
            <w:shd w:fill="auto" w:val="clear"/>
          </w:rPr>
          <w:t>162</w:t>
        </w:r>
      </w:hyperlink>
    </w:p>
    <w:p>
      <w:pPr>
        <w:pStyle w:val="Normal"/>
        <w:tabs>
          <w:tab w:val="clear" w:pos="850"/>
          <w:tab w:val="left" w:pos="8504" w:leader="dot"/>
          <w:tab w:val="right" w:pos="9581" w:leader="none"/>
        </w:tabs>
        <w:spacing w:lineRule="auto" w:line="276"/>
        <w:ind w:right="1278" w:hanging="0"/>
        <w:rPr/>
      </w:pPr>
      <w:hyperlink r:id="rId418">
        <w:r>
          <w:rPr>
            <w:rFonts w:eastAsia="Times New Roman" w:cs="Tahoma" w:ascii="Tahoma" w:hAnsi="Tahoma"/>
            <w:sz w:val="20"/>
            <w:shd w:fill="auto" w:val="clear"/>
          </w:rPr>
          <w:t>"    33) Demolizioni e Rimozioni</w:t>
          <w:tab/>
          <w:t>pag.</w:t>
          <w:tab/>
        </w:r>
      </w:hyperlink>
      <w:hyperlink r:id="rId419">
        <w:r>
          <w:rPr>
            <w:rStyle w:val="InternetLink"/>
            <w:rFonts w:eastAsia="Times New Roman" w:cs="Tahoma" w:ascii="Tahoma" w:hAnsi="Tahoma"/>
            <w:color w:val="0000FF"/>
            <w:sz w:val="20"/>
            <w:u w:val="single"/>
            <w:shd w:fill="auto" w:val="clear"/>
          </w:rPr>
          <w:t>164</w:t>
        </w:r>
      </w:hyperlink>
    </w:p>
    <w:p>
      <w:pPr>
        <w:pStyle w:val="Normal"/>
        <w:tabs>
          <w:tab w:val="clear" w:pos="850"/>
          <w:tab w:val="left" w:pos="8504" w:leader="dot"/>
          <w:tab w:val="right" w:pos="9581" w:leader="none"/>
        </w:tabs>
        <w:spacing w:lineRule="auto" w:line="276"/>
        <w:ind w:right="1278" w:hanging="0"/>
        <w:rPr/>
      </w:pPr>
      <w:hyperlink r:id="rId420">
        <w:r>
          <w:rPr>
            <w:rFonts w:eastAsia="Times New Roman" w:cs="Tahoma" w:ascii="Tahoma" w:hAnsi="Tahoma"/>
            <w:b/>
            <w:sz w:val="20"/>
            <w:shd w:fill="auto" w:val="clear"/>
          </w:rPr>
          <w:t>8) Impiantistica</w:t>
          <w:tab/>
          <w:t>pag.</w:t>
          <w:tab/>
        </w:r>
      </w:hyperlink>
      <w:hyperlink r:id="rId421">
        <w:r>
          <w:rPr>
            <w:rStyle w:val="InternetLink"/>
            <w:rFonts w:eastAsia="Times New Roman" w:cs="Tahoma" w:ascii="Tahoma" w:hAnsi="Tahoma"/>
            <w:b/>
            <w:color w:val="0000FF"/>
            <w:sz w:val="20"/>
            <w:u w:val="single"/>
            <w:shd w:fill="auto" w:val="clear"/>
          </w:rPr>
          <w:t>166</w:t>
        </w:r>
      </w:hyperlink>
    </w:p>
    <w:p>
      <w:pPr>
        <w:pStyle w:val="Normal"/>
        <w:tabs>
          <w:tab w:val="clear" w:pos="850"/>
          <w:tab w:val="left" w:pos="8504" w:leader="dot"/>
          <w:tab w:val="right" w:pos="9581" w:leader="none"/>
        </w:tabs>
        <w:spacing w:lineRule="auto" w:line="276"/>
        <w:ind w:right="1278" w:hanging="0"/>
        <w:rPr/>
      </w:pPr>
      <w:hyperlink r:id="rId422">
        <w:r>
          <w:rPr>
            <w:rFonts w:eastAsia="Times New Roman" w:cs="Tahoma" w:ascii="Tahoma" w:hAnsi="Tahoma"/>
            <w:sz w:val="20"/>
            <w:shd w:fill="auto" w:val="clear"/>
          </w:rPr>
          <w:t>"    1) Impianti - Generalita'</w:t>
          <w:tab/>
          <w:t>pag.</w:t>
          <w:tab/>
        </w:r>
      </w:hyperlink>
      <w:hyperlink r:id="rId423">
        <w:r>
          <w:rPr>
            <w:rStyle w:val="InternetLink"/>
            <w:rFonts w:eastAsia="Times New Roman" w:cs="Tahoma" w:ascii="Tahoma" w:hAnsi="Tahoma"/>
            <w:color w:val="0000FF"/>
            <w:sz w:val="20"/>
            <w:u w:val="single"/>
            <w:shd w:fill="auto" w:val="clear"/>
          </w:rPr>
          <w:t>166</w:t>
        </w:r>
      </w:hyperlink>
    </w:p>
    <w:p>
      <w:pPr>
        <w:pStyle w:val="Normal"/>
        <w:tabs>
          <w:tab w:val="clear" w:pos="850"/>
          <w:tab w:val="left" w:pos="8504" w:leader="dot"/>
          <w:tab w:val="right" w:pos="9581" w:leader="none"/>
        </w:tabs>
        <w:spacing w:lineRule="auto" w:line="276"/>
        <w:ind w:right="1278" w:hanging="0"/>
        <w:rPr/>
      </w:pPr>
      <w:hyperlink r:id="rId424">
        <w:r>
          <w:rPr>
            <w:rFonts w:eastAsia="Times New Roman" w:cs="Tahoma" w:ascii="Tahoma" w:hAnsi="Tahoma"/>
            <w:sz w:val="20"/>
            <w:shd w:fill="auto" w:val="clear"/>
          </w:rPr>
          <w:t>"    2) Componenti dell'Impianto di Adduzione dell'Acqua</w:t>
          <w:tab/>
          <w:t>pag.</w:t>
          <w:tab/>
        </w:r>
      </w:hyperlink>
      <w:hyperlink r:id="rId425">
        <w:r>
          <w:rPr>
            <w:rStyle w:val="InternetLink"/>
            <w:rFonts w:eastAsia="Times New Roman" w:cs="Tahoma" w:ascii="Tahoma" w:hAnsi="Tahoma"/>
            <w:color w:val="0000FF"/>
            <w:sz w:val="20"/>
            <w:u w:val="single"/>
            <w:shd w:fill="auto" w:val="clear"/>
          </w:rPr>
          <w:t>166</w:t>
        </w:r>
      </w:hyperlink>
    </w:p>
    <w:p>
      <w:pPr>
        <w:pStyle w:val="Normal"/>
        <w:tabs>
          <w:tab w:val="clear" w:pos="850"/>
          <w:tab w:val="left" w:pos="8504" w:leader="dot"/>
          <w:tab w:val="right" w:pos="9581" w:leader="none"/>
        </w:tabs>
        <w:spacing w:lineRule="auto" w:line="276"/>
        <w:ind w:right="1278" w:hanging="0"/>
        <w:rPr/>
      </w:pPr>
      <w:hyperlink r:id="rId426">
        <w:r>
          <w:rPr>
            <w:rFonts w:eastAsia="Times New Roman" w:cs="Tahoma" w:ascii="Tahoma" w:hAnsi="Tahoma"/>
            <w:sz w:val="20"/>
            <w:shd w:fill="auto" w:val="clear"/>
          </w:rPr>
          <w:t>"       a) Apparecchi Sanitari</w:t>
          <w:tab/>
          <w:t>pag.</w:t>
          <w:tab/>
        </w:r>
      </w:hyperlink>
      <w:hyperlink r:id="rId427">
        <w:r>
          <w:rPr>
            <w:rStyle w:val="InternetLink"/>
            <w:rFonts w:eastAsia="Times New Roman" w:cs="Tahoma" w:ascii="Tahoma" w:hAnsi="Tahoma"/>
            <w:color w:val="0000FF"/>
            <w:sz w:val="20"/>
            <w:u w:val="single"/>
            <w:shd w:fill="auto" w:val="clear"/>
          </w:rPr>
          <w:t>166</w:t>
        </w:r>
      </w:hyperlink>
    </w:p>
    <w:p>
      <w:pPr>
        <w:pStyle w:val="Normal"/>
        <w:tabs>
          <w:tab w:val="clear" w:pos="850"/>
          <w:tab w:val="left" w:pos="8504" w:leader="dot"/>
          <w:tab w:val="right" w:pos="9581" w:leader="none"/>
        </w:tabs>
        <w:spacing w:lineRule="auto" w:line="276"/>
        <w:ind w:right="1278" w:hanging="0"/>
        <w:rPr/>
      </w:pPr>
      <w:hyperlink r:id="rId428">
        <w:r>
          <w:rPr>
            <w:rFonts w:eastAsia="Times New Roman" w:cs="Tahoma" w:ascii="Tahoma" w:hAnsi="Tahoma"/>
            <w:sz w:val="20"/>
            <w:shd w:fill="auto" w:val="clear"/>
          </w:rPr>
          <w:t>"       b) Rubinetti Sanitari</w:t>
          <w:tab/>
          <w:t>pag.</w:t>
          <w:tab/>
        </w:r>
      </w:hyperlink>
      <w:hyperlink r:id="rId429">
        <w:r>
          <w:rPr>
            <w:rStyle w:val="InternetLink"/>
            <w:rFonts w:eastAsia="Times New Roman" w:cs="Tahoma" w:ascii="Tahoma" w:hAnsi="Tahoma"/>
            <w:color w:val="0000FF"/>
            <w:sz w:val="20"/>
            <w:u w:val="single"/>
            <w:shd w:fill="auto" w:val="clear"/>
          </w:rPr>
          <w:t>167</w:t>
        </w:r>
      </w:hyperlink>
    </w:p>
    <w:p>
      <w:pPr>
        <w:pStyle w:val="Normal"/>
        <w:tabs>
          <w:tab w:val="clear" w:pos="850"/>
          <w:tab w:val="left" w:pos="8504" w:leader="dot"/>
          <w:tab w:val="right" w:pos="9581" w:leader="none"/>
        </w:tabs>
        <w:spacing w:lineRule="auto" w:line="276"/>
        <w:ind w:right="1278" w:hanging="0"/>
        <w:rPr/>
      </w:pPr>
      <w:hyperlink r:id="rId430">
        <w:r>
          <w:rPr>
            <w:rFonts w:eastAsia="Times New Roman" w:cs="Tahoma" w:ascii="Tahoma" w:hAnsi="Tahoma"/>
            <w:sz w:val="20"/>
            <w:shd w:fill="auto" w:val="clear"/>
          </w:rPr>
          <w:t>"       c) Scarichi di apparecchi sanitari e sifoni (manuali, automatici)</w:t>
          <w:tab/>
          <w:t>pag.</w:t>
          <w:tab/>
        </w:r>
      </w:hyperlink>
      <w:hyperlink r:id="rId431">
        <w:r>
          <w:rPr>
            <w:rStyle w:val="InternetLink"/>
            <w:rFonts w:eastAsia="Times New Roman" w:cs="Tahoma" w:ascii="Tahoma" w:hAnsi="Tahoma"/>
            <w:color w:val="0000FF"/>
            <w:sz w:val="20"/>
            <w:u w:val="single"/>
            <w:shd w:fill="auto" w:val="clear"/>
          </w:rPr>
          <w:t>168</w:t>
        </w:r>
      </w:hyperlink>
    </w:p>
    <w:p>
      <w:pPr>
        <w:pStyle w:val="Normal"/>
        <w:tabs>
          <w:tab w:val="clear" w:pos="850"/>
          <w:tab w:val="left" w:pos="8504" w:leader="dot"/>
          <w:tab w:val="right" w:pos="9581" w:leader="none"/>
        </w:tabs>
        <w:spacing w:lineRule="auto" w:line="276"/>
        <w:ind w:right="1278" w:hanging="0"/>
        <w:rPr/>
      </w:pPr>
      <w:hyperlink r:id="rId432">
        <w:r>
          <w:rPr>
            <w:rFonts w:eastAsia="Times New Roman" w:cs="Tahoma" w:ascii="Tahoma" w:hAnsi="Tahoma"/>
            <w:sz w:val="20"/>
            <w:shd w:fill="auto" w:val="clear"/>
          </w:rPr>
          <w:t>"       d) Tubi di Raccordo Rigidi e Flessibili (per il collegamento tra i tubi di adduzione e la rubinetteria sanitaria)</w:t>
          <w:tab/>
          <w:t>pag.</w:t>
          <w:tab/>
        </w:r>
      </w:hyperlink>
      <w:hyperlink r:id="rId433">
        <w:r>
          <w:rPr>
            <w:rStyle w:val="InternetLink"/>
            <w:rFonts w:eastAsia="Times New Roman" w:cs="Tahoma" w:ascii="Tahoma" w:hAnsi="Tahoma"/>
            <w:color w:val="0000FF"/>
            <w:sz w:val="20"/>
            <w:u w:val="single"/>
            <w:shd w:fill="auto" w:val="clear"/>
          </w:rPr>
          <w:t>168</w:t>
        </w:r>
      </w:hyperlink>
    </w:p>
    <w:p>
      <w:pPr>
        <w:pStyle w:val="Normal"/>
        <w:tabs>
          <w:tab w:val="clear" w:pos="850"/>
          <w:tab w:val="left" w:pos="8504" w:leader="dot"/>
          <w:tab w:val="right" w:pos="9581" w:leader="none"/>
        </w:tabs>
        <w:spacing w:lineRule="auto" w:line="276"/>
        <w:ind w:right="1278" w:hanging="0"/>
        <w:rPr/>
      </w:pPr>
      <w:hyperlink r:id="rId434">
        <w:r>
          <w:rPr>
            <w:rFonts w:eastAsia="Times New Roman" w:cs="Tahoma" w:ascii="Tahoma" w:hAnsi="Tahoma"/>
            <w:sz w:val="20"/>
            <w:shd w:fill="auto" w:val="clear"/>
          </w:rPr>
          <w:t>"       e) Rubinetti a Passo Rapido e Flussometri (per orinatoi, vasi e vuotatoi)</w:t>
          <w:tab/>
          <w:t>pag.</w:t>
          <w:tab/>
        </w:r>
      </w:hyperlink>
      <w:hyperlink r:id="rId435">
        <w:r>
          <w:rPr>
            <w:rStyle w:val="InternetLink"/>
            <w:rFonts w:eastAsia="Times New Roman" w:cs="Tahoma" w:ascii="Tahoma" w:hAnsi="Tahoma"/>
            <w:color w:val="0000FF"/>
            <w:sz w:val="20"/>
            <w:u w:val="single"/>
            <w:shd w:fill="auto" w:val="clear"/>
          </w:rPr>
          <w:t>168</w:t>
        </w:r>
      </w:hyperlink>
    </w:p>
    <w:p>
      <w:pPr>
        <w:pStyle w:val="Normal"/>
        <w:tabs>
          <w:tab w:val="clear" w:pos="850"/>
          <w:tab w:val="left" w:pos="8504" w:leader="dot"/>
          <w:tab w:val="right" w:pos="9581" w:leader="none"/>
        </w:tabs>
        <w:spacing w:lineRule="auto" w:line="276"/>
        <w:ind w:right="1278" w:hanging="0"/>
        <w:rPr/>
      </w:pPr>
      <w:hyperlink r:id="rId436">
        <w:r>
          <w:rPr>
            <w:rFonts w:eastAsia="Times New Roman" w:cs="Tahoma" w:ascii="Tahoma" w:hAnsi="Tahoma"/>
            <w:sz w:val="20"/>
            <w:shd w:fill="auto" w:val="clear"/>
          </w:rPr>
          <w:t>"       f) Cassette per l'acqua (per vasi, orinatoi e vuotatoi)</w:t>
          <w:tab/>
          <w:t>pag.</w:t>
          <w:tab/>
        </w:r>
      </w:hyperlink>
      <w:hyperlink r:id="rId437">
        <w:r>
          <w:rPr>
            <w:rStyle w:val="InternetLink"/>
            <w:rFonts w:eastAsia="Times New Roman" w:cs="Tahoma" w:ascii="Tahoma" w:hAnsi="Tahoma"/>
            <w:color w:val="0000FF"/>
            <w:sz w:val="20"/>
            <w:u w:val="single"/>
            <w:shd w:fill="auto" w:val="clear"/>
          </w:rPr>
          <w:t>169</w:t>
        </w:r>
      </w:hyperlink>
    </w:p>
    <w:p>
      <w:pPr>
        <w:pStyle w:val="Normal"/>
        <w:tabs>
          <w:tab w:val="clear" w:pos="850"/>
          <w:tab w:val="left" w:pos="8504" w:leader="dot"/>
          <w:tab w:val="right" w:pos="9581" w:leader="none"/>
        </w:tabs>
        <w:spacing w:lineRule="auto" w:line="276"/>
        <w:ind w:right="1278" w:hanging="0"/>
        <w:rPr/>
      </w:pPr>
      <w:hyperlink r:id="rId438">
        <w:r>
          <w:rPr>
            <w:rFonts w:eastAsia="Times New Roman" w:cs="Tahoma" w:ascii="Tahoma" w:hAnsi="Tahoma"/>
            <w:sz w:val="20"/>
            <w:shd w:fill="auto" w:val="clear"/>
          </w:rPr>
          <w:t>"       g) Tubazioni e Raccordi</w:t>
          <w:tab/>
          <w:t>pag.</w:t>
          <w:tab/>
        </w:r>
      </w:hyperlink>
      <w:hyperlink r:id="rId439">
        <w:r>
          <w:rPr>
            <w:rStyle w:val="InternetLink"/>
            <w:rFonts w:eastAsia="Times New Roman" w:cs="Tahoma" w:ascii="Tahoma" w:hAnsi="Tahoma"/>
            <w:color w:val="0000FF"/>
            <w:sz w:val="20"/>
            <w:u w:val="single"/>
            <w:shd w:fill="auto" w:val="clear"/>
          </w:rPr>
          <w:t>169</w:t>
        </w:r>
      </w:hyperlink>
    </w:p>
    <w:p>
      <w:pPr>
        <w:pStyle w:val="Normal"/>
        <w:tabs>
          <w:tab w:val="clear" w:pos="850"/>
          <w:tab w:val="left" w:pos="8504" w:leader="dot"/>
          <w:tab w:val="right" w:pos="9581" w:leader="none"/>
        </w:tabs>
        <w:spacing w:lineRule="auto" w:line="276"/>
        <w:ind w:right="1278" w:hanging="0"/>
        <w:rPr/>
      </w:pPr>
      <w:hyperlink r:id="rId440">
        <w:r>
          <w:rPr>
            <w:rFonts w:eastAsia="Times New Roman" w:cs="Tahoma" w:ascii="Tahoma" w:hAnsi="Tahoma"/>
            <w:sz w:val="20"/>
            <w:shd w:fill="auto" w:val="clear"/>
          </w:rPr>
          <w:t>"       h) Valvolame, Valvole di non Ritorno, Pompe</w:t>
          <w:tab/>
          <w:t>pag.</w:t>
          <w:tab/>
        </w:r>
      </w:hyperlink>
      <w:hyperlink r:id="rId441">
        <w:r>
          <w:rPr>
            <w:rStyle w:val="InternetLink"/>
            <w:rFonts w:eastAsia="Times New Roman" w:cs="Tahoma" w:ascii="Tahoma" w:hAnsi="Tahoma"/>
            <w:color w:val="0000FF"/>
            <w:sz w:val="20"/>
            <w:u w:val="single"/>
            <w:shd w:fill="auto" w:val="clear"/>
          </w:rPr>
          <w:t>169</w:t>
        </w:r>
      </w:hyperlink>
    </w:p>
    <w:p>
      <w:pPr>
        <w:pStyle w:val="Normal"/>
        <w:tabs>
          <w:tab w:val="clear" w:pos="850"/>
          <w:tab w:val="left" w:pos="8504" w:leader="dot"/>
          <w:tab w:val="right" w:pos="9581" w:leader="none"/>
        </w:tabs>
        <w:spacing w:lineRule="auto" w:line="276"/>
        <w:ind w:right="1278" w:hanging="0"/>
        <w:rPr/>
      </w:pPr>
      <w:hyperlink r:id="rId442">
        <w:r>
          <w:rPr>
            <w:rFonts w:eastAsia="Times New Roman" w:cs="Tahoma" w:ascii="Tahoma" w:hAnsi="Tahoma"/>
            <w:sz w:val="20"/>
            <w:shd w:fill="auto" w:val="clear"/>
          </w:rPr>
          <w:t>"       i) Apparecchi per produzione di acqua calda</w:t>
          <w:tab/>
          <w:t>pag.</w:t>
          <w:tab/>
        </w:r>
      </w:hyperlink>
      <w:hyperlink r:id="rId443">
        <w:r>
          <w:rPr>
            <w:rStyle w:val="InternetLink"/>
            <w:rFonts w:eastAsia="Times New Roman" w:cs="Tahoma" w:ascii="Tahoma" w:hAnsi="Tahoma"/>
            <w:color w:val="0000FF"/>
            <w:sz w:val="20"/>
            <w:u w:val="single"/>
            <w:shd w:fill="auto" w:val="clear"/>
          </w:rPr>
          <w:t>170</w:t>
        </w:r>
      </w:hyperlink>
    </w:p>
    <w:p>
      <w:pPr>
        <w:pStyle w:val="Normal"/>
        <w:tabs>
          <w:tab w:val="clear" w:pos="850"/>
          <w:tab w:val="left" w:pos="8504" w:leader="dot"/>
          <w:tab w:val="right" w:pos="9581" w:leader="none"/>
        </w:tabs>
        <w:spacing w:lineRule="auto" w:line="276"/>
        <w:ind w:right="1278" w:hanging="0"/>
        <w:rPr/>
      </w:pPr>
      <w:hyperlink r:id="rId444">
        <w:r>
          <w:rPr>
            <w:rFonts w:eastAsia="Times New Roman" w:cs="Tahoma" w:ascii="Tahoma" w:hAnsi="Tahoma"/>
            <w:sz w:val="20"/>
            <w:shd w:fill="auto" w:val="clear"/>
          </w:rPr>
          <w:t>"       j) Accumuli dell'acqua e sistemi di elevazione della pressione d'acqua</w:t>
          <w:tab/>
          <w:t>pag.</w:t>
          <w:tab/>
        </w:r>
      </w:hyperlink>
      <w:hyperlink r:id="rId445">
        <w:r>
          <w:rPr>
            <w:rStyle w:val="InternetLink"/>
            <w:rFonts w:eastAsia="Times New Roman" w:cs="Tahoma" w:ascii="Tahoma" w:hAnsi="Tahoma"/>
            <w:color w:val="0000FF"/>
            <w:sz w:val="20"/>
            <w:u w:val="single"/>
            <w:shd w:fill="auto" w:val="clear"/>
          </w:rPr>
          <w:t>170</w:t>
        </w:r>
      </w:hyperlink>
    </w:p>
    <w:p>
      <w:pPr>
        <w:pStyle w:val="Normal"/>
        <w:tabs>
          <w:tab w:val="clear" w:pos="850"/>
          <w:tab w:val="left" w:pos="8504" w:leader="dot"/>
          <w:tab w:val="right" w:pos="9581" w:leader="none"/>
        </w:tabs>
        <w:spacing w:lineRule="auto" w:line="276"/>
        <w:ind w:right="1278" w:hanging="0"/>
        <w:rPr/>
      </w:pPr>
      <w:hyperlink r:id="rId446">
        <w:r>
          <w:rPr>
            <w:rFonts w:eastAsia="Times New Roman" w:cs="Tahoma" w:ascii="Tahoma" w:hAnsi="Tahoma"/>
            <w:sz w:val="20"/>
            <w:shd w:fill="auto" w:val="clear"/>
          </w:rPr>
          <w:t>"    3) Esecuzione dell'Impianto di Adduzione dell'Acqua</w:t>
          <w:tab/>
          <w:t>pag.</w:t>
          <w:tab/>
        </w:r>
      </w:hyperlink>
      <w:hyperlink r:id="rId447">
        <w:r>
          <w:rPr>
            <w:rStyle w:val="InternetLink"/>
            <w:rFonts w:eastAsia="Times New Roman" w:cs="Tahoma" w:ascii="Tahoma" w:hAnsi="Tahoma"/>
            <w:color w:val="0000FF"/>
            <w:sz w:val="20"/>
            <w:u w:val="single"/>
            <w:shd w:fill="auto" w:val="clear"/>
          </w:rPr>
          <w:t>170</w:t>
        </w:r>
      </w:hyperlink>
    </w:p>
    <w:p>
      <w:pPr>
        <w:pStyle w:val="Normal"/>
        <w:tabs>
          <w:tab w:val="clear" w:pos="850"/>
          <w:tab w:val="left" w:pos="8504" w:leader="dot"/>
          <w:tab w:val="right" w:pos="9581" w:leader="none"/>
        </w:tabs>
        <w:spacing w:lineRule="auto" w:line="276"/>
        <w:ind w:right="1278" w:hanging="0"/>
        <w:rPr/>
      </w:pPr>
      <w:hyperlink r:id="rId448">
        <w:r>
          <w:rPr>
            <w:rFonts w:eastAsia="Times New Roman" w:cs="Tahoma" w:ascii="Tahoma" w:hAnsi="Tahoma"/>
            <w:sz w:val="20"/>
            <w:shd w:fill="auto" w:val="clear"/>
          </w:rPr>
          <w:t>"    4) Impianto di Scarico Acque Usate</w:t>
          <w:tab/>
          <w:t>pag.</w:t>
          <w:tab/>
        </w:r>
      </w:hyperlink>
      <w:hyperlink r:id="rId449">
        <w:r>
          <w:rPr>
            <w:rStyle w:val="InternetLink"/>
            <w:rFonts w:eastAsia="Times New Roman" w:cs="Tahoma" w:ascii="Tahoma" w:hAnsi="Tahoma"/>
            <w:color w:val="0000FF"/>
            <w:sz w:val="20"/>
            <w:u w:val="single"/>
            <w:shd w:fill="auto" w:val="clear"/>
          </w:rPr>
          <w:t>172</w:t>
        </w:r>
      </w:hyperlink>
    </w:p>
    <w:p>
      <w:pPr>
        <w:pStyle w:val="Normal"/>
        <w:tabs>
          <w:tab w:val="clear" w:pos="850"/>
          <w:tab w:val="left" w:pos="8504" w:leader="dot"/>
          <w:tab w:val="right" w:pos="9581" w:leader="none"/>
        </w:tabs>
        <w:spacing w:lineRule="auto" w:line="276"/>
        <w:ind w:right="1278" w:hanging="0"/>
        <w:rPr/>
      </w:pPr>
      <w:hyperlink r:id="rId450">
        <w:r>
          <w:rPr>
            <w:rFonts w:eastAsia="Times New Roman" w:cs="Tahoma" w:ascii="Tahoma" w:hAnsi="Tahoma"/>
            <w:sz w:val="20"/>
            <w:shd w:fill="auto" w:val="clear"/>
          </w:rPr>
          <w:t>"    5) Impianto di Scarico Acque Meteoriche</w:t>
          <w:tab/>
          <w:t>pag.</w:t>
          <w:tab/>
        </w:r>
      </w:hyperlink>
      <w:hyperlink r:id="rId451">
        <w:r>
          <w:rPr>
            <w:rStyle w:val="InternetLink"/>
            <w:rFonts w:eastAsia="Times New Roman" w:cs="Tahoma" w:ascii="Tahoma" w:hAnsi="Tahoma"/>
            <w:color w:val="0000FF"/>
            <w:sz w:val="20"/>
            <w:u w:val="single"/>
            <w:shd w:fill="auto" w:val="clear"/>
          </w:rPr>
          <w:t>176</w:t>
        </w:r>
      </w:hyperlink>
    </w:p>
    <w:p>
      <w:pPr>
        <w:pStyle w:val="Normal"/>
        <w:tabs>
          <w:tab w:val="clear" w:pos="850"/>
          <w:tab w:val="left" w:pos="8504" w:leader="dot"/>
          <w:tab w:val="right" w:pos="9581" w:leader="none"/>
        </w:tabs>
        <w:spacing w:lineRule="auto" w:line="276"/>
        <w:ind w:right="1278" w:hanging="0"/>
        <w:rPr/>
      </w:pPr>
      <w:hyperlink r:id="rId452">
        <w:r>
          <w:rPr>
            <w:rFonts w:eastAsia="Times New Roman" w:cs="Tahoma" w:ascii="Tahoma" w:hAnsi="Tahoma"/>
            <w:sz w:val="20"/>
            <w:shd w:fill="auto" w:val="clear"/>
          </w:rPr>
          <w:t>"    6) Impianti di Adduzione Gas</w:t>
          <w:tab/>
          <w:t>pag.</w:t>
          <w:tab/>
        </w:r>
      </w:hyperlink>
      <w:hyperlink r:id="rId453">
        <w:r>
          <w:rPr>
            <w:rStyle w:val="InternetLink"/>
            <w:rFonts w:eastAsia="Times New Roman" w:cs="Tahoma" w:ascii="Tahoma" w:hAnsi="Tahoma"/>
            <w:color w:val="0000FF"/>
            <w:sz w:val="20"/>
            <w:u w:val="single"/>
            <w:shd w:fill="auto" w:val="clear"/>
          </w:rPr>
          <w:t>177</w:t>
        </w:r>
      </w:hyperlink>
    </w:p>
    <w:p>
      <w:pPr>
        <w:pStyle w:val="Normal"/>
        <w:tabs>
          <w:tab w:val="clear" w:pos="850"/>
          <w:tab w:val="left" w:pos="8504" w:leader="dot"/>
          <w:tab w:val="right" w:pos="9581" w:leader="none"/>
        </w:tabs>
        <w:spacing w:lineRule="auto" w:line="276"/>
        <w:ind w:right="1278" w:hanging="0"/>
        <w:rPr/>
      </w:pPr>
      <w:hyperlink r:id="rId454">
        <w:r>
          <w:rPr>
            <w:rFonts w:eastAsia="Times New Roman" w:cs="Tahoma" w:ascii="Tahoma" w:hAnsi="Tahoma"/>
            <w:sz w:val="20"/>
            <w:shd w:fill="auto" w:val="clear"/>
          </w:rPr>
          <w:t>"    7) Impianti Antieffrazione ed Antintrusione</w:t>
          <w:tab/>
          <w:t>pag.</w:t>
          <w:tab/>
        </w:r>
      </w:hyperlink>
      <w:hyperlink r:id="rId455">
        <w:r>
          <w:rPr>
            <w:rStyle w:val="InternetLink"/>
            <w:rFonts w:eastAsia="Times New Roman" w:cs="Tahoma" w:ascii="Tahoma" w:hAnsi="Tahoma"/>
            <w:color w:val="0000FF"/>
            <w:sz w:val="20"/>
            <w:u w:val="single"/>
            <w:shd w:fill="auto" w:val="clear"/>
          </w:rPr>
          <w:t>178</w:t>
        </w:r>
      </w:hyperlink>
    </w:p>
    <w:p>
      <w:pPr>
        <w:pStyle w:val="Normal"/>
        <w:tabs>
          <w:tab w:val="clear" w:pos="850"/>
          <w:tab w:val="left" w:pos="8504" w:leader="dot"/>
          <w:tab w:val="right" w:pos="9581" w:leader="none"/>
        </w:tabs>
        <w:spacing w:lineRule="auto" w:line="276"/>
        <w:ind w:right="1278" w:hanging="0"/>
        <w:rPr/>
      </w:pPr>
      <w:hyperlink r:id="rId456">
        <w:r>
          <w:rPr>
            <w:rFonts w:eastAsia="Times New Roman" w:cs="Tahoma" w:ascii="Tahoma" w:hAnsi="Tahoma"/>
            <w:sz w:val="20"/>
            <w:shd w:fill="auto" w:val="clear"/>
          </w:rPr>
          <w:t>"       a) Disposizioni Generali</w:t>
          <w:tab/>
          <w:t>pag.</w:t>
          <w:tab/>
        </w:r>
      </w:hyperlink>
      <w:hyperlink r:id="rId457">
        <w:r>
          <w:rPr>
            <w:rStyle w:val="InternetLink"/>
            <w:rFonts w:eastAsia="Times New Roman" w:cs="Tahoma" w:ascii="Tahoma" w:hAnsi="Tahoma"/>
            <w:color w:val="0000FF"/>
            <w:sz w:val="20"/>
            <w:u w:val="single"/>
            <w:shd w:fill="auto" w:val="clear"/>
          </w:rPr>
          <w:t>178</w:t>
        </w:r>
      </w:hyperlink>
    </w:p>
    <w:p>
      <w:pPr>
        <w:pStyle w:val="Normal"/>
        <w:tabs>
          <w:tab w:val="clear" w:pos="850"/>
          <w:tab w:val="left" w:pos="8504" w:leader="dot"/>
          <w:tab w:val="right" w:pos="9581" w:leader="none"/>
        </w:tabs>
        <w:spacing w:lineRule="auto" w:line="276"/>
        <w:ind w:right="1278" w:hanging="0"/>
        <w:rPr/>
      </w:pPr>
      <w:hyperlink r:id="rId458">
        <w:r>
          <w:rPr>
            <w:rFonts w:eastAsia="Times New Roman" w:cs="Tahoma" w:ascii="Tahoma" w:hAnsi="Tahoma"/>
            <w:sz w:val="20"/>
            <w:shd w:fill="auto" w:val="clear"/>
          </w:rPr>
          <w:t>"       b) Caratteristiche Tecniche degli Impianti</w:t>
          <w:tab/>
          <w:t>pag.</w:t>
          <w:tab/>
        </w:r>
      </w:hyperlink>
      <w:hyperlink r:id="rId459">
        <w:r>
          <w:rPr>
            <w:rStyle w:val="InternetLink"/>
            <w:rFonts w:eastAsia="Times New Roman" w:cs="Tahoma" w:ascii="Tahoma" w:hAnsi="Tahoma"/>
            <w:color w:val="0000FF"/>
            <w:sz w:val="20"/>
            <w:u w:val="single"/>
            <w:shd w:fill="auto" w:val="clear"/>
          </w:rPr>
          <w:t>179</w:t>
        </w:r>
      </w:hyperlink>
    </w:p>
    <w:p>
      <w:pPr>
        <w:pStyle w:val="Normal"/>
        <w:tabs>
          <w:tab w:val="clear" w:pos="850"/>
          <w:tab w:val="left" w:pos="8504" w:leader="dot"/>
          <w:tab w:val="right" w:pos="9581" w:leader="none"/>
        </w:tabs>
        <w:spacing w:lineRule="auto" w:line="276"/>
        <w:ind w:right="1278" w:hanging="0"/>
        <w:rPr/>
      </w:pPr>
      <w:hyperlink r:id="rId460">
        <w:r>
          <w:rPr>
            <w:rFonts w:eastAsia="Times New Roman" w:cs="Tahoma" w:ascii="Tahoma" w:hAnsi="Tahoma"/>
            <w:sz w:val="20"/>
            <w:shd w:fill="auto" w:val="clear"/>
          </w:rPr>
          <w:t>"    8) Impianti di Ascensori, Montacarichi, Scale e Marciapiedi Mobili</w:t>
          <w:tab/>
          <w:t>pag.</w:t>
          <w:tab/>
        </w:r>
      </w:hyperlink>
      <w:hyperlink r:id="rId461">
        <w:r>
          <w:rPr>
            <w:rStyle w:val="InternetLink"/>
            <w:rFonts w:eastAsia="Times New Roman" w:cs="Tahoma" w:ascii="Tahoma" w:hAnsi="Tahoma"/>
            <w:color w:val="0000FF"/>
            <w:sz w:val="20"/>
            <w:u w:val="single"/>
            <w:shd w:fill="auto" w:val="clear"/>
          </w:rPr>
          <w:t>179</w:t>
        </w:r>
      </w:hyperlink>
    </w:p>
    <w:p>
      <w:pPr>
        <w:pStyle w:val="Normal"/>
        <w:tabs>
          <w:tab w:val="clear" w:pos="850"/>
          <w:tab w:val="left" w:pos="8504" w:leader="dot"/>
          <w:tab w:val="right" w:pos="9581" w:leader="none"/>
        </w:tabs>
        <w:spacing w:lineRule="auto" w:line="276"/>
        <w:ind w:right="1278" w:hanging="0"/>
        <w:rPr/>
      </w:pPr>
      <w:hyperlink r:id="rId462">
        <w:r>
          <w:rPr>
            <w:rFonts w:eastAsia="Times New Roman" w:cs="Tahoma" w:ascii="Tahoma" w:hAnsi="Tahoma"/>
            <w:sz w:val="20"/>
            <w:shd w:fill="auto" w:val="clear"/>
          </w:rPr>
          <w:t>"       a) Classificazione</w:t>
          <w:tab/>
          <w:t>pag.</w:t>
          <w:tab/>
        </w:r>
      </w:hyperlink>
      <w:hyperlink r:id="rId463">
        <w:r>
          <w:rPr>
            <w:rStyle w:val="InternetLink"/>
            <w:rFonts w:eastAsia="Times New Roman" w:cs="Tahoma" w:ascii="Tahoma" w:hAnsi="Tahoma"/>
            <w:color w:val="0000FF"/>
            <w:sz w:val="20"/>
            <w:u w:val="single"/>
            <w:shd w:fill="auto" w:val="clear"/>
          </w:rPr>
          <w:t>179</w:t>
        </w:r>
      </w:hyperlink>
    </w:p>
    <w:p>
      <w:pPr>
        <w:pStyle w:val="Normal"/>
        <w:tabs>
          <w:tab w:val="clear" w:pos="850"/>
          <w:tab w:val="left" w:pos="8504" w:leader="dot"/>
          <w:tab w:val="right" w:pos="9581" w:leader="none"/>
        </w:tabs>
        <w:spacing w:lineRule="auto" w:line="276"/>
        <w:ind w:right="1278" w:hanging="0"/>
        <w:rPr/>
      </w:pPr>
      <w:hyperlink r:id="rId464">
        <w:r>
          <w:rPr>
            <w:rFonts w:eastAsia="Times New Roman" w:cs="Tahoma" w:ascii="Tahoma" w:hAnsi="Tahoma"/>
            <w:sz w:val="20"/>
            <w:shd w:fill="auto" w:val="clear"/>
          </w:rPr>
          <w:t>"       b) Definizioni</w:t>
          <w:tab/>
          <w:t>pag.</w:t>
          <w:tab/>
        </w:r>
      </w:hyperlink>
      <w:hyperlink r:id="rId465">
        <w:r>
          <w:rPr>
            <w:rStyle w:val="InternetLink"/>
            <w:rFonts w:eastAsia="Times New Roman" w:cs="Tahoma" w:ascii="Tahoma" w:hAnsi="Tahoma"/>
            <w:color w:val="0000FF"/>
            <w:sz w:val="20"/>
            <w:u w:val="single"/>
            <w:shd w:fill="auto" w:val="clear"/>
          </w:rPr>
          <w:t>180</w:t>
        </w:r>
      </w:hyperlink>
    </w:p>
    <w:p>
      <w:pPr>
        <w:pStyle w:val="Normal"/>
        <w:tabs>
          <w:tab w:val="clear" w:pos="850"/>
          <w:tab w:val="left" w:pos="8504" w:leader="dot"/>
          <w:tab w:val="right" w:pos="9581" w:leader="none"/>
        </w:tabs>
        <w:spacing w:lineRule="auto" w:line="276"/>
        <w:ind w:right="1278" w:hanging="0"/>
        <w:rPr/>
      </w:pPr>
      <w:hyperlink r:id="rId466">
        <w:r>
          <w:rPr>
            <w:rFonts w:eastAsia="Times New Roman" w:cs="Tahoma" w:ascii="Tahoma" w:hAnsi="Tahoma"/>
            <w:sz w:val="20"/>
            <w:shd w:fill="auto" w:val="clear"/>
          </w:rPr>
          <w:t>"       c) Disposizioni Generali per l'Impianto e l'Esercizio</w:t>
          <w:tab/>
          <w:t>pag.</w:t>
          <w:tab/>
        </w:r>
      </w:hyperlink>
      <w:hyperlink r:id="rId467">
        <w:r>
          <w:rPr>
            <w:rStyle w:val="InternetLink"/>
            <w:rFonts w:eastAsia="Times New Roman" w:cs="Tahoma" w:ascii="Tahoma" w:hAnsi="Tahoma"/>
            <w:color w:val="0000FF"/>
            <w:sz w:val="20"/>
            <w:u w:val="single"/>
            <w:shd w:fill="auto" w:val="clear"/>
          </w:rPr>
          <w:t>180</w:t>
        </w:r>
      </w:hyperlink>
    </w:p>
    <w:p>
      <w:pPr>
        <w:pStyle w:val="Normal"/>
        <w:tabs>
          <w:tab w:val="clear" w:pos="850"/>
          <w:tab w:val="left" w:pos="8504" w:leader="dot"/>
          <w:tab w:val="right" w:pos="9581" w:leader="none"/>
        </w:tabs>
        <w:spacing w:lineRule="auto" w:line="276"/>
        <w:ind w:right="1278" w:hanging="0"/>
        <w:rPr/>
      </w:pPr>
      <w:hyperlink r:id="rId468">
        <w:r>
          <w:rPr>
            <w:rFonts w:eastAsia="Times New Roman" w:cs="Tahoma" w:ascii="Tahoma" w:hAnsi="Tahoma"/>
            <w:sz w:val="20"/>
            <w:shd w:fill="auto" w:val="clear"/>
          </w:rPr>
          <w:t>"       d) Caratteristiche Tecniche degli Impianti</w:t>
          <w:tab/>
          <w:t>pag.</w:t>
          <w:tab/>
        </w:r>
      </w:hyperlink>
      <w:hyperlink r:id="rId469">
        <w:r>
          <w:rPr>
            <w:rStyle w:val="InternetLink"/>
            <w:rFonts w:eastAsia="Times New Roman" w:cs="Tahoma" w:ascii="Tahoma" w:hAnsi="Tahoma"/>
            <w:color w:val="0000FF"/>
            <w:sz w:val="20"/>
            <w:u w:val="single"/>
            <w:shd w:fill="auto" w:val="clear"/>
          </w:rPr>
          <w:t>181</w:t>
        </w:r>
      </w:hyperlink>
    </w:p>
    <w:p>
      <w:pPr>
        <w:pStyle w:val="Normal"/>
        <w:tabs>
          <w:tab w:val="clear" w:pos="850"/>
          <w:tab w:val="left" w:pos="8504" w:leader="dot"/>
          <w:tab w:val="right" w:pos="9581" w:leader="none"/>
        </w:tabs>
        <w:spacing w:lineRule="auto" w:line="276"/>
        <w:ind w:right="1278" w:hanging="0"/>
        <w:rPr/>
      </w:pPr>
      <w:hyperlink r:id="rId470">
        <w:r>
          <w:rPr>
            <w:rFonts w:eastAsia="Times New Roman" w:cs="Tahoma" w:ascii="Tahoma" w:hAnsi="Tahoma"/>
            <w:sz w:val="20"/>
            <w:shd w:fill="auto" w:val="clear"/>
          </w:rPr>
          <w:t>"       e) La Direzione dei Lavori</w:t>
          <w:tab/>
          <w:t>pag.</w:t>
          <w:tab/>
        </w:r>
      </w:hyperlink>
      <w:hyperlink r:id="rId471">
        <w:r>
          <w:rPr>
            <w:rStyle w:val="InternetLink"/>
            <w:rFonts w:eastAsia="Times New Roman" w:cs="Tahoma" w:ascii="Tahoma" w:hAnsi="Tahoma"/>
            <w:color w:val="0000FF"/>
            <w:sz w:val="20"/>
            <w:u w:val="single"/>
            <w:shd w:fill="auto" w:val="clear"/>
          </w:rPr>
          <w:t>181</w:t>
        </w:r>
      </w:hyperlink>
    </w:p>
    <w:p>
      <w:pPr>
        <w:pStyle w:val="Normal"/>
        <w:tabs>
          <w:tab w:val="clear" w:pos="850"/>
          <w:tab w:val="left" w:pos="8504" w:leader="dot"/>
          <w:tab w:val="right" w:pos="9581" w:leader="none"/>
        </w:tabs>
        <w:spacing w:lineRule="auto" w:line="276"/>
        <w:ind w:right="1278" w:hanging="0"/>
        <w:rPr/>
      </w:pPr>
      <w:hyperlink r:id="rId472">
        <w:r>
          <w:rPr>
            <w:rFonts w:eastAsia="Times New Roman" w:cs="Tahoma" w:ascii="Tahoma" w:hAnsi="Tahoma"/>
            <w:sz w:val="20"/>
            <w:shd w:fill="auto" w:val="clear"/>
          </w:rPr>
          <w:t>"    9) Impianto Elettrico e di Comunicazione Interna</w:t>
          <w:tab/>
          <w:t>pag.</w:t>
          <w:tab/>
        </w:r>
      </w:hyperlink>
      <w:hyperlink r:id="rId473">
        <w:r>
          <w:rPr>
            <w:rStyle w:val="InternetLink"/>
            <w:rFonts w:eastAsia="Times New Roman" w:cs="Tahoma" w:ascii="Tahoma" w:hAnsi="Tahoma"/>
            <w:color w:val="0000FF"/>
            <w:sz w:val="20"/>
            <w:u w:val="single"/>
            <w:shd w:fill="auto" w:val="clear"/>
          </w:rPr>
          <w:t>181</w:t>
        </w:r>
      </w:hyperlink>
    </w:p>
    <w:p>
      <w:pPr>
        <w:pStyle w:val="Normal"/>
        <w:tabs>
          <w:tab w:val="clear" w:pos="850"/>
          <w:tab w:val="left" w:pos="8504" w:leader="dot"/>
          <w:tab w:val="right" w:pos="9581" w:leader="none"/>
        </w:tabs>
        <w:spacing w:lineRule="auto" w:line="276"/>
        <w:ind w:right="1278" w:hanging="0"/>
        <w:rPr/>
      </w:pPr>
      <w:hyperlink r:id="rId474">
        <w:r>
          <w:rPr>
            <w:rFonts w:eastAsia="Times New Roman" w:cs="Tahoma" w:ascii="Tahoma" w:hAnsi="Tahoma"/>
            <w:sz w:val="20"/>
            <w:shd w:fill="auto" w:val="clear"/>
          </w:rPr>
          <w:t>"       a) Disposizioni Generali</w:t>
          <w:tab/>
          <w:t>pag.</w:t>
          <w:tab/>
        </w:r>
      </w:hyperlink>
      <w:hyperlink r:id="rId475">
        <w:r>
          <w:rPr>
            <w:rStyle w:val="InternetLink"/>
            <w:rFonts w:eastAsia="Times New Roman" w:cs="Tahoma" w:ascii="Tahoma" w:hAnsi="Tahoma"/>
            <w:color w:val="0000FF"/>
            <w:sz w:val="20"/>
            <w:u w:val="single"/>
            <w:shd w:fill="auto" w:val="clear"/>
          </w:rPr>
          <w:t>182</w:t>
        </w:r>
      </w:hyperlink>
    </w:p>
    <w:p>
      <w:pPr>
        <w:pStyle w:val="Normal"/>
        <w:tabs>
          <w:tab w:val="clear" w:pos="850"/>
          <w:tab w:val="left" w:pos="8504" w:leader="dot"/>
          <w:tab w:val="right" w:pos="9581" w:leader="none"/>
        </w:tabs>
        <w:spacing w:lineRule="auto" w:line="276"/>
        <w:ind w:right="1278" w:hanging="0"/>
        <w:rPr/>
      </w:pPr>
      <w:hyperlink r:id="rId476">
        <w:r>
          <w:rPr>
            <w:rFonts w:eastAsia="Times New Roman" w:cs="Tahoma" w:ascii="Tahoma" w:hAnsi="Tahoma"/>
            <w:sz w:val="20"/>
            <w:shd w:fill="auto" w:val="clear"/>
          </w:rPr>
          <w:t>"       b) Caratteristiche Tecniche degli Impianti e dei Componenti</w:t>
          <w:tab/>
          <w:t>pag.</w:t>
          <w:tab/>
        </w:r>
      </w:hyperlink>
      <w:hyperlink r:id="rId477">
        <w:r>
          <w:rPr>
            <w:rStyle w:val="InternetLink"/>
            <w:rFonts w:eastAsia="Times New Roman" w:cs="Tahoma" w:ascii="Tahoma" w:hAnsi="Tahoma"/>
            <w:color w:val="0000FF"/>
            <w:sz w:val="20"/>
            <w:u w:val="single"/>
            <w:shd w:fill="auto" w:val="clear"/>
          </w:rPr>
          <w:t>182</w:t>
        </w:r>
      </w:hyperlink>
    </w:p>
    <w:p>
      <w:pPr>
        <w:pStyle w:val="Normal"/>
        <w:tabs>
          <w:tab w:val="clear" w:pos="850"/>
          <w:tab w:val="left" w:pos="8504" w:leader="dot"/>
          <w:tab w:val="right" w:pos="9581" w:leader="none"/>
        </w:tabs>
        <w:spacing w:lineRule="auto" w:line="276"/>
        <w:ind w:right="1278" w:hanging="0"/>
        <w:rPr/>
      </w:pPr>
      <w:hyperlink r:id="rId478">
        <w:r>
          <w:rPr>
            <w:rFonts w:eastAsia="Times New Roman" w:cs="Tahoma" w:ascii="Tahoma" w:hAnsi="Tahoma"/>
            <w:sz w:val="20"/>
            <w:shd w:fill="auto" w:val="clear"/>
          </w:rPr>
          <w:t>"       c) Integrazione degli Impianti Elettrici, Ausiliari e Telefonici nell'Edificio</w:t>
          <w:tab/>
          <w:t>pag.</w:t>
          <w:tab/>
        </w:r>
      </w:hyperlink>
      <w:hyperlink r:id="rId479">
        <w:r>
          <w:rPr>
            <w:rStyle w:val="InternetLink"/>
            <w:rFonts w:eastAsia="Times New Roman" w:cs="Tahoma" w:ascii="Tahoma" w:hAnsi="Tahoma"/>
            <w:color w:val="0000FF"/>
            <w:sz w:val="20"/>
            <w:u w:val="single"/>
            <w:shd w:fill="auto" w:val="clear"/>
          </w:rPr>
          <w:t>183</w:t>
        </w:r>
      </w:hyperlink>
    </w:p>
    <w:p>
      <w:pPr>
        <w:pStyle w:val="Normal"/>
        <w:tabs>
          <w:tab w:val="clear" w:pos="850"/>
          <w:tab w:val="left" w:pos="8504" w:leader="dot"/>
          <w:tab w:val="right" w:pos="9581" w:leader="none"/>
        </w:tabs>
        <w:spacing w:lineRule="auto" w:line="276"/>
        <w:ind w:right="1278" w:hanging="0"/>
        <w:rPr/>
      </w:pPr>
      <w:hyperlink r:id="rId480">
        <w:r>
          <w:rPr>
            <w:rFonts w:eastAsia="Times New Roman" w:cs="Tahoma" w:ascii="Tahoma" w:hAnsi="Tahoma"/>
            <w:sz w:val="20"/>
            <w:shd w:fill="auto" w:val="clear"/>
          </w:rPr>
          <w:t>"    10) Infrastrutturazione digitale degli edifici</w:t>
          <w:tab/>
          <w:t>pag.</w:t>
          <w:tab/>
        </w:r>
      </w:hyperlink>
      <w:hyperlink r:id="rId481">
        <w:r>
          <w:rPr>
            <w:rStyle w:val="InternetLink"/>
            <w:rFonts w:eastAsia="Times New Roman" w:cs="Tahoma" w:ascii="Tahoma" w:hAnsi="Tahoma"/>
            <w:color w:val="0000FF"/>
            <w:sz w:val="20"/>
            <w:u w:val="single"/>
            <w:shd w:fill="auto" w:val="clear"/>
          </w:rPr>
          <w:t>184</w:t>
        </w:r>
      </w:hyperlink>
    </w:p>
    <w:p>
      <w:pPr>
        <w:pStyle w:val="Normal"/>
        <w:tabs>
          <w:tab w:val="clear" w:pos="850"/>
          <w:tab w:val="left" w:pos="8504" w:leader="dot"/>
          <w:tab w:val="right" w:pos="9581" w:leader="none"/>
        </w:tabs>
        <w:spacing w:lineRule="auto" w:line="276"/>
        <w:ind w:right="1278" w:hanging="0"/>
        <w:rPr/>
      </w:pPr>
      <w:hyperlink r:id="rId482">
        <w:r>
          <w:rPr>
            <w:rFonts w:eastAsia="Times New Roman" w:cs="Tahoma" w:ascii="Tahoma" w:hAnsi="Tahoma"/>
            <w:sz w:val="20"/>
            <w:shd w:fill="auto" w:val="clear"/>
          </w:rPr>
          <w:t>"       a) Requisiti</w:t>
          <w:tab/>
          <w:t>pag.</w:t>
          <w:tab/>
        </w:r>
      </w:hyperlink>
      <w:hyperlink r:id="rId483">
        <w:r>
          <w:rPr>
            <w:rStyle w:val="InternetLink"/>
            <w:rFonts w:eastAsia="Times New Roman" w:cs="Tahoma" w:ascii="Tahoma" w:hAnsi="Tahoma"/>
            <w:color w:val="0000FF"/>
            <w:sz w:val="20"/>
            <w:u w:val="single"/>
            <w:shd w:fill="auto" w:val="clear"/>
          </w:rPr>
          <w:t>184</w:t>
        </w:r>
      </w:hyperlink>
    </w:p>
    <w:p>
      <w:pPr>
        <w:pStyle w:val="Normal"/>
        <w:tabs>
          <w:tab w:val="clear" w:pos="850"/>
          <w:tab w:val="left" w:pos="8504" w:leader="dot"/>
          <w:tab w:val="right" w:pos="9581" w:leader="none"/>
        </w:tabs>
        <w:spacing w:lineRule="auto" w:line="276"/>
        <w:ind w:right="1278" w:hanging="0"/>
        <w:rPr/>
      </w:pPr>
      <w:hyperlink r:id="rId484">
        <w:r>
          <w:rPr>
            <w:rFonts w:eastAsia="Times New Roman" w:cs="Tahoma" w:ascii="Tahoma" w:hAnsi="Tahoma"/>
            <w:sz w:val="20"/>
            <w:shd w:fill="auto" w:val="clear"/>
          </w:rPr>
          <w:t>"       b) Componenti</w:t>
          <w:tab/>
          <w:t>pag.</w:t>
          <w:tab/>
        </w:r>
      </w:hyperlink>
      <w:hyperlink r:id="rId485">
        <w:r>
          <w:rPr>
            <w:rStyle w:val="InternetLink"/>
            <w:rFonts w:eastAsia="Times New Roman" w:cs="Tahoma" w:ascii="Tahoma" w:hAnsi="Tahoma"/>
            <w:color w:val="0000FF"/>
            <w:sz w:val="20"/>
            <w:u w:val="single"/>
            <w:shd w:fill="auto" w:val="clear"/>
          </w:rPr>
          <w:t>185</w:t>
        </w:r>
      </w:hyperlink>
    </w:p>
    <w:p>
      <w:pPr>
        <w:pStyle w:val="Normal"/>
        <w:tabs>
          <w:tab w:val="clear" w:pos="850"/>
          <w:tab w:val="left" w:pos="8504" w:leader="dot"/>
          <w:tab w:val="right" w:pos="9581" w:leader="none"/>
        </w:tabs>
        <w:spacing w:lineRule="auto" w:line="276"/>
        <w:ind w:right="1278" w:hanging="0"/>
        <w:rPr/>
      </w:pPr>
      <w:hyperlink r:id="rId486">
        <w:r>
          <w:rPr>
            <w:rFonts w:eastAsia="Times New Roman" w:cs="Tahoma" w:ascii="Tahoma" w:hAnsi="Tahoma"/>
            <w:sz w:val="20"/>
            <w:shd w:fill="auto" w:val="clear"/>
          </w:rPr>
          <w:t>"         1) CSOE</w:t>
          <w:tab/>
          <w:t>pag.</w:t>
          <w:tab/>
        </w:r>
      </w:hyperlink>
      <w:hyperlink r:id="rId487">
        <w:r>
          <w:rPr>
            <w:rStyle w:val="InternetLink"/>
            <w:rFonts w:eastAsia="Times New Roman" w:cs="Tahoma" w:ascii="Tahoma" w:hAnsi="Tahoma"/>
            <w:color w:val="0000FF"/>
            <w:sz w:val="20"/>
            <w:u w:val="single"/>
            <w:shd w:fill="auto" w:val="clear"/>
          </w:rPr>
          <w:t>185</w:t>
        </w:r>
      </w:hyperlink>
    </w:p>
    <w:p>
      <w:pPr>
        <w:pStyle w:val="Normal"/>
        <w:tabs>
          <w:tab w:val="clear" w:pos="850"/>
          <w:tab w:val="left" w:pos="8504" w:leader="dot"/>
          <w:tab w:val="right" w:pos="9581" w:leader="none"/>
        </w:tabs>
        <w:spacing w:lineRule="auto" w:line="276"/>
        <w:ind w:right="1278" w:hanging="0"/>
        <w:rPr/>
      </w:pPr>
      <w:hyperlink r:id="rId488">
        <w:r>
          <w:rPr>
            <w:rFonts w:eastAsia="Times New Roman" w:cs="Tahoma" w:ascii="Tahoma" w:hAnsi="Tahoma"/>
            <w:sz w:val="20"/>
            <w:shd w:fill="auto" w:val="clear"/>
          </w:rPr>
          <w:t>"         2) QDSA</w:t>
          <w:tab/>
          <w:t>pag.</w:t>
          <w:tab/>
        </w:r>
      </w:hyperlink>
      <w:hyperlink r:id="rId489">
        <w:r>
          <w:rPr>
            <w:rStyle w:val="InternetLink"/>
            <w:rFonts w:eastAsia="Times New Roman" w:cs="Tahoma" w:ascii="Tahoma" w:hAnsi="Tahoma"/>
            <w:color w:val="0000FF"/>
            <w:sz w:val="20"/>
            <w:u w:val="single"/>
            <w:shd w:fill="auto" w:val="clear"/>
          </w:rPr>
          <w:t>185</w:t>
        </w:r>
      </w:hyperlink>
    </w:p>
    <w:p>
      <w:pPr>
        <w:pStyle w:val="Normal"/>
        <w:tabs>
          <w:tab w:val="clear" w:pos="850"/>
          <w:tab w:val="left" w:pos="8504" w:leader="dot"/>
          <w:tab w:val="right" w:pos="9581" w:leader="none"/>
        </w:tabs>
        <w:spacing w:lineRule="auto" w:line="276"/>
        <w:ind w:right="1278" w:hanging="0"/>
        <w:rPr/>
      </w:pPr>
      <w:hyperlink r:id="rId490">
        <w:r>
          <w:rPr>
            <w:rFonts w:eastAsia="Times New Roman" w:cs="Tahoma" w:ascii="Tahoma" w:hAnsi="Tahoma"/>
            <w:sz w:val="20"/>
            <w:shd w:fill="auto" w:val="clear"/>
          </w:rPr>
          <w:t>"         3) STOA</w:t>
          <w:tab/>
          <w:t>pag.</w:t>
          <w:tab/>
        </w:r>
      </w:hyperlink>
      <w:hyperlink r:id="rId491">
        <w:r>
          <w:rPr>
            <w:rStyle w:val="InternetLink"/>
            <w:rFonts w:eastAsia="Times New Roman" w:cs="Tahoma" w:ascii="Tahoma" w:hAnsi="Tahoma"/>
            <w:color w:val="0000FF"/>
            <w:sz w:val="20"/>
            <w:u w:val="single"/>
            <w:shd w:fill="auto" w:val="clear"/>
          </w:rPr>
          <w:t>186</w:t>
        </w:r>
      </w:hyperlink>
    </w:p>
    <w:p>
      <w:pPr>
        <w:pStyle w:val="Normal"/>
        <w:tabs>
          <w:tab w:val="clear" w:pos="850"/>
          <w:tab w:val="left" w:pos="8504" w:leader="dot"/>
          <w:tab w:val="right" w:pos="9581" w:leader="none"/>
        </w:tabs>
        <w:spacing w:lineRule="auto" w:line="276"/>
        <w:ind w:right="1278" w:hanging="0"/>
        <w:rPr/>
      </w:pPr>
      <w:hyperlink r:id="rId492">
        <w:r>
          <w:rPr>
            <w:rFonts w:eastAsia="Times New Roman" w:cs="Tahoma" w:ascii="Tahoma" w:hAnsi="Tahoma"/>
            <w:sz w:val="20"/>
            <w:shd w:fill="auto" w:val="clear"/>
          </w:rPr>
          <w:t>"         4) Cablaggio ottico</w:t>
          <w:tab/>
          <w:t>pag.</w:t>
          <w:tab/>
        </w:r>
      </w:hyperlink>
      <w:hyperlink r:id="rId493">
        <w:r>
          <w:rPr>
            <w:rStyle w:val="InternetLink"/>
            <w:rFonts w:eastAsia="Times New Roman" w:cs="Tahoma" w:ascii="Tahoma" w:hAnsi="Tahoma"/>
            <w:color w:val="0000FF"/>
            <w:sz w:val="20"/>
            <w:u w:val="single"/>
            <w:shd w:fill="auto" w:val="clear"/>
          </w:rPr>
          <w:t>186</w:t>
        </w:r>
      </w:hyperlink>
    </w:p>
    <w:p>
      <w:pPr>
        <w:pStyle w:val="Normal"/>
        <w:tabs>
          <w:tab w:val="clear" w:pos="850"/>
          <w:tab w:val="left" w:pos="8504" w:leader="dot"/>
          <w:tab w:val="right" w:pos="9581" w:leader="none"/>
        </w:tabs>
        <w:spacing w:lineRule="auto" w:line="276"/>
        <w:ind w:right="1278" w:hanging="0"/>
        <w:rPr/>
      </w:pPr>
      <w:hyperlink r:id="rId494">
        <w:r>
          <w:rPr>
            <w:rFonts w:eastAsia="Times New Roman" w:cs="Tahoma" w:ascii="Tahoma" w:hAnsi="Tahoma"/>
            <w:sz w:val="20"/>
            <w:shd w:fill="auto" w:val="clear"/>
          </w:rPr>
          <w:t>"    11) Impianto di Riscaldamento</w:t>
          <w:tab/>
          <w:t>pag.</w:t>
          <w:tab/>
        </w:r>
      </w:hyperlink>
      <w:hyperlink r:id="rId495">
        <w:r>
          <w:rPr>
            <w:rStyle w:val="InternetLink"/>
            <w:rFonts w:eastAsia="Times New Roman" w:cs="Tahoma" w:ascii="Tahoma" w:hAnsi="Tahoma"/>
            <w:color w:val="0000FF"/>
            <w:sz w:val="20"/>
            <w:u w:val="single"/>
            <w:shd w:fill="auto" w:val="clear"/>
          </w:rPr>
          <w:t>187</w:t>
        </w:r>
      </w:hyperlink>
    </w:p>
    <w:p>
      <w:pPr>
        <w:pStyle w:val="Normal"/>
        <w:tabs>
          <w:tab w:val="clear" w:pos="850"/>
          <w:tab w:val="left" w:pos="8504" w:leader="dot"/>
          <w:tab w:val="right" w:pos="9581" w:leader="none"/>
        </w:tabs>
        <w:spacing w:lineRule="auto" w:line="276"/>
        <w:ind w:right="1278" w:hanging="0"/>
        <w:rPr/>
      </w:pPr>
      <w:hyperlink r:id="rId496">
        <w:r>
          <w:rPr>
            <w:rFonts w:eastAsia="Times New Roman" w:cs="Tahoma" w:ascii="Tahoma" w:hAnsi="Tahoma"/>
            <w:sz w:val="20"/>
            <w:shd w:fill="auto" w:val="clear"/>
          </w:rPr>
          <w:t>"       a) Generalita'</w:t>
          <w:tab/>
          <w:t>pag.</w:t>
          <w:tab/>
        </w:r>
      </w:hyperlink>
      <w:hyperlink r:id="rId497">
        <w:r>
          <w:rPr>
            <w:rStyle w:val="InternetLink"/>
            <w:rFonts w:eastAsia="Times New Roman" w:cs="Tahoma" w:ascii="Tahoma" w:hAnsi="Tahoma"/>
            <w:color w:val="0000FF"/>
            <w:sz w:val="20"/>
            <w:u w:val="single"/>
            <w:shd w:fill="auto" w:val="clear"/>
          </w:rPr>
          <w:t>187</w:t>
        </w:r>
      </w:hyperlink>
    </w:p>
    <w:p>
      <w:pPr>
        <w:pStyle w:val="Normal"/>
        <w:tabs>
          <w:tab w:val="clear" w:pos="850"/>
          <w:tab w:val="left" w:pos="8504" w:leader="dot"/>
          <w:tab w:val="right" w:pos="9581" w:leader="none"/>
        </w:tabs>
        <w:spacing w:lineRule="auto" w:line="276"/>
        <w:ind w:right="1278" w:hanging="0"/>
        <w:rPr/>
      </w:pPr>
      <w:hyperlink r:id="rId498">
        <w:r>
          <w:rPr>
            <w:rFonts w:eastAsia="Times New Roman" w:cs="Tahoma" w:ascii="Tahoma" w:hAnsi="Tahoma"/>
            <w:sz w:val="20"/>
            <w:shd w:fill="auto" w:val="clear"/>
          </w:rPr>
          <w:t>"       b) Sistemi di Riscaldamento</w:t>
          <w:tab/>
          <w:t>pag.</w:t>
          <w:tab/>
        </w:r>
      </w:hyperlink>
      <w:hyperlink r:id="rId499">
        <w:r>
          <w:rPr>
            <w:rStyle w:val="InternetLink"/>
            <w:rFonts w:eastAsia="Times New Roman" w:cs="Tahoma" w:ascii="Tahoma" w:hAnsi="Tahoma"/>
            <w:color w:val="0000FF"/>
            <w:sz w:val="20"/>
            <w:u w:val="single"/>
            <w:shd w:fill="auto" w:val="clear"/>
          </w:rPr>
          <w:t>187</w:t>
        </w:r>
      </w:hyperlink>
    </w:p>
    <w:p>
      <w:pPr>
        <w:pStyle w:val="Normal"/>
        <w:tabs>
          <w:tab w:val="clear" w:pos="850"/>
          <w:tab w:val="left" w:pos="8504" w:leader="dot"/>
          <w:tab w:val="right" w:pos="9581" w:leader="none"/>
        </w:tabs>
        <w:spacing w:lineRule="auto" w:line="276"/>
        <w:ind w:right="1278" w:hanging="0"/>
        <w:rPr/>
      </w:pPr>
      <w:hyperlink r:id="rId500">
        <w:r>
          <w:rPr>
            <w:rFonts w:eastAsia="Times New Roman" w:cs="Tahoma" w:ascii="Tahoma" w:hAnsi="Tahoma"/>
            <w:sz w:val="20"/>
            <w:shd w:fill="auto" w:val="clear"/>
          </w:rPr>
          <w:t>"       c) Componenti degli Impianti di Riscaldamento</w:t>
          <w:tab/>
          <w:t>pag.</w:t>
          <w:tab/>
        </w:r>
      </w:hyperlink>
      <w:hyperlink r:id="rId501">
        <w:r>
          <w:rPr>
            <w:rStyle w:val="InternetLink"/>
            <w:rFonts w:eastAsia="Times New Roman" w:cs="Tahoma" w:ascii="Tahoma" w:hAnsi="Tahoma"/>
            <w:color w:val="0000FF"/>
            <w:sz w:val="20"/>
            <w:u w:val="single"/>
            <w:shd w:fill="auto" w:val="clear"/>
          </w:rPr>
          <w:t>187</w:t>
        </w:r>
      </w:hyperlink>
    </w:p>
    <w:p>
      <w:pPr>
        <w:pStyle w:val="Normal"/>
        <w:tabs>
          <w:tab w:val="clear" w:pos="850"/>
          <w:tab w:val="left" w:pos="8504" w:leader="dot"/>
          <w:tab w:val="right" w:pos="9581" w:leader="none"/>
        </w:tabs>
        <w:spacing w:lineRule="auto" w:line="276"/>
        <w:ind w:right="1278" w:hanging="0"/>
        <w:rPr/>
      </w:pPr>
      <w:hyperlink r:id="rId502">
        <w:r>
          <w:rPr>
            <w:rFonts w:eastAsia="Times New Roman" w:cs="Tahoma" w:ascii="Tahoma" w:hAnsi="Tahoma"/>
            <w:sz w:val="20"/>
            <w:shd w:fill="auto" w:val="clear"/>
          </w:rPr>
          <w:t>"       d) Generatori di Calore</w:t>
          <w:tab/>
          <w:t>pag.</w:t>
          <w:tab/>
        </w:r>
      </w:hyperlink>
      <w:hyperlink r:id="rId503">
        <w:r>
          <w:rPr>
            <w:rStyle w:val="InternetLink"/>
            <w:rFonts w:eastAsia="Times New Roman" w:cs="Tahoma" w:ascii="Tahoma" w:hAnsi="Tahoma"/>
            <w:color w:val="0000FF"/>
            <w:sz w:val="20"/>
            <w:u w:val="single"/>
            <w:shd w:fill="auto" w:val="clear"/>
          </w:rPr>
          <w:t>188</w:t>
        </w:r>
      </w:hyperlink>
    </w:p>
    <w:p>
      <w:pPr>
        <w:pStyle w:val="Normal"/>
        <w:tabs>
          <w:tab w:val="clear" w:pos="850"/>
          <w:tab w:val="left" w:pos="8504" w:leader="dot"/>
          <w:tab w:val="right" w:pos="9581" w:leader="none"/>
        </w:tabs>
        <w:spacing w:lineRule="auto" w:line="276"/>
        <w:ind w:right="1278" w:hanging="0"/>
        <w:rPr/>
      </w:pPr>
      <w:hyperlink r:id="rId504">
        <w:r>
          <w:rPr>
            <w:rFonts w:eastAsia="Times New Roman" w:cs="Tahoma" w:ascii="Tahoma" w:hAnsi="Tahoma"/>
            <w:sz w:val="20"/>
            <w:shd w:fill="auto" w:val="clear"/>
          </w:rPr>
          <w:t>"       e) Bruciatori</w:t>
          <w:tab/>
          <w:t>pag.</w:t>
          <w:tab/>
        </w:r>
      </w:hyperlink>
      <w:hyperlink r:id="rId505">
        <w:r>
          <w:rPr>
            <w:rStyle w:val="InternetLink"/>
            <w:rFonts w:eastAsia="Times New Roman" w:cs="Tahoma" w:ascii="Tahoma" w:hAnsi="Tahoma"/>
            <w:color w:val="0000FF"/>
            <w:sz w:val="20"/>
            <w:u w:val="single"/>
            <w:shd w:fill="auto" w:val="clear"/>
          </w:rPr>
          <w:t>189</w:t>
        </w:r>
      </w:hyperlink>
    </w:p>
    <w:p>
      <w:pPr>
        <w:pStyle w:val="Normal"/>
        <w:tabs>
          <w:tab w:val="clear" w:pos="850"/>
          <w:tab w:val="left" w:pos="8504" w:leader="dot"/>
          <w:tab w:val="right" w:pos="9581" w:leader="none"/>
        </w:tabs>
        <w:spacing w:lineRule="auto" w:line="276"/>
        <w:ind w:right="1278" w:hanging="0"/>
        <w:rPr/>
      </w:pPr>
      <w:hyperlink r:id="rId506">
        <w:r>
          <w:rPr>
            <w:rFonts w:eastAsia="Times New Roman" w:cs="Tahoma" w:ascii="Tahoma" w:hAnsi="Tahoma"/>
            <w:sz w:val="20"/>
            <w:shd w:fill="auto" w:val="clear"/>
          </w:rPr>
          <w:t>"       f) Circolazione del Fluido Termovettore</w:t>
          <w:tab/>
          <w:t>pag.</w:t>
          <w:tab/>
        </w:r>
      </w:hyperlink>
      <w:hyperlink r:id="rId507">
        <w:r>
          <w:rPr>
            <w:rStyle w:val="InternetLink"/>
            <w:rFonts w:eastAsia="Times New Roman" w:cs="Tahoma" w:ascii="Tahoma" w:hAnsi="Tahoma"/>
            <w:color w:val="0000FF"/>
            <w:sz w:val="20"/>
            <w:u w:val="single"/>
            <w:shd w:fill="auto" w:val="clear"/>
          </w:rPr>
          <w:t>189</w:t>
        </w:r>
      </w:hyperlink>
    </w:p>
    <w:p>
      <w:pPr>
        <w:pStyle w:val="Normal"/>
        <w:tabs>
          <w:tab w:val="clear" w:pos="850"/>
          <w:tab w:val="left" w:pos="8504" w:leader="dot"/>
          <w:tab w:val="right" w:pos="9581" w:leader="none"/>
        </w:tabs>
        <w:spacing w:lineRule="auto" w:line="276"/>
        <w:ind w:right="1278" w:hanging="0"/>
        <w:rPr/>
      </w:pPr>
      <w:hyperlink r:id="rId508">
        <w:r>
          <w:rPr>
            <w:rFonts w:eastAsia="Times New Roman" w:cs="Tahoma" w:ascii="Tahoma" w:hAnsi="Tahoma"/>
            <w:sz w:val="20"/>
            <w:shd w:fill="auto" w:val="clear"/>
          </w:rPr>
          <w:t>"       g) Distribuzione del Fluido Termovettore</w:t>
          <w:tab/>
          <w:t>pag.</w:t>
          <w:tab/>
        </w:r>
      </w:hyperlink>
      <w:hyperlink r:id="rId509">
        <w:r>
          <w:rPr>
            <w:rStyle w:val="InternetLink"/>
            <w:rFonts w:eastAsia="Times New Roman" w:cs="Tahoma" w:ascii="Tahoma" w:hAnsi="Tahoma"/>
            <w:color w:val="0000FF"/>
            <w:sz w:val="20"/>
            <w:u w:val="single"/>
            <w:shd w:fill="auto" w:val="clear"/>
          </w:rPr>
          <w:t>190</w:t>
        </w:r>
      </w:hyperlink>
    </w:p>
    <w:p>
      <w:pPr>
        <w:pStyle w:val="Normal"/>
        <w:tabs>
          <w:tab w:val="clear" w:pos="850"/>
          <w:tab w:val="left" w:pos="8504" w:leader="dot"/>
          <w:tab w:val="right" w:pos="9581" w:leader="none"/>
        </w:tabs>
        <w:spacing w:lineRule="auto" w:line="276"/>
        <w:ind w:right="1278" w:hanging="0"/>
        <w:rPr/>
      </w:pPr>
      <w:hyperlink r:id="rId510">
        <w:r>
          <w:rPr>
            <w:rFonts w:eastAsia="Times New Roman" w:cs="Tahoma" w:ascii="Tahoma" w:hAnsi="Tahoma"/>
            <w:sz w:val="20"/>
            <w:shd w:fill="auto" w:val="clear"/>
          </w:rPr>
          <w:t>"       h) Apparecchi Utilizzatori</w:t>
          <w:tab/>
          <w:t>pag.</w:t>
          <w:tab/>
        </w:r>
      </w:hyperlink>
      <w:hyperlink r:id="rId511">
        <w:r>
          <w:rPr>
            <w:rStyle w:val="InternetLink"/>
            <w:rFonts w:eastAsia="Times New Roman" w:cs="Tahoma" w:ascii="Tahoma" w:hAnsi="Tahoma"/>
            <w:color w:val="0000FF"/>
            <w:sz w:val="20"/>
            <w:u w:val="single"/>
            <w:shd w:fill="auto" w:val="clear"/>
          </w:rPr>
          <w:t>191</w:t>
        </w:r>
      </w:hyperlink>
    </w:p>
    <w:p>
      <w:pPr>
        <w:pStyle w:val="Normal"/>
        <w:tabs>
          <w:tab w:val="clear" w:pos="850"/>
          <w:tab w:val="left" w:pos="8504" w:leader="dot"/>
          <w:tab w:val="right" w:pos="9581" w:leader="none"/>
        </w:tabs>
        <w:spacing w:lineRule="auto" w:line="276"/>
        <w:ind w:right="1278" w:hanging="0"/>
        <w:rPr/>
      </w:pPr>
      <w:hyperlink r:id="rId512">
        <w:r>
          <w:rPr>
            <w:rFonts w:eastAsia="Times New Roman" w:cs="Tahoma" w:ascii="Tahoma" w:hAnsi="Tahoma"/>
            <w:sz w:val="20"/>
            <w:shd w:fill="auto" w:val="clear"/>
          </w:rPr>
          <w:t>"       i) Espansione dell'Acqua dell'Impianto</w:t>
          <w:tab/>
          <w:t>pag.</w:t>
          <w:tab/>
        </w:r>
      </w:hyperlink>
      <w:hyperlink r:id="rId513">
        <w:r>
          <w:rPr>
            <w:rStyle w:val="InternetLink"/>
            <w:rFonts w:eastAsia="Times New Roman" w:cs="Tahoma" w:ascii="Tahoma" w:hAnsi="Tahoma"/>
            <w:color w:val="0000FF"/>
            <w:sz w:val="20"/>
            <w:u w:val="single"/>
            <w:shd w:fill="auto" w:val="clear"/>
          </w:rPr>
          <w:t>193</w:t>
        </w:r>
      </w:hyperlink>
    </w:p>
    <w:p>
      <w:pPr>
        <w:pStyle w:val="Normal"/>
        <w:tabs>
          <w:tab w:val="clear" w:pos="850"/>
          <w:tab w:val="left" w:pos="8504" w:leader="dot"/>
          <w:tab w:val="right" w:pos="9581" w:leader="none"/>
        </w:tabs>
        <w:spacing w:lineRule="auto" w:line="276"/>
        <w:ind w:right="1278" w:hanging="0"/>
        <w:rPr/>
      </w:pPr>
      <w:hyperlink r:id="rId514">
        <w:r>
          <w:rPr>
            <w:rFonts w:eastAsia="Times New Roman" w:cs="Tahoma" w:ascii="Tahoma" w:hAnsi="Tahoma"/>
            <w:sz w:val="20"/>
            <w:shd w:fill="auto" w:val="clear"/>
          </w:rPr>
          <w:t>"       j) Regolazione Automatica</w:t>
          <w:tab/>
          <w:t>pag.</w:t>
          <w:tab/>
        </w:r>
      </w:hyperlink>
      <w:hyperlink r:id="rId515">
        <w:r>
          <w:rPr>
            <w:rStyle w:val="InternetLink"/>
            <w:rFonts w:eastAsia="Times New Roman" w:cs="Tahoma" w:ascii="Tahoma" w:hAnsi="Tahoma"/>
            <w:color w:val="0000FF"/>
            <w:sz w:val="20"/>
            <w:u w:val="single"/>
            <w:shd w:fill="auto" w:val="clear"/>
          </w:rPr>
          <w:t>193</w:t>
        </w:r>
      </w:hyperlink>
    </w:p>
    <w:p>
      <w:pPr>
        <w:pStyle w:val="Normal"/>
        <w:tabs>
          <w:tab w:val="clear" w:pos="850"/>
          <w:tab w:val="left" w:pos="8504" w:leader="dot"/>
          <w:tab w:val="right" w:pos="9581" w:leader="none"/>
        </w:tabs>
        <w:spacing w:lineRule="auto" w:line="276"/>
        <w:ind w:right="1278" w:hanging="0"/>
        <w:rPr/>
      </w:pPr>
      <w:hyperlink r:id="rId516">
        <w:r>
          <w:rPr>
            <w:rFonts w:eastAsia="Times New Roman" w:cs="Tahoma" w:ascii="Tahoma" w:hAnsi="Tahoma"/>
            <w:sz w:val="20"/>
            <w:shd w:fill="auto" w:val="clear"/>
          </w:rPr>
          <w:t>"       k) Alimentazione e Scarico dell'Impianto</w:t>
          <w:tab/>
          <w:t>pag.</w:t>
          <w:tab/>
        </w:r>
      </w:hyperlink>
      <w:hyperlink r:id="rId517">
        <w:r>
          <w:rPr>
            <w:rStyle w:val="InternetLink"/>
            <w:rFonts w:eastAsia="Times New Roman" w:cs="Tahoma" w:ascii="Tahoma" w:hAnsi="Tahoma"/>
            <w:color w:val="0000FF"/>
            <w:sz w:val="20"/>
            <w:u w:val="single"/>
            <w:shd w:fill="auto" w:val="clear"/>
          </w:rPr>
          <w:t>194</w:t>
        </w:r>
      </w:hyperlink>
    </w:p>
    <w:p>
      <w:pPr>
        <w:pStyle w:val="Normal"/>
        <w:tabs>
          <w:tab w:val="clear" w:pos="850"/>
          <w:tab w:val="left" w:pos="8504" w:leader="dot"/>
          <w:tab w:val="right" w:pos="9581" w:leader="none"/>
        </w:tabs>
        <w:spacing w:lineRule="auto" w:line="276"/>
        <w:ind w:right="1278" w:hanging="0"/>
        <w:rPr/>
      </w:pPr>
      <w:hyperlink r:id="rId518">
        <w:r>
          <w:rPr>
            <w:rFonts w:eastAsia="Times New Roman" w:cs="Tahoma" w:ascii="Tahoma" w:hAnsi="Tahoma"/>
            <w:sz w:val="20"/>
            <w:shd w:fill="auto" w:val="clear"/>
          </w:rPr>
          <w:t>"       l) Quadro e Collegamenti Elettrici</w:t>
          <w:tab/>
          <w:t>pag.</w:t>
          <w:tab/>
        </w:r>
      </w:hyperlink>
      <w:hyperlink r:id="rId519">
        <w:r>
          <w:rPr>
            <w:rStyle w:val="InternetLink"/>
            <w:rFonts w:eastAsia="Times New Roman" w:cs="Tahoma" w:ascii="Tahoma" w:hAnsi="Tahoma"/>
            <w:color w:val="0000FF"/>
            <w:sz w:val="20"/>
            <w:u w:val="single"/>
            <w:shd w:fill="auto" w:val="clear"/>
          </w:rPr>
          <w:t>194</w:t>
        </w:r>
      </w:hyperlink>
    </w:p>
    <w:p>
      <w:pPr>
        <w:pStyle w:val="Normal"/>
        <w:tabs>
          <w:tab w:val="clear" w:pos="850"/>
          <w:tab w:val="left" w:pos="8504" w:leader="dot"/>
          <w:tab w:val="right" w:pos="9581" w:leader="none"/>
        </w:tabs>
        <w:spacing w:lineRule="auto" w:line="276"/>
        <w:ind w:right="1278" w:hanging="0"/>
        <w:rPr/>
      </w:pPr>
      <w:hyperlink r:id="rId520">
        <w:r>
          <w:rPr>
            <w:rFonts w:eastAsia="Times New Roman" w:cs="Tahoma" w:ascii="Tahoma" w:hAnsi="Tahoma"/>
            <w:sz w:val="20"/>
            <w:shd w:fill="auto" w:val="clear"/>
          </w:rPr>
          <w:t>"       m) La Direzione dei Lavori</w:t>
          <w:tab/>
          <w:t>pag.</w:t>
          <w:tab/>
        </w:r>
      </w:hyperlink>
      <w:hyperlink r:id="rId521">
        <w:r>
          <w:rPr>
            <w:rStyle w:val="InternetLink"/>
            <w:rFonts w:eastAsia="Times New Roman" w:cs="Tahoma" w:ascii="Tahoma" w:hAnsi="Tahoma"/>
            <w:color w:val="0000FF"/>
            <w:sz w:val="20"/>
            <w:u w:val="single"/>
            <w:shd w:fill="auto" w:val="clear"/>
          </w:rPr>
          <w:t>194</w:t>
        </w:r>
      </w:hyperlink>
    </w:p>
    <w:p>
      <w:pPr>
        <w:pStyle w:val="Normal"/>
        <w:tabs>
          <w:tab w:val="clear" w:pos="850"/>
          <w:tab w:val="left" w:pos="8504" w:leader="dot"/>
          <w:tab w:val="right" w:pos="9581" w:leader="none"/>
        </w:tabs>
        <w:spacing w:lineRule="auto" w:line="276"/>
        <w:ind w:right="1278" w:hanging="0"/>
        <w:rPr/>
      </w:pPr>
      <w:hyperlink r:id="rId522">
        <w:r>
          <w:rPr>
            <w:rFonts w:eastAsia="Times New Roman" w:cs="Tahoma" w:ascii="Tahoma" w:hAnsi="Tahoma"/>
            <w:sz w:val="20"/>
            <w:shd w:fill="auto" w:val="clear"/>
          </w:rPr>
          <w:t>"    12) Impianto di Climatizzazione</w:t>
          <w:tab/>
          <w:t>pag.</w:t>
          <w:tab/>
        </w:r>
      </w:hyperlink>
      <w:hyperlink r:id="rId523">
        <w:r>
          <w:rPr>
            <w:rStyle w:val="InternetLink"/>
            <w:rFonts w:eastAsia="Times New Roman" w:cs="Tahoma" w:ascii="Tahoma" w:hAnsi="Tahoma"/>
            <w:color w:val="0000FF"/>
            <w:sz w:val="20"/>
            <w:u w:val="single"/>
            <w:shd w:fill="auto" w:val="clear"/>
          </w:rPr>
          <w:t>195</w:t>
        </w:r>
      </w:hyperlink>
    </w:p>
    <w:p>
      <w:pPr>
        <w:pStyle w:val="Normal"/>
        <w:tabs>
          <w:tab w:val="clear" w:pos="850"/>
          <w:tab w:val="left" w:pos="8504" w:leader="dot"/>
          <w:tab w:val="right" w:pos="9581" w:leader="none"/>
        </w:tabs>
        <w:spacing w:lineRule="auto" w:line="276"/>
        <w:ind w:right="1278" w:hanging="0"/>
        <w:rPr/>
      </w:pPr>
      <w:hyperlink r:id="rId524">
        <w:r>
          <w:rPr>
            <w:rFonts w:eastAsia="Times New Roman" w:cs="Tahoma" w:ascii="Tahoma" w:hAnsi="Tahoma"/>
            <w:sz w:val="20"/>
            <w:shd w:fill="auto" w:val="clear"/>
          </w:rPr>
          <w:t>"       a) Generalita'</w:t>
          <w:tab/>
          <w:t>pag.</w:t>
          <w:tab/>
        </w:r>
      </w:hyperlink>
      <w:hyperlink r:id="rId525">
        <w:r>
          <w:rPr>
            <w:rStyle w:val="InternetLink"/>
            <w:rFonts w:eastAsia="Times New Roman" w:cs="Tahoma" w:ascii="Tahoma" w:hAnsi="Tahoma"/>
            <w:color w:val="0000FF"/>
            <w:sz w:val="20"/>
            <w:u w:val="single"/>
            <w:shd w:fill="auto" w:val="clear"/>
          </w:rPr>
          <w:t>195</w:t>
        </w:r>
      </w:hyperlink>
    </w:p>
    <w:p>
      <w:pPr>
        <w:pStyle w:val="Normal"/>
        <w:tabs>
          <w:tab w:val="clear" w:pos="850"/>
          <w:tab w:val="left" w:pos="8504" w:leader="dot"/>
          <w:tab w:val="right" w:pos="9581" w:leader="none"/>
        </w:tabs>
        <w:spacing w:lineRule="auto" w:line="276"/>
        <w:ind w:right="1278" w:hanging="0"/>
        <w:rPr/>
      </w:pPr>
      <w:hyperlink r:id="rId526">
        <w:r>
          <w:rPr>
            <w:rFonts w:eastAsia="Times New Roman" w:cs="Tahoma" w:ascii="Tahoma" w:hAnsi="Tahoma"/>
            <w:sz w:val="20"/>
            <w:shd w:fill="auto" w:val="clear"/>
          </w:rPr>
          <w:t>"       b) Sistemi di Climatizzazione</w:t>
          <w:tab/>
          <w:t>pag.</w:t>
          <w:tab/>
        </w:r>
      </w:hyperlink>
      <w:hyperlink r:id="rId527">
        <w:r>
          <w:rPr>
            <w:rStyle w:val="InternetLink"/>
            <w:rFonts w:eastAsia="Times New Roman" w:cs="Tahoma" w:ascii="Tahoma" w:hAnsi="Tahoma"/>
            <w:color w:val="0000FF"/>
            <w:sz w:val="20"/>
            <w:u w:val="single"/>
            <w:shd w:fill="auto" w:val="clear"/>
          </w:rPr>
          <w:t>195</w:t>
        </w:r>
      </w:hyperlink>
    </w:p>
    <w:p>
      <w:pPr>
        <w:pStyle w:val="Normal"/>
        <w:tabs>
          <w:tab w:val="clear" w:pos="850"/>
          <w:tab w:val="left" w:pos="8504" w:leader="dot"/>
          <w:tab w:val="right" w:pos="9581" w:leader="none"/>
        </w:tabs>
        <w:spacing w:lineRule="auto" w:line="276"/>
        <w:ind w:right="1278" w:hanging="0"/>
        <w:rPr/>
      </w:pPr>
      <w:hyperlink r:id="rId528">
        <w:r>
          <w:rPr>
            <w:rFonts w:eastAsia="Times New Roman" w:cs="Tahoma" w:ascii="Tahoma" w:hAnsi="Tahoma"/>
            <w:sz w:val="20"/>
            <w:shd w:fill="auto" w:val="clear"/>
          </w:rPr>
          <w:t>"       c) Componenti degli Impianti di Climatizzazione</w:t>
          <w:tab/>
          <w:t>pag.</w:t>
          <w:tab/>
        </w:r>
      </w:hyperlink>
      <w:hyperlink r:id="rId529">
        <w:r>
          <w:rPr>
            <w:rStyle w:val="InternetLink"/>
            <w:rFonts w:eastAsia="Times New Roman" w:cs="Tahoma" w:ascii="Tahoma" w:hAnsi="Tahoma"/>
            <w:color w:val="0000FF"/>
            <w:sz w:val="20"/>
            <w:u w:val="single"/>
            <w:shd w:fill="auto" w:val="clear"/>
          </w:rPr>
          <w:t>196</w:t>
        </w:r>
      </w:hyperlink>
    </w:p>
    <w:p>
      <w:pPr>
        <w:pStyle w:val="Normal"/>
        <w:tabs>
          <w:tab w:val="clear" w:pos="850"/>
          <w:tab w:val="left" w:pos="8504" w:leader="dot"/>
          <w:tab w:val="right" w:pos="9581" w:leader="none"/>
        </w:tabs>
        <w:spacing w:lineRule="auto" w:line="276"/>
        <w:ind w:right="1278" w:hanging="0"/>
        <w:rPr/>
      </w:pPr>
      <w:hyperlink r:id="rId530">
        <w:r>
          <w:rPr>
            <w:rFonts w:eastAsia="Times New Roman" w:cs="Tahoma" w:ascii="Tahoma" w:hAnsi="Tahoma"/>
            <w:sz w:val="20"/>
            <w:shd w:fill="auto" w:val="clear"/>
          </w:rPr>
          <w:t>"       d) Gruppi Frigoriferi</w:t>
          <w:tab/>
          <w:t>pag.</w:t>
          <w:tab/>
        </w:r>
      </w:hyperlink>
      <w:hyperlink r:id="rId531">
        <w:r>
          <w:rPr>
            <w:rStyle w:val="InternetLink"/>
            <w:rFonts w:eastAsia="Times New Roman" w:cs="Tahoma" w:ascii="Tahoma" w:hAnsi="Tahoma"/>
            <w:color w:val="0000FF"/>
            <w:sz w:val="20"/>
            <w:u w:val="single"/>
            <w:shd w:fill="auto" w:val="clear"/>
          </w:rPr>
          <w:t>196</w:t>
        </w:r>
      </w:hyperlink>
    </w:p>
    <w:p>
      <w:pPr>
        <w:pStyle w:val="Normal"/>
        <w:tabs>
          <w:tab w:val="clear" w:pos="850"/>
          <w:tab w:val="left" w:pos="8504" w:leader="dot"/>
          <w:tab w:val="right" w:pos="9581" w:leader="none"/>
        </w:tabs>
        <w:spacing w:lineRule="auto" w:line="276"/>
        <w:ind w:right="1278" w:hanging="0"/>
        <w:rPr/>
      </w:pPr>
      <w:hyperlink r:id="rId532">
        <w:r>
          <w:rPr>
            <w:rFonts w:eastAsia="Times New Roman" w:cs="Tahoma" w:ascii="Tahoma" w:hAnsi="Tahoma"/>
            <w:sz w:val="20"/>
            <w:shd w:fill="auto" w:val="clear"/>
          </w:rPr>
          <w:t>"       e) Raffreddamento del Gruppo Frigorifero</w:t>
          <w:tab/>
          <w:t>pag.</w:t>
          <w:tab/>
        </w:r>
      </w:hyperlink>
      <w:hyperlink r:id="rId533">
        <w:r>
          <w:rPr>
            <w:rStyle w:val="InternetLink"/>
            <w:rFonts w:eastAsia="Times New Roman" w:cs="Tahoma" w:ascii="Tahoma" w:hAnsi="Tahoma"/>
            <w:color w:val="0000FF"/>
            <w:sz w:val="20"/>
            <w:u w:val="single"/>
            <w:shd w:fill="auto" w:val="clear"/>
          </w:rPr>
          <w:t>197</w:t>
        </w:r>
      </w:hyperlink>
    </w:p>
    <w:p>
      <w:pPr>
        <w:pStyle w:val="Normal"/>
        <w:tabs>
          <w:tab w:val="clear" w:pos="850"/>
          <w:tab w:val="left" w:pos="8504" w:leader="dot"/>
          <w:tab w:val="right" w:pos="9581" w:leader="none"/>
        </w:tabs>
        <w:spacing w:lineRule="auto" w:line="276"/>
        <w:ind w:right="1278" w:hanging="0"/>
        <w:rPr/>
      </w:pPr>
      <w:hyperlink r:id="rId534">
        <w:r>
          <w:rPr>
            <w:rFonts w:eastAsia="Times New Roman" w:cs="Tahoma" w:ascii="Tahoma" w:hAnsi="Tahoma"/>
            <w:sz w:val="20"/>
            <w:shd w:fill="auto" w:val="clear"/>
          </w:rPr>
          <w:t>"       f) Circolazione dei Fluidi</w:t>
          <w:tab/>
          <w:t>pag.</w:t>
          <w:tab/>
        </w:r>
      </w:hyperlink>
      <w:hyperlink r:id="rId535">
        <w:r>
          <w:rPr>
            <w:rStyle w:val="InternetLink"/>
            <w:rFonts w:eastAsia="Times New Roman" w:cs="Tahoma" w:ascii="Tahoma" w:hAnsi="Tahoma"/>
            <w:color w:val="0000FF"/>
            <w:sz w:val="20"/>
            <w:u w:val="single"/>
            <w:shd w:fill="auto" w:val="clear"/>
          </w:rPr>
          <w:t>197</w:t>
        </w:r>
      </w:hyperlink>
    </w:p>
    <w:p>
      <w:pPr>
        <w:pStyle w:val="Normal"/>
        <w:tabs>
          <w:tab w:val="clear" w:pos="850"/>
          <w:tab w:val="left" w:pos="8504" w:leader="dot"/>
          <w:tab w:val="right" w:pos="9581" w:leader="none"/>
        </w:tabs>
        <w:spacing w:lineRule="auto" w:line="276"/>
        <w:ind w:right="1278" w:hanging="0"/>
        <w:rPr/>
      </w:pPr>
      <w:hyperlink r:id="rId536">
        <w:r>
          <w:rPr>
            <w:rFonts w:eastAsia="Times New Roman" w:cs="Tahoma" w:ascii="Tahoma" w:hAnsi="Tahoma"/>
            <w:sz w:val="20"/>
            <w:shd w:fill="auto" w:val="clear"/>
          </w:rPr>
          <w:t>"       g) Distribuzione dei Fluidi Termovettori</w:t>
          <w:tab/>
          <w:t>pag.</w:t>
          <w:tab/>
        </w:r>
      </w:hyperlink>
      <w:hyperlink r:id="rId537">
        <w:r>
          <w:rPr>
            <w:rStyle w:val="InternetLink"/>
            <w:rFonts w:eastAsia="Times New Roman" w:cs="Tahoma" w:ascii="Tahoma" w:hAnsi="Tahoma"/>
            <w:color w:val="0000FF"/>
            <w:sz w:val="20"/>
            <w:u w:val="single"/>
            <w:shd w:fill="auto" w:val="clear"/>
          </w:rPr>
          <w:t>198</w:t>
        </w:r>
      </w:hyperlink>
    </w:p>
    <w:p>
      <w:pPr>
        <w:pStyle w:val="Normal"/>
        <w:tabs>
          <w:tab w:val="clear" w:pos="850"/>
          <w:tab w:val="left" w:pos="8504" w:leader="dot"/>
          <w:tab w:val="right" w:pos="9581" w:leader="none"/>
        </w:tabs>
        <w:spacing w:lineRule="auto" w:line="276"/>
        <w:ind w:right="1278" w:hanging="0"/>
        <w:rPr/>
      </w:pPr>
      <w:hyperlink r:id="rId538">
        <w:r>
          <w:rPr>
            <w:rFonts w:eastAsia="Times New Roman" w:cs="Tahoma" w:ascii="Tahoma" w:hAnsi="Tahoma"/>
            <w:sz w:val="20"/>
            <w:shd w:fill="auto" w:val="clear"/>
          </w:rPr>
          <w:t>"       h) Apparecchi per la Climatizzazione</w:t>
          <w:tab/>
          <w:t>pag.</w:t>
          <w:tab/>
        </w:r>
      </w:hyperlink>
      <w:hyperlink r:id="rId539">
        <w:r>
          <w:rPr>
            <w:rStyle w:val="InternetLink"/>
            <w:rFonts w:eastAsia="Times New Roman" w:cs="Tahoma" w:ascii="Tahoma" w:hAnsi="Tahoma"/>
            <w:color w:val="0000FF"/>
            <w:sz w:val="20"/>
            <w:u w:val="single"/>
            <w:shd w:fill="auto" w:val="clear"/>
          </w:rPr>
          <w:t>199</w:t>
        </w:r>
      </w:hyperlink>
    </w:p>
    <w:p>
      <w:pPr>
        <w:pStyle w:val="Normal"/>
        <w:tabs>
          <w:tab w:val="clear" w:pos="850"/>
          <w:tab w:val="left" w:pos="8504" w:leader="dot"/>
          <w:tab w:val="right" w:pos="9581" w:leader="none"/>
        </w:tabs>
        <w:spacing w:lineRule="auto" w:line="276"/>
        <w:ind w:right="1278" w:hanging="0"/>
        <w:rPr/>
      </w:pPr>
      <w:hyperlink r:id="rId540">
        <w:r>
          <w:rPr>
            <w:rFonts w:eastAsia="Times New Roman" w:cs="Tahoma" w:ascii="Tahoma" w:hAnsi="Tahoma"/>
            <w:sz w:val="20"/>
            <w:shd w:fill="auto" w:val="clear"/>
          </w:rPr>
          <w:t>"       i) Espansione dell'Acqua nell'Impianto</w:t>
          <w:tab/>
          <w:t>pag.</w:t>
          <w:tab/>
        </w:r>
      </w:hyperlink>
      <w:hyperlink r:id="rId541">
        <w:r>
          <w:rPr>
            <w:rStyle w:val="InternetLink"/>
            <w:rFonts w:eastAsia="Times New Roman" w:cs="Tahoma" w:ascii="Tahoma" w:hAnsi="Tahoma"/>
            <w:color w:val="0000FF"/>
            <w:sz w:val="20"/>
            <w:u w:val="single"/>
            <w:shd w:fill="auto" w:val="clear"/>
          </w:rPr>
          <w:t>200</w:t>
        </w:r>
      </w:hyperlink>
    </w:p>
    <w:p>
      <w:pPr>
        <w:pStyle w:val="Normal"/>
        <w:tabs>
          <w:tab w:val="clear" w:pos="850"/>
          <w:tab w:val="left" w:pos="8504" w:leader="dot"/>
          <w:tab w:val="right" w:pos="9581" w:leader="none"/>
        </w:tabs>
        <w:spacing w:lineRule="auto" w:line="276"/>
        <w:ind w:right="1278" w:hanging="0"/>
        <w:rPr/>
      </w:pPr>
      <w:hyperlink r:id="rId542">
        <w:r>
          <w:rPr>
            <w:rFonts w:eastAsia="Times New Roman" w:cs="Tahoma" w:ascii="Tahoma" w:hAnsi="Tahoma"/>
            <w:sz w:val="20"/>
            <w:shd w:fill="auto" w:val="clear"/>
          </w:rPr>
          <w:t>"       j) Regolazioni Automatiche</w:t>
          <w:tab/>
          <w:t>pag.</w:t>
          <w:tab/>
        </w:r>
      </w:hyperlink>
      <w:hyperlink r:id="rId543">
        <w:r>
          <w:rPr>
            <w:rStyle w:val="InternetLink"/>
            <w:rFonts w:eastAsia="Times New Roman" w:cs="Tahoma" w:ascii="Tahoma" w:hAnsi="Tahoma"/>
            <w:color w:val="0000FF"/>
            <w:sz w:val="20"/>
            <w:u w:val="single"/>
            <w:shd w:fill="auto" w:val="clear"/>
          </w:rPr>
          <w:t>200</w:t>
        </w:r>
      </w:hyperlink>
    </w:p>
    <w:p>
      <w:pPr>
        <w:pStyle w:val="Normal"/>
        <w:tabs>
          <w:tab w:val="clear" w:pos="850"/>
          <w:tab w:val="left" w:pos="8504" w:leader="dot"/>
          <w:tab w:val="right" w:pos="9581" w:leader="none"/>
        </w:tabs>
        <w:spacing w:lineRule="auto" w:line="276"/>
        <w:ind w:right="1278" w:hanging="0"/>
        <w:rPr/>
      </w:pPr>
      <w:hyperlink r:id="rId544">
        <w:r>
          <w:rPr>
            <w:rFonts w:eastAsia="Times New Roman" w:cs="Tahoma" w:ascii="Tahoma" w:hAnsi="Tahoma"/>
            <w:sz w:val="20"/>
            <w:shd w:fill="auto" w:val="clear"/>
          </w:rPr>
          <w:t>"       k) Alimentazione e Scarico dell'Impianto</w:t>
          <w:tab/>
          <w:t>pag.</w:t>
          <w:tab/>
        </w:r>
      </w:hyperlink>
      <w:hyperlink r:id="rId545">
        <w:r>
          <w:rPr>
            <w:rStyle w:val="InternetLink"/>
            <w:rFonts w:eastAsia="Times New Roman" w:cs="Tahoma" w:ascii="Tahoma" w:hAnsi="Tahoma"/>
            <w:color w:val="0000FF"/>
            <w:sz w:val="20"/>
            <w:u w:val="single"/>
            <w:shd w:fill="auto" w:val="clear"/>
          </w:rPr>
          <w:t>200</w:t>
        </w:r>
      </w:hyperlink>
    </w:p>
    <w:p>
      <w:pPr>
        <w:pStyle w:val="Normal"/>
        <w:tabs>
          <w:tab w:val="clear" w:pos="850"/>
          <w:tab w:val="left" w:pos="8504" w:leader="dot"/>
          <w:tab w:val="right" w:pos="9581" w:leader="none"/>
        </w:tabs>
        <w:spacing w:lineRule="auto" w:line="276"/>
        <w:ind w:right="1278" w:hanging="0"/>
        <w:rPr/>
      </w:pPr>
      <w:hyperlink r:id="rId546">
        <w:r>
          <w:rPr>
            <w:rFonts w:eastAsia="Times New Roman" w:cs="Tahoma" w:ascii="Tahoma" w:hAnsi="Tahoma"/>
            <w:sz w:val="20"/>
            <w:shd w:fill="auto" w:val="clear"/>
          </w:rPr>
          <w:t>"       l) La Direzione dei Lavori</w:t>
          <w:tab/>
          <w:t>pag.</w:t>
          <w:tab/>
        </w:r>
      </w:hyperlink>
      <w:hyperlink r:id="rId547">
        <w:r>
          <w:rPr>
            <w:rStyle w:val="InternetLink"/>
            <w:rFonts w:eastAsia="Times New Roman" w:cs="Tahoma" w:ascii="Tahoma" w:hAnsi="Tahoma"/>
            <w:color w:val="0000FF"/>
            <w:sz w:val="20"/>
            <w:u w:val="single"/>
            <w:shd w:fill="auto" w:val="clear"/>
          </w:rPr>
          <w:t>200</w:t>
        </w:r>
      </w:hyperlink>
    </w:p>
    <w:p>
      <w:pPr>
        <w:pStyle w:val="Normal"/>
        <w:tabs>
          <w:tab w:val="clear" w:pos="850"/>
          <w:tab w:val="left" w:pos="8504" w:leader="dot"/>
          <w:tab w:val="right" w:pos="9581" w:leader="none"/>
        </w:tabs>
        <w:spacing w:lineRule="auto" w:line="276"/>
        <w:ind w:right="1278" w:hanging="0"/>
        <w:rPr/>
      </w:pPr>
      <w:hyperlink r:id="rId548">
        <w:r>
          <w:rPr>
            <w:rFonts w:eastAsia="Times New Roman" w:cs="Tahoma" w:ascii="Tahoma" w:hAnsi="Tahoma"/>
            <w:sz w:val="20"/>
            <w:shd w:fill="auto" w:val="clear"/>
          </w:rPr>
          <w:t xml:space="preserve">"    13) Impianto Antincendio - Opere per la Prevenzione Incendi </w:t>
          <w:tab/>
          <w:t>pag.</w:t>
          <w:tab/>
        </w:r>
      </w:hyperlink>
      <w:hyperlink r:id="rId549">
        <w:r>
          <w:rPr>
            <w:rStyle w:val="InternetLink"/>
            <w:rFonts w:eastAsia="Times New Roman" w:cs="Tahoma" w:ascii="Tahoma" w:hAnsi="Tahoma"/>
            <w:color w:val="0000FF"/>
            <w:sz w:val="20"/>
            <w:u w:val="single"/>
            <w:shd w:fill="auto" w:val="clear"/>
          </w:rPr>
          <w:t>200</w:t>
        </w:r>
      </w:hyperlink>
    </w:p>
    <w:p>
      <w:pPr>
        <w:pStyle w:val="Normal"/>
        <w:tabs>
          <w:tab w:val="clear" w:pos="850"/>
          <w:tab w:val="left" w:pos="8504" w:leader="dot"/>
          <w:tab w:val="right" w:pos="9581" w:leader="none"/>
        </w:tabs>
        <w:spacing w:lineRule="auto" w:line="276"/>
        <w:ind w:right="1278" w:hanging="0"/>
        <w:rPr/>
      </w:pPr>
      <w:hyperlink r:id="rId550">
        <w:r>
          <w:rPr>
            <w:rFonts w:eastAsia="Times New Roman" w:cs="Tahoma" w:ascii="Tahoma" w:hAnsi="Tahoma"/>
            <w:sz w:val="20"/>
            <w:shd w:fill="auto" w:val="clear"/>
          </w:rPr>
          <w:t>"       a) Generalita'</w:t>
          <w:tab/>
          <w:t>pag.</w:t>
          <w:tab/>
        </w:r>
      </w:hyperlink>
      <w:hyperlink r:id="rId551">
        <w:r>
          <w:rPr>
            <w:rStyle w:val="InternetLink"/>
            <w:rFonts w:eastAsia="Times New Roman" w:cs="Tahoma" w:ascii="Tahoma" w:hAnsi="Tahoma"/>
            <w:color w:val="0000FF"/>
            <w:sz w:val="20"/>
            <w:u w:val="single"/>
            <w:shd w:fill="auto" w:val="clear"/>
          </w:rPr>
          <w:t>201</w:t>
        </w:r>
      </w:hyperlink>
    </w:p>
    <w:p>
      <w:pPr>
        <w:pStyle w:val="Normal"/>
        <w:tabs>
          <w:tab w:val="clear" w:pos="850"/>
          <w:tab w:val="left" w:pos="8504" w:leader="dot"/>
          <w:tab w:val="right" w:pos="9581" w:leader="none"/>
        </w:tabs>
        <w:spacing w:lineRule="auto" w:line="276"/>
        <w:ind w:right="1278" w:hanging="0"/>
        <w:rPr/>
      </w:pPr>
      <w:hyperlink r:id="rId552">
        <w:r>
          <w:rPr>
            <w:rFonts w:eastAsia="Times New Roman" w:cs="Tahoma" w:ascii="Tahoma" w:hAnsi="Tahoma"/>
            <w:sz w:val="20"/>
            <w:shd w:fill="auto" w:val="clear"/>
          </w:rPr>
          <w:t>"       b) Porte Tagliafuoco</w:t>
          <w:tab/>
          <w:t>pag.</w:t>
          <w:tab/>
        </w:r>
      </w:hyperlink>
      <w:hyperlink r:id="rId553">
        <w:r>
          <w:rPr>
            <w:rStyle w:val="InternetLink"/>
            <w:rFonts w:eastAsia="Times New Roman" w:cs="Tahoma" w:ascii="Tahoma" w:hAnsi="Tahoma"/>
            <w:color w:val="0000FF"/>
            <w:sz w:val="20"/>
            <w:u w:val="single"/>
            <w:shd w:fill="auto" w:val="clear"/>
          </w:rPr>
          <w:t>201</w:t>
        </w:r>
      </w:hyperlink>
    </w:p>
    <w:p>
      <w:pPr>
        <w:pStyle w:val="Normal"/>
        <w:tabs>
          <w:tab w:val="clear" w:pos="850"/>
          <w:tab w:val="left" w:pos="8504" w:leader="dot"/>
          <w:tab w:val="right" w:pos="9581" w:leader="none"/>
        </w:tabs>
        <w:spacing w:lineRule="auto" w:line="276"/>
        <w:ind w:right="1278" w:hanging="0"/>
        <w:rPr/>
      </w:pPr>
      <w:hyperlink r:id="rId554">
        <w:r>
          <w:rPr>
            <w:rFonts w:eastAsia="Times New Roman" w:cs="Tahoma" w:ascii="Tahoma" w:hAnsi="Tahoma"/>
            <w:sz w:val="20"/>
            <w:shd w:fill="auto" w:val="clear"/>
          </w:rPr>
          <w:t>"       c) Sistemi Rivelazione Incendi</w:t>
          <w:tab/>
          <w:t>pag.</w:t>
          <w:tab/>
        </w:r>
      </w:hyperlink>
      <w:hyperlink r:id="rId555">
        <w:r>
          <w:rPr>
            <w:rStyle w:val="InternetLink"/>
            <w:rFonts w:eastAsia="Times New Roman" w:cs="Tahoma" w:ascii="Tahoma" w:hAnsi="Tahoma"/>
            <w:color w:val="0000FF"/>
            <w:sz w:val="20"/>
            <w:u w:val="single"/>
            <w:shd w:fill="auto" w:val="clear"/>
          </w:rPr>
          <w:t>203</w:t>
        </w:r>
      </w:hyperlink>
    </w:p>
    <w:p>
      <w:pPr>
        <w:pStyle w:val="Normal"/>
        <w:tabs>
          <w:tab w:val="clear" w:pos="850"/>
          <w:tab w:val="left" w:pos="8504" w:leader="dot"/>
          <w:tab w:val="right" w:pos="9581" w:leader="none"/>
        </w:tabs>
        <w:spacing w:lineRule="auto" w:line="276"/>
        <w:ind w:right="1278" w:hanging="0"/>
        <w:rPr/>
      </w:pPr>
      <w:hyperlink r:id="rId556">
        <w:r>
          <w:rPr>
            <w:rFonts w:eastAsia="Times New Roman" w:cs="Tahoma" w:ascii="Tahoma" w:hAnsi="Tahoma"/>
            <w:sz w:val="20"/>
            <w:shd w:fill="auto" w:val="clear"/>
          </w:rPr>
          <w:t>"       d) Segnalatori di Allarme</w:t>
          <w:tab/>
          <w:t>pag.</w:t>
          <w:tab/>
        </w:r>
      </w:hyperlink>
      <w:hyperlink r:id="rId557">
        <w:r>
          <w:rPr>
            <w:rStyle w:val="InternetLink"/>
            <w:rFonts w:eastAsia="Times New Roman" w:cs="Tahoma" w:ascii="Tahoma" w:hAnsi="Tahoma"/>
            <w:color w:val="0000FF"/>
            <w:sz w:val="20"/>
            <w:u w:val="single"/>
            <w:shd w:fill="auto" w:val="clear"/>
          </w:rPr>
          <w:t>205</w:t>
        </w:r>
      </w:hyperlink>
    </w:p>
    <w:p>
      <w:pPr>
        <w:pStyle w:val="Normal"/>
        <w:tabs>
          <w:tab w:val="clear" w:pos="850"/>
          <w:tab w:val="left" w:pos="8504" w:leader="dot"/>
          <w:tab w:val="right" w:pos="9581" w:leader="none"/>
        </w:tabs>
        <w:spacing w:lineRule="auto" w:line="276"/>
        <w:ind w:right="1278" w:hanging="0"/>
        <w:rPr/>
      </w:pPr>
      <w:hyperlink r:id="rId558">
        <w:r>
          <w:rPr>
            <w:rFonts w:eastAsia="Times New Roman" w:cs="Tahoma" w:ascii="Tahoma" w:hAnsi="Tahoma"/>
            <w:sz w:val="20"/>
            <w:shd w:fill="auto" w:val="clear"/>
          </w:rPr>
          <w:t>"       e) Mezzi Antincendi</w:t>
          <w:tab/>
          <w:t>pag.</w:t>
          <w:tab/>
        </w:r>
      </w:hyperlink>
      <w:hyperlink r:id="rId559">
        <w:r>
          <w:rPr>
            <w:rStyle w:val="InternetLink"/>
            <w:rFonts w:eastAsia="Times New Roman" w:cs="Tahoma" w:ascii="Tahoma" w:hAnsi="Tahoma"/>
            <w:color w:val="0000FF"/>
            <w:sz w:val="20"/>
            <w:u w:val="single"/>
            <w:shd w:fill="auto" w:val="clear"/>
          </w:rPr>
          <w:t>205</w:t>
        </w:r>
      </w:hyperlink>
    </w:p>
    <w:p>
      <w:pPr>
        <w:pStyle w:val="Normal"/>
        <w:tabs>
          <w:tab w:val="clear" w:pos="850"/>
          <w:tab w:val="left" w:pos="8504" w:leader="dot"/>
          <w:tab w:val="right" w:pos="9581" w:leader="none"/>
        </w:tabs>
        <w:spacing w:lineRule="auto" w:line="276"/>
        <w:ind w:right="1278" w:hanging="0"/>
        <w:rPr/>
      </w:pPr>
      <w:hyperlink r:id="rId560">
        <w:r>
          <w:rPr>
            <w:rFonts w:eastAsia="Times New Roman" w:cs="Tahoma" w:ascii="Tahoma" w:hAnsi="Tahoma"/>
            <w:sz w:val="20"/>
            <w:shd w:fill="auto" w:val="clear"/>
          </w:rPr>
          <w:t>"       f) Ventilazione e Condotti di Estrazione</w:t>
          <w:tab/>
          <w:t>pag.</w:t>
          <w:tab/>
        </w:r>
      </w:hyperlink>
      <w:hyperlink r:id="rId561">
        <w:r>
          <w:rPr>
            <w:rStyle w:val="InternetLink"/>
            <w:rFonts w:eastAsia="Times New Roman" w:cs="Tahoma" w:ascii="Tahoma" w:hAnsi="Tahoma"/>
            <w:color w:val="0000FF"/>
            <w:sz w:val="20"/>
            <w:u w:val="single"/>
            <w:shd w:fill="auto" w:val="clear"/>
          </w:rPr>
          <w:t>206</w:t>
        </w:r>
      </w:hyperlink>
    </w:p>
    <w:p>
      <w:pPr>
        <w:pStyle w:val="Normal"/>
        <w:tabs>
          <w:tab w:val="clear" w:pos="850"/>
          <w:tab w:val="left" w:pos="8504" w:leader="dot"/>
          <w:tab w:val="right" w:pos="9581" w:leader="none"/>
        </w:tabs>
        <w:spacing w:lineRule="auto" w:line="276"/>
        <w:ind w:right="1278" w:hanging="0"/>
        <w:rPr/>
      </w:pPr>
      <w:hyperlink r:id="rId562">
        <w:r>
          <w:rPr>
            <w:rFonts w:eastAsia="Times New Roman" w:cs="Tahoma" w:ascii="Tahoma" w:hAnsi="Tahoma"/>
            <w:sz w:val="20"/>
            <w:shd w:fill="auto" w:val="clear"/>
          </w:rPr>
          <w:t>"       g) Cartellonistica di Sicurezza Attrezzature Antincendio</w:t>
          <w:tab/>
          <w:t>pag.</w:t>
          <w:tab/>
        </w:r>
      </w:hyperlink>
      <w:hyperlink r:id="rId563">
        <w:r>
          <w:rPr>
            <w:rStyle w:val="InternetLink"/>
            <w:rFonts w:eastAsia="Times New Roman" w:cs="Tahoma" w:ascii="Tahoma" w:hAnsi="Tahoma"/>
            <w:color w:val="0000FF"/>
            <w:sz w:val="20"/>
            <w:u w:val="single"/>
            <w:shd w:fill="auto" w:val="clear"/>
          </w:rPr>
          <w:t>207</w:t>
        </w:r>
      </w:hyperlink>
    </w:p>
    <w:p>
      <w:pPr>
        <w:pStyle w:val="Normal"/>
        <w:tabs>
          <w:tab w:val="clear" w:pos="850"/>
          <w:tab w:val="left" w:pos="8504" w:leader="dot"/>
          <w:tab w:val="right" w:pos="9581" w:leader="none"/>
        </w:tabs>
        <w:spacing w:lineRule="auto" w:line="276"/>
        <w:ind w:right="1278" w:hanging="0"/>
        <w:rPr/>
      </w:pPr>
      <w:hyperlink r:id="rId564">
        <w:r>
          <w:rPr>
            <w:rFonts w:eastAsia="Times New Roman" w:cs="Tahoma" w:ascii="Tahoma" w:hAnsi="Tahoma"/>
            <w:b/>
            <w:sz w:val="20"/>
            <w:shd w:fill="auto" w:val="clear"/>
          </w:rPr>
          <w:t>9) Lavori vari</w:t>
          <w:tab/>
          <w:t>pag.</w:t>
          <w:tab/>
        </w:r>
      </w:hyperlink>
      <w:hyperlink r:id="rId565">
        <w:r>
          <w:rPr>
            <w:rStyle w:val="InternetLink"/>
            <w:rFonts w:eastAsia="Times New Roman" w:cs="Tahoma" w:ascii="Tahoma" w:hAnsi="Tahoma"/>
            <w:b/>
            <w:color w:val="0000FF"/>
            <w:sz w:val="20"/>
            <w:u w:val="single"/>
            <w:shd w:fill="auto" w:val="clear"/>
          </w:rPr>
          <w:t>208</w:t>
        </w:r>
      </w:hyperlink>
    </w:p>
    <w:p>
      <w:pPr>
        <w:pStyle w:val="Normal"/>
        <w:tabs>
          <w:tab w:val="clear" w:pos="850"/>
          <w:tab w:val="left" w:pos="8504" w:leader="dot"/>
          <w:tab w:val="right" w:pos="9581" w:leader="none"/>
        </w:tabs>
        <w:spacing w:lineRule="auto" w:line="276"/>
        <w:ind w:right="1278" w:hanging="0"/>
        <w:rPr/>
      </w:pPr>
      <w:hyperlink r:id="rId566">
        <w:r>
          <w:rPr>
            <w:rFonts w:eastAsia="Times New Roman" w:cs="Tahoma" w:ascii="Tahoma" w:hAnsi="Tahoma"/>
            <w:sz w:val="20"/>
            <w:shd w:fill="auto" w:val="clear"/>
          </w:rPr>
          <w:t>"    1) Lavori Compensati a Corpo</w:t>
          <w:tab/>
          <w:t>pag.</w:t>
          <w:tab/>
        </w:r>
      </w:hyperlink>
      <w:hyperlink r:id="rId567">
        <w:r>
          <w:rPr>
            <w:rStyle w:val="InternetLink"/>
            <w:rFonts w:eastAsia="Times New Roman" w:cs="Tahoma" w:ascii="Tahoma" w:hAnsi="Tahoma"/>
            <w:color w:val="0000FF"/>
            <w:sz w:val="20"/>
            <w:u w:val="single"/>
            <w:shd w:fill="auto" w:val="clear"/>
          </w:rPr>
          <w:t>208</w:t>
        </w:r>
      </w:hyperlink>
    </w:p>
    <w:p>
      <w:pPr>
        <w:pStyle w:val="Normal"/>
        <w:tabs>
          <w:tab w:val="clear" w:pos="850"/>
          <w:tab w:val="left" w:pos="8504" w:leader="dot"/>
          <w:tab w:val="right" w:pos="9581" w:leader="none"/>
        </w:tabs>
        <w:spacing w:lineRule="auto" w:line="276"/>
        <w:ind w:right="1278" w:hanging="0"/>
        <w:rPr/>
      </w:pPr>
      <w:hyperlink r:id="rId568">
        <w:r>
          <w:rPr>
            <w:rFonts w:eastAsia="Times New Roman" w:cs="Tahoma" w:ascii="Tahoma" w:hAnsi="Tahoma"/>
            <w:sz w:val="20"/>
            <w:shd w:fill="auto" w:val="clear"/>
          </w:rPr>
          <w:t>"    2) Lavori Diversi non Specificati nei Precedenti Articoli</w:t>
          <w:tab/>
          <w:t>pag.</w:t>
          <w:tab/>
        </w:r>
      </w:hyperlink>
      <w:hyperlink r:id="rId569">
        <w:r>
          <w:rPr>
            <w:rStyle w:val="InternetLink"/>
            <w:rFonts w:eastAsia="Times New Roman" w:cs="Tahoma" w:ascii="Tahoma" w:hAnsi="Tahoma"/>
            <w:color w:val="0000FF"/>
            <w:sz w:val="20"/>
            <w:u w:val="single"/>
            <w:shd w:fill="auto" w:val="clear"/>
          </w:rPr>
          <w:t>208</w:t>
        </w:r>
      </w:hyperlink>
    </w:p>
    <w:p>
      <w:pPr>
        <w:pStyle w:val="Normal"/>
        <w:tabs>
          <w:tab w:val="clear" w:pos="850"/>
          <w:tab w:val="left" w:pos="8504" w:leader="dot"/>
          <w:tab w:val="right" w:pos="9581" w:leader="none"/>
        </w:tabs>
        <w:spacing w:lineRule="auto" w:line="276"/>
        <w:ind w:right="1278" w:hanging="0"/>
        <w:rPr/>
      </w:pPr>
      <w:hyperlink r:id="rId570">
        <w:r>
          <w:rPr>
            <w:rFonts w:eastAsia="Times New Roman" w:cs="Tahoma" w:ascii="Tahoma" w:hAnsi="Tahoma"/>
            <w:sz w:val="20"/>
            <w:shd w:fill="auto" w:val="clear"/>
          </w:rPr>
          <w:t>"    3) Limitazione delle Barriere Architettoniche</w:t>
          <w:tab/>
          <w:t>pag.</w:t>
          <w:tab/>
        </w:r>
      </w:hyperlink>
      <w:hyperlink r:id="rId571">
        <w:r>
          <w:rPr>
            <w:rStyle w:val="InternetLink"/>
            <w:rFonts w:eastAsia="Times New Roman" w:cs="Tahoma" w:ascii="Tahoma" w:hAnsi="Tahoma"/>
            <w:color w:val="0000FF"/>
            <w:sz w:val="20"/>
            <w:u w:val="single"/>
            <w:shd w:fill="auto" w:val="clear"/>
          </w:rPr>
          <w:t>208</w:t>
        </w:r>
      </w:hyperlink>
    </w:p>
    <w:p>
      <w:pPr>
        <w:pStyle w:val="Normal"/>
        <w:rPr/>
      </w:pPr>
      <w:hyperlink r:id="rId572">
        <w:r>
          <w:rPr>
            <w:rFonts w:eastAsia="Times New Roman" w:cs="Times New Roman" w:ascii="Times New Roman" w:hAnsi="Times New Roman"/>
            <w:vanish/>
            <w:color w:val="000000"/>
            <w:sz w:val="14"/>
            <w:shd w:fill="auto" w:val="clear"/>
          </w:rPr>
          <w:t>{INDEX_END}</w:t>
        </w:r>
      </w:hyperlink>
    </w:p>
    <w:sectPr>
      <w:footerReference w:type="default" r:id="rId57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ahoma" w:ascii="Tahoma" w:hAnsi="Tahoma"/>
        <w:sz w:val="20"/>
        <w:shd w:fill="auto" w:val="clear"/>
      </w:rPr>
      <w:t>pag.</w:t>
    </w:r>
    <w:r>
      <w:rPr>
        <w:rFonts w:eastAsia="Times New Roman" w:cs="Tahoma" w:ascii="Tahoma" w:hAnsi="Tahoma"/>
        <w:sz w:val="20"/>
        <w:shd w:fill="auto" w:val="clear"/>
      </w:rPr>
      <w:fldChar w:fldCharType="begin"/>
    </w:r>
    <w:r>
      <w:rPr>
        <w:sz w:val="20"/>
        <w:shd w:fill="auto" w:val="clear"/>
        <w:rFonts w:eastAsia="Times New Roman" w:cs="Tahoma" w:ascii="Tahoma" w:hAnsi="Tahoma"/>
      </w:rPr>
      <w:instrText xml:space="preserve"> PAGE </w:instrText>
    </w:r>
    <w:r>
      <w:rPr>
        <w:sz w:val="20"/>
        <w:shd w:fill="auto" w:val="clear"/>
        <w:rFonts w:eastAsia="Times New Roman" w:cs="Tahoma" w:ascii="Tahoma" w:hAnsi="Tahoma"/>
      </w:rPr>
      <w:fldChar w:fldCharType="separate"/>
    </w:r>
    <w:r>
      <w:rPr>
        <w:sz w:val="20"/>
        <w:shd w:fill="auto" w:val="clear"/>
        <w:rFonts w:eastAsia="Times New Roman" w:cs="Tahoma" w:ascii="Tahoma" w:hAnsi="Tahoma"/>
      </w:rPr>
      <w:t>236</w:t>
    </w:r>
    <w:r>
      <w:rPr>
        <w:sz w:val="20"/>
        <w:shd w:fill="auto" w:val="clear"/>
        <w:rFonts w:eastAsia="Times New Roman"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Yu Gothic UI" w:cs="Mangal;Courier New"/>
      <w:color w:val="000000"/>
      <w:sz w:val="24"/>
      <w:szCs w:val="24"/>
      <w:shd w:fill="FFFFFF" w:val="clear"/>
      <w:lang w:val="it-IT" w:eastAsia="ja-JP" w:bidi="hi-IN"/>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atLeast" w:line="360"/>
      <w:ind w:left="3119" w:hanging="0"/>
      <w:outlineLvl w:val="1"/>
    </w:pPr>
    <w:rPr>
      <w:b/>
      <w:bCs/>
      <w:sz w:val="28"/>
      <w:szCs w:val="28"/>
    </w:rPr>
  </w:style>
  <w:style w:type="paragraph" w:styleId="Heading4">
    <w:name w:val="Heading 4"/>
    <w:basedOn w:val="Normal"/>
    <w:next w:val="Normal"/>
    <w:qFormat/>
    <w:pPr>
      <w:keepNext w:val="true"/>
      <w:numPr>
        <w:ilvl w:val="3"/>
        <w:numId w:val="1"/>
      </w:numPr>
      <w:outlineLvl w:val="3"/>
    </w:pPr>
    <w:rPr>
      <w:rFonts w:cs="Arial"/>
      <w:b/>
      <w:bCs/>
      <w:color w:val="000000"/>
      <w:shd w:fill="auto" w:val="clear"/>
    </w:rPr>
  </w:style>
  <w:style w:type="paragraph" w:styleId="Heading5">
    <w:name w:val="Heading 5"/>
    <w:basedOn w:val="Normal"/>
    <w:next w:val="Normal"/>
    <w:qFormat/>
    <w:pPr>
      <w:numPr>
        <w:ilvl w:val="4"/>
        <w:numId w:val="1"/>
      </w:numPr>
      <w:spacing w:before="240" w:after="60"/>
      <w:jc w:val="both"/>
      <w:outlineLvl w:val="4"/>
    </w:pPr>
    <w:rPr>
      <w:rFonts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3z0">
    <w:name w:val="WW8Num3z0"/>
    <w:qFormat/>
    <w:rPr>
      <w:rFonts w:ascii="Symbol" w:hAnsi="Symbol" w:cs="Symbol"/>
      <w:sz w:val="44"/>
    </w:rPr>
  </w:style>
  <w:style w:type="character" w:styleId="WW8Num7z0">
    <w:name w:val="WW8Num7z0"/>
    <w:qFormat/>
    <w:rPr>
      <w:rFonts w:ascii="Times New Roman" w:hAnsi="Times New Roman" w:cs="Times New Roman"/>
      <w:sz w:val="18"/>
    </w:rPr>
  </w:style>
  <w:style w:type="character" w:styleId="WW8Num9z0">
    <w:name w:val="WW8Num9z0"/>
    <w:qFormat/>
    <w:rPr>
      <w:rFonts w:ascii="Times New Roman" w:hAnsi="Times New Roman" w:cs="Times New Roman"/>
      <w:b/>
      <w:sz w:val="18"/>
    </w:rPr>
  </w:style>
  <w:style w:type="character" w:styleId="WW8Num10z0">
    <w:name w:val="WW8Num10z0"/>
    <w:qFormat/>
    <w:rPr>
      <w:rFonts w:ascii="Arial" w:hAnsi="Arial" w:cs="Arial"/>
      <w:sz w:val="24"/>
    </w:rPr>
  </w:style>
  <w:style w:type="character" w:styleId="WW8Num11z0">
    <w:name w:val="WW8Num11z0"/>
    <w:qFormat/>
    <w:rPr>
      <w:rFonts w:ascii="Arial" w:hAnsi="Arial" w:cs="Arial"/>
      <w:sz w:val="20"/>
    </w:rPr>
  </w:style>
  <w:style w:type="character" w:styleId="WW8Num13z0">
    <w:name w:val="WW8Num13z0"/>
    <w:qFormat/>
    <w:rPr>
      <w:rFonts w:ascii="Arial" w:hAnsi="Arial" w:cs="Arial"/>
      <w:sz w:val="20"/>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4z0">
    <w:name w:val="WW8Num24z0"/>
    <w:qFormat/>
    <w:rPr>
      <w:rFonts w:ascii="Arial" w:hAnsi="Arial" w:cs="Arial"/>
      <w:sz w:val="24"/>
    </w:rPr>
  </w:style>
  <w:style w:type="character" w:styleId="WW8Num27z0">
    <w:name w:val="WW8Num27z0"/>
    <w:qFormat/>
    <w:rPr>
      <w:rFonts w:ascii="Arial" w:hAnsi="Arial" w:cs="Arial"/>
      <w:sz w:val="24"/>
    </w:rPr>
  </w:style>
  <w:style w:type="character" w:styleId="WW8Num29z0">
    <w:name w:val="WW8Num29z0"/>
    <w:qFormat/>
    <w:rPr>
      <w:rFonts w:ascii="Arial" w:hAnsi="Arial" w:cs="Arial"/>
      <w:sz w:val="24"/>
    </w:rPr>
  </w:style>
  <w:style w:type="character" w:styleId="WW8Num34z0">
    <w:name w:val="WW8Num34z0"/>
    <w:qFormat/>
    <w:rPr>
      <w:rFonts w:ascii="Arial" w:hAnsi="Arial" w:cs="Arial"/>
      <w:sz w:val="24"/>
    </w:rPr>
  </w:style>
  <w:style w:type="character" w:styleId="WW8Num35z0">
    <w:name w:val="WW8Num35z0"/>
    <w:qFormat/>
    <w:rPr>
      <w:rFonts w:ascii="Arial" w:hAnsi="Arial" w:cs="Arial"/>
      <w:sz w:val="24"/>
    </w:rPr>
  </w:style>
  <w:style w:type="character" w:styleId="WW8Num36z0">
    <w:name w:val="WW8Num36z0"/>
    <w:qFormat/>
    <w:rPr>
      <w:rFonts w:ascii="Arial" w:hAnsi="Arial" w:cs="Arial"/>
      <w:sz w:val="24"/>
    </w:rPr>
  </w:style>
  <w:style w:type="character" w:styleId="WW8Num37z0">
    <w:name w:val="WW8Num37z0"/>
    <w:qFormat/>
    <w:rPr>
      <w:rFonts w:ascii="Arial" w:hAnsi="Arial" w:cs="Arial"/>
      <w:sz w:val="24"/>
    </w:rPr>
  </w:style>
  <w:style w:type="character" w:styleId="WW8Num39z0">
    <w:name w:val="WW8Num39z0"/>
    <w:qFormat/>
    <w:rPr>
      <w:rFonts w:ascii="Arial" w:hAnsi="Arial" w:cs="Arial"/>
      <w:sz w:val="24"/>
    </w:rPr>
  </w:style>
  <w:style w:type="character" w:styleId="WW8Num41z0">
    <w:name w:val="WW8Num41z0"/>
    <w:qFormat/>
    <w:rPr>
      <w:rFonts w:ascii="Arial" w:hAnsi="Arial" w:cs="Arial"/>
      <w:sz w:val="24"/>
    </w:rPr>
  </w:style>
  <w:style w:type="character" w:styleId="WW8Num43z0">
    <w:name w:val="WW8Num43z0"/>
    <w:qFormat/>
    <w:rPr>
      <w:rFonts w:ascii="Arial" w:hAnsi="Arial" w:cs="Arial"/>
      <w:sz w:val="24"/>
    </w:rPr>
  </w:style>
  <w:style w:type="character" w:styleId="WW8Num44z0">
    <w:name w:val="WW8Num44z0"/>
    <w:qFormat/>
    <w:rPr>
      <w:rFonts w:ascii="Arial" w:hAnsi="Arial" w:cs="Arial"/>
      <w:sz w:val="24"/>
    </w:rPr>
  </w:style>
  <w:style w:type="character" w:styleId="WW8Num46z0">
    <w:name w:val="WW8Num46z0"/>
    <w:qFormat/>
    <w:rPr>
      <w:rFonts w:ascii="Arial" w:hAnsi="Arial" w:cs="Arial"/>
      <w:sz w:val="24"/>
    </w:rPr>
  </w:style>
  <w:style w:type="character" w:styleId="WW8Num48z0">
    <w:name w:val="WW8Num48z0"/>
    <w:qFormat/>
    <w:rPr>
      <w:rFonts w:ascii="Arial" w:hAnsi="Arial" w:cs="Arial"/>
      <w:sz w:val="24"/>
    </w:rPr>
  </w:style>
  <w:style w:type="character" w:styleId="WW8Num49z0">
    <w:name w:val="WW8Num49z0"/>
    <w:qFormat/>
    <w:rPr>
      <w:rFonts w:ascii="Arial" w:hAnsi="Arial" w:cs="Arial"/>
      <w:sz w:val="24"/>
    </w:rPr>
  </w:style>
  <w:style w:type="character" w:styleId="WW8Num50z0">
    <w:name w:val="WW8Num50z0"/>
    <w:qFormat/>
    <w:rPr>
      <w:rFonts w:ascii="Arial" w:hAnsi="Arial" w:cs="Arial"/>
      <w:sz w:val="24"/>
    </w:rPr>
  </w:style>
  <w:style w:type="character" w:styleId="WW8Num52z0">
    <w:name w:val="WW8Num52z0"/>
    <w:qFormat/>
    <w:rPr>
      <w:rFonts w:ascii="Arial" w:hAnsi="Arial" w:cs="Arial"/>
      <w:sz w:val="24"/>
    </w:rPr>
  </w:style>
  <w:style w:type="character" w:styleId="WW8Num53z0">
    <w:name w:val="WW8Num53z0"/>
    <w:qFormat/>
    <w:rPr>
      <w:rFonts w:ascii="Arial" w:hAnsi="Arial" w:cs="Arial"/>
      <w:sz w:val="24"/>
    </w:rPr>
  </w:style>
  <w:style w:type="character" w:styleId="WW8Num54z0">
    <w:name w:val="WW8Num54z0"/>
    <w:qFormat/>
    <w:rPr>
      <w:rFonts w:ascii="Arial" w:hAnsi="Arial" w:cs="Arial"/>
      <w:sz w:val="24"/>
    </w:rPr>
  </w:style>
  <w:style w:type="character" w:styleId="WW8Num56z0">
    <w:name w:val="WW8Num56z0"/>
    <w:qFormat/>
    <w:rPr>
      <w:rFonts w:ascii="Arial" w:hAnsi="Arial" w:cs="Arial"/>
      <w:sz w:val="24"/>
    </w:rPr>
  </w:style>
  <w:style w:type="character" w:styleId="WW8Num58z0">
    <w:name w:val="WW8Num58z0"/>
    <w:qFormat/>
    <w:rPr>
      <w:rFonts w:ascii="Arial" w:hAnsi="Arial" w:cs="Arial"/>
      <w:sz w:val="24"/>
    </w:rPr>
  </w:style>
  <w:style w:type="character" w:styleId="WW8Num59z0">
    <w:name w:val="WW8Num59z0"/>
    <w:qFormat/>
    <w:rPr>
      <w:rFonts w:ascii="Arial" w:hAnsi="Arial" w:cs="Arial"/>
      <w:sz w:val="24"/>
    </w:rPr>
  </w:style>
  <w:style w:type="character" w:styleId="WW8Num60z0">
    <w:name w:val="WW8Num60z0"/>
    <w:qFormat/>
    <w:rPr>
      <w:rFonts w:ascii="Arial" w:hAnsi="Arial" w:cs="Arial"/>
      <w:sz w:val="24"/>
    </w:rPr>
  </w:style>
  <w:style w:type="character" w:styleId="WW8Num61z0">
    <w:name w:val="WW8Num61z0"/>
    <w:qFormat/>
    <w:rPr>
      <w:rFonts w:ascii="Arial" w:hAnsi="Arial" w:cs="Arial"/>
      <w:sz w:val="24"/>
    </w:rPr>
  </w:style>
  <w:style w:type="character" w:styleId="WW8Num62z0">
    <w:name w:val="WW8Num62z0"/>
    <w:qFormat/>
    <w:rPr>
      <w:rFonts w:ascii="Arial" w:hAnsi="Arial" w:cs="Arial"/>
      <w:sz w:val="24"/>
    </w:rPr>
  </w:style>
  <w:style w:type="character" w:styleId="WW8Num64z0">
    <w:name w:val="WW8Num64z0"/>
    <w:qFormat/>
    <w:rPr>
      <w:rFonts w:ascii="Arial" w:hAnsi="Arial" w:cs="Arial"/>
      <w:sz w:val="24"/>
    </w:rPr>
  </w:style>
  <w:style w:type="character" w:styleId="WW8Num66z0">
    <w:name w:val="WW8Num66z0"/>
    <w:qFormat/>
    <w:rPr>
      <w:rFonts w:ascii="Arial" w:hAnsi="Arial" w:cs="Arial"/>
      <w:sz w:val="24"/>
    </w:rPr>
  </w:style>
  <w:style w:type="character" w:styleId="WW8Num77z0">
    <w:name w:val="WW8Num77z0"/>
    <w:qFormat/>
    <w:rPr>
      <w:rFonts w:ascii="Times New Roman" w:hAnsi="Times New Roman" w:cs="Times New Roman"/>
      <w:b/>
      <w:sz w:val="22"/>
    </w:rPr>
  </w:style>
  <w:style w:type="character" w:styleId="WW8Num78z0">
    <w:name w:val="WW8Num78z0"/>
    <w:qFormat/>
    <w:rPr>
      <w:rFonts w:ascii="Times New Roman" w:hAnsi="Times New Roman" w:cs="Times New Roman"/>
      <w:b/>
      <w:sz w:val="22"/>
    </w:rPr>
  </w:style>
  <w:style w:type="character" w:styleId="WW8Num83z0">
    <w:name w:val="WW8Num83z0"/>
    <w:qFormat/>
    <w:rPr>
      <w:rFonts w:ascii="Arial" w:hAnsi="Arial" w:cs="Arial"/>
      <w:sz w:val="24"/>
    </w:rPr>
  </w:style>
  <w:style w:type="character" w:styleId="WW8Num84z0">
    <w:name w:val="WW8Num84z0"/>
    <w:qFormat/>
    <w:rPr>
      <w:rFonts w:ascii="Times New Roman" w:hAnsi="Times New Roman" w:cs="Times New Roman"/>
      <w:sz w:val="24"/>
    </w:rPr>
  </w:style>
  <w:style w:type="character" w:styleId="WW8Num92z0">
    <w:name w:val="WW8Num92z0"/>
    <w:qFormat/>
    <w:rPr>
      <w:rFonts w:ascii="Tahoma" w:hAnsi="Tahoma" w:cs="Tahoma"/>
      <w:sz w:val="20"/>
    </w:rPr>
  </w:style>
  <w:style w:type="character" w:styleId="WW8Num94z0">
    <w:name w:val="WW8Num94z0"/>
    <w:qFormat/>
    <w:rPr>
      <w:rFonts w:ascii="Arial" w:hAnsi="Arial" w:cs="Arial"/>
      <w:sz w:val="24"/>
    </w:rPr>
  </w:style>
  <w:style w:type="character" w:styleId="WW8Num95z0">
    <w:name w:val="WW8Num95z0"/>
    <w:qFormat/>
    <w:rPr>
      <w:rFonts w:ascii="Arial" w:hAnsi="Arial" w:cs="Arial"/>
      <w:sz w:val="24"/>
    </w:rPr>
  </w:style>
  <w:style w:type="character" w:styleId="WW8Num96z0">
    <w:name w:val="WW8Num96z0"/>
    <w:qFormat/>
    <w:rPr>
      <w:rFonts w:ascii="Arial" w:hAnsi="Arial" w:cs="Arial"/>
      <w:sz w:val="24"/>
    </w:rPr>
  </w:style>
  <w:style w:type="character" w:styleId="WW8Num97z0">
    <w:name w:val="WW8Num97z0"/>
    <w:qFormat/>
    <w:rPr>
      <w:rFonts w:ascii="Arial" w:hAnsi="Arial" w:cs="Arial"/>
      <w:sz w:val="24"/>
    </w:rPr>
  </w:style>
  <w:style w:type="character" w:styleId="WW8Num98z0">
    <w:name w:val="WW8Num98z0"/>
    <w:qFormat/>
    <w:rPr>
      <w:rFonts w:ascii="Arial" w:hAnsi="Arial" w:cs="Arial"/>
      <w:sz w:val="24"/>
    </w:rPr>
  </w:style>
  <w:style w:type="character" w:styleId="WW8Num99z0">
    <w:name w:val="WW8Num99z0"/>
    <w:qFormat/>
    <w:rPr>
      <w:rFonts w:ascii="Arial" w:hAnsi="Arial" w:cs="Arial"/>
      <w:sz w:val="24"/>
    </w:rPr>
  </w:style>
  <w:style w:type="character" w:styleId="WW8Num100z0">
    <w:name w:val="WW8Num100z0"/>
    <w:qFormat/>
    <w:rPr>
      <w:rFonts w:ascii="Arial" w:hAnsi="Arial" w:cs="Arial"/>
      <w:sz w:val="24"/>
    </w:rPr>
  </w:style>
  <w:style w:type="character" w:styleId="WW8Num101z0">
    <w:name w:val="WW8Num101z0"/>
    <w:qFormat/>
    <w:rPr>
      <w:rFonts w:ascii="Arial" w:hAnsi="Arial" w:cs="Arial"/>
      <w:sz w:val="24"/>
    </w:rPr>
  </w:style>
  <w:style w:type="character" w:styleId="WW8Num102z0">
    <w:name w:val="WW8Num102z0"/>
    <w:qFormat/>
    <w:rPr>
      <w:rFonts w:ascii="Arial" w:hAnsi="Arial" w:cs="Arial"/>
      <w:sz w:val="24"/>
    </w:rPr>
  </w:style>
  <w:style w:type="character" w:styleId="WW8Num103z0">
    <w:name w:val="WW8Num103z0"/>
    <w:qFormat/>
    <w:rPr>
      <w:rFonts w:ascii="Arial" w:hAnsi="Arial" w:cs="Arial"/>
      <w:sz w:val="24"/>
    </w:rPr>
  </w:style>
  <w:style w:type="character" w:styleId="WW8Num104z0">
    <w:name w:val="WW8Num104z0"/>
    <w:qFormat/>
    <w:rPr>
      <w:rFonts w:ascii="Arial" w:hAnsi="Arial" w:cs="Arial"/>
      <w:sz w:val="24"/>
    </w:rPr>
  </w:style>
  <w:style w:type="character" w:styleId="WW8Num105z0">
    <w:name w:val="WW8Num105z0"/>
    <w:qFormat/>
    <w:rPr>
      <w:rFonts w:ascii="Arial" w:hAnsi="Arial" w:cs="Arial"/>
      <w:sz w:val="24"/>
    </w:rPr>
  </w:style>
  <w:style w:type="character" w:styleId="WW8Num106z0">
    <w:name w:val="WW8Num106z0"/>
    <w:qFormat/>
    <w:rPr>
      <w:rFonts w:ascii="Arial" w:hAnsi="Arial" w:cs="Arial"/>
      <w:sz w:val="24"/>
    </w:rPr>
  </w:style>
  <w:style w:type="character" w:styleId="WW8Num107z0">
    <w:name w:val="WW8Num107z0"/>
    <w:qFormat/>
    <w:rPr>
      <w:rFonts w:ascii="Arial" w:hAnsi="Arial" w:cs="Arial"/>
      <w:sz w:val="24"/>
    </w:rPr>
  </w:style>
  <w:style w:type="character" w:styleId="WW8Num108z0">
    <w:name w:val="WW8Num108z0"/>
    <w:qFormat/>
    <w:rPr>
      <w:rFonts w:ascii="Arial" w:hAnsi="Arial" w:cs="Arial"/>
      <w:sz w:val="24"/>
    </w:rPr>
  </w:style>
  <w:style w:type="character" w:styleId="WW8Num109z0">
    <w:name w:val="WW8Num109z0"/>
    <w:qFormat/>
    <w:rPr>
      <w:rFonts w:ascii="Arial" w:hAnsi="Arial" w:cs="Arial"/>
      <w:sz w:val="24"/>
    </w:rPr>
  </w:style>
  <w:style w:type="character" w:styleId="WW8Num110z0">
    <w:name w:val="WW8Num110z0"/>
    <w:qFormat/>
    <w:rPr>
      <w:rFonts w:ascii="Arial" w:hAnsi="Arial" w:cs="Arial"/>
      <w:sz w:val="24"/>
    </w:rPr>
  </w:style>
  <w:style w:type="character" w:styleId="WW8Num111z0">
    <w:name w:val="WW8Num111z0"/>
    <w:qFormat/>
    <w:rPr>
      <w:rFonts w:ascii="Arial" w:hAnsi="Arial" w:cs="Arial"/>
      <w:sz w:val="24"/>
    </w:rPr>
  </w:style>
  <w:style w:type="character" w:styleId="WW8Num112z0">
    <w:name w:val="WW8Num112z0"/>
    <w:qFormat/>
    <w:rPr>
      <w:rFonts w:ascii="Arial" w:hAnsi="Arial" w:cs="Arial"/>
      <w:sz w:val="24"/>
    </w:rPr>
  </w:style>
  <w:style w:type="character" w:styleId="WW8Num113z0">
    <w:name w:val="WW8Num113z0"/>
    <w:qFormat/>
    <w:rPr>
      <w:rFonts w:ascii="Arial" w:hAnsi="Arial" w:cs="Arial"/>
      <w:sz w:val="24"/>
    </w:rPr>
  </w:style>
  <w:style w:type="character" w:styleId="WW8Num114z0">
    <w:name w:val="WW8Num114z0"/>
    <w:qFormat/>
    <w:rPr>
      <w:rFonts w:ascii="Arial" w:hAnsi="Arial" w:cs="Arial"/>
      <w:sz w:val="24"/>
    </w:rPr>
  </w:style>
  <w:style w:type="character" w:styleId="WW8Num115z0">
    <w:name w:val="WW8Num115z0"/>
    <w:qFormat/>
    <w:rPr>
      <w:rFonts w:ascii="Arial" w:hAnsi="Arial" w:cs="Arial"/>
      <w:sz w:val="24"/>
    </w:rPr>
  </w:style>
  <w:style w:type="character" w:styleId="WW8Num119z0">
    <w:name w:val="WW8Num119z0"/>
    <w:qFormat/>
    <w:rPr>
      <w:rFonts w:ascii="Arial" w:hAnsi="Arial" w:cs="Arial"/>
      <w:sz w:val="24"/>
    </w:rPr>
  </w:style>
  <w:style w:type="character" w:styleId="WW8Num121z0">
    <w:name w:val="WW8Num121z0"/>
    <w:qFormat/>
    <w:rPr>
      <w:rFonts w:ascii="Arial" w:hAnsi="Arial" w:cs="Arial"/>
      <w:color w:val="0F0F0F"/>
      <w:sz w:val="24"/>
    </w:rPr>
  </w:style>
  <w:style w:type="character" w:styleId="WW8Num123z0">
    <w:name w:val="WW8Num123z0"/>
    <w:qFormat/>
    <w:rPr>
      <w:rFonts w:ascii="Arial" w:hAnsi="Arial" w:cs="Arial"/>
      <w:color w:val="0F0F0F"/>
      <w:sz w:val="24"/>
    </w:rPr>
  </w:style>
  <w:style w:type="character" w:styleId="WW8Num124z0">
    <w:name w:val="WW8Num124z0"/>
    <w:qFormat/>
    <w:rPr>
      <w:rFonts w:ascii="Arial" w:hAnsi="Arial" w:cs="Arial"/>
      <w:color w:val="0F0F0F"/>
      <w:sz w:val="24"/>
    </w:rPr>
  </w:style>
  <w:style w:type="character" w:styleId="WW8Num125z0">
    <w:name w:val="WW8Num125z0"/>
    <w:qFormat/>
    <w:rPr>
      <w:rFonts w:ascii="Arial" w:hAnsi="Arial" w:cs="Arial"/>
      <w:color w:val="0F0F0F"/>
      <w:sz w:val="24"/>
    </w:rPr>
  </w:style>
  <w:style w:type="character" w:styleId="WW8Num128z0">
    <w:name w:val="WW8Num128z0"/>
    <w:qFormat/>
    <w:rPr>
      <w:rFonts w:ascii="Arial" w:hAnsi="Arial" w:cs="Arial"/>
      <w:color w:val="0F0F0F"/>
      <w:sz w:val="24"/>
    </w:rPr>
  </w:style>
  <w:style w:type="character" w:styleId="WW8Num129z0">
    <w:name w:val="WW8Num129z0"/>
    <w:qFormat/>
    <w:rPr>
      <w:rFonts w:ascii="Arial" w:hAnsi="Arial" w:cs="Arial"/>
      <w:color w:val="0F0F0F"/>
      <w:sz w:val="24"/>
    </w:rPr>
  </w:style>
  <w:style w:type="character" w:styleId="WW8Num130z0">
    <w:name w:val="WW8Num130z0"/>
    <w:qFormat/>
    <w:rPr>
      <w:rFonts w:ascii="Arial" w:hAnsi="Arial" w:cs="Arial"/>
      <w:color w:val="0F0F0F"/>
      <w:sz w:val="24"/>
    </w:rPr>
  </w:style>
  <w:style w:type="character" w:styleId="WW8Num131z0">
    <w:name w:val="WW8Num131z0"/>
    <w:qFormat/>
    <w:rPr>
      <w:rFonts w:ascii="Arial" w:hAnsi="Arial" w:cs="Arial"/>
      <w:color w:val="0F0F0F"/>
      <w:sz w:val="24"/>
    </w:rPr>
  </w:style>
  <w:style w:type="character" w:styleId="WW8Num132z0">
    <w:name w:val="WW8Num132z0"/>
    <w:qFormat/>
    <w:rPr>
      <w:rFonts w:ascii="Arial" w:hAnsi="Arial" w:cs="Arial"/>
      <w:color w:val="0F0F0F"/>
      <w:sz w:val="24"/>
    </w:rPr>
  </w:style>
  <w:style w:type="character" w:styleId="WW8Num135z0">
    <w:name w:val="WW8Num135z0"/>
    <w:qFormat/>
    <w:rPr>
      <w:rFonts w:ascii="Arial" w:hAnsi="Arial" w:cs="Arial"/>
      <w:sz w:val="24"/>
    </w:rPr>
  </w:style>
  <w:style w:type="character" w:styleId="WW8Num136z0">
    <w:name w:val="WW8Num136z0"/>
    <w:qFormat/>
    <w:rPr>
      <w:rFonts w:ascii="Arial" w:hAnsi="Arial" w:cs="Arial"/>
      <w:sz w:val="24"/>
    </w:rPr>
  </w:style>
  <w:style w:type="character" w:styleId="WW8Num139z0">
    <w:name w:val="WW8Num139z0"/>
    <w:qFormat/>
    <w:rPr>
      <w:rFonts w:ascii="Arial" w:hAnsi="Arial" w:cs="Arial"/>
      <w:sz w:val="24"/>
    </w:rPr>
  </w:style>
  <w:style w:type="character" w:styleId="WW8Num157z0">
    <w:name w:val="WW8Num157z0"/>
    <w:qFormat/>
    <w:rPr>
      <w:rFonts w:ascii="Arial" w:hAnsi="Arial" w:cs="Arial"/>
      <w:sz w:val="24"/>
    </w:rPr>
  </w:style>
  <w:style w:type="character" w:styleId="WW8Num158z0">
    <w:name w:val="WW8Num158z0"/>
    <w:qFormat/>
    <w:rPr>
      <w:rFonts w:ascii="Arial" w:hAnsi="Arial" w:cs="Arial"/>
      <w:sz w:val="24"/>
    </w:rPr>
  </w:style>
  <w:style w:type="character" w:styleId="WW8Num161z0">
    <w:name w:val="WW8Num161z0"/>
    <w:qFormat/>
    <w:rPr>
      <w:rFonts w:ascii="Arial" w:hAnsi="Arial" w:cs="Arial"/>
      <w:sz w:val="24"/>
    </w:rPr>
  </w:style>
  <w:style w:type="character" w:styleId="WW8Num162z0">
    <w:name w:val="WW8Num162z0"/>
    <w:qFormat/>
    <w:rPr>
      <w:rFonts w:ascii="Arial" w:hAnsi="Arial" w:cs="Arial"/>
      <w:sz w:val="24"/>
    </w:rPr>
  </w:style>
  <w:style w:type="character" w:styleId="WW8Num163z0">
    <w:name w:val="WW8Num163z0"/>
    <w:qFormat/>
    <w:rPr>
      <w:rFonts w:ascii="Arial" w:hAnsi="Arial" w:cs="Arial"/>
      <w:sz w:val="24"/>
    </w:rPr>
  </w:style>
  <w:style w:type="character" w:styleId="WW8Num164z0">
    <w:name w:val="WW8Num164z0"/>
    <w:qFormat/>
    <w:rPr>
      <w:rFonts w:ascii="Arial" w:hAnsi="Arial" w:cs="Arial"/>
      <w:sz w:val="24"/>
    </w:rPr>
  </w:style>
  <w:style w:type="character" w:styleId="WW8Num165z0">
    <w:name w:val="WW8Num165z0"/>
    <w:qFormat/>
    <w:rPr>
      <w:rFonts w:ascii="Arial" w:hAnsi="Arial" w:cs="Arial"/>
      <w:sz w:val="24"/>
    </w:rPr>
  </w:style>
  <w:style w:type="character" w:styleId="WW8Num177z0">
    <w:name w:val="WW8Num177z0"/>
    <w:qFormat/>
    <w:rPr>
      <w:rFonts w:ascii="Arial" w:hAnsi="Arial" w:cs="Arial"/>
      <w:sz w:val="24"/>
    </w:rPr>
  </w:style>
  <w:style w:type="character" w:styleId="WW8Num178z0">
    <w:name w:val="WW8Num178z0"/>
    <w:qFormat/>
    <w:rPr>
      <w:rFonts w:ascii="Arial" w:hAnsi="Arial" w:cs="Arial"/>
      <w:sz w:val="24"/>
    </w:rPr>
  </w:style>
  <w:style w:type="character" w:styleId="WW8Num180z0">
    <w:name w:val="WW8Num180z0"/>
    <w:qFormat/>
    <w:rPr>
      <w:rFonts w:ascii="Arial" w:hAnsi="Arial" w:cs="Arial"/>
      <w:sz w:val="24"/>
    </w:rPr>
  </w:style>
  <w:style w:type="character" w:styleId="WW8Num186z0">
    <w:name w:val="WW8Num186z0"/>
    <w:qFormat/>
    <w:rPr>
      <w:rFonts w:ascii="Arial" w:hAnsi="Arial" w:cs="Arial"/>
      <w:sz w:val="24"/>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Carpredefinitoparagrafo">
    <w:name w:val="Car.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color w:val="000000"/>
      <w:shd w:fill="FFFFFF" w:val="clear"/>
    </w:rPr>
  </w:style>
  <w:style w:type="character" w:styleId="InternetLink">
    <w:name w:val="Hyperlink"/>
    <w:rPr>
      <w:color w:val="0000FF"/>
      <w:u w:val="single"/>
      <w:shd w:fill="FFFFFF" w:val="clear"/>
    </w:rPr>
  </w:style>
  <w:style w:type="character" w:styleId="VisitedInternetLink">
    <w:name w:val="FollowedHyperlink"/>
    <w:rPr>
      <w:color w:val="800080"/>
      <w:u w:val="single"/>
      <w:shd w:fill="FFFFFF" w:val="clear"/>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color w:val="000000"/>
      <w:shd w:fill="FFFFFF" w:val="clear"/>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itolo4Carattere">
    <w:name w:val="Titolo 4 Carattere"/>
    <w:qFormat/>
    <w:rPr>
      <w:rFonts w:cs="Arial"/>
      <w:b/>
      <w:bCs/>
    </w:rPr>
  </w:style>
  <w:style w:type="character" w:styleId="CorpotestoCarattere">
    <w:name w:val="Corpo testo Carattere"/>
    <w:qFormat/>
    <w:rPr>
      <w:rFonts w:cs="Arial"/>
    </w:rPr>
  </w:style>
  <w:style w:type="character" w:styleId="RientrocorpodeltestoCarattere">
    <w:name w:val="Rientro corpo del testo Carattere"/>
    <w:qFormat/>
    <w:rPr>
      <w:rFonts w:cs="Arial"/>
    </w:rPr>
  </w:style>
  <w:style w:type="character" w:styleId="Definizione">
    <w:name w:val="Definizione"/>
    <w:qFormat/>
    <w:rPr>
      <w:i/>
      <w:iCs/>
      <w:color w:val="000000"/>
      <w:shd w:fill="FFFFFF" w:val="clear"/>
    </w:rPr>
  </w:style>
  <w:style w:type="character" w:styleId="Tastiera">
    <w:name w:val="Tastiera"/>
    <w:qFormat/>
    <w:rPr>
      <w:rFonts w:ascii="Courier New" w:hAnsi="Courier New" w:cs="Courier New"/>
      <w:b/>
      <w:bCs/>
      <w:color w:val="000000"/>
      <w:sz w:val="20"/>
      <w:szCs w:val="20"/>
      <w:shd w:fill="FFFFFF" w:val="clear"/>
    </w:rPr>
  </w:style>
  <w:style w:type="character" w:styleId="Esempio">
    <w:name w:val="Esempio"/>
    <w:qFormat/>
    <w:rPr>
      <w:rFonts w:ascii="Courier New" w:hAnsi="Courier New" w:cs="Courier New"/>
      <w:color w:val="000000"/>
      <w:shd w:fill="FFFFFF" w:val="clear"/>
    </w:rPr>
  </w:style>
  <w:style w:type="character" w:styleId="Macchinadascrivere">
    <w:name w:val="Macchina da scrivere"/>
    <w:qFormat/>
    <w:rPr>
      <w:rFonts w:ascii="Courier New" w:hAnsi="Courier New" w:cs="Courier New"/>
      <w:color w:val="000000"/>
      <w:sz w:val="20"/>
      <w:szCs w:val="20"/>
      <w:shd w:fill="FFFFFF" w:val="clear"/>
    </w:rPr>
  </w:style>
  <w:style w:type="character" w:styleId="Variabile">
    <w:name w:val="Variabile"/>
    <w:qFormat/>
    <w:rPr>
      <w:i/>
      <w:iCs/>
      <w:color w:val="000000"/>
      <w:shd w:fill="FFFFFF" w:val="clear"/>
    </w:rPr>
  </w:style>
  <w:style w:type="character" w:styleId="Commento">
    <w:name w:val="Commento"/>
    <w:qFormat/>
    <w:rPr>
      <w:vanish/>
      <w:color w:val="000000"/>
      <w:shd w:fill="FFFFFF" w:val="clear"/>
    </w:rPr>
  </w:style>
  <w:style w:type="character" w:styleId="PageNumber">
    <w:name w:val="Page Number"/>
    <w:rPr>
      <w:color w:val="000000"/>
      <w:shd w:fill="FFFFFF" w:val="clear"/>
    </w:rPr>
  </w:style>
  <w:style w:type="character" w:styleId="Hcp5">
    <w:name w:val="hcp5"/>
    <w:qFormat/>
    <w:rPr>
      <w:color w:val="000000"/>
      <w:shd w:fill="FFFFFF" w:val="clear"/>
    </w:rPr>
  </w:style>
  <w:style w:type="character" w:styleId="CarattereCarattere">
    <w:name w:val="Carattere Carattere"/>
    <w:qFormat/>
    <w:rPr>
      <w:color w:val="000000"/>
      <w:sz w:val="28"/>
      <w:szCs w:val="28"/>
      <w:shd w:fill="FFFFFF" w:val="clear"/>
    </w:rPr>
  </w:style>
  <w:style w:type="character" w:styleId="TestoNormaleCarattere">
    <w:name w:val="TestoNormale Carattere"/>
    <w:qFormat/>
    <w:rPr>
      <w:color w:val="000000"/>
      <w:sz w:val="16"/>
      <w:szCs w:val="16"/>
      <w:shd w:fill="FFFFFF" w:val="clear"/>
    </w:rPr>
  </w:style>
  <w:style w:type="character" w:styleId="CarattereCarattere2">
    <w:name w:val="Carattere Carattere2"/>
    <w:qFormat/>
    <w:rPr>
      <w:b/>
      <w:bCs/>
      <w:color w:val="008080"/>
      <w:shd w:fill="FFFFFF" w:val="clear"/>
    </w:rPr>
  </w:style>
  <w:style w:type="character" w:styleId="CollegamentoInternet">
    <w:name w:val="Collegamento Internet"/>
    <w:qFormat/>
    <w:rPr>
      <w:color w:val="0000FF"/>
      <w:u w:val="single"/>
    </w:rPr>
  </w:style>
  <w:style w:type="character" w:styleId="CollegamentoInternetvisitato">
    <w:name w:val="Collegamento Internet visitat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hd w:fill="auto" w:val="clear"/>
    </w:rPr>
  </w:style>
  <w:style w:type="paragraph" w:styleId="List">
    <w:name w:val="List"/>
    <w:basedOn w:val="Normal"/>
    <w:pPr>
      <w:spacing w:lineRule="auto" w:line="360"/>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next w:val="DefinitionList"/>
    <w:qFormat/>
    <w:pPr>
      <w:widowControl w:val="false"/>
      <w:autoSpaceDE w:val="false"/>
      <w:bidi w:val="0"/>
    </w:pPr>
    <w:rPr>
      <w:rFonts w:ascii="Arial" w:hAnsi="Arial" w:eastAsia="MS Mincho;Yu Gothic UI" w:cs="Mangal;Courier New"/>
      <w:color w:val="auto"/>
      <w:sz w:val="24"/>
      <w:szCs w:val="24"/>
      <w:lang w:val="it-IT" w:eastAsia="ja-JP" w:bidi="hi-IN"/>
    </w:rPr>
  </w:style>
  <w:style w:type="paragraph" w:styleId="DefinitionList">
    <w:name w:val="Definition List"/>
    <w:next w:val="DefinitionTerm"/>
    <w:qFormat/>
    <w:pPr>
      <w:widowControl w:val="false"/>
      <w:autoSpaceDE w:val="false"/>
      <w:bidi w:val="0"/>
      <w:ind w:left="360" w:hanging="0"/>
    </w:pPr>
    <w:rPr>
      <w:rFonts w:ascii="Arial" w:hAnsi="Arial" w:eastAsia="MS Mincho;Yu Gothic UI" w:cs="Mangal;Courier New"/>
      <w:color w:val="auto"/>
      <w:sz w:val="24"/>
      <w:szCs w:val="24"/>
      <w:lang w:val="it-IT" w:eastAsia="ja-JP" w:bidi="hi-IN"/>
    </w:rPr>
  </w:style>
  <w:style w:type="paragraph" w:styleId="H1">
    <w:name w:val="H1"/>
    <w:next w:val="Normal"/>
    <w:qFormat/>
    <w:pPr>
      <w:keepNext w:val="true"/>
      <w:widowControl w:val="false"/>
      <w:autoSpaceDE w:val="false"/>
      <w:bidi w:val="0"/>
      <w:spacing w:before="100" w:after="100"/>
      <w:outlineLvl w:val="1"/>
    </w:pPr>
    <w:rPr>
      <w:rFonts w:ascii="Arial" w:hAnsi="Arial" w:eastAsia="MS Mincho;Yu Gothic UI" w:cs="Mangal;Courier New"/>
      <w:b/>
      <w:bCs/>
      <w:color w:val="auto"/>
      <w:sz w:val="48"/>
      <w:szCs w:val="48"/>
      <w:lang w:val="it-IT" w:eastAsia="ja-JP" w:bidi="hi-IN"/>
    </w:rPr>
  </w:style>
  <w:style w:type="paragraph" w:styleId="H2">
    <w:name w:val="H2"/>
    <w:next w:val="Normal"/>
    <w:qFormat/>
    <w:pPr>
      <w:keepNext w:val="true"/>
      <w:widowControl w:val="false"/>
      <w:autoSpaceDE w:val="false"/>
      <w:bidi w:val="0"/>
      <w:spacing w:before="100" w:after="100"/>
      <w:outlineLvl w:val="2"/>
    </w:pPr>
    <w:rPr>
      <w:rFonts w:ascii="Arial" w:hAnsi="Arial" w:eastAsia="MS Mincho;Yu Gothic UI" w:cs="Mangal;Courier New"/>
      <w:b/>
      <w:bCs/>
      <w:color w:val="auto"/>
      <w:sz w:val="36"/>
      <w:szCs w:val="36"/>
      <w:lang w:val="it-IT" w:eastAsia="ja-JP" w:bidi="hi-IN"/>
    </w:rPr>
  </w:style>
  <w:style w:type="paragraph" w:styleId="H3">
    <w:name w:val="H3"/>
    <w:next w:val="Normal"/>
    <w:qFormat/>
    <w:pPr>
      <w:keepNext w:val="true"/>
      <w:widowControl w:val="false"/>
      <w:autoSpaceDE w:val="false"/>
      <w:bidi w:val="0"/>
      <w:spacing w:before="100" w:after="100"/>
      <w:outlineLvl w:val="3"/>
    </w:pPr>
    <w:rPr>
      <w:rFonts w:ascii="Arial" w:hAnsi="Arial" w:eastAsia="MS Mincho;Yu Gothic UI" w:cs="Mangal;Courier New"/>
      <w:b/>
      <w:bCs/>
      <w:color w:val="auto"/>
      <w:sz w:val="28"/>
      <w:szCs w:val="28"/>
      <w:lang w:val="it-IT" w:eastAsia="ja-JP" w:bidi="hi-IN"/>
    </w:rPr>
  </w:style>
  <w:style w:type="paragraph" w:styleId="H4">
    <w:name w:val="H4"/>
    <w:next w:val="Normal"/>
    <w:qFormat/>
    <w:pPr>
      <w:keepNext w:val="true"/>
      <w:widowControl w:val="false"/>
      <w:autoSpaceDE w:val="false"/>
      <w:bidi w:val="0"/>
      <w:spacing w:before="100" w:after="100"/>
      <w:outlineLvl w:val="4"/>
    </w:pPr>
    <w:rPr>
      <w:rFonts w:ascii="Arial" w:hAnsi="Arial" w:eastAsia="MS Mincho;Yu Gothic UI" w:cs="Mangal;Courier New"/>
      <w:b/>
      <w:bCs/>
      <w:color w:val="auto"/>
      <w:sz w:val="24"/>
      <w:szCs w:val="24"/>
      <w:lang w:val="it-IT" w:eastAsia="ja-JP" w:bidi="hi-IN"/>
    </w:rPr>
  </w:style>
  <w:style w:type="paragraph" w:styleId="H5">
    <w:name w:val="H5"/>
    <w:next w:val="Normal"/>
    <w:qFormat/>
    <w:pPr>
      <w:keepNext w:val="true"/>
      <w:widowControl w:val="false"/>
      <w:autoSpaceDE w:val="false"/>
      <w:bidi w:val="0"/>
      <w:spacing w:before="100" w:after="100"/>
      <w:outlineLvl w:val="5"/>
    </w:pPr>
    <w:rPr>
      <w:rFonts w:ascii="Arial" w:hAnsi="Arial" w:eastAsia="MS Mincho;Yu Gothic UI" w:cs="Mangal;Courier New"/>
      <w:b/>
      <w:bCs/>
      <w:color w:val="auto"/>
      <w:sz w:val="20"/>
      <w:szCs w:val="20"/>
      <w:lang w:val="it-IT" w:eastAsia="ja-JP" w:bidi="hi-IN"/>
    </w:rPr>
  </w:style>
  <w:style w:type="paragraph" w:styleId="H6">
    <w:name w:val="H6"/>
    <w:next w:val="Normal"/>
    <w:qFormat/>
    <w:pPr>
      <w:keepNext w:val="true"/>
      <w:widowControl w:val="false"/>
      <w:autoSpaceDE w:val="false"/>
      <w:bidi w:val="0"/>
      <w:spacing w:before="100" w:after="100"/>
      <w:outlineLvl w:val="6"/>
    </w:pPr>
    <w:rPr>
      <w:rFonts w:ascii="Arial" w:hAnsi="Arial" w:eastAsia="MS Mincho;Yu Gothic UI" w:cs="Mangal;Courier New"/>
      <w:b/>
      <w:bCs/>
      <w:color w:val="auto"/>
      <w:sz w:val="16"/>
      <w:szCs w:val="16"/>
      <w:lang w:val="it-IT" w:eastAsia="ja-JP" w:bidi="hi-IN"/>
    </w:rPr>
  </w:style>
  <w:style w:type="paragraph" w:styleId="Address">
    <w:name w:val="Address"/>
    <w:next w:val="Normal"/>
    <w:qFormat/>
    <w:pPr>
      <w:widowControl w:val="false"/>
      <w:autoSpaceDE w:val="false"/>
      <w:bidi w:val="0"/>
    </w:pPr>
    <w:rPr>
      <w:rFonts w:ascii="Arial" w:hAnsi="Arial" w:eastAsia="MS Mincho;Yu Gothic UI" w:cs="Mangal;Courier New"/>
      <w:i/>
      <w:iCs/>
      <w:color w:val="auto"/>
      <w:sz w:val="24"/>
      <w:szCs w:val="24"/>
      <w:lang w:val="it-IT" w:eastAsia="ja-JP" w:bidi="hi-I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MS Mincho;Yu Gothic UI" w:cs="Mangal;Courier New"/>
      <w:color w:val="auto"/>
      <w:sz w:val="24"/>
      <w:szCs w:val="24"/>
      <w:lang w:val="it-IT" w:eastAsia="ja-JP" w:bidi="hi-IN"/>
    </w:rPr>
  </w:style>
  <w:style w:type="paragraph" w:styleId="Preformatted">
    <w:name w:val="Preformatted"/>
    <w:next w:val="Normal"/>
    <w:qFormat/>
    <w:pPr>
      <w:widowControl w:val="false"/>
      <w:tabs>
        <w:tab w:val="clear" w:pos="85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MS Mincho;Yu Gothic UI" w:cs="Courier New"/>
      <w:color w:val="auto"/>
      <w:sz w:val="20"/>
      <w:szCs w:val="20"/>
      <w:lang w:val="it-IT" w:eastAsia="ja-JP" w:bidi="hi-I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MS Mincho;Yu Gothic UI" w:cs="Arial"/>
      <w:vanish/>
      <w:color w:val="auto"/>
      <w:sz w:val="16"/>
      <w:szCs w:val="16"/>
      <w:lang w:val="it-IT" w:eastAsia="ja-JP" w:bidi="hi-I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MS Mincho;Yu Gothic UI" w:cs="Arial"/>
      <w:vanish/>
      <w:color w:val="auto"/>
      <w:sz w:val="16"/>
      <w:szCs w:val="16"/>
      <w:lang w:val="it-IT" w:eastAsia="ja-JP" w:bidi="hi-IN"/>
    </w:rPr>
  </w:style>
  <w:style w:type="paragraph" w:styleId="BodyTextIndent">
    <w:name w:val="Body Text Indent"/>
    <w:qFormat/>
    <w:pPr>
      <w:widowControl w:val="false"/>
      <w:autoSpaceDE w:val="false"/>
      <w:bidi w:val="0"/>
      <w:ind w:left="360" w:hanging="0"/>
    </w:pPr>
    <w:rPr>
      <w:rFonts w:ascii="Arial" w:hAnsi="Arial" w:eastAsia="MS Mincho;Yu Gothic UI" w:cs="Arial"/>
      <w:color w:val="auto"/>
      <w:sz w:val="24"/>
      <w:szCs w:val="24"/>
      <w:lang w:val="it-IT" w:eastAsia="ja-JP" w:bidi="hi-IN"/>
    </w:rPr>
  </w:style>
  <w:style w:type="paragraph" w:styleId="Rientrocorpodeltesto2">
    <w:name w:val="Rientro corpo del testo 2"/>
    <w:basedOn w:val="Normal"/>
    <w:qFormat/>
    <w:pPr>
      <w:ind w:left="1440" w:hanging="0"/>
      <w:jc w:val="both"/>
    </w:pPr>
    <w:rPr>
      <w:rFonts w:cs="Arial"/>
      <w:color w:val="000000"/>
      <w:shd w:fill="auto" w:val="clear"/>
    </w:rPr>
  </w:style>
  <w:style w:type="paragraph" w:styleId="Stile">
    <w:name w:val="Stile"/>
    <w:next w:val="Normal"/>
    <w:qFormat/>
    <w:pPr>
      <w:widowControl w:val="false"/>
      <w:autoSpaceDE w:val="false"/>
      <w:bidi w:val="0"/>
    </w:pPr>
    <w:rPr>
      <w:rFonts w:ascii="Arial" w:hAnsi="Arial" w:eastAsia="MS Mincho;Yu Gothic UI" w:cs="Mangal;Courier New"/>
      <w:color w:val="000000"/>
      <w:sz w:val="24"/>
      <w:szCs w:val="24"/>
      <w:shd w:fill="FFFFFF" w:val="clear"/>
      <w:lang w:val="it-IT" w:eastAsia="ja-JP" w:bidi="hi-IN"/>
    </w:rPr>
  </w:style>
  <w:style w:type="paragraph" w:styleId="Default">
    <w:name w:val="Default"/>
    <w:next w:val="Normal"/>
    <w:qFormat/>
    <w:pPr>
      <w:widowControl w:val="false"/>
      <w:autoSpaceDE w:val="false"/>
      <w:bidi w:val="0"/>
    </w:pPr>
    <w:rPr>
      <w:rFonts w:ascii="Arial" w:hAnsi="Arial" w:eastAsia="MS Mincho;Yu Gothic UI" w:cs="Arial"/>
      <w:color w:val="000000"/>
      <w:sz w:val="24"/>
      <w:szCs w:val="24"/>
      <w:lang w:val="it-IT" w:eastAsia="ja-JP" w:bidi="hi-I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next w:val="Normal"/>
    <w:pPr/>
    <w:rPr>
      <w:sz w:val="20"/>
      <w:szCs w:val="20"/>
    </w:rPr>
  </w:style>
  <w:style w:type="paragraph" w:styleId="Liv4">
    <w:name w:val="Liv4"/>
    <w:next w:val="Normal"/>
    <w:qFormat/>
    <w:pPr>
      <w:widowControl w:val="false"/>
      <w:autoSpaceDE w:val="false"/>
      <w:bidi w:val="0"/>
      <w:spacing w:before="120" w:after="0"/>
      <w:ind w:firstLine="113"/>
    </w:pPr>
    <w:rPr>
      <w:rFonts w:ascii="Arial" w:hAnsi="Arial" w:eastAsia="MS Mincho;Yu Gothic UI" w:cs="Arial"/>
      <w:b/>
      <w:bCs/>
      <w:i/>
      <w:iCs/>
      <w:color w:val="000000"/>
      <w:sz w:val="16"/>
      <w:szCs w:val="16"/>
      <w:shd w:fill="FFFFFF" w:val="clear"/>
      <w:lang w:val="it-IT" w:eastAsia="ja-JP" w:bidi="hi-IN"/>
    </w:rPr>
  </w:style>
  <w:style w:type="paragraph" w:styleId="Terminedefinizione">
    <w:name w:val="Termine definizione"/>
    <w:next w:val="Elencodefinizione"/>
    <w:qFormat/>
    <w:pPr>
      <w:widowControl w:val="false"/>
      <w:autoSpaceDE w:val="false"/>
      <w:bidi w:val="0"/>
    </w:pPr>
    <w:rPr>
      <w:rFonts w:ascii="Arial" w:hAnsi="Arial" w:eastAsia="MS Mincho;Yu Gothic UI" w:cs="Mangal;Courier New"/>
      <w:color w:val="000000"/>
      <w:sz w:val="24"/>
      <w:szCs w:val="24"/>
      <w:shd w:fill="FFFFFF" w:val="clear"/>
      <w:lang w:val="it-IT" w:eastAsia="ja-JP" w:bidi="hi-IN"/>
    </w:rPr>
  </w:style>
  <w:style w:type="paragraph" w:styleId="Elencodefinizione">
    <w:name w:val="Elenco definizione"/>
    <w:next w:val="Terminedefinizione"/>
    <w:qFormat/>
    <w:pPr>
      <w:widowControl w:val="false"/>
      <w:autoSpaceDE w:val="false"/>
      <w:bidi w:val="0"/>
      <w:ind w:left="360" w:hanging="0"/>
    </w:pPr>
    <w:rPr>
      <w:rFonts w:ascii="Arial" w:hAnsi="Arial" w:eastAsia="MS Mincho;Yu Gothic UI" w:cs="Mangal;Courier New"/>
      <w:color w:val="000000"/>
      <w:sz w:val="24"/>
      <w:szCs w:val="24"/>
      <w:shd w:fill="FFFFFF" w:val="clear"/>
      <w:lang w:val="it-IT" w:eastAsia="ja-JP" w:bidi="hi-IN"/>
    </w:rPr>
  </w:style>
  <w:style w:type="paragraph" w:styleId="Indirizzo">
    <w:name w:val="Indirizzo"/>
    <w:next w:val="Normal"/>
    <w:qFormat/>
    <w:pPr>
      <w:widowControl w:val="false"/>
      <w:autoSpaceDE w:val="false"/>
      <w:bidi w:val="0"/>
    </w:pPr>
    <w:rPr>
      <w:rFonts w:ascii="Arial" w:hAnsi="Arial" w:eastAsia="MS Mincho;Yu Gothic UI" w:cs="Mangal;Courier New"/>
      <w:i/>
      <w:iCs/>
      <w:color w:val="000000"/>
      <w:sz w:val="24"/>
      <w:szCs w:val="24"/>
      <w:shd w:fill="FFFFFF" w:val="clear"/>
      <w:lang w:val="it-IT" w:eastAsia="ja-JP" w:bidi="hi-IN"/>
    </w:rPr>
  </w:style>
  <w:style w:type="paragraph" w:styleId="Preformattato">
    <w:name w:val="Preformattato"/>
    <w:next w:val="Normal"/>
    <w:qFormat/>
    <w:pPr>
      <w:widowControl w:val="false"/>
      <w:autoSpaceDE w:val="false"/>
      <w:bidi w:val="0"/>
    </w:pPr>
    <w:rPr>
      <w:rFonts w:ascii="Courier New" w:hAnsi="Courier New" w:eastAsia="MS Mincho;Yu Gothic UI" w:cs="Courier New"/>
      <w:color w:val="000000"/>
      <w:sz w:val="20"/>
      <w:szCs w:val="20"/>
      <w:shd w:fill="FFFFFF" w:val="clear"/>
      <w:lang w:val="it-IT" w:eastAsia="ja-JP" w:bidi="hi-IN"/>
    </w:rPr>
  </w:style>
  <w:style w:type="paragraph" w:styleId="Primolivello">
    <w:name w:val="primo-livello"/>
    <w:qFormat/>
    <w:pPr>
      <w:widowControl w:val="false"/>
      <w:autoSpaceDE w:val="false"/>
      <w:bidi w:val="0"/>
      <w:spacing w:before="100" w:after="100"/>
    </w:pPr>
    <w:rPr>
      <w:rFonts w:ascii="Arial" w:hAnsi="Arial" w:eastAsia="MS Mincho;Yu Gothic UI" w:cs="Mangal;Courier New"/>
      <w:color w:val="000000"/>
      <w:sz w:val="24"/>
      <w:szCs w:val="24"/>
      <w:shd w:fill="FFFFFF" w:val="clear"/>
      <w:lang w:val="it-IT" w:eastAsia="ja-JP" w:bidi="hi-IN"/>
    </w:rPr>
  </w:style>
  <w:style w:type="paragraph" w:styleId="Livelloalfabetico">
    <w:name w:val="livello-alfabetico"/>
    <w:qFormat/>
    <w:pPr>
      <w:widowControl w:val="false"/>
      <w:autoSpaceDE w:val="false"/>
      <w:bidi w:val="0"/>
      <w:spacing w:before="100" w:after="100"/>
    </w:pPr>
    <w:rPr>
      <w:rFonts w:ascii="Arial" w:hAnsi="Arial" w:eastAsia="MS Mincho;Yu Gothic UI" w:cs="Mangal;Courier New"/>
      <w:color w:val="000000"/>
      <w:sz w:val="24"/>
      <w:szCs w:val="24"/>
      <w:shd w:fill="FFFFFF" w:val="clear"/>
      <w:lang w:val="it-IT" w:eastAsia="ja-JP" w:bidi="hi-I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style>
  <w:style w:type="paragraph" w:styleId="NormaleWeb">
    <w:name w:val="Normale (Web)"/>
    <w:basedOn w:val="Normal"/>
    <w:qFormat/>
    <w:pPr>
      <w:spacing w:before="100" w:after="100"/>
    </w:pPr>
    <w:rPr/>
  </w:style>
  <w:style w:type="paragraph" w:styleId="Mappadocumento">
    <w:name w:val="Mappa documento"/>
    <w:basedOn w:val="Normal"/>
    <w:qFormat/>
    <w:pPr/>
    <w:rPr>
      <w:rFonts w:ascii="Tahoma" w:hAnsi="Tahoma" w:cs="Tahoma"/>
    </w:rPr>
  </w:style>
  <w:style w:type="paragraph" w:styleId="TextBodyIndent">
    <w:name w:val="Body Text Indent"/>
    <w:basedOn w:val="Normal"/>
    <w:pPr>
      <w:ind w:left="1416" w:hanging="1416"/>
      <w:jc w:val="both"/>
    </w:pPr>
    <w:rPr>
      <w:rFonts w:cs="Arial"/>
      <w:sz w:val="20"/>
      <w:szCs w:val="20"/>
    </w:rPr>
  </w:style>
  <w:style w:type="paragraph" w:styleId="Footer">
    <w:name w:val="Footer"/>
    <w:basedOn w:val="Normal"/>
    <w:pPr/>
    <w:rPr/>
  </w:style>
  <w:style w:type="paragraph" w:styleId="Finemoduloz">
    <w:name w:val="Fine modulo -z"/>
    <w:basedOn w:val="Normal"/>
    <w:next w:val="Normal"/>
    <w:qFormat/>
    <w:pPr>
      <w:pBdr>
        <w:top w:val="single" w:sz="6" w:space="0" w:color="000000"/>
      </w:pBdr>
      <w:jc w:val="center"/>
    </w:pPr>
    <w:rPr>
      <w:rFonts w:cs="Arial"/>
      <w:vanish/>
      <w:color w:val="0033CC"/>
      <w:sz w:val="16"/>
      <w:szCs w:val="16"/>
    </w:rPr>
  </w:style>
  <w:style w:type="paragraph" w:styleId="Stile6">
    <w:name w:val="Stile6"/>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Mnormale">
    <w:name w:val="mnormale"/>
    <w:qFormat/>
    <w:pPr>
      <w:widowControl w:val="false"/>
      <w:autoSpaceDE w:val="false"/>
      <w:bidi w:val="0"/>
      <w:spacing w:before="100" w:after="100"/>
    </w:pPr>
    <w:rPr>
      <w:rFonts w:ascii="Arial" w:hAnsi="Arial" w:eastAsia="MS Mincho;Yu Gothic UI" w:cs="Mangal;Courier New"/>
      <w:color w:val="000000"/>
      <w:sz w:val="24"/>
      <w:szCs w:val="24"/>
      <w:shd w:fill="FFFFFF" w:val="clear"/>
      <w:lang w:val="it-IT" w:eastAsia="ja-JP" w:bidi="hi-IN"/>
    </w:rPr>
  </w:style>
  <w:style w:type="paragraph" w:styleId="ItaOggi">
    <w:name w:val="ItaOggi"/>
    <w:qFormat/>
    <w:pPr>
      <w:widowControl w:val="false"/>
      <w:autoSpaceDE w:val="false"/>
      <w:bidi w:val="0"/>
      <w:spacing w:lineRule="exact" w:line="200"/>
      <w:ind w:firstLine="170"/>
      <w:jc w:val="both"/>
    </w:pPr>
    <w:rPr>
      <w:rFonts w:ascii="Arial" w:hAnsi="Arial" w:eastAsia="MS Mincho;Yu Gothic UI" w:cs="Mangal;Courier New"/>
      <w:color w:val="000000"/>
      <w:sz w:val="18"/>
      <w:szCs w:val="18"/>
      <w:shd w:fill="FFFFFF" w:val="clear"/>
      <w:lang w:val="it-IT" w:eastAsia="ja-JP" w:bidi="hi-IN"/>
    </w:rPr>
  </w:style>
  <w:style w:type="paragraph" w:styleId="Tabella">
    <w:name w:val="tabella"/>
    <w:qFormat/>
    <w:pPr>
      <w:widowControl w:val="false"/>
      <w:autoSpaceDE w:val="false"/>
      <w:bidi w:val="0"/>
      <w:spacing w:lineRule="exact" w:line="200"/>
      <w:jc w:val="both"/>
    </w:pPr>
    <w:rPr>
      <w:rFonts w:ascii="Arial" w:hAnsi="Arial" w:eastAsia="MS Mincho;Yu Gothic UI" w:cs="Arial"/>
      <w:color w:val="000000"/>
      <w:sz w:val="18"/>
      <w:szCs w:val="18"/>
      <w:shd w:fill="FFFFFF" w:val="clear"/>
      <w:lang w:val="it-IT" w:eastAsia="ja-JP" w:bidi="hi-IN"/>
    </w:rPr>
  </w:style>
  <w:style w:type="paragraph" w:styleId="Stile2">
    <w:name w:val="Stile2"/>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Stile1">
    <w:name w:val="Stile1"/>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Stile3">
    <w:name w:val="Stile3"/>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Didascalia">
    <w:name w:val="Didascalia"/>
    <w:basedOn w:val="Normal"/>
    <w:next w:val="Normal"/>
    <w:qFormat/>
    <w:pPr/>
    <w:rPr>
      <w:b/>
      <w:bCs/>
      <w:sz w:val="20"/>
      <w:szCs w:val="20"/>
    </w:rPr>
  </w:style>
  <w:style w:type="paragraph" w:styleId="VariabiliTabelle">
    <w:name w:val="Variabili Tabelle"/>
    <w:next w:val="Normal"/>
    <w:qFormat/>
    <w:pPr>
      <w:widowControl w:val="false"/>
      <w:autoSpaceDE w:val="false"/>
      <w:bidi w:val="0"/>
      <w:jc w:val="center"/>
    </w:pPr>
    <w:rPr>
      <w:rFonts w:ascii="Tahoma" w:hAnsi="Tahoma" w:eastAsia="MS Mincho;Yu Gothic UI" w:cs="Tahoma"/>
      <w:color w:val="000000"/>
      <w:sz w:val="18"/>
      <w:szCs w:val="18"/>
      <w:shd w:fill="FFFFFF" w:val="clear"/>
      <w:lang w:val="it-IT" w:eastAsia="ja-JP" w:bidi="hi-IN"/>
    </w:rPr>
  </w:style>
  <w:style w:type="paragraph" w:styleId="Tabelle">
    <w:name w:val="Tabelle"/>
    <w:next w:val="Normal"/>
    <w:qFormat/>
    <w:pPr>
      <w:widowControl w:val="false"/>
      <w:autoSpaceDE w:val="false"/>
      <w:bidi w:val="0"/>
      <w:jc w:val="center"/>
    </w:pPr>
    <w:rPr>
      <w:rFonts w:ascii="Tahoma" w:hAnsi="Tahoma" w:eastAsia="MS Mincho;Yu Gothic UI" w:cs="Tahoma"/>
      <w:color w:val="000000"/>
      <w:sz w:val="18"/>
      <w:szCs w:val="18"/>
      <w:shd w:fill="FFFFFF" w:val="clear"/>
      <w:lang w:val="it-IT" w:eastAsia="ja-JP" w:bidi="hi-IN"/>
    </w:rPr>
  </w:style>
  <w:style w:type="paragraph" w:styleId="Corpodeltesto3">
    <w:name w:val="Corpo del testo 3"/>
    <w:basedOn w:val="Normal"/>
    <w:qFormat/>
    <w:pPr>
      <w:jc w:val="both"/>
    </w:pPr>
    <w:rPr>
      <w:rFonts w:cs="Arial"/>
      <w:sz w:val="18"/>
      <w:szCs w:val="18"/>
    </w:rPr>
  </w:style>
  <w:style w:type="paragraph" w:styleId="StileTahoma10ptAutomaticoInferioreSingolaAutomatico">
    <w:name w:val="Stile Tahoma 10 pt Automatico Inferiore: (Singola Automatico  ."/>
    <w:qFormat/>
    <w:pPr>
      <w:widowControl w:val="false"/>
      <w:pBdr>
        <w:bottom w:val="single" w:sz="6" w:space="0" w:color="000000"/>
      </w:pBdr>
      <w:autoSpaceDE w:val="false"/>
      <w:bidi w:val="0"/>
      <w:jc w:val="both"/>
    </w:pPr>
    <w:rPr>
      <w:rFonts w:ascii="Tahoma" w:hAnsi="Tahoma" w:eastAsia="MS Mincho;Yu Gothic UI" w:cs="Tahoma"/>
      <w:color w:val="000000"/>
      <w:sz w:val="20"/>
      <w:szCs w:val="20"/>
      <w:shd w:fill="FFFFFF" w:val="clear"/>
      <w:lang w:val="it-IT" w:eastAsia="ja-JP" w:bidi="hi-IN"/>
    </w:rPr>
  </w:style>
  <w:style w:type="paragraph" w:styleId="RigaSopraTitolo1">
    <w:name w:val="Riga Sopra Titolo 1"/>
    <w:next w:val="Heading1"/>
    <w:qFormat/>
    <w:pPr>
      <w:keepNext w:val="true"/>
      <w:widowControl w:val="false"/>
      <w:autoSpaceDE w:val="false"/>
      <w:bidi w:val="0"/>
      <w:jc w:val="center"/>
    </w:pPr>
    <w:rPr>
      <w:rFonts w:ascii="Tahoma" w:hAnsi="Tahoma" w:eastAsia="MS Mincho;Yu Gothic UI" w:cs="Tahoma"/>
      <w:color w:val="000000"/>
      <w:sz w:val="28"/>
      <w:szCs w:val="28"/>
      <w:shd w:fill="FFFFFF" w:val="clear"/>
      <w:lang w:val="it-IT" w:eastAsia="ja-JP" w:bidi="hi-IN"/>
    </w:rPr>
  </w:style>
  <w:style w:type="paragraph" w:styleId="Legenda">
    <w:name w:val="Legenda"/>
    <w:next w:val="Normal"/>
    <w:qFormat/>
    <w:pPr>
      <w:widowControl w:val="false"/>
      <w:autoSpaceDE w:val="false"/>
      <w:bidi w:val="0"/>
      <w:ind w:left="850" w:hanging="850"/>
      <w:jc w:val="both"/>
    </w:pPr>
    <w:rPr>
      <w:rFonts w:ascii="Arial" w:hAnsi="Arial" w:eastAsia="MS Mincho;Yu Gothic UI" w:cs="Arial"/>
      <w:color w:val="000000"/>
      <w:sz w:val="18"/>
      <w:szCs w:val="18"/>
      <w:shd w:fill="FFFFFF" w:val="clear"/>
      <w:lang w:val="it-IT" w:eastAsia="ja-JP" w:bidi="hi-IN"/>
    </w:rPr>
  </w:style>
  <w:style w:type="paragraph" w:styleId="Formule">
    <w:name w:val="Formule"/>
    <w:next w:val="Normal"/>
    <w:qFormat/>
    <w:pPr>
      <w:widowControl w:val="false"/>
      <w:autoSpaceDE w:val="false"/>
      <w:bidi w:val="0"/>
      <w:jc w:val="center"/>
    </w:pPr>
    <w:rPr>
      <w:rFonts w:ascii="Arial" w:hAnsi="Arial" w:eastAsia="MS Mincho;Yu Gothic UI" w:cs="Arial"/>
      <w:color w:val="000000"/>
      <w:sz w:val="18"/>
      <w:szCs w:val="18"/>
      <w:shd w:fill="FFFFFF" w:val="clear"/>
      <w:lang w:val="it-IT" w:eastAsia="ja-JP" w:bidi="hi-IN"/>
    </w:rPr>
  </w:style>
  <w:style w:type="paragraph" w:styleId="VariabiliIdentificativiPersone">
    <w:name w:val="Variabili Identificativi Persone"/>
    <w:next w:val="Normal"/>
    <w:qFormat/>
    <w:pPr>
      <w:widowControl w:val="false"/>
      <w:autoSpaceDE w:val="false"/>
      <w:bidi w:val="0"/>
      <w:jc w:val="center"/>
    </w:pPr>
    <w:rPr>
      <w:rFonts w:ascii="Tahoma" w:hAnsi="Tahoma" w:eastAsia="MS Mincho;Yu Gothic UI" w:cs="Tahoma"/>
      <w:color w:val="000000"/>
      <w:sz w:val="18"/>
      <w:szCs w:val="18"/>
      <w:shd w:fill="FFFFFF" w:val="clear"/>
      <w:lang w:val="it-IT" w:eastAsia="ja-JP" w:bidi="hi-IN"/>
    </w:rPr>
  </w:style>
  <w:style w:type="paragraph" w:styleId="IntestazioneResponsabili">
    <w:name w:val="Intestazione Responsabili"/>
    <w:qFormat/>
    <w:pPr>
      <w:widowControl w:val="false"/>
      <w:autoSpaceDE w:val="false"/>
      <w:bidi w:val="0"/>
      <w:jc w:val="center"/>
    </w:pPr>
    <w:rPr>
      <w:rFonts w:ascii="Tahoma" w:hAnsi="Tahoma" w:eastAsia="MS Mincho;Yu Gothic UI" w:cs="Tahoma"/>
      <w:color w:val="000000"/>
      <w:sz w:val="20"/>
      <w:szCs w:val="20"/>
      <w:shd w:fill="FFFFFF" w:val="clear"/>
      <w:lang w:val="it-IT" w:eastAsia="ja-JP" w:bidi="hi-IN"/>
    </w:rPr>
  </w:style>
  <w:style w:type="paragraph" w:styleId="ProvinciaeData">
    <w:name w:val="Provincia e Data"/>
    <w:qFormat/>
    <w:pPr>
      <w:widowControl w:val="false"/>
      <w:autoSpaceDE w:val="false"/>
      <w:bidi w:val="0"/>
      <w:ind w:left="15" w:hanging="0"/>
      <w:jc w:val="both"/>
    </w:pPr>
    <w:rPr>
      <w:rFonts w:ascii="Tahoma" w:hAnsi="Tahoma" w:eastAsia="MS Mincho;Yu Gothic UI" w:cs="Tahoma"/>
      <w:color w:val="000000"/>
      <w:sz w:val="20"/>
      <w:szCs w:val="20"/>
      <w:shd w:fill="FFFFFF" w:val="clear"/>
      <w:lang w:val="it-IT" w:eastAsia="ja-JP" w:bidi="hi-IN"/>
    </w:rPr>
  </w:style>
  <w:style w:type="paragraph" w:styleId="Stile4">
    <w:name w:val="Stile4"/>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Normativa">
    <w:name w:val="Normativa"/>
    <w:next w:val="Normal"/>
    <w:qFormat/>
    <w:pPr>
      <w:widowControl w:val="false"/>
      <w:autoSpaceDE w:val="false"/>
      <w:bidi w:val="0"/>
      <w:spacing w:before="0" w:after="120"/>
      <w:ind w:firstLine="851"/>
    </w:pPr>
    <w:rPr>
      <w:rFonts w:ascii="Arial" w:hAnsi="Arial" w:eastAsia="MS Mincho;Yu Gothic UI" w:cs="Mangal;Courier New"/>
      <w:i/>
      <w:iCs/>
      <w:color w:val="0000FF"/>
      <w:sz w:val="20"/>
      <w:szCs w:val="20"/>
      <w:shd w:fill="FFFFFF" w:val="clear"/>
      <w:lang w:val="it-IT" w:eastAsia="ja-JP" w:bidi="hi-IN"/>
    </w:rPr>
  </w:style>
  <w:style w:type="paragraph" w:styleId="TestoNormale">
    <w:name w:val="TestoNormale"/>
    <w:qFormat/>
    <w:pPr>
      <w:widowControl w:val="false"/>
      <w:autoSpaceDE w:val="false"/>
      <w:bidi w:val="0"/>
      <w:spacing w:before="120" w:after="120"/>
      <w:ind w:firstLine="851"/>
      <w:jc w:val="both"/>
    </w:pPr>
    <w:rPr>
      <w:rFonts w:ascii="Arial" w:hAnsi="Arial" w:eastAsia="MS Mincho;Yu Gothic UI" w:cs="Mangal;Courier New"/>
      <w:color w:val="000000"/>
      <w:sz w:val="24"/>
      <w:szCs w:val="24"/>
      <w:shd w:fill="FFFFFF" w:val="clear"/>
      <w:lang w:val="it-IT" w:eastAsia="ja-JP" w:bidi="hi-IN"/>
    </w:rPr>
  </w:style>
  <w:style w:type="paragraph" w:styleId="Elencocontinua">
    <w:name w:val="Elenco continua"/>
    <w:basedOn w:val="Normal"/>
    <w:qFormat/>
    <w:pPr>
      <w:numPr>
        <w:ilvl w:val="0"/>
        <w:numId w:val="59"/>
      </w:numPr>
      <w:spacing w:lineRule="auto" w:line="360" w:before="0" w:after="120"/>
      <w:ind w:left="360" w:hanging="360"/>
      <w:jc w:val="both"/>
    </w:pPr>
    <w:rPr/>
  </w:style>
  <w:style w:type="paragraph" w:styleId="Pidipagina">
    <w:name w:val="Pi_ di pagina"/>
    <w:qFormat/>
    <w:pPr>
      <w:widowControl w:val="false"/>
      <w:autoSpaceDE w:val="false"/>
      <w:bidi w:val="0"/>
      <w:spacing w:lineRule="auto" w:line="360"/>
      <w:ind w:firstLine="567"/>
      <w:jc w:val="both"/>
    </w:pPr>
    <w:rPr>
      <w:rFonts w:ascii="Arial" w:hAnsi="Arial" w:eastAsia="MS Mincho;Yu Gothic UI" w:cs="Mangal;Courier New"/>
      <w:color w:val="000000"/>
      <w:sz w:val="24"/>
      <w:szCs w:val="24"/>
      <w:shd w:fill="FFFFFF" w:val="clear"/>
      <w:lang w:val="it-IT" w:eastAsia="ja-JP" w:bidi="hi-IN"/>
    </w:rPr>
  </w:style>
  <w:style w:type="paragraph" w:styleId="Testodelblocco">
    <w:name w:val="Testo del blocco"/>
    <w:basedOn w:val="Normal"/>
    <w:qFormat/>
    <w:pPr>
      <w:spacing w:lineRule="auto" w:line="360"/>
      <w:ind w:left="567" w:right="51" w:hanging="0"/>
      <w:jc w:val="both"/>
    </w:pPr>
    <w:rPr>
      <w:rFonts w:cs="Arial"/>
    </w:rPr>
  </w:style>
  <w:style w:type="paragraph" w:styleId="P5">
    <w:name w:val="p5"/>
    <w:qFormat/>
    <w:pPr>
      <w:widowControl w:val="false"/>
      <w:autoSpaceDE w:val="false"/>
      <w:bidi w:val="0"/>
      <w:spacing w:lineRule="atLeast" w:line="220"/>
    </w:pPr>
    <w:rPr>
      <w:rFonts w:ascii="Arial" w:hAnsi="Arial" w:eastAsia="MS Mincho;Yu Gothic UI" w:cs="Mangal;Courier New"/>
      <w:color w:val="000000"/>
      <w:sz w:val="24"/>
      <w:szCs w:val="24"/>
      <w:shd w:fill="FFFFFF" w:val="clear"/>
      <w:lang w:val="it-IT" w:eastAsia="ja-JP" w:bidi="hi-IN"/>
    </w:rPr>
  </w:style>
  <w:style w:type="paragraph" w:styleId="P13">
    <w:name w:val="p13"/>
    <w:qFormat/>
    <w:pPr>
      <w:widowControl w:val="false"/>
      <w:autoSpaceDE w:val="false"/>
      <w:bidi w:val="0"/>
      <w:spacing w:lineRule="atLeast" w:line="220"/>
      <w:jc w:val="both"/>
    </w:pPr>
    <w:rPr>
      <w:rFonts w:ascii="Arial" w:hAnsi="Arial" w:eastAsia="MS Mincho;Yu Gothic UI" w:cs="Mangal;Courier New"/>
      <w:color w:val="000000"/>
      <w:sz w:val="24"/>
      <w:szCs w:val="24"/>
      <w:shd w:fill="FFFFFF" w:val="clear"/>
      <w:lang w:val="it-IT" w:eastAsia="ja-JP" w:bidi="hi-IN"/>
    </w:rPr>
  </w:style>
  <w:style w:type="paragraph" w:styleId="P17">
    <w:name w:val="p17"/>
    <w:qFormat/>
    <w:pPr>
      <w:widowControl w:val="false"/>
      <w:autoSpaceDE w:val="false"/>
      <w:bidi w:val="0"/>
      <w:spacing w:lineRule="atLeast" w:line="240"/>
      <w:jc w:val="both"/>
    </w:pPr>
    <w:rPr>
      <w:rFonts w:ascii="Arial" w:hAnsi="Arial" w:eastAsia="MS Mincho;Yu Gothic UI" w:cs="Mangal;Courier New"/>
      <w:color w:val="000000"/>
      <w:sz w:val="24"/>
      <w:szCs w:val="24"/>
      <w:shd w:fill="FFFFFF" w:val="clear"/>
      <w:lang w:val="it-IT" w:eastAsia="ja-JP" w:bidi="hi-IN"/>
    </w:rPr>
  </w:style>
  <w:style w:type="paragraph" w:styleId="P19">
    <w:name w:val="p19"/>
    <w:qFormat/>
    <w:pPr>
      <w:widowControl w:val="false"/>
      <w:autoSpaceDE w:val="false"/>
      <w:bidi w:val="0"/>
      <w:spacing w:lineRule="atLeast" w:line="240"/>
    </w:pPr>
    <w:rPr>
      <w:rFonts w:ascii="Arial" w:hAnsi="Arial" w:eastAsia="MS Mincho;Yu Gothic UI" w:cs="Mangal;Courier New"/>
      <w:color w:val="000000"/>
      <w:sz w:val="24"/>
      <w:szCs w:val="24"/>
      <w:shd w:fill="FFFFFF" w:val="clear"/>
      <w:lang w:val="it-IT" w:eastAsia="ja-JP" w:bidi="hi-IN"/>
    </w:rPr>
  </w:style>
  <w:style w:type="paragraph" w:styleId="P20">
    <w:name w:val="p20"/>
    <w:qFormat/>
    <w:pPr>
      <w:widowControl w:val="false"/>
      <w:autoSpaceDE w:val="false"/>
      <w:bidi w:val="0"/>
      <w:spacing w:lineRule="atLeast" w:line="240"/>
    </w:pPr>
    <w:rPr>
      <w:rFonts w:ascii="Arial" w:hAnsi="Arial" w:eastAsia="MS Mincho;Yu Gothic UI" w:cs="Mangal;Courier New"/>
      <w:color w:val="000000"/>
      <w:sz w:val="24"/>
      <w:szCs w:val="24"/>
      <w:shd w:fill="FFFFFF" w:val="clear"/>
      <w:lang w:val="it-IT" w:eastAsia="ja-JP" w:bidi="hi-IN"/>
    </w:rPr>
  </w:style>
  <w:style w:type="paragraph" w:styleId="P23">
    <w:name w:val="p23"/>
    <w:qFormat/>
    <w:pPr>
      <w:widowControl w:val="false"/>
      <w:autoSpaceDE w:val="false"/>
      <w:bidi w:val="0"/>
      <w:spacing w:lineRule="atLeast" w:line="240"/>
      <w:jc w:val="both"/>
    </w:pPr>
    <w:rPr>
      <w:rFonts w:ascii="Arial" w:hAnsi="Arial" w:eastAsia="MS Mincho;Yu Gothic UI" w:cs="Mangal;Courier New"/>
      <w:color w:val="000000"/>
      <w:sz w:val="24"/>
      <w:szCs w:val="24"/>
      <w:shd w:fill="FFFFFF" w:val="clear"/>
      <w:lang w:val="it-IT" w:eastAsia="ja-JP" w:bidi="hi-IN"/>
    </w:rPr>
  </w:style>
  <w:style w:type="paragraph" w:styleId="Stile5">
    <w:name w:val="Stile5"/>
    <w:next w:val="Normal"/>
    <w:qFormat/>
    <w:pPr>
      <w:widowControl w:val="false"/>
      <w:autoSpaceDE w:val="false"/>
      <w:bidi w:val="0"/>
    </w:pPr>
    <w:rPr>
      <w:rFonts w:ascii="Arial" w:hAnsi="Arial" w:eastAsia="MS Mincho;Yu Gothic UI" w:cs="Arial"/>
      <w:color w:val="000000"/>
      <w:sz w:val="24"/>
      <w:szCs w:val="24"/>
      <w:shd w:fill="FFFFFF" w:val="clear"/>
      <w:lang w:val="it-IT" w:eastAsia="ja-JP" w:bidi="hi-IN"/>
    </w:rPr>
  </w:style>
  <w:style w:type="paragraph" w:styleId="P66">
    <w:name w:val="p66"/>
    <w:qFormat/>
    <w:pPr>
      <w:widowControl w:val="false"/>
      <w:autoSpaceDE w:val="false"/>
      <w:bidi w:val="0"/>
      <w:spacing w:lineRule="atLeast" w:line="220"/>
      <w:jc w:val="both"/>
    </w:pPr>
    <w:rPr>
      <w:rFonts w:ascii="Arial" w:hAnsi="Arial" w:eastAsia="MS Mincho;Yu Gothic UI" w:cs="Mangal;Courier New"/>
      <w:color w:val="000000"/>
      <w:sz w:val="24"/>
      <w:szCs w:val="24"/>
      <w:shd w:fill="FFFFFF" w:val="clear"/>
      <w:lang w:val="it-IT" w:eastAsia="ja-JP" w:bidi="hi-IN"/>
    </w:rPr>
  </w:style>
  <w:style w:type="paragraph" w:styleId="C3">
    <w:name w:val="c3"/>
    <w:qFormat/>
    <w:pPr>
      <w:widowControl w:val="false"/>
      <w:autoSpaceDE w:val="false"/>
      <w:bidi w:val="0"/>
      <w:spacing w:lineRule="atLeast" w:line="240"/>
      <w:jc w:val="center"/>
    </w:pPr>
    <w:rPr>
      <w:rFonts w:ascii="Arial" w:hAnsi="Arial" w:eastAsia="MS Mincho;Yu Gothic UI" w:cs="Mangal;Courier New"/>
      <w:color w:val="000000"/>
      <w:sz w:val="24"/>
      <w:szCs w:val="24"/>
      <w:shd w:fill="FFFFFF" w:val="clear"/>
      <w:lang w:val="it-IT" w:eastAsia="ja-JP" w:bidi="hi-IN"/>
    </w:rPr>
  </w:style>
  <w:style w:type="paragraph" w:styleId="T1">
    <w:name w:val="t1"/>
    <w:qFormat/>
    <w:pPr>
      <w:widowControl w:val="false"/>
      <w:autoSpaceDE w:val="false"/>
      <w:bidi w:val="0"/>
      <w:spacing w:lineRule="atLeast" w:line="240"/>
    </w:pPr>
    <w:rPr>
      <w:rFonts w:ascii="Arial" w:hAnsi="Arial" w:eastAsia="MS Mincho;Yu Gothic UI" w:cs="Mangal;Courier New"/>
      <w:color w:val="000000"/>
      <w:sz w:val="24"/>
      <w:szCs w:val="24"/>
      <w:shd w:fill="FFFFFF" w:val="clear"/>
      <w:lang w:val="it-IT" w:eastAsia="ja-JP" w:bidi="hi-IN"/>
    </w:rPr>
  </w:style>
  <w:style w:type="paragraph" w:styleId="T2">
    <w:name w:val="t2"/>
    <w:qFormat/>
    <w:pPr>
      <w:widowControl w:val="false"/>
      <w:autoSpaceDE w:val="false"/>
      <w:bidi w:val="0"/>
      <w:spacing w:lineRule="atLeast" w:line="520"/>
    </w:pPr>
    <w:rPr>
      <w:rFonts w:ascii="Arial" w:hAnsi="Arial" w:eastAsia="MS Mincho;Yu Gothic UI" w:cs="Mangal;Courier New"/>
      <w:color w:val="000000"/>
      <w:sz w:val="24"/>
      <w:szCs w:val="24"/>
      <w:shd w:fill="FFFFFF" w:val="clear"/>
      <w:lang w:val="it-IT" w:eastAsia="ja-JP" w:bidi="hi-IN"/>
    </w:rPr>
  </w:style>
  <w:style w:type="paragraph" w:styleId="P6">
    <w:name w:val="p6"/>
    <w:qFormat/>
    <w:pPr>
      <w:widowControl w:val="false"/>
      <w:autoSpaceDE w:val="false"/>
      <w:bidi w:val="0"/>
      <w:spacing w:lineRule="atLeast" w:line="240"/>
      <w:ind w:left="6624" w:hanging="7776"/>
    </w:pPr>
    <w:rPr>
      <w:rFonts w:ascii="Arial" w:hAnsi="Arial" w:eastAsia="MS Mincho;Yu Gothic UI" w:cs="Mangal;Courier New"/>
      <w:color w:val="000000"/>
      <w:sz w:val="24"/>
      <w:szCs w:val="24"/>
      <w:shd w:fill="FFFFFF" w:val="clear"/>
      <w:lang w:val="it-IT" w:eastAsia="ja-JP" w:bidi="hi-IN"/>
    </w:rPr>
  </w:style>
  <w:style w:type="paragraph" w:styleId="P7">
    <w:name w:val="p7"/>
    <w:qFormat/>
    <w:pPr>
      <w:widowControl w:val="false"/>
      <w:autoSpaceDE w:val="false"/>
      <w:bidi w:val="0"/>
      <w:spacing w:lineRule="atLeast" w:line="240"/>
      <w:ind w:left="720" w:hanging="432"/>
    </w:pPr>
    <w:rPr>
      <w:rFonts w:ascii="Arial" w:hAnsi="Arial" w:eastAsia="MS Mincho;Yu Gothic UI" w:cs="Mangal;Courier New"/>
      <w:color w:val="000000"/>
      <w:sz w:val="24"/>
      <w:szCs w:val="24"/>
      <w:shd w:fill="FFFFFF" w:val="clear"/>
      <w:lang w:val="it-IT" w:eastAsia="ja-JP" w:bidi="hi-IN"/>
    </w:rPr>
  </w:style>
  <w:style w:type="paragraph" w:styleId="P9">
    <w:name w:val="p9"/>
    <w:qFormat/>
    <w:pPr>
      <w:widowControl w:val="false"/>
      <w:autoSpaceDE w:val="false"/>
      <w:bidi w:val="0"/>
      <w:spacing w:lineRule="atLeast" w:line="240"/>
      <w:ind w:left="2304" w:hanging="288"/>
    </w:pPr>
    <w:rPr>
      <w:rFonts w:ascii="Arial" w:hAnsi="Arial" w:eastAsia="MS Mincho;Yu Gothic UI" w:cs="Mangal;Courier New"/>
      <w:color w:val="000000"/>
      <w:sz w:val="24"/>
      <w:szCs w:val="24"/>
      <w:shd w:fill="FFFFFF" w:val="clear"/>
      <w:lang w:val="it-IT" w:eastAsia="ja-JP" w:bidi="hi-IN"/>
    </w:rPr>
  </w:style>
  <w:style w:type="paragraph" w:styleId="P11">
    <w:name w:val="p11"/>
    <w:qFormat/>
    <w:pPr>
      <w:widowControl w:val="false"/>
      <w:autoSpaceDE w:val="false"/>
      <w:bidi w:val="0"/>
      <w:spacing w:lineRule="atLeast" w:line="260"/>
    </w:pPr>
    <w:rPr>
      <w:rFonts w:ascii="Arial" w:hAnsi="Arial" w:eastAsia="MS Mincho;Yu Gothic UI" w:cs="Mangal;Courier New"/>
      <w:color w:val="000000"/>
      <w:sz w:val="24"/>
      <w:szCs w:val="24"/>
      <w:shd w:fill="FFFFFF" w:val="clear"/>
      <w:lang w:val="it-IT" w:eastAsia="ja-JP" w:bidi="hi-IN"/>
    </w:rPr>
  </w:style>
  <w:style w:type="paragraph" w:styleId="Elenco21">
    <w:name w:val="Elenco 21"/>
    <w:qFormat/>
    <w:pPr>
      <w:widowControl w:val="false"/>
      <w:autoSpaceDE w:val="false"/>
      <w:bidi w:val="0"/>
      <w:ind w:left="566" w:hanging="283"/>
    </w:pPr>
    <w:rPr>
      <w:rFonts w:ascii="Courier New" w:hAnsi="Courier New" w:eastAsia="MS Mincho;Yu Gothic UI" w:cs="Courier New"/>
      <w:color w:val="000000"/>
      <w:sz w:val="24"/>
      <w:szCs w:val="24"/>
      <w:shd w:fill="FFFFFF" w:val="clear"/>
      <w:lang w:val="it-IT" w:eastAsia="ja-JP" w:bidi="hi-IN"/>
    </w:rPr>
  </w:style>
  <w:style w:type="paragraph" w:styleId="P18">
    <w:name w:val="p18"/>
    <w:qFormat/>
    <w:pPr>
      <w:widowControl w:val="false"/>
      <w:autoSpaceDE w:val="false"/>
      <w:bidi w:val="0"/>
      <w:spacing w:lineRule="atLeast" w:line="460"/>
      <w:ind w:left="720" w:hanging="144"/>
    </w:pPr>
    <w:rPr>
      <w:rFonts w:ascii="Arial" w:hAnsi="Arial" w:eastAsia="MS Mincho;Yu Gothic UI" w:cs="Mangal;Courier New"/>
      <w:color w:val="000000"/>
      <w:sz w:val="24"/>
      <w:szCs w:val="24"/>
      <w:shd w:fill="FFFFFF" w:val="clear"/>
      <w:lang w:val="it-IT" w:eastAsia="ja-JP" w:bidi="hi-IN"/>
    </w:rPr>
  </w:style>
  <w:style w:type="paragraph" w:styleId="Predefinito">
    <w:name w:val="Predefinito"/>
    <w:next w:val="Normal"/>
    <w:qFormat/>
    <w:pPr>
      <w:widowControl w:val="false"/>
      <w:autoSpaceDE w:val="false"/>
      <w:bidi w:val="0"/>
    </w:pPr>
    <w:rPr>
      <w:rFonts w:ascii="Arial" w:hAnsi="Arial" w:eastAsia="MS Mincho;Yu Gothic UI" w:cs="Mangal;Courier New"/>
      <w:color w:val="auto"/>
      <w:sz w:val="24"/>
      <w:szCs w:val="24"/>
      <w:lang w:val="it-IT" w:eastAsia="ja-JP" w:bidi="hi-IN"/>
    </w:rPr>
  </w:style>
  <w:style w:type="paragraph" w:styleId="NoSpacing">
    <w:name w:val="No Spacing"/>
    <w:qFormat/>
    <w:pPr>
      <w:widowControl w:val="false"/>
      <w:autoSpaceDE w:val="false"/>
      <w:bidi w:val="0"/>
    </w:pPr>
    <w:rPr>
      <w:rFonts w:ascii="Calibri" w:hAnsi="Calibri" w:eastAsia="MS Mincho;Yu Gothic UI" w:cs="Calibri"/>
      <w:color w:val="auto"/>
      <w:sz w:val="22"/>
      <w:szCs w:val="22"/>
      <w:lang w:val="it-IT"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ati%20applicazioni/Microsoft/Word/HYPER_PUNTO_IND%7C330%7CNorme" TargetMode="External"/><Relationship Id="rId3" Type="http://schemas.openxmlformats.org/officeDocument/2006/relationships/hyperlink" Target="../../AppData/Local/Dati%20applicazioni/Microsoft/Word/HYPER_PUNTO_IND%7C433%7C" TargetMode="External"/><Relationship Id="rId4" Type="http://schemas.openxmlformats.org/officeDocument/2006/relationships/hyperlink" Target="../../AppData/Local/Dati%20applicazioni/Microsoft/Word/HYPER_PUNTO_IND%7C364%7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AppData/Local/Dati%20applicazioni/Microsoft/Word/HYPER_INDICE%7C2%7COggetto," TargetMode="External"/><Relationship Id="rId8" Type="http://schemas.openxmlformats.org/officeDocument/2006/relationships/hyperlink" Target="../../AppData/Local/Dati%20applicazioni/Microsoft/Word/HYPER_INDICE%7C2%7COggetto," TargetMode="External"/><Relationship Id="rId9" Type="http://schemas.openxmlformats.org/officeDocument/2006/relationships/hyperlink" Target="../../AppData/Local/Dati%20applicazioni/Microsoft/Word/HYPER_INDICE%7C2%7COggetto" TargetMode="External"/><Relationship Id="rId10" Type="http://schemas.openxmlformats.org/officeDocument/2006/relationships/hyperlink" Target="../../AppData/Local/Dati%20applicazioni/Microsoft/Word/HYPER_INDICE%7C2%7COggetto" TargetMode="External"/><Relationship Id="rId11" Type="http://schemas.openxmlformats.org/officeDocument/2006/relationships/hyperlink" Target="../../AppData/Local/Dati%20applicazioni/Microsoft/Word/HYPER_INDICE%7C2%7CForma" TargetMode="External"/><Relationship Id="rId12" Type="http://schemas.openxmlformats.org/officeDocument/2006/relationships/hyperlink" Target="../../AppData/Local/Dati%20applicazioni/Microsoft/Word/HYPER_INDICE%7C2%7CForma" TargetMode="External"/><Relationship Id="rId13" Type="http://schemas.openxmlformats.org/officeDocument/2006/relationships/hyperlink" Target="../../AppData/Local/Dati%20applicazioni/Microsoft/Word/HYPER_INDICE%7C4%7CQuadro" TargetMode="External"/><Relationship Id="rId14" Type="http://schemas.openxmlformats.org/officeDocument/2006/relationships/hyperlink" Target="../../AppData/Local/Dati%20applicazioni/Microsoft/Word/HYPER_INDICE%7C4%7CQuadro" TargetMode="External"/><Relationship Id="rId15" Type="http://schemas.openxmlformats.org/officeDocument/2006/relationships/hyperlink" Target="../../AppData/Local/Dati%20applicazioni/Microsoft/Word/HYPER_INDICE%7C4%7CAmmontare" TargetMode="External"/><Relationship Id="rId16" Type="http://schemas.openxmlformats.org/officeDocument/2006/relationships/hyperlink" Target="../../AppData/Local/Dati%20applicazioni/Microsoft/Word/HYPER_INDICE%7C4%7CAmmontare" TargetMode="External"/><Relationship Id="rId17" Type="http://schemas.openxmlformats.org/officeDocument/2006/relationships/hyperlink" Target="../../AppData/Local/Dati%20applicazioni/Microsoft/Word/HYPER_INDICE%7C5%7CAffidamento" TargetMode="External"/><Relationship Id="rId18" Type="http://schemas.openxmlformats.org/officeDocument/2006/relationships/hyperlink" Target="../../AppData/Local/Dati%20applicazioni/Microsoft/Word/HYPER_INDICE%7C5%7CAffidamento" TargetMode="External"/><Relationship Id="rId19" Type="http://schemas.openxmlformats.org/officeDocument/2006/relationships/hyperlink" Target="../../AppData/Local/Dati%20applicazioni/Microsoft/Word/HYPER_INDICE%7C6%7CForma" TargetMode="External"/><Relationship Id="rId20" Type="http://schemas.openxmlformats.org/officeDocument/2006/relationships/hyperlink" Target="../../AppData/Local/Dati%20applicazioni/Microsoft/Word/HYPER_INDICE%7C6%7CForma" TargetMode="External"/><Relationship Id="rId21" Type="http://schemas.openxmlformats.org/officeDocument/2006/relationships/hyperlink" Target="../../AppData/Local/Dati%20applicazioni/Microsoft/Word/HYPER_INDICE%7C6%7CVariazioni" TargetMode="External"/><Relationship Id="rId22" Type="http://schemas.openxmlformats.org/officeDocument/2006/relationships/hyperlink" Target="../../AppData/Local/Dati%20applicazioni/Microsoft/Word/HYPER_INDICE%7C6%7CVariazioni" TargetMode="External"/><Relationship Id="rId23" Type="http://schemas.openxmlformats.org/officeDocument/2006/relationships/hyperlink" Target="../../AppData/Local/Dati%20applicazioni/Microsoft/Word/HYPER_INDICE%7C8%7CDisposizioni" TargetMode="External"/><Relationship Id="rId24" Type="http://schemas.openxmlformats.org/officeDocument/2006/relationships/hyperlink" Target="../../AppData/Local/Dati%20applicazioni/Microsoft/Word/HYPER_INDICE%7C8%7CDisposizioni" TargetMode="External"/><Relationship Id="rId25" Type="http://schemas.openxmlformats.org/officeDocument/2006/relationships/hyperlink" Target="../../AppData/Local/Dati%20applicazioni/Microsoft/Word/HYPER_INDICE%7C8%7COsservanza" TargetMode="External"/><Relationship Id="rId26" Type="http://schemas.openxmlformats.org/officeDocument/2006/relationships/hyperlink" Target="../../AppData/Local/Dati%20applicazioni/Microsoft/Word/HYPER_INDICE%7C8%7COsservanza" TargetMode="External"/><Relationship Id="rId27" Type="http://schemas.openxmlformats.org/officeDocument/2006/relationships/hyperlink" Target="../../AppData/Local/Dati%20applicazioni/Microsoft/Word/HYPER_INDICE%7C8%7CDocumenti" TargetMode="External"/><Relationship Id="rId28" Type="http://schemas.openxmlformats.org/officeDocument/2006/relationships/hyperlink" Target="../../AppData/Local/Dati%20applicazioni/Microsoft/Word/HYPER_INDICE%7C8%7CDocumenti" TargetMode="External"/><Relationship Id="rId29" Type="http://schemas.openxmlformats.org/officeDocument/2006/relationships/hyperlink" Target="../../AppData/Local/Dati%20applicazioni/Microsoft/Word/HYPER_INDICE%7C9%7CQualificazione" TargetMode="External"/><Relationship Id="rId30" Type="http://schemas.openxmlformats.org/officeDocument/2006/relationships/hyperlink" Target="../../AppData/Local/Dati%20applicazioni/Microsoft/Word/HYPER_INDICE%7C9%7CQualificazione" TargetMode="External"/><Relationship Id="rId31" Type="http://schemas.openxmlformats.org/officeDocument/2006/relationships/hyperlink" Target="../../AppData/Local/Dati%20applicazioni/Microsoft/Word/HYPER_INDICE%7C9%7CFallimento" TargetMode="External"/><Relationship Id="rId32" Type="http://schemas.openxmlformats.org/officeDocument/2006/relationships/hyperlink" Target="../../AppData/Local/Dati%20applicazioni/Microsoft/Word/HYPER_INDICE%7C9%7CFallimento" TargetMode="External"/><Relationship Id="rId33" Type="http://schemas.openxmlformats.org/officeDocument/2006/relationships/hyperlink" Target="../../AppData/Local/Dati%20applicazioni/Microsoft/Word/HYPER_INDICE%7C9%7CRisoluzione" TargetMode="External"/><Relationship Id="rId34" Type="http://schemas.openxmlformats.org/officeDocument/2006/relationships/hyperlink" Target="../../AppData/Local/Dati%20applicazioni/Microsoft/Word/HYPER_INDICE%7C9%7CRisoluzione" TargetMode="External"/><Relationship Id="rId35" Type="http://schemas.openxmlformats.org/officeDocument/2006/relationships/hyperlink" Target="../../AppData/Local/Dati%20applicazioni/Microsoft/Word/HYPER_INDICE%7C11%7CGaranzia" TargetMode="External"/><Relationship Id="rId36" Type="http://schemas.openxmlformats.org/officeDocument/2006/relationships/hyperlink" Target="../../AppData/Local/Dati%20applicazioni/Microsoft/Word/HYPER_INDICE%7C11%7CGaranzia" TargetMode="External"/><Relationship Id="rId37" Type="http://schemas.openxmlformats.org/officeDocument/2006/relationships/hyperlink" Target="../../AppData/Local/Dati%20applicazioni/Microsoft/Word/HYPER_INDICE%7C11%7CGaranzia" TargetMode="External"/><Relationship Id="rId38" Type="http://schemas.openxmlformats.org/officeDocument/2006/relationships/hyperlink" Target="../../AppData/Local/Dati%20applicazioni/Microsoft/Word/HYPER_INDICE%7C11%7CGaranzia" TargetMode="External"/><Relationship Id="rId39" Type="http://schemas.openxmlformats.org/officeDocument/2006/relationships/hyperlink" Target="../../AppData/Local/Dati%20applicazioni/Microsoft/Word/HYPER_INDICE%7C12%7CCoperture" TargetMode="External"/><Relationship Id="rId40" Type="http://schemas.openxmlformats.org/officeDocument/2006/relationships/hyperlink" Target="../../AppData/Local/Dati%20applicazioni/Microsoft/Word/HYPER_INDICE%7C12%7CCoperture" TargetMode="External"/><Relationship Id="rId41" Type="http://schemas.openxmlformats.org/officeDocument/2006/relationships/hyperlink" Target="../../AppData/Local/Dati%20applicazioni/Microsoft/Word/HYPER_INDICE%7C13%7CDisciplina" TargetMode="External"/><Relationship Id="rId42" Type="http://schemas.openxmlformats.org/officeDocument/2006/relationships/hyperlink" Target="../../AppData/Local/Dati%20applicazioni/Microsoft/Word/HYPER_INDICE%7C13%7CDisciplina" TargetMode="External"/><Relationship Id="rId43" Type="http://schemas.openxmlformats.org/officeDocument/2006/relationships/hyperlink" Target="../../AppData/Local/Dati%20applicazioni/Microsoft/Word/HYPER_INDICE%7C15%7CConsegna" TargetMode="External"/><Relationship Id="rId44" Type="http://schemas.openxmlformats.org/officeDocument/2006/relationships/hyperlink" Target="../../AppData/Local/Dati%20applicazioni/Microsoft/Word/HYPER_INDICE%7C15%7CConsegna" TargetMode="External"/><Relationship Id="rId45" Type="http://schemas.openxmlformats.org/officeDocument/2006/relationships/hyperlink" Target="../../AppData/Local/Dati%20applicazioni/Microsoft/Word/HYPER_INDICE%7C16%7CProgramma" TargetMode="External"/><Relationship Id="rId46" Type="http://schemas.openxmlformats.org/officeDocument/2006/relationships/hyperlink" Target="../../AppData/Local/Dati%20applicazioni/Microsoft/Word/HYPER_INDICE%7C16%7CProgramma" TargetMode="External"/><Relationship Id="rId47" Type="http://schemas.openxmlformats.org/officeDocument/2006/relationships/hyperlink" Target="../../AppData/Local/Dati%20applicazioni/Microsoft/Word/HYPER_INDICE%7C18%7CIspettori" TargetMode="External"/><Relationship Id="rId48" Type="http://schemas.openxmlformats.org/officeDocument/2006/relationships/hyperlink" Target="../../AppData/Local/Dati%20applicazioni/Microsoft/Word/HYPER_INDICE%7C18%7CIspettori" TargetMode="External"/><Relationship Id="rId49" Type="http://schemas.openxmlformats.org/officeDocument/2006/relationships/hyperlink" Target="../../AppData/Local/Dati%20applicazioni/Microsoft/Word/HYPER_INDICE%7C19%7CPenali%7C1236%7C72" TargetMode="External"/><Relationship Id="rId50" Type="http://schemas.openxmlformats.org/officeDocument/2006/relationships/hyperlink" Target="../../AppData/Local/Dati%20applicazioni/Microsoft/Word/HYPER_INDICE%7C19%7CPenali%7C1236%7C72" TargetMode="External"/><Relationship Id="rId51" Type="http://schemas.openxmlformats.org/officeDocument/2006/relationships/hyperlink" Target="../../AppData/Local/Dati%20applicazioni/Microsoft/Word/HYPER_INDICE%7C19%7CSicurezza" TargetMode="External"/><Relationship Id="rId52" Type="http://schemas.openxmlformats.org/officeDocument/2006/relationships/hyperlink" Target="../../AppData/Local/Dati%20applicazioni/Microsoft/Word/HYPER_INDICE%7C19%7CSicurezza" TargetMode="External"/><Relationship Id="rId53" Type="http://schemas.openxmlformats.org/officeDocument/2006/relationships/hyperlink" Target="../../AppData/Local/Dati%20applicazioni/Microsoft/Word/HYPER_INDICE%7C21%7CObblighi" TargetMode="External"/><Relationship Id="rId54" Type="http://schemas.openxmlformats.org/officeDocument/2006/relationships/hyperlink" Target="../../AppData/Local/Dati%20applicazioni/Microsoft/Word/HYPER_INDICE%7C21%7CObblighi" TargetMode="External"/><Relationship Id="rId55" Type="http://schemas.openxmlformats.org/officeDocument/2006/relationships/hyperlink" Target="../../AppData/Local/Dati%20applicazioni/Microsoft/Word/HYPER_INDICE%7C22%7CAnticipazione" TargetMode="External"/><Relationship Id="rId56" Type="http://schemas.openxmlformats.org/officeDocument/2006/relationships/hyperlink" Target="../../AppData/Local/Dati%20applicazioni/Microsoft/Word/HYPER_INDICE%7C22%7CAnticipazione" TargetMode="External"/><Relationship Id="rId57" Type="http://schemas.openxmlformats.org/officeDocument/2006/relationships/hyperlink" Target="../../AppData/Local/Dati%20applicazioni/Microsoft/Word/HYPER_INDICE%7C23%7CConto" TargetMode="External"/><Relationship Id="rId58" Type="http://schemas.openxmlformats.org/officeDocument/2006/relationships/hyperlink" Target="../../AppData/Local/Dati%20applicazioni/Microsoft/Word/HYPER_INDICE%7C23%7CConto" TargetMode="External"/><Relationship Id="rId59" Type="http://schemas.openxmlformats.org/officeDocument/2006/relationships/hyperlink" Target="../../AppData/Local/Dati%20applicazioni/Microsoft/Word/HYPER_INDICE%7C23%7CCollaudo" TargetMode="External"/><Relationship Id="rId60" Type="http://schemas.openxmlformats.org/officeDocument/2006/relationships/hyperlink" Target="../../AppData/Local/Dati%20applicazioni/Microsoft/Word/HYPER_INDICE%7C23%7CCollaudo" TargetMode="External"/><Relationship Id="rId61" Type="http://schemas.openxmlformats.org/officeDocument/2006/relationships/hyperlink" Target="../../AppData/Local/Dati%20applicazioni/Microsoft/Word/HYPER_INDICE%7C24%7COneri" TargetMode="External"/><Relationship Id="rId62" Type="http://schemas.openxmlformats.org/officeDocument/2006/relationships/hyperlink" Target="../../AppData/Local/Dati%20applicazioni/Microsoft/Word/HYPER_INDICE%7C24%7COneri" TargetMode="External"/><Relationship Id="rId63" Type="http://schemas.openxmlformats.org/officeDocument/2006/relationships/hyperlink" Target="../../AppData/Local/Dati%20applicazioni/Microsoft/Word/HYPER_INDICE%7C26%7CCartelli" TargetMode="External"/><Relationship Id="rId64" Type="http://schemas.openxmlformats.org/officeDocument/2006/relationships/hyperlink" Target="../../AppData/Local/Dati%20applicazioni/Microsoft/Word/HYPER_INDICE%7C26%7CCartelli" TargetMode="External"/><Relationship Id="rId65" Type="http://schemas.openxmlformats.org/officeDocument/2006/relationships/hyperlink" Target="../../AppData/Local/Dati%20applicazioni/Microsoft/Word/HYPER_INDICE%7C26%7CPropriet&#224;" TargetMode="External"/><Relationship Id="rId66" Type="http://schemas.openxmlformats.org/officeDocument/2006/relationships/hyperlink" Target="../../AppData/Local/Dati%20applicazioni/Microsoft/Word/HYPER_INDICE%7C26%7CPropriet&#224;" TargetMode="External"/><Relationship Id="rId67" Type="http://schemas.openxmlformats.org/officeDocument/2006/relationships/hyperlink" Target="../../AppData/Local/Dati%20applicazioni/Microsoft/Word/HYPER_INDICE%7C26%7CRinvenimenti%7C1653%7C78" TargetMode="External"/><Relationship Id="rId68" Type="http://schemas.openxmlformats.org/officeDocument/2006/relationships/hyperlink" Target="../../AppData/Local/Dati%20applicazioni/Microsoft/Word/HYPER_INDICE%7C26%7CRinvenimenti%7C1653%7C78" TargetMode="External"/><Relationship Id="rId69" Type="http://schemas.openxmlformats.org/officeDocument/2006/relationships/hyperlink" Target="../../AppData/Local/Dati%20applicazioni/Microsoft/Word/HYPER_INDICE%7C26%7CBrevetti" TargetMode="External"/><Relationship Id="rId70" Type="http://schemas.openxmlformats.org/officeDocument/2006/relationships/hyperlink" Target="../../AppData/Local/Dati%20applicazioni/Microsoft/Word/HYPER_INDICE%7C26%7CBrevetti" TargetMode="External"/><Relationship Id="rId71" Type="http://schemas.openxmlformats.org/officeDocument/2006/relationships/hyperlink" Target="../../AppData/Local/Dati%20applicazioni/Microsoft/Word/HYPER_INDICE%7C27%7CDefinizione" TargetMode="External"/><Relationship Id="rId72" Type="http://schemas.openxmlformats.org/officeDocument/2006/relationships/hyperlink" Target="../../AppData/Local/Dati%20applicazioni/Microsoft/Word/HYPER_INDICE%7C27%7CDefinizione" TargetMode="External"/><Relationship Id="rId73" Type="http://schemas.openxmlformats.org/officeDocument/2006/relationships/hyperlink" Target="../../AppData/Local/Dati%20applicazioni/Microsoft/Word/HYPER_INDICE%7C28%7CDisposizioni" TargetMode="External"/><Relationship Id="rId74" Type="http://schemas.openxmlformats.org/officeDocument/2006/relationships/hyperlink" Target="../../AppData/Local/Dati%20applicazioni/Microsoft/Word/HYPER_INDICE%7C28%7CDisposizioni" TargetMode="External"/><Relationship Id="rId75" Type="http://schemas.openxmlformats.org/officeDocument/2006/relationships/hyperlink" Target="../../AppData/Local/Dati%20applicazioni/Microsoft/Word/HYPER_INDICE%7C29%7CUlteriori" TargetMode="External"/><Relationship Id="rId76" Type="http://schemas.openxmlformats.org/officeDocument/2006/relationships/hyperlink" Target="../../AppData/Local/Dati%20applicazioni/Microsoft/Word/HYPER_INDICE%7C29%7CUlteriori" TargetMode="External"/><Relationship Id="rId77" Type="http://schemas.openxmlformats.org/officeDocument/2006/relationships/hyperlink" Target="../../AppData/Local/Dati%20applicazioni/Microsoft/Word/HYPER_INDICE%7C30%7COrdine" TargetMode="External"/><Relationship Id="rId78" Type="http://schemas.openxmlformats.org/officeDocument/2006/relationships/hyperlink" Target="../../AppData/Local/Dati%20applicazioni/Microsoft/Word/HYPER_INDICE%7C30%7COrdine" TargetMode="External"/><Relationship Id="rId79" Type="http://schemas.openxmlformats.org/officeDocument/2006/relationships/hyperlink" Target="../../AppData/Local/Dati%20applicazioni/Microsoft/Word/HYPER_INDICE%7C30%7COrdine" TargetMode="External"/><Relationship Id="rId80" Type="http://schemas.openxmlformats.org/officeDocument/2006/relationships/hyperlink" Target="../../AppData/Local/Dati%20applicazioni/Microsoft/Word/HYPER_INDICE%7C30%7COrdine" TargetMode="External"/><Relationship Id="rId81" Type="http://schemas.openxmlformats.org/officeDocument/2006/relationships/hyperlink" Target="../../AppData/Local/Dati%20applicazioni/Microsoft/Word/HYPER_INDICE%7C31%7CNorme" TargetMode="External"/><Relationship Id="rId82" Type="http://schemas.openxmlformats.org/officeDocument/2006/relationships/hyperlink" Target="../../AppData/Local/Dati%20applicazioni/Microsoft/Word/HYPER_INDICE%7C31%7CNorme" TargetMode="External"/><Relationship Id="rId83" Type="http://schemas.openxmlformats.org/officeDocument/2006/relationships/hyperlink" Target="../../AppData/Local/Dati%20applicazioni/Microsoft/Word/HYPER_INDICE%7C31%7CNorme" TargetMode="External"/><Relationship Id="rId84" Type="http://schemas.openxmlformats.org/officeDocument/2006/relationships/hyperlink" Target="../../AppData/Local/Dati%20applicazioni/Microsoft/Word/HYPER_INDICE%7C31%7CNorme" TargetMode="External"/><Relationship Id="rId85" Type="http://schemas.openxmlformats.org/officeDocument/2006/relationships/hyperlink" Target="../../AppData/Local/Dati%20applicazioni/Microsoft/Word/HYPER_INDICE%7C31%7CScavi" TargetMode="External"/><Relationship Id="rId86" Type="http://schemas.openxmlformats.org/officeDocument/2006/relationships/hyperlink" Target="../../AppData/Local/Dati%20applicazioni/Microsoft/Word/HYPER_INDICE%7C31%7CScavi" TargetMode="External"/><Relationship Id="rId87" Type="http://schemas.openxmlformats.org/officeDocument/2006/relationships/hyperlink" Target="../../AppData/Local/Dati%20applicazioni/Microsoft/Word/HYPER_INDICE%7C32%7CRilevati" TargetMode="External"/><Relationship Id="rId88" Type="http://schemas.openxmlformats.org/officeDocument/2006/relationships/hyperlink" Target="../../AppData/Local/Dati%20applicazioni/Microsoft/Word/HYPER_INDICE%7C32%7CRilevati" TargetMode="External"/><Relationship Id="rId89" Type="http://schemas.openxmlformats.org/officeDocument/2006/relationships/hyperlink" Target="../../AppData/Local/Dati%20applicazioni/Microsoft/Word/HYPER_INDICE%7C32%7CRiempimenti" TargetMode="External"/><Relationship Id="rId90" Type="http://schemas.openxmlformats.org/officeDocument/2006/relationships/hyperlink" Target="../../AppData/Local/Dati%20applicazioni/Microsoft/Word/HYPER_INDICE%7C32%7CRiempimenti" TargetMode="External"/><Relationship Id="rId91" Type="http://schemas.openxmlformats.org/officeDocument/2006/relationships/hyperlink" Target="../../AppData/Local/Dati%20applicazioni/Microsoft/Word/HYPER_INDICE%7C32%7CParatie" TargetMode="External"/><Relationship Id="rId92" Type="http://schemas.openxmlformats.org/officeDocument/2006/relationships/hyperlink" Target="../../AppData/Local/Dati%20applicazioni/Microsoft/Word/HYPER_INDICE%7C32%7CParatie" TargetMode="External"/><Relationship Id="rId93" Type="http://schemas.openxmlformats.org/officeDocument/2006/relationships/hyperlink" Target="../../AppData/Local/Dati%20applicazioni/Microsoft/Word/HYPER_INDICE%7C32%7CMurature" TargetMode="External"/><Relationship Id="rId94" Type="http://schemas.openxmlformats.org/officeDocument/2006/relationships/hyperlink" Target="../../AppData/Local/Dati%20applicazioni/Microsoft/Word/HYPER_INDICE%7C32%7CMurature" TargetMode="External"/><Relationship Id="rId95" Type="http://schemas.openxmlformats.org/officeDocument/2006/relationships/hyperlink" Target="../../AppData/Local/Dati%20applicazioni/Microsoft/Word/HYPER_INDICE%7C33%7CMurature" TargetMode="External"/><Relationship Id="rId96" Type="http://schemas.openxmlformats.org/officeDocument/2006/relationships/hyperlink" Target="../../AppData/Local/Dati%20applicazioni/Microsoft/Word/HYPER_INDICE%7C33%7CMurature" TargetMode="External"/><Relationship Id="rId97" Type="http://schemas.openxmlformats.org/officeDocument/2006/relationships/hyperlink" Target="../../AppData/Local/Dati%20applicazioni/Microsoft/Word/HYPER_INDICE%7C33%7CCalcestruzzi%7C1967%7C78" TargetMode="External"/><Relationship Id="rId98" Type="http://schemas.openxmlformats.org/officeDocument/2006/relationships/hyperlink" Target="../../AppData/Local/Dati%20applicazioni/Microsoft/Word/HYPER_INDICE%7C33%7CCalcestruzzi%7C1967%7C78" TargetMode="External"/><Relationship Id="rId99" Type="http://schemas.openxmlformats.org/officeDocument/2006/relationships/hyperlink" Target="../../AppData/Local/Dati%20applicazioni/Microsoft/Word/HYPER_INDICE%7C33%7CConglomerato" TargetMode="External"/><Relationship Id="rId100" Type="http://schemas.openxmlformats.org/officeDocument/2006/relationships/hyperlink" Target="../../AppData/Local/Dati%20applicazioni/Microsoft/Word/HYPER_INDICE%7C33%7CConglomerato" TargetMode="External"/><Relationship Id="rId101" Type="http://schemas.openxmlformats.org/officeDocument/2006/relationships/hyperlink" Target="../../AppData/Local/Dati%20applicazioni/Microsoft/Word/HYPER_INDICE%7C34%7CSolai%7C1994%7C71" TargetMode="External"/><Relationship Id="rId102" Type="http://schemas.openxmlformats.org/officeDocument/2006/relationships/hyperlink" Target="../../AppData/Local/Dati%20applicazioni/Microsoft/Word/HYPER_INDICE%7C34%7CSolai%7C1994%7C71" TargetMode="External"/><Relationship Id="rId103" Type="http://schemas.openxmlformats.org/officeDocument/2006/relationships/hyperlink" Target="../../AppData/Local/Dati%20applicazioni/Microsoft/Word/HYPER_INDICE%7C34%7CVolte%7C2011%7C71" TargetMode="External"/><Relationship Id="rId104" Type="http://schemas.openxmlformats.org/officeDocument/2006/relationships/hyperlink" Target="../../AppData/Local/Dati%20applicazioni/Microsoft/Word/HYPER_INDICE%7C34%7CVolte%7C2011%7C71" TargetMode="External"/><Relationship Id="rId105" Type="http://schemas.openxmlformats.org/officeDocument/2006/relationships/hyperlink" Target="../../AppData/Local/Dati%20applicazioni/Microsoft/Word/HYPER_INDICE%7C34%7CControsoffitti%7C2017%7C80" TargetMode="External"/><Relationship Id="rId106" Type="http://schemas.openxmlformats.org/officeDocument/2006/relationships/hyperlink" Target="../../AppData/Local/Dati%20applicazioni/Microsoft/Word/HYPER_INDICE%7C34%7CControsoffitti%7C2017%7C80" TargetMode="External"/><Relationship Id="rId107" Type="http://schemas.openxmlformats.org/officeDocument/2006/relationships/hyperlink" Target="../../AppData/Local/Dati%20applicazioni/Microsoft/Word/HYPER_INDICE%7C34%7CVespai%7C2024%7C72" TargetMode="External"/><Relationship Id="rId108" Type="http://schemas.openxmlformats.org/officeDocument/2006/relationships/hyperlink" Target="../../AppData/Local/Dati%20applicazioni/Microsoft/Word/HYPER_INDICE%7C34%7CVespai%7C2024%7C72" TargetMode="External"/><Relationship Id="rId109" Type="http://schemas.openxmlformats.org/officeDocument/2006/relationships/hyperlink" Target="../../AppData/Local/Dati%20applicazioni/Microsoft/Word/HYPER_INDICE%7C34%7CPavimenti%7C2029%7C75" TargetMode="External"/><Relationship Id="rId110" Type="http://schemas.openxmlformats.org/officeDocument/2006/relationships/hyperlink" Target="../../AppData/Local/Dati%20applicazioni/Microsoft/Word/HYPER_INDICE%7C34%7CPavimenti%7C2029%7C75" TargetMode="External"/><Relationship Id="rId111" Type="http://schemas.openxmlformats.org/officeDocument/2006/relationships/hyperlink" Target="../../AppData/Local/Dati%20applicazioni/Microsoft/Word/HYPER_INDICE%7C34%7COpere" TargetMode="External"/><Relationship Id="rId112" Type="http://schemas.openxmlformats.org/officeDocument/2006/relationships/hyperlink" Target="../../AppData/Local/Dati%20applicazioni/Microsoft/Word/HYPER_INDICE%7C34%7COpere" TargetMode="External"/><Relationship Id="rId113" Type="http://schemas.openxmlformats.org/officeDocument/2006/relationships/hyperlink" Target="../../AppData/Local/Dati%20applicazioni/Microsoft/Word/HYPER_INDICE%7C35%7CRivestimenti" TargetMode="External"/><Relationship Id="rId114" Type="http://schemas.openxmlformats.org/officeDocument/2006/relationships/hyperlink" Target="../../AppData/Local/Dati%20applicazioni/Microsoft/Word/HYPER_INDICE%7C35%7CRivestimenti" TargetMode="External"/><Relationship Id="rId115" Type="http://schemas.openxmlformats.org/officeDocument/2006/relationships/hyperlink" Target="../../AppData/Local/Dati%20applicazioni/Microsoft/Word/HYPER_INDICE%7C35%7CFornitura" TargetMode="External"/><Relationship Id="rId116" Type="http://schemas.openxmlformats.org/officeDocument/2006/relationships/hyperlink" Target="../../AppData/Local/Dati%20applicazioni/Microsoft/Word/HYPER_INDICE%7C35%7CFornitura" TargetMode="External"/><Relationship Id="rId117" Type="http://schemas.openxmlformats.org/officeDocument/2006/relationships/hyperlink" Target="../../AppData/Local/Dati%20applicazioni/Microsoft/Word/HYPER_INDICE%7C35%7CIntonaci%7C2094%7C74" TargetMode="External"/><Relationship Id="rId118" Type="http://schemas.openxmlformats.org/officeDocument/2006/relationships/hyperlink" Target="../../AppData/Local/Dati%20applicazioni/Microsoft/Word/HYPER_INDICE%7C35%7CIntonaci%7C2094%7C74" TargetMode="External"/><Relationship Id="rId119" Type="http://schemas.openxmlformats.org/officeDocument/2006/relationships/hyperlink" Target="../../AppData/Local/Dati%20applicazioni/Microsoft/Word/HYPER_INDICE%7C36%7CTinteggiature," TargetMode="External"/><Relationship Id="rId120" Type="http://schemas.openxmlformats.org/officeDocument/2006/relationships/hyperlink" Target="../../AppData/Local/Dati%20applicazioni/Microsoft/Word/HYPER_INDICE%7C36%7CTinteggiature," TargetMode="External"/><Relationship Id="rId121" Type="http://schemas.openxmlformats.org/officeDocument/2006/relationships/hyperlink" Target="../../AppData/Local/Dati%20applicazioni/Microsoft/Word/HYPER_INDICE%7C36%7CInfissi" TargetMode="External"/><Relationship Id="rId122" Type="http://schemas.openxmlformats.org/officeDocument/2006/relationships/hyperlink" Target="../../AppData/Local/Dati%20applicazioni/Microsoft/Word/HYPER_INDICE%7C36%7CInfissi" TargetMode="External"/><Relationship Id="rId123" Type="http://schemas.openxmlformats.org/officeDocument/2006/relationships/hyperlink" Target="../../AppData/Local/Dati%20applicazioni/Microsoft/Word/HYPER_INDICE%7C36%7CInfissi" TargetMode="External"/><Relationship Id="rId124" Type="http://schemas.openxmlformats.org/officeDocument/2006/relationships/hyperlink" Target="../../AppData/Local/Dati%20applicazioni/Microsoft/Word/HYPER_INDICE%7C36%7CInfissi" TargetMode="External"/><Relationship Id="rId125" Type="http://schemas.openxmlformats.org/officeDocument/2006/relationships/hyperlink" Target="../../AppData/Local/Dati%20applicazioni/Microsoft/Word/HYPER_INDICE%7C36%7CLavori" TargetMode="External"/><Relationship Id="rId126" Type="http://schemas.openxmlformats.org/officeDocument/2006/relationships/hyperlink" Target="../../AppData/Local/Dati%20applicazioni/Microsoft/Word/HYPER_INDICE%7C36%7CLavori" TargetMode="External"/><Relationship Id="rId127" Type="http://schemas.openxmlformats.org/officeDocument/2006/relationships/hyperlink" Target="../../AppData/Local/Dati%20applicazioni/Microsoft/Word/HYPER_INDICE%7C37%7CTubi" TargetMode="External"/><Relationship Id="rId128" Type="http://schemas.openxmlformats.org/officeDocument/2006/relationships/hyperlink" Target="../../AppData/Local/Dati%20applicazioni/Microsoft/Word/HYPER_INDICE%7C37%7CTubi" TargetMode="External"/><Relationship Id="rId129" Type="http://schemas.openxmlformats.org/officeDocument/2006/relationships/hyperlink" Target="../../AppData/Local/Dati%20applicazioni/Microsoft/Word/HYPER_INDICE%7C37%7CImpianti" TargetMode="External"/><Relationship Id="rId130" Type="http://schemas.openxmlformats.org/officeDocument/2006/relationships/hyperlink" Target="../../AppData/Local/Dati%20applicazioni/Microsoft/Word/HYPER_INDICE%7C37%7CImpianti" TargetMode="External"/><Relationship Id="rId131" Type="http://schemas.openxmlformats.org/officeDocument/2006/relationships/hyperlink" Target="../../AppData/Local/Dati%20applicazioni/Microsoft/Word/HYPER_INDICE%7C39%7CImpianti" TargetMode="External"/><Relationship Id="rId132" Type="http://schemas.openxmlformats.org/officeDocument/2006/relationships/hyperlink" Target="../../AppData/Local/Dati%20applicazioni/Microsoft/Word/HYPER_INDICE%7C39%7CImpianti" TargetMode="External"/><Relationship Id="rId133" Type="http://schemas.openxmlformats.org/officeDocument/2006/relationships/hyperlink" Target="../../AppData/Local/Dati%20applicazioni/Microsoft/Word/HYPER_INDICE%7C39%7CImpianti" TargetMode="External"/><Relationship Id="rId134" Type="http://schemas.openxmlformats.org/officeDocument/2006/relationships/hyperlink" Target="../../AppData/Local/Dati%20applicazioni/Microsoft/Word/HYPER_INDICE%7C39%7CImpianti" TargetMode="External"/><Relationship Id="rId135" Type="http://schemas.openxmlformats.org/officeDocument/2006/relationships/hyperlink" Target="../../AppData/Local/Dati%20applicazioni/Microsoft/Word/HYPER_INDICE%7C39%7COpere" TargetMode="External"/><Relationship Id="rId136" Type="http://schemas.openxmlformats.org/officeDocument/2006/relationships/hyperlink" Target="../../AppData/Local/Dati%20applicazioni/Microsoft/Word/HYPER_INDICE%7C39%7COpere" TargetMode="External"/><Relationship Id="rId137" Type="http://schemas.openxmlformats.org/officeDocument/2006/relationships/hyperlink" Target="../../AppData/Local/Dati%20applicazioni/Microsoft/Word/HYPER_INDICE%7C40%7CManodopera%7C2367%7C76" TargetMode="External"/><Relationship Id="rId138" Type="http://schemas.openxmlformats.org/officeDocument/2006/relationships/hyperlink" Target="../../AppData/Local/Dati%20applicazioni/Microsoft/Word/HYPER_INDICE%7C40%7CManodopera%7C2367%7C76" TargetMode="External"/><Relationship Id="rId139" Type="http://schemas.openxmlformats.org/officeDocument/2006/relationships/hyperlink" Target="../../AppData/Local/Dati%20applicazioni/Microsoft/Word/HYPER_INDICE%7C40%7CNoleggi%7C2388%7C73" TargetMode="External"/><Relationship Id="rId140" Type="http://schemas.openxmlformats.org/officeDocument/2006/relationships/hyperlink" Target="../../AppData/Local/Dati%20applicazioni/Microsoft/Word/HYPER_INDICE%7C40%7CNoleggi%7C2388%7C73" TargetMode="External"/><Relationship Id="rId141" Type="http://schemas.openxmlformats.org/officeDocument/2006/relationships/hyperlink" Target="../../AppData/Local/Dati%20applicazioni/Microsoft/Word/HYPER_INDICE%7C41%7CTrasporti%7C2407%7C75" TargetMode="External"/><Relationship Id="rId142" Type="http://schemas.openxmlformats.org/officeDocument/2006/relationships/hyperlink" Target="../../AppData/Local/Dati%20applicazioni/Microsoft/Word/HYPER_INDICE%7C41%7CTrasporti%7C2407%7C75" TargetMode="External"/><Relationship Id="rId143" Type="http://schemas.openxmlformats.org/officeDocument/2006/relationships/hyperlink" Target="../../AppData/Local/Dati%20applicazioni/Microsoft/Word/HYPER_INDICE%7C42%7CQualit&#224;" TargetMode="External"/><Relationship Id="rId144" Type="http://schemas.openxmlformats.org/officeDocument/2006/relationships/hyperlink" Target="../../AppData/Local/Dati%20applicazioni/Microsoft/Word/HYPER_INDICE%7C42%7CQualit&#224;" TargetMode="External"/><Relationship Id="rId145" Type="http://schemas.openxmlformats.org/officeDocument/2006/relationships/hyperlink" Target="../../AppData/Local/Dati%20applicazioni/Microsoft/Word/HYPER_INDICE%7C42%7CNorme" TargetMode="External"/><Relationship Id="rId146" Type="http://schemas.openxmlformats.org/officeDocument/2006/relationships/hyperlink" Target="../../AppData/Local/Dati%20applicazioni/Microsoft/Word/HYPER_INDICE%7C42%7CNorme" TargetMode="External"/><Relationship Id="rId147" Type="http://schemas.openxmlformats.org/officeDocument/2006/relationships/hyperlink" Target="../../AppData/Local/Dati%20applicazioni/Microsoft/Word/HYPER_INDICE%7C43%7CAcqua," TargetMode="External"/><Relationship Id="rId148" Type="http://schemas.openxmlformats.org/officeDocument/2006/relationships/hyperlink" Target="../../AppData/Local/Dati%20applicazioni/Microsoft/Word/HYPER_INDICE%7C43%7CAcqua," TargetMode="External"/><Relationship Id="rId149" Type="http://schemas.openxmlformats.org/officeDocument/2006/relationships/hyperlink" Target="../../AppData/Local/Dati%20applicazioni/Microsoft/Word/HYPER_INDICE%7C43%7CMateriali" TargetMode="External"/><Relationship Id="rId150" Type="http://schemas.openxmlformats.org/officeDocument/2006/relationships/hyperlink" Target="../../AppData/Local/Dati%20applicazioni/Microsoft/Word/HYPER_INDICE%7C43%7CMateriali" TargetMode="External"/><Relationship Id="rId151" Type="http://schemas.openxmlformats.org/officeDocument/2006/relationships/hyperlink" Target="../../AppData/Local/Dati%20applicazioni/Microsoft/Word/HYPER_INDICE%7C44%7CElementi" TargetMode="External"/><Relationship Id="rId152" Type="http://schemas.openxmlformats.org/officeDocument/2006/relationships/hyperlink" Target="../../AppData/Local/Dati%20applicazioni/Microsoft/Word/HYPER_INDICE%7C44%7CElementi" TargetMode="External"/><Relationship Id="rId153" Type="http://schemas.openxmlformats.org/officeDocument/2006/relationships/hyperlink" Target="../../AppData/Local/Dati%20applicazioni/Microsoft/Word/HYPER_INDICE%7C44%7CMateriali" TargetMode="External"/><Relationship Id="rId154" Type="http://schemas.openxmlformats.org/officeDocument/2006/relationships/hyperlink" Target="../../AppData/Local/Dati%20applicazioni/Microsoft/Word/HYPER_INDICE%7C44%7CMateriali" TargetMode="External"/><Relationship Id="rId155" Type="http://schemas.openxmlformats.org/officeDocument/2006/relationships/hyperlink" Target="../../AppData/Local/Dati%20applicazioni/Microsoft/Word/HYPER_INDICE%7C45%7CCalcestruzzo" TargetMode="External"/><Relationship Id="rId156" Type="http://schemas.openxmlformats.org/officeDocument/2006/relationships/hyperlink" Target="../../AppData/Local/Dati%20applicazioni/Microsoft/Word/HYPER_INDICE%7C45%7CCalcestruzzo" TargetMode="External"/><Relationship Id="rId157" Type="http://schemas.openxmlformats.org/officeDocument/2006/relationships/hyperlink" Target="../../AppData/Local/Dati%20applicazioni/Microsoft/Word/HYPER_INDICE%7C46%7CAcciaio%7C2676%7C73" TargetMode="External"/><Relationship Id="rId158" Type="http://schemas.openxmlformats.org/officeDocument/2006/relationships/hyperlink" Target="../../AppData/Local/Dati%20applicazioni/Microsoft/Word/HYPER_INDICE%7C46%7CAcciaio%7C2676%7C73" TargetMode="External"/><Relationship Id="rId159" Type="http://schemas.openxmlformats.org/officeDocument/2006/relationships/hyperlink" Target="../../AppData/Local/Dati%20applicazioni/Microsoft/Word/HYPER_INDICE%7C48%7CAcciaio" TargetMode="External"/><Relationship Id="rId160" Type="http://schemas.openxmlformats.org/officeDocument/2006/relationships/hyperlink" Target="../../AppData/Local/Dati%20applicazioni/Microsoft/Word/HYPER_INDICE%7C48%7CAcciaio" TargetMode="External"/><Relationship Id="rId161" Type="http://schemas.openxmlformats.org/officeDocument/2006/relationships/hyperlink" Target="../../AppData/Local/Dati%20applicazioni/Microsoft/Word/HYPER_INDICE%7C50%7CProdotti" TargetMode="External"/><Relationship Id="rId162" Type="http://schemas.openxmlformats.org/officeDocument/2006/relationships/hyperlink" Target="../../AppData/Local/Dati%20applicazioni/Microsoft/Word/HYPER_INDICE%7C50%7CProdotti" TargetMode="External"/><Relationship Id="rId163" Type="http://schemas.openxmlformats.org/officeDocument/2006/relationships/hyperlink" Target="../../AppData/Local/Dati%20applicazioni/Microsoft/Word/HYPER_INDICE%7C51%7CProdotti" TargetMode="External"/><Relationship Id="rId164" Type="http://schemas.openxmlformats.org/officeDocument/2006/relationships/hyperlink" Target="../../AppData/Local/Dati%20applicazioni/Microsoft/Word/HYPER_INDICE%7C51%7CProdotti" TargetMode="External"/><Relationship Id="rId165" Type="http://schemas.openxmlformats.org/officeDocument/2006/relationships/hyperlink" Target="../../AppData/Local/Dati%20applicazioni/Microsoft/Word/HYPER_INDICE%7C53%7CProdotti" TargetMode="External"/><Relationship Id="rId166" Type="http://schemas.openxmlformats.org/officeDocument/2006/relationships/hyperlink" Target="../../AppData/Local/Dati%20applicazioni/Microsoft/Word/HYPER_INDICE%7C53%7CProdotti" TargetMode="External"/><Relationship Id="rId167" Type="http://schemas.openxmlformats.org/officeDocument/2006/relationships/hyperlink" Target="../../AppData/Local/Dati%20applicazioni/Microsoft/Word/HYPER_INDICE%7C57%7CProdotti" TargetMode="External"/><Relationship Id="rId168" Type="http://schemas.openxmlformats.org/officeDocument/2006/relationships/hyperlink" Target="../../AppData/Local/Dati%20applicazioni/Microsoft/Word/HYPER_INDICE%7C57%7CProdotti" TargetMode="External"/><Relationship Id="rId169" Type="http://schemas.openxmlformats.org/officeDocument/2006/relationships/hyperlink" Target="../../AppData/Local/Dati%20applicazioni/Microsoft/Word/HYPER_INDICE%7C60%7CProdotti" TargetMode="External"/><Relationship Id="rId170" Type="http://schemas.openxmlformats.org/officeDocument/2006/relationships/hyperlink" Target="../../AppData/Local/Dati%20applicazioni/Microsoft/Word/HYPER_INDICE%7C60%7CProdotti" TargetMode="External"/><Relationship Id="rId171" Type="http://schemas.openxmlformats.org/officeDocument/2006/relationships/hyperlink" Target="../../AppData/Local/Dati%20applicazioni/Microsoft/Word/HYPER_INDICE%7C62%7CProdotti" TargetMode="External"/><Relationship Id="rId172" Type="http://schemas.openxmlformats.org/officeDocument/2006/relationships/hyperlink" Target="../../AppData/Local/Dati%20applicazioni/Microsoft/Word/HYPER_INDICE%7C62%7CProdotti" TargetMode="External"/><Relationship Id="rId173" Type="http://schemas.openxmlformats.org/officeDocument/2006/relationships/hyperlink" Target="../../AppData/Local/Dati%20applicazioni/Microsoft/Word/HYPER_INDICE%7C64%7CProdotti" TargetMode="External"/><Relationship Id="rId174" Type="http://schemas.openxmlformats.org/officeDocument/2006/relationships/hyperlink" Target="../../AppData/Local/Dati%20applicazioni/Microsoft/Word/HYPER_INDICE%7C64%7CProdotti" TargetMode="External"/><Relationship Id="rId175" Type="http://schemas.openxmlformats.org/officeDocument/2006/relationships/hyperlink" Target="../../AppData/Local/Dati%20applicazioni/Microsoft/Word/HYPER_INDICE%7C65%7CCriteri" TargetMode="External"/><Relationship Id="rId176" Type="http://schemas.openxmlformats.org/officeDocument/2006/relationships/hyperlink" Target="../../AppData/Local/Dati%20applicazioni/Microsoft/Word/HYPER_INDICE%7C65%7CCriteri" TargetMode="External"/><Relationship Id="rId177" Type="http://schemas.openxmlformats.org/officeDocument/2006/relationships/hyperlink" Target="../../AppData/Local/Dati%20applicazioni/Microsoft/Word/HYPER_INDICE%7C65%7CSerramenti" TargetMode="External"/><Relationship Id="rId178" Type="http://schemas.openxmlformats.org/officeDocument/2006/relationships/hyperlink" Target="../../AppData/Local/Dati%20applicazioni/Microsoft/Word/HYPER_INDICE%7C65%7CSerramenti" TargetMode="External"/><Relationship Id="rId179" Type="http://schemas.openxmlformats.org/officeDocument/2006/relationships/hyperlink" Target="../../AppData/Local/Dati%20applicazioni/Microsoft/Word/HYPER_INDICE%7C67%7CSerramenti" TargetMode="External"/><Relationship Id="rId180" Type="http://schemas.openxmlformats.org/officeDocument/2006/relationships/hyperlink" Target="../../AppData/Local/Dati%20applicazioni/Microsoft/Word/HYPER_INDICE%7C67%7CSerramenti" TargetMode="External"/><Relationship Id="rId181" Type="http://schemas.openxmlformats.org/officeDocument/2006/relationships/hyperlink" Target="../../AppData/Local/Dati%20applicazioni/Microsoft/Word/HYPER_INDICE%7C69%7CCondizioni" TargetMode="External"/><Relationship Id="rId182" Type="http://schemas.openxmlformats.org/officeDocument/2006/relationships/hyperlink" Target="../../AppData/Local/Dati%20applicazioni/Microsoft/Word/HYPER_INDICE%7C69%7CCondizioni" TargetMode="External"/><Relationship Id="rId183" Type="http://schemas.openxmlformats.org/officeDocument/2006/relationships/hyperlink" Target="../../AppData/Local/Dati%20applicazioni/Microsoft/Word/HYPER_INDICE%7C69%7CInfissi%7C4403%7C73" TargetMode="External"/><Relationship Id="rId184" Type="http://schemas.openxmlformats.org/officeDocument/2006/relationships/hyperlink" Target="../../AppData/Local/Dati%20applicazioni/Microsoft/Word/HYPER_INDICE%7C69%7CInfissi%7C4403%7C73" TargetMode="External"/><Relationship Id="rId185" Type="http://schemas.openxmlformats.org/officeDocument/2006/relationships/hyperlink" Target="../../AppData/Local/Dati%20applicazioni/Microsoft/Word/HYPER_INDICE%7C71%7CPorte" TargetMode="External"/><Relationship Id="rId186" Type="http://schemas.openxmlformats.org/officeDocument/2006/relationships/hyperlink" Target="../../AppData/Local/Dati%20applicazioni/Microsoft/Word/HYPER_INDICE%7C71%7CPorte" TargetMode="External"/><Relationship Id="rId187" Type="http://schemas.openxmlformats.org/officeDocument/2006/relationships/hyperlink" Target="../../AppData/Local/Dati%20applicazioni/Microsoft/Word/HYPER_INDICE%7C72%7CProdotti" TargetMode="External"/><Relationship Id="rId188" Type="http://schemas.openxmlformats.org/officeDocument/2006/relationships/hyperlink" Target="../../AppData/Local/Dati%20applicazioni/Microsoft/Word/HYPER_INDICE%7C72%7CProdotti" TargetMode="External"/><Relationship Id="rId189" Type="http://schemas.openxmlformats.org/officeDocument/2006/relationships/hyperlink" Target="../../AppData/Local/Dati%20applicazioni/Microsoft/Word/HYPER_INDICE%7C73%7CProdotti" TargetMode="External"/><Relationship Id="rId190" Type="http://schemas.openxmlformats.org/officeDocument/2006/relationships/hyperlink" Target="../../AppData/Local/Dati%20applicazioni/Microsoft/Word/HYPER_INDICE%7C73%7CProdotti" TargetMode="External"/><Relationship Id="rId191" Type="http://schemas.openxmlformats.org/officeDocument/2006/relationships/hyperlink" Target="../../AppData/Local/Dati%20applicazioni/Microsoft/Word/HYPER_INDICE%7C75%7CProdotti" TargetMode="External"/><Relationship Id="rId192" Type="http://schemas.openxmlformats.org/officeDocument/2006/relationships/hyperlink" Target="../../AppData/Local/Dati%20applicazioni/Microsoft/Word/HYPER_INDICE%7C75%7CProdotti" TargetMode="External"/><Relationship Id="rId193" Type="http://schemas.openxmlformats.org/officeDocument/2006/relationships/hyperlink" Target="../../AppData/Local/Dati%20applicazioni/Microsoft/Word/HYPER_INDICE%7C77%7COpere" TargetMode="External"/><Relationship Id="rId194" Type="http://schemas.openxmlformats.org/officeDocument/2006/relationships/hyperlink" Target="../../AppData/Local/Dati%20applicazioni/Microsoft/Word/HYPER_INDICE%7C77%7COpere" TargetMode="External"/><Relationship Id="rId195" Type="http://schemas.openxmlformats.org/officeDocument/2006/relationships/hyperlink" Target="../../AppData/Local/Dati%20applicazioni/Microsoft/Word/HYPER_INDICE%7C78%7COpere" TargetMode="External"/><Relationship Id="rId196" Type="http://schemas.openxmlformats.org/officeDocument/2006/relationships/hyperlink" Target="../../AppData/Local/Dati%20applicazioni/Microsoft/Word/HYPER_INDICE%7C78%7COpere" TargetMode="External"/><Relationship Id="rId197" Type="http://schemas.openxmlformats.org/officeDocument/2006/relationships/hyperlink" Target="../../AppData/Local/Dati%20applicazioni/Microsoft/Word/HYPER_INDICE%7C80%7CProdotti" TargetMode="External"/><Relationship Id="rId198" Type="http://schemas.openxmlformats.org/officeDocument/2006/relationships/hyperlink" Target="../../AppData/Local/Dati%20applicazioni/Microsoft/Word/HYPER_INDICE%7C80%7CProdotti" TargetMode="External"/><Relationship Id="rId199" Type="http://schemas.openxmlformats.org/officeDocument/2006/relationships/hyperlink" Target="../../AppData/Local/Dati%20applicazioni/Microsoft/Word/HYPER_INDICE%7C82%7CProdotti" TargetMode="External"/><Relationship Id="rId200" Type="http://schemas.openxmlformats.org/officeDocument/2006/relationships/hyperlink" Target="../../AppData/Local/Dati%20applicazioni/Microsoft/Word/HYPER_INDICE%7C82%7CProdotti" TargetMode="External"/><Relationship Id="rId201" Type="http://schemas.openxmlformats.org/officeDocument/2006/relationships/hyperlink" Target="../../AppData/Local/Dati%20applicazioni/Microsoft/Word/HYPER_INDICE%7C83%7CCriteri" TargetMode="External"/><Relationship Id="rId202" Type="http://schemas.openxmlformats.org/officeDocument/2006/relationships/hyperlink" Target="../../AppData/Local/Dati%20applicazioni/Microsoft/Word/HYPER_INDICE%7C83%7CCriteri" TargetMode="External"/><Relationship Id="rId203" Type="http://schemas.openxmlformats.org/officeDocument/2006/relationships/hyperlink" Target="../../AppData/Local/Dati%20applicazioni/Microsoft/Word/HYPER_INDICE%7C83%7CPremessa%7C5322%7C74" TargetMode="External"/><Relationship Id="rId204" Type="http://schemas.openxmlformats.org/officeDocument/2006/relationships/hyperlink" Target="../../AppData/Local/Dati%20applicazioni/Microsoft/Word/HYPER_INDICE%7C83%7CPremessa%7C5322%7C74" TargetMode="External"/><Relationship Id="rId205" Type="http://schemas.openxmlformats.org/officeDocument/2006/relationships/hyperlink" Target="../../AppData/Local/Dati%20applicazioni/Microsoft/Word/HYPER_INDICE%7C83%7CSelezione" TargetMode="External"/><Relationship Id="rId206" Type="http://schemas.openxmlformats.org/officeDocument/2006/relationships/hyperlink" Target="../../AppData/Local/Dati%20applicazioni/Microsoft/Word/HYPER_INDICE%7C83%7CSelezione" TargetMode="External"/><Relationship Id="rId207" Type="http://schemas.openxmlformats.org/officeDocument/2006/relationships/hyperlink" Target="../../AppData/Local/Dati%20applicazioni/Microsoft/Word/HYPER_INDICE%7C84%7CCriteri" TargetMode="External"/><Relationship Id="rId208" Type="http://schemas.openxmlformats.org/officeDocument/2006/relationships/hyperlink" Target="../../AppData/Local/Dati%20applicazioni/Microsoft/Word/HYPER_INDICE%7C84%7CCriteri" TargetMode="External"/><Relationship Id="rId209" Type="http://schemas.openxmlformats.org/officeDocument/2006/relationships/hyperlink" Target="../../AppData/Local/Dati%20applicazioni/Microsoft/Word/HYPER_INDICE%7C86%7CSpecifiche" TargetMode="External"/><Relationship Id="rId210" Type="http://schemas.openxmlformats.org/officeDocument/2006/relationships/hyperlink" Target="../../AppData/Local/Dati%20applicazioni/Microsoft/Word/HYPER_INDICE%7C86%7CSpecifiche" TargetMode="External"/><Relationship Id="rId211" Type="http://schemas.openxmlformats.org/officeDocument/2006/relationships/hyperlink" Target="../../AppData/Local/Dati%20applicazioni/Microsoft/Word/HYPER_INDICE%7C86%7CSpecifiche" TargetMode="External"/><Relationship Id="rId212" Type="http://schemas.openxmlformats.org/officeDocument/2006/relationships/hyperlink" Target="../../AppData/Local/Dati%20applicazioni/Microsoft/Word/HYPER_INDICE%7C86%7CSpecifiche" TargetMode="External"/><Relationship Id="rId213" Type="http://schemas.openxmlformats.org/officeDocument/2006/relationships/hyperlink" Target="../../AppData/Local/Dati%20applicazioni/Microsoft/Word/HYPER_INDICE%7C91%7CSpecifiche" TargetMode="External"/><Relationship Id="rId214" Type="http://schemas.openxmlformats.org/officeDocument/2006/relationships/hyperlink" Target="../../AppData/Local/Dati%20applicazioni/Microsoft/Word/HYPER_INDICE%7C91%7CSpecifiche" TargetMode="External"/><Relationship Id="rId215" Type="http://schemas.openxmlformats.org/officeDocument/2006/relationships/hyperlink" Target="../../AppData/Local/Dati%20applicazioni/Microsoft/Word/HYPER_INDICE%7C93%7CCriteri" TargetMode="External"/><Relationship Id="rId216" Type="http://schemas.openxmlformats.org/officeDocument/2006/relationships/hyperlink" Target="../../AppData/Local/Dati%20applicazioni/Microsoft/Word/HYPER_INDICE%7C93%7CCriteri" TargetMode="External"/><Relationship Id="rId217" Type="http://schemas.openxmlformats.org/officeDocument/2006/relationships/hyperlink" Target="../../AppData/Local/Dati%20applicazioni/Microsoft/Word/HYPER_INDICE%7C95%7CCondizioni" TargetMode="External"/><Relationship Id="rId218" Type="http://schemas.openxmlformats.org/officeDocument/2006/relationships/hyperlink" Target="../../AppData/Local/Dati%20applicazioni/Microsoft/Word/HYPER_INDICE%7C95%7CCondizioni" TargetMode="External"/><Relationship Id="rId219" Type="http://schemas.openxmlformats.org/officeDocument/2006/relationships/hyperlink" Target="../../AppData/Local/Dati%20applicazioni/Microsoft/Word/HYPER_INDICE%7C97%7CModo" TargetMode="External"/><Relationship Id="rId220" Type="http://schemas.openxmlformats.org/officeDocument/2006/relationships/hyperlink" Target="../../AppData/Local/Dati%20applicazioni/Microsoft/Word/HYPER_INDICE%7C97%7CModo" TargetMode="External"/><Relationship Id="rId221" Type="http://schemas.openxmlformats.org/officeDocument/2006/relationships/hyperlink" Target="../../AppData/Local/Dati%20applicazioni/Microsoft/Word/HYPER_INDICE%7C97%7COccupazione," TargetMode="External"/><Relationship Id="rId222" Type="http://schemas.openxmlformats.org/officeDocument/2006/relationships/hyperlink" Target="../../AppData/Local/Dati%20applicazioni/Microsoft/Word/HYPER_INDICE%7C97%7COccupazione," TargetMode="External"/><Relationship Id="rId223" Type="http://schemas.openxmlformats.org/officeDocument/2006/relationships/hyperlink" Target="../../AppData/Local/Dati%20applicazioni/Microsoft/Word/HYPER_INDICE%7C97%7CScavi" TargetMode="External"/><Relationship Id="rId224" Type="http://schemas.openxmlformats.org/officeDocument/2006/relationships/hyperlink" Target="../../AppData/Local/Dati%20applicazioni/Microsoft/Word/HYPER_INDICE%7C97%7CScavi" TargetMode="External"/><Relationship Id="rId225" Type="http://schemas.openxmlformats.org/officeDocument/2006/relationships/hyperlink" Target="../../AppData/Local/Dati%20applicazioni/Microsoft/Word/HYPER_INDICE%7C98%7CScavi" TargetMode="External"/><Relationship Id="rId226" Type="http://schemas.openxmlformats.org/officeDocument/2006/relationships/hyperlink" Target="../../AppData/Local/Dati%20applicazioni/Microsoft/Word/HYPER_INDICE%7C98%7CScavi" TargetMode="External"/><Relationship Id="rId227" Type="http://schemas.openxmlformats.org/officeDocument/2006/relationships/hyperlink" Target="../../AppData/Local/Dati%20applicazioni/Microsoft/Word/HYPER_INDICE%7C98%7CScavi" TargetMode="External"/><Relationship Id="rId228" Type="http://schemas.openxmlformats.org/officeDocument/2006/relationships/hyperlink" Target="../../AppData/Local/Dati%20applicazioni/Microsoft/Word/HYPER_INDICE%7C98%7CScavi" TargetMode="External"/><Relationship Id="rId229" Type="http://schemas.openxmlformats.org/officeDocument/2006/relationships/hyperlink" Target="../../AppData/Local/Dati%20applicazioni/Microsoft/Word/HYPER_INDICE%7C98%7CScavi" TargetMode="External"/><Relationship Id="rId230" Type="http://schemas.openxmlformats.org/officeDocument/2006/relationships/hyperlink" Target="../../AppData/Local/Dati%20applicazioni/Microsoft/Word/HYPER_INDICE%7C98%7CScavi" TargetMode="External"/><Relationship Id="rId231" Type="http://schemas.openxmlformats.org/officeDocument/2006/relationships/hyperlink" Target="../../AppData/Local/Dati%20applicazioni/Microsoft/Word/HYPER_INDICE%7C99%7CRilevati" TargetMode="External"/><Relationship Id="rId232" Type="http://schemas.openxmlformats.org/officeDocument/2006/relationships/hyperlink" Target="../../AppData/Local/Dati%20applicazioni/Microsoft/Word/HYPER_INDICE%7C99%7CRilevati" TargetMode="External"/><Relationship Id="rId233" Type="http://schemas.openxmlformats.org/officeDocument/2006/relationships/hyperlink" Target="../../AppData/Local/Dati%20applicazioni/Microsoft/Word/HYPER_INDICE%7C100%7CParatie" TargetMode="External"/><Relationship Id="rId234" Type="http://schemas.openxmlformats.org/officeDocument/2006/relationships/hyperlink" Target="../../AppData/Local/Dati%20applicazioni/Microsoft/Word/HYPER_INDICE%7C100%7CParatie" TargetMode="External"/><Relationship Id="rId235" Type="http://schemas.openxmlformats.org/officeDocument/2006/relationships/hyperlink" Target="../../AppData/Local/Dati%20applicazioni/Microsoft/Word/HYPER_INDICE%7C100%7CPalancole" TargetMode="External"/><Relationship Id="rId236" Type="http://schemas.openxmlformats.org/officeDocument/2006/relationships/hyperlink" Target="../../AppData/Local/Dati%20applicazioni/Microsoft/Word/HYPER_INDICE%7C100%7CPalancole" TargetMode="External"/><Relationship Id="rId237" Type="http://schemas.openxmlformats.org/officeDocument/2006/relationships/hyperlink" Target="../../AppData/Local/Dati%20applicazioni/Microsoft/Word/HYPER_INDICE%7C100%7CParatie" TargetMode="External"/><Relationship Id="rId238" Type="http://schemas.openxmlformats.org/officeDocument/2006/relationships/hyperlink" Target="../../AppData/Local/Dati%20applicazioni/Microsoft/Word/HYPER_INDICE%7C100%7CParatie" TargetMode="External"/><Relationship Id="rId239" Type="http://schemas.openxmlformats.org/officeDocument/2006/relationships/hyperlink" Target="../../AppData/Local/Dati%20applicazioni/Microsoft/Word/HYPER_INDICE%7C101%7CProve" TargetMode="External"/><Relationship Id="rId240" Type="http://schemas.openxmlformats.org/officeDocument/2006/relationships/hyperlink" Target="../../AppData/Local/Dati%20applicazioni/Microsoft/Word/HYPER_INDICE%7C101%7CProve" TargetMode="External"/><Relationship Id="rId241" Type="http://schemas.openxmlformats.org/officeDocument/2006/relationships/hyperlink" Target="../../AppData/Local/Dati%20applicazioni/Microsoft/Word/HYPER_INDICE%7C101%7CPalificazioni%7C6472%7C79" TargetMode="External"/><Relationship Id="rId242" Type="http://schemas.openxmlformats.org/officeDocument/2006/relationships/hyperlink" Target="../../AppData/Local/Dati%20applicazioni/Microsoft/Word/HYPER_INDICE%7C101%7CPalificazioni%7C6472%7C79" TargetMode="External"/><Relationship Id="rId243" Type="http://schemas.openxmlformats.org/officeDocument/2006/relationships/hyperlink" Target="../../AppData/Local/Dati%20applicazioni/Microsoft/Word/HYPER_INDICE%7C101%7CPali" TargetMode="External"/><Relationship Id="rId244" Type="http://schemas.openxmlformats.org/officeDocument/2006/relationships/hyperlink" Target="../../AppData/Local/Dati%20applicazioni/Microsoft/Word/HYPER_INDICE%7C101%7CPali" TargetMode="External"/><Relationship Id="rId245" Type="http://schemas.openxmlformats.org/officeDocument/2006/relationships/hyperlink" Target="../../AppData/Local/Dati%20applicazioni/Microsoft/Word/HYPER_INDICE%7C102%7CPali" TargetMode="External"/><Relationship Id="rId246" Type="http://schemas.openxmlformats.org/officeDocument/2006/relationships/hyperlink" Target="../../AppData/Local/Dati%20applicazioni/Microsoft/Word/HYPER_INDICE%7C102%7CPali" TargetMode="External"/><Relationship Id="rId247" Type="http://schemas.openxmlformats.org/officeDocument/2006/relationships/hyperlink" Target="../../AppData/Local/Dati%20applicazioni/Microsoft/Word/HYPER_INDICE%7C104%7CDisposizioni" TargetMode="External"/><Relationship Id="rId248" Type="http://schemas.openxmlformats.org/officeDocument/2006/relationships/hyperlink" Target="../../AppData/Local/Dati%20applicazioni/Microsoft/Word/HYPER_INDICE%7C104%7CDisposizioni" TargetMode="External"/><Relationship Id="rId249" Type="http://schemas.openxmlformats.org/officeDocument/2006/relationships/hyperlink" Target="../../AppData/Local/Dati%20applicazioni/Microsoft/Word/HYPER_INDICE%7C104%7CProve" TargetMode="External"/><Relationship Id="rId250" Type="http://schemas.openxmlformats.org/officeDocument/2006/relationships/hyperlink" Target="../../AppData/Local/Dati%20applicazioni/Microsoft/Word/HYPER_INDICE%7C104%7CProve" TargetMode="External"/><Relationship Id="rId251" Type="http://schemas.openxmlformats.org/officeDocument/2006/relationships/hyperlink" Target="../../AppData/Local/Dati%20applicazioni/Microsoft/Word/HYPER_INDICE%7C105%7CPali" TargetMode="External"/><Relationship Id="rId252" Type="http://schemas.openxmlformats.org/officeDocument/2006/relationships/hyperlink" Target="../../AppData/Local/Dati%20applicazioni/Microsoft/Word/HYPER_INDICE%7C105%7CPali" TargetMode="External"/><Relationship Id="rId253" Type="http://schemas.openxmlformats.org/officeDocument/2006/relationships/hyperlink" Target="../../AppData/Local/Dati%20applicazioni/Microsoft/Word/HYPER_INDICE%7C105%7CAncoraggi" TargetMode="External"/><Relationship Id="rId254" Type="http://schemas.openxmlformats.org/officeDocument/2006/relationships/hyperlink" Target="../../AppData/Local/Dati%20applicazioni/Microsoft/Word/HYPER_INDICE%7C105%7CAncoraggi" TargetMode="External"/><Relationship Id="rId255" Type="http://schemas.openxmlformats.org/officeDocument/2006/relationships/hyperlink" Target="../../AppData/Local/Dati%20applicazioni/Microsoft/Word/HYPER_INDICE%7C105%7COpere" TargetMode="External"/><Relationship Id="rId256" Type="http://schemas.openxmlformats.org/officeDocument/2006/relationships/hyperlink" Target="../../AppData/Local/Dati%20applicazioni/Microsoft/Word/HYPER_INDICE%7C105%7COpere" TargetMode="External"/><Relationship Id="rId257" Type="http://schemas.openxmlformats.org/officeDocument/2006/relationships/hyperlink" Target="../../AppData/Local/Dati%20applicazioni/Microsoft/Word/HYPER_INDICE%7C106%7CGeneralita&apos;%7C6747%7C77" TargetMode="External"/><Relationship Id="rId258" Type="http://schemas.openxmlformats.org/officeDocument/2006/relationships/hyperlink" Target="../../AppData/Local/Dati%20applicazioni/Microsoft/Word/HYPER_INDICE%7C106%7CGeneralita&apos;%7C6747%7C77" TargetMode="External"/><Relationship Id="rId259" Type="http://schemas.openxmlformats.org/officeDocument/2006/relationships/hyperlink" Target="../../AppData/Local/Dati%20applicazioni/Microsoft/Word/HYPER_INDICE%7C106%7CMalte" TargetMode="External"/><Relationship Id="rId260" Type="http://schemas.openxmlformats.org/officeDocument/2006/relationships/hyperlink" Target="../../AppData/Local/Dati%20applicazioni/Microsoft/Word/HYPER_INDICE%7C106%7CMalte" TargetMode="External"/><Relationship Id="rId261" Type="http://schemas.openxmlformats.org/officeDocument/2006/relationships/hyperlink" Target="../../AppData/Local/Dati%20applicazioni/Microsoft/Word/HYPER_INDICE%7C106%7CMurature" TargetMode="External"/><Relationship Id="rId262" Type="http://schemas.openxmlformats.org/officeDocument/2006/relationships/hyperlink" Target="../../AppData/Local/Dati%20applicazioni/Microsoft/Word/HYPER_INDICE%7C106%7CMurature" TargetMode="External"/><Relationship Id="rId263" Type="http://schemas.openxmlformats.org/officeDocument/2006/relationships/hyperlink" Target="../../AppData/Local/Dati%20applicazioni/Microsoft/Word/HYPER_INDICE%7C107%7CMuratura" TargetMode="External"/><Relationship Id="rId264" Type="http://schemas.openxmlformats.org/officeDocument/2006/relationships/hyperlink" Target="../../AppData/Local/Dati%20applicazioni/Microsoft/Word/HYPER_INDICE%7C107%7CMuratura" TargetMode="External"/><Relationship Id="rId265" Type="http://schemas.openxmlformats.org/officeDocument/2006/relationships/hyperlink" Target="../../AppData/Local/Dati%20applicazioni/Microsoft/Word/HYPER_INDICE%7C109%7CMuratura" TargetMode="External"/><Relationship Id="rId266" Type="http://schemas.openxmlformats.org/officeDocument/2006/relationships/hyperlink" Target="../../AppData/Local/Dati%20applicazioni/Microsoft/Word/HYPER_INDICE%7C109%7CMuratura" TargetMode="External"/><Relationship Id="rId267" Type="http://schemas.openxmlformats.org/officeDocument/2006/relationships/hyperlink" Target="../../AppData/Local/Dati%20applicazioni/Microsoft/Word/HYPER_INDICE%7C110%7CMurature" TargetMode="External"/><Relationship Id="rId268" Type="http://schemas.openxmlformats.org/officeDocument/2006/relationships/hyperlink" Target="../../AppData/Local/Dati%20applicazioni/Microsoft/Word/HYPER_INDICE%7C110%7CMurature" TargetMode="External"/><Relationship Id="rId269" Type="http://schemas.openxmlformats.org/officeDocument/2006/relationships/hyperlink" Target="../../AppData/Local/Dati%20applicazioni/Microsoft/Word/HYPER_INDICE%7C111%7CParamenti" TargetMode="External"/><Relationship Id="rId270" Type="http://schemas.openxmlformats.org/officeDocument/2006/relationships/hyperlink" Target="../../AppData/Local/Dati%20applicazioni/Microsoft/Word/HYPER_INDICE%7C111%7CParamenti" TargetMode="External"/><Relationship Id="rId271" Type="http://schemas.openxmlformats.org/officeDocument/2006/relationships/hyperlink" Target="../../AppData/Local/Dati%20applicazioni/Microsoft/Word/HYPER_INDICE%7C112%7CCostruzioni" TargetMode="External"/><Relationship Id="rId272" Type="http://schemas.openxmlformats.org/officeDocument/2006/relationships/hyperlink" Target="../../AppData/Local/Dati%20applicazioni/Microsoft/Word/HYPER_INDICE%7C112%7CCostruzioni" TargetMode="External"/><Relationship Id="rId273" Type="http://schemas.openxmlformats.org/officeDocument/2006/relationships/hyperlink" Target="../../AppData/Local/Dati%20applicazioni/Microsoft/Word/HYPER_INDICE%7C112%7CCostruzione" TargetMode="External"/><Relationship Id="rId274" Type="http://schemas.openxmlformats.org/officeDocument/2006/relationships/hyperlink" Target="../../AppData/Local/Dati%20applicazioni/Microsoft/Word/HYPER_INDICE%7C112%7CCostruzione" TargetMode="External"/><Relationship Id="rId275" Type="http://schemas.openxmlformats.org/officeDocument/2006/relationships/hyperlink" Target="../../AppData/Local/Dati%20applicazioni/Microsoft/Word/HYPER_INDICE%7C113%7CMurature" TargetMode="External"/><Relationship Id="rId276" Type="http://schemas.openxmlformats.org/officeDocument/2006/relationships/hyperlink" Target="../../AppData/Local/Dati%20applicazioni/Microsoft/Word/HYPER_INDICE%7C113%7CMurature" TargetMode="External"/><Relationship Id="rId277" Type="http://schemas.openxmlformats.org/officeDocument/2006/relationships/hyperlink" Target="../../AppData/Local/Dati%20applicazioni/Microsoft/Word/HYPER_INDICE%7C113%7CMurature" TargetMode="External"/><Relationship Id="rId278" Type="http://schemas.openxmlformats.org/officeDocument/2006/relationships/hyperlink" Target="../../AppData/Local/Dati%20applicazioni/Microsoft/Word/HYPER_INDICE%7C113%7CMurature" TargetMode="External"/><Relationship Id="rId279" Type="http://schemas.openxmlformats.org/officeDocument/2006/relationships/hyperlink" Target="../../AppData/Local/Dati%20applicazioni/Microsoft/Word/HYPER_INDICE%7C113%7CRiempimenti" TargetMode="External"/><Relationship Id="rId280" Type="http://schemas.openxmlformats.org/officeDocument/2006/relationships/hyperlink" Target="../../AppData/Local/Dati%20applicazioni/Microsoft/Word/HYPER_INDICE%7C113%7CRiempimenti" TargetMode="External"/><Relationship Id="rId281" Type="http://schemas.openxmlformats.org/officeDocument/2006/relationships/hyperlink" Target="../../AppData/Local/Dati%20applicazioni/Microsoft/Word/HYPER_INDICE%7C114%7CVespai" TargetMode="External"/><Relationship Id="rId282" Type="http://schemas.openxmlformats.org/officeDocument/2006/relationships/hyperlink" Target="../../AppData/Local/Dati%20applicazioni/Microsoft/Word/HYPER_INDICE%7C114%7CVespai" TargetMode="External"/><Relationship Id="rId283" Type="http://schemas.openxmlformats.org/officeDocument/2006/relationships/hyperlink" Target="../../AppData/Local/Dati%20applicazioni/Microsoft/Word/HYPER_INDICE%7C114%7COpere" TargetMode="External"/><Relationship Id="rId284" Type="http://schemas.openxmlformats.org/officeDocument/2006/relationships/hyperlink" Target="../../AppData/Local/Dati%20applicazioni/Microsoft/Word/HYPER_INDICE%7C114%7COpere" TargetMode="External"/><Relationship Id="rId285" Type="http://schemas.openxmlformats.org/officeDocument/2006/relationships/hyperlink" Target="../../AppData/Local/Dati%20applicazioni/Microsoft/Word/HYPER_INDICE%7C114%7CGeneralita&apos;%7C7338%7C77" TargetMode="External"/><Relationship Id="rId286" Type="http://schemas.openxmlformats.org/officeDocument/2006/relationships/hyperlink" Target="../../AppData/Local/Dati%20applicazioni/Microsoft/Word/HYPER_INDICE%7C114%7CGeneralita&apos;%7C7338%7C77" TargetMode="External"/><Relationship Id="rId287" Type="http://schemas.openxmlformats.org/officeDocument/2006/relationships/hyperlink" Target="../../AppData/Local/Dati%20applicazioni/Microsoft/Word/HYPER_INDICE%7C115%7CNorme" TargetMode="External"/><Relationship Id="rId288" Type="http://schemas.openxmlformats.org/officeDocument/2006/relationships/hyperlink" Target="../../AppData/Local/Dati%20applicazioni/Microsoft/Word/HYPER_INDICE%7C115%7CNorme" TargetMode="External"/><Relationship Id="rId289" Type="http://schemas.openxmlformats.org/officeDocument/2006/relationships/hyperlink" Target="../../AppData/Local/Dati%20applicazioni/Microsoft/Word/HYPER_INDICE%7C115%7CNorme" TargetMode="External"/><Relationship Id="rId290" Type="http://schemas.openxmlformats.org/officeDocument/2006/relationships/hyperlink" Target="../../AppData/Local/Dati%20applicazioni/Microsoft/Word/HYPER_INDICE%7C115%7CNorme" TargetMode="External"/><Relationship Id="rId291" Type="http://schemas.openxmlformats.org/officeDocument/2006/relationships/hyperlink" Target="../../AppData/Local/Dati%20applicazioni/Microsoft/Word/HYPER_INDICE%7C116%7CResponsabilit&#224;" TargetMode="External"/><Relationship Id="rId292" Type="http://schemas.openxmlformats.org/officeDocument/2006/relationships/hyperlink" Target="../../AppData/Local/Dati%20applicazioni/Microsoft/Word/HYPER_INDICE%7C116%7CResponsabilit&#224;" TargetMode="External"/><Relationship Id="rId293" Type="http://schemas.openxmlformats.org/officeDocument/2006/relationships/hyperlink" Target="../../AppData/Local/Dati%20applicazioni/Microsoft/Word/HYPER_INDICE%7C117%7CCalcestruzzo" TargetMode="External"/><Relationship Id="rId294" Type="http://schemas.openxmlformats.org/officeDocument/2006/relationships/hyperlink" Target="../../AppData/Local/Dati%20applicazioni/Microsoft/Word/HYPER_INDICE%7C117%7CCalcestruzzo" TargetMode="External"/><Relationship Id="rId295" Type="http://schemas.openxmlformats.org/officeDocument/2006/relationships/hyperlink" Target="../../AppData/Local/Dati%20applicazioni/Microsoft/Word/HYPER_INDICE%7C117%7CStrutture" TargetMode="External"/><Relationship Id="rId296" Type="http://schemas.openxmlformats.org/officeDocument/2006/relationships/hyperlink" Target="../../AppData/Local/Dati%20applicazioni/Microsoft/Word/HYPER_INDICE%7C117%7CStrutture" TargetMode="External"/><Relationship Id="rId297" Type="http://schemas.openxmlformats.org/officeDocument/2006/relationships/hyperlink" Target="../../AppData/Local/Dati%20applicazioni/Microsoft/Word/HYPER_INDICE%7C117%7CGeneralita&apos;%7C7515%7C77" TargetMode="External"/><Relationship Id="rId298" Type="http://schemas.openxmlformats.org/officeDocument/2006/relationships/hyperlink" Target="../../AppData/Local/Dati%20applicazioni/Microsoft/Word/HYPER_INDICE%7C117%7CGeneralita&apos;%7C7515%7C77" TargetMode="External"/><Relationship Id="rId299" Type="http://schemas.openxmlformats.org/officeDocument/2006/relationships/hyperlink" Target="../../AppData/Local/Dati%20applicazioni/Microsoft/Word/HYPER_INDICE%7C117%7CProdotti" TargetMode="External"/><Relationship Id="rId300" Type="http://schemas.openxmlformats.org/officeDocument/2006/relationships/hyperlink" Target="../../AppData/Local/Dati%20applicazioni/Microsoft/Word/HYPER_INDICE%7C117%7CProdotti" TargetMode="External"/><Relationship Id="rId301" Type="http://schemas.openxmlformats.org/officeDocument/2006/relationships/hyperlink" Target="../../AppData/Local/Dati%20applicazioni/Microsoft/Word/HYPER_INDICE%7C117%7CResponsabilit&#224;" TargetMode="External"/><Relationship Id="rId302" Type="http://schemas.openxmlformats.org/officeDocument/2006/relationships/hyperlink" Target="../../AppData/Local/Dati%20applicazioni/Microsoft/Word/HYPER_INDICE%7C117%7CResponsabilit&#224;" TargetMode="External"/><Relationship Id="rId303" Type="http://schemas.openxmlformats.org/officeDocument/2006/relationships/hyperlink" Target="../../AppData/Local/Dati%20applicazioni/Microsoft/Word/HYPER_INDICE%7C118%7CPosa" TargetMode="External"/><Relationship Id="rId304" Type="http://schemas.openxmlformats.org/officeDocument/2006/relationships/hyperlink" Target="../../AppData/Local/Dati%20applicazioni/Microsoft/Word/HYPER_INDICE%7C118%7CPosa" TargetMode="External"/><Relationship Id="rId305" Type="http://schemas.openxmlformats.org/officeDocument/2006/relationships/hyperlink" Target="../../AppData/Local/Dati%20applicazioni/Microsoft/Word/HYPER_INDICE%7C118%7CAppoggi%7C7580%7C73" TargetMode="External"/><Relationship Id="rId306" Type="http://schemas.openxmlformats.org/officeDocument/2006/relationships/hyperlink" Target="../../AppData/Local/Dati%20applicazioni/Microsoft/Word/HYPER_INDICE%7C118%7CAppoggi%7C7580%7C73" TargetMode="External"/><Relationship Id="rId307" Type="http://schemas.openxmlformats.org/officeDocument/2006/relationships/hyperlink" Target="../../AppData/Local/Dati%20applicazioni/Microsoft/Word/HYPER_INDICE%7C118%7CRealizzazione" TargetMode="External"/><Relationship Id="rId308" Type="http://schemas.openxmlformats.org/officeDocument/2006/relationships/hyperlink" Target="../../AppData/Local/Dati%20applicazioni/Microsoft/Word/HYPER_INDICE%7C118%7CRealizzazione" TargetMode="External"/><Relationship Id="rId309" Type="http://schemas.openxmlformats.org/officeDocument/2006/relationships/hyperlink" Target="../../AppData/Local/Dati%20applicazioni/Microsoft/Word/HYPER_INDICE%7C118%7CTolleranze%7C7597%7C76" TargetMode="External"/><Relationship Id="rId310" Type="http://schemas.openxmlformats.org/officeDocument/2006/relationships/hyperlink" Target="../../AppData/Local/Dati%20applicazioni/Microsoft/Word/HYPER_INDICE%7C118%7CTolleranze%7C7597%7C76" TargetMode="External"/><Relationship Id="rId311" Type="http://schemas.openxmlformats.org/officeDocument/2006/relationships/hyperlink" Target="../../AppData/Local/Dati%20applicazioni/Microsoft/Word/HYPER_INDICE%7C118%7CMontaggio%7C7610%7C75" TargetMode="External"/><Relationship Id="rId312" Type="http://schemas.openxmlformats.org/officeDocument/2006/relationships/hyperlink" Target="../../AppData/Local/Dati%20applicazioni/Microsoft/Word/HYPER_INDICE%7C118%7CMontaggio%7C7610%7C75" TargetMode="External"/><Relationship Id="rId313" Type="http://schemas.openxmlformats.org/officeDocument/2006/relationships/hyperlink" Target="../../AppData/Local/Dati%20applicazioni/Microsoft/Word/HYPER_INDICE%7C119%7CControllo" TargetMode="External"/><Relationship Id="rId314" Type="http://schemas.openxmlformats.org/officeDocument/2006/relationships/hyperlink" Target="../../AppData/Local/Dati%20applicazioni/Microsoft/Word/HYPER_INDICE%7C119%7CControllo" TargetMode="External"/><Relationship Id="rId315" Type="http://schemas.openxmlformats.org/officeDocument/2006/relationships/hyperlink" Target="../../AppData/Local/Dati%20applicazioni/Microsoft/Word/HYPER_INDICE%7C119%7CComponenti" TargetMode="External"/><Relationship Id="rId316" Type="http://schemas.openxmlformats.org/officeDocument/2006/relationships/hyperlink" Target="../../AppData/Local/Dati%20applicazioni/Microsoft/Word/HYPER_INDICE%7C119%7CComponenti" TargetMode="External"/><Relationship Id="rId317" Type="http://schemas.openxmlformats.org/officeDocument/2006/relationships/hyperlink" Target="../../AppData/Local/Dati%20applicazioni/Microsoft/Word/HYPER_INDICE%7C119%7CGeneralita&apos;%7C7654%7C77" TargetMode="External"/><Relationship Id="rId318" Type="http://schemas.openxmlformats.org/officeDocument/2006/relationships/hyperlink" Target="../../AppData/Local/Dati%20applicazioni/Microsoft/Word/HYPER_INDICE%7C119%7CGeneralita&apos;%7C7654%7C77" TargetMode="External"/><Relationship Id="rId319" Type="http://schemas.openxmlformats.org/officeDocument/2006/relationships/hyperlink" Target="../../AppData/Local/Dati%20applicazioni/Microsoft/Word/HYPER_INDICE%7C119%7CDocumenti" TargetMode="External"/><Relationship Id="rId320" Type="http://schemas.openxmlformats.org/officeDocument/2006/relationships/hyperlink" Target="../../AppData/Local/Dati%20applicazioni/Microsoft/Word/HYPER_INDICE%7C119%7CDocumenti" TargetMode="External"/><Relationship Id="rId321" Type="http://schemas.openxmlformats.org/officeDocument/2006/relationships/hyperlink" Target="../../AppData/Local/Dati%20applicazioni/Microsoft/Word/HYPER_INDICE%7C120%7CSolai%7C7715%7C71" TargetMode="External"/><Relationship Id="rId322" Type="http://schemas.openxmlformats.org/officeDocument/2006/relationships/hyperlink" Target="../../AppData/Local/Dati%20applicazioni/Microsoft/Word/HYPER_INDICE%7C120%7CSolai%7C7715%7C71" TargetMode="External"/><Relationship Id="rId323" Type="http://schemas.openxmlformats.org/officeDocument/2006/relationships/hyperlink" Target="../../AppData/Local/Dati%20applicazioni/Microsoft/Word/HYPER_INDICE%7C120%7CGeneralita&apos;%7C7719%7C77" TargetMode="External"/><Relationship Id="rId324" Type="http://schemas.openxmlformats.org/officeDocument/2006/relationships/hyperlink" Target="../../AppData/Local/Dati%20applicazioni/Microsoft/Word/HYPER_INDICE%7C120%7CGeneralita&apos;%7C7719%7C77" TargetMode="External"/><Relationship Id="rId325" Type="http://schemas.openxmlformats.org/officeDocument/2006/relationships/hyperlink" Target="../../AppData/Local/Dati%20applicazioni/Microsoft/Word/HYPER_INDICE%7C120%7CSolai" TargetMode="External"/><Relationship Id="rId326" Type="http://schemas.openxmlformats.org/officeDocument/2006/relationships/hyperlink" Target="../../AppData/Local/Dati%20applicazioni/Microsoft/Word/HYPER_INDICE%7C120%7CSolai" TargetMode="External"/><Relationship Id="rId327" Type="http://schemas.openxmlformats.org/officeDocument/2006/relationships/hyperlink" Target="../../AppData/Local/Dati%20applicazioni/Microsoft/Word/HYPER_INDICE%7C121%7CSolai" TargetMode="External"/><Relationship Id="rId328" Type="http://schemas.openxmlformats.org/officeDocument/2006/relationships/hyperlink" Target="../../AppData/Local/Dati%20applicazioni/Microsoft/Word/HYPER_INDICE%7C121%7CSolai" TargetMode="External"/><Relationship Id="rId329" Type="http://schemas.openxmlformats.org/officeDocument/2006/relationships/hyperlink" Target="../../AppData/Local/Dati%20applicazioni/Microsoft/Word/HYPER_INDICE%7C121%7CSolai" TargetMode="External"/><Relationship Id="rId330" Type="http://schemas.openxmlformats.org/officeDocument/2006/relationships/hyperlink" Target="../../AppData/Local/Dati%20applicazioni/Microsoft/Word/HYPER_INDICE%7C121%7CSolai" TargetMode="External"/><Relationship Id="rId331" Type="http://schemas.openxmlformats.org/officeDocument/2006/relationships/hyperlink" Target="../../AppData/Local/Dati%20applicazioni/Microsoft/Word/HYPER_INDICE%7C123%7CStrutture" TargetMode="External"/><Relationship Id="rId332" Type="http://schemas.openxmlformats.org/officeDocument/2006/relationships/hyperlink" Target="../../AppData/Local/Dati%20applicazioni/Microsoft/Word/HYPER_INDICE%7C123%7CStrutture" TargetMode="External"/><Relationship Id="rId333" Type="http://schemas.openxmlformats.org/officeDocument/2006/relationships/hyperlink" Target="../../AppData/Local/Dati%20applicazioni/Microsoft/Word/HYPER_INDICE%7C123%7CGeneralita&apos;%7C7873%7C77" TargetMode="External"/><Relationship Id="rId334" Type="http://schemas.openxmlformats.org/officeDocument/2006/relationships/hyperlink" Target="../../AppData/Local/Dati%20applicazioni/Microsoft/Word/HYPER_INDICE%7C123%7CGeneralita&apos;%7C7873%7C77" TargetMode="External"/><Relationship Id="rId335" Type="http://schemas.openxmlformats.org/officeDocument/2006/relationships/hyperlink" Target="../../AppData/Local/Dati%20applicazioni/Microsoft/Word/HYPER_INDICE%7C126%7CAcciaio" TargetMode="External"/><Relationship Id="rId336" Type="http://schemas.openxmlformats.org/officeDocument/2006/relationships/hyperlink" Target="../../AppData/Local/Dati%20applicazioni/Microsoft/Word/HYPER_INDICE%7C126%7CAcciaio" TargetMode="External"/><Relationship Id="rId337" Type="http://schemas.openxmlformats.org/officeDocument/2006/relationships/hyperlink" Target="../../AppData/Local/Dati%20applicazioni/Microsoft/Word/HYPER_INDICE%7C127%7CAcciaio" TargetMode="External"/><Relationship Id="rId338" Type="http://schemas.openxmlformats.org/officeDocument/2006/relationships/hyperlink" Target="../../AppData/Local/Dati%20applicazioni/Microsoft/Word/HYPER_INDICE%7C127%7CAcciaio" TargetMode="External"/><Relationship Id="rId339" Type="http://schemas.openxmlformats.org/officeDocument/2006/relationships/hyperlink" Target="../../AppData/Local/Dati%20applicazioni/Microsoft/Word/HYPER_INDICE%7C128%7CAcciaio" TargetMode="External"/><Relationship Id="rId340" Type="http://schemas.openxmlformats.org/officeDocument/2006/relationships/hyperlink" Target="../../AppData/Local/Dati%20applicazioni/Microsoft/Word/HYPER_INDICE%7C128%7CAcciaio" TargetMode="External"/><Relationship Id="rId341" Type="http://schemas.openxmlformats.org/officeDocument/2006/relationships/hyperlink" Target="../../AppData/Local/Dati%20applicazioni/Microsoft/Word/HYPER_INDICE%7C130%7CStrutture" TargetMode="External"/><Relationship Id="rId342" Type="http://schemas.openxmlformats.org/officeDocument/2006/relationships/hyperlink" Target="../../AppData/Local/Dati%20applicazioni/Microsoft/Word/HYPER_INDICE%7C130%7CStrutture" TargetMode="External"/><Relationship Id="rId343" Type="http://schemas.openxmlformats.org/officeDocument/2006/relationships/hyperlink" Target="../../AppData/Local/Dati%20applicazioni/Microsoft/Word/HYPER_INDICE%7C130%7CGeneralita&apos;%7C8349%7C77" TargetMode="External"/><Relationship Id="rId344" Type="http://schemas.openxmlformats.org/officeDocument/2006/relationships/hyperlink" Target="../../AppData/Local/Dati%20applicazioni/Microsoft/Word/HYPER_INDICE%7C130%7CGeneralita&apos;%7C8349%7C77" TargetMode="External"/><Relationship Id="rId345" Type="http://schemas.openxmlformats.org/officeDocument/2006/relationships/hyperlink" Target="../../AppData/Local/Dati%20applicazioni/Microsoft/Word/HYPER_INDICE%7C130%7CProdotti" TargetMode="External"/><Relationship Id="rId346" Type="http://schemas.openxmlformats.org/officeDocument/2006/relationships/hyperlink" Target="../../AppData/Local/Dati%20applicazioni/Microsoft/Word/HYPER_INDICE%7C130%7CProdotti" TargetMode="External"/><Relationship Id="rId347" Type="http://schemas.openxmlformats.org/officeDocument/2006/relationships/hyperlink" Target="../../AppData/Local/Dati%20applicazioni/Microsoft/Word/HYPER_INDICE%7C133%7CStrutture" TargetMode="External"/><Relationship Id="rId348" Type="http://schemas.openxmlformats.org/officeDocument/2006/relationships/hyperlink" Target="../../AppData/Local/Dati%20applicazioni/Microsoft/Word/HYPER_INDICE%7C133%7CStrutture" TargetMode="External"/><Relationship Id="rId349" Type="http://schemas.openxmlformats.org/officeDocument/2006/relationships/hyperlink" Target="../../AppData/Local/Dati%20applicazioni/Microsoft/Word/HYPER_INDICE%7C135%7CImpiego%7C8694%7C73" TargetMode="External"/><Relationship Id="rId350" Type="http://schemas.openxmlformats.org/officeDocument/2006/relationships/hyperlink" Target="../../AppData/Local/Dati%20applicazioni/Microsoft/Word/HYPER_INDICE%7C135%7CImpiego%7C8694%7C73" TargetMode="External"/><Relationship Id="rId351" Type="http://schemas.openxmlformats.org/officeDocument/2006/relationships/hyperlink" Target="../../AppData/Local/Dati%20applicazioni/Microsoft/Word/HYPER_INDICE%7C135%7CDisposizioni" TargetMode="External"/><Relationship Id="rId352" Type="http://schemas.openxmlformats.org/officeDocument/2006/relationships/hyperlink" Target="../../AppData/Local/Dati%20applicazioni/Microsoft/Word/HYPER_INDICE%7C135%7CDisposizioni" TargetMode="External"/><Relationship Id="rId353" Type="http://schemas.openxmlformats.org/officeDocument/2006/relationships/hyperlink" Target="../../AppData/Local/Dati%20applicazioni/Microsoft/Word/HYPER_INDICE%7C137%7CControlli%7C8807%7C75" TargetMode="External"/><Relationship Id="rId354" Type="http://schemas.openxmlformats.org/officeDocument/2006/relationships/hyperlink" Target="../../AppData/Local/Dati%20applicazioni/Microsoft/Word/HYPER_INDICE%7C137%7CControlli%7C8807%7C75" TargetMode="External"/><Relationship Id="rId355" Type="http://schemas.openxmlformats.org/officeDocument/2006/relationships/hyperlink" Target="../../AppData/Local/Dati%20applicazioni/Microsoft/Word/HYPER_INDICE%7C137%7CForniture" TargetMode="External"/><Relationship Id="rId356" Type="http://schemas.openxmlformats.org/officeDocument/2006/relationships/hyperlink" Target="../../AppData/Local/Dati%20applicazioni/Microsoft/Word/HYPER_INDICE%7C137%7CForniture" TargetMode="External"/><Relationship Id="rId357" Type="http://schemas.openxmlformats.org/officeDocument/2006/relationships/hyperlink" Target="../../AppData/Local/Dati%20applicazioni/Microsoft/Word/HYPER_INDICE%7C138%7CProdotti" TargetMode="External"/><Relationship Id="rId358" Type="http://schemas.openxmlformats.org/officeDocument/2006/relationships/hyperlink" Target="../../AppData/Local/Dati%20applicazioni/Microsoft/Word/HYPER_INDICE%7C138%7CProdotti" TargetMode="External"/><Relationship Id="rId359" Type="http://schemas.openxmlformats.org/officeDocument/2006/relationships/hyperlink" Target="../../AppData/Local/Dati%20applicazioni/Microsoft/Word/HYPER_INDICE%7C138%7CDisposizioni" TargetMode="External"/><Relationship Id="rId360" Type="http://schemas.openxmlformats.org/officeDocument/2006/relationships/hyperlink" Target="../../AppData/Local/Dati%20applicazioni/Microsoft/Word/HYPER_INDICE%7C138%7CDisposizioni" TargetMode="External"/><Relationship Id="rId361" Type="http://schemas.openxmlformats.org/officeDocument/2006/relationships/hyperlink" Target="../../AppData/Local/Dati%20applicazioni/Microsoft/Word/HYPER_INDICE%7C138%7CEsecuzione" TargetMode="External"/><Relationship Id="rId362" Type="http://schemas.openxmlformats.org/officeDocument/2006/relationships/hyperlink" Target="../../AppData/Local/Dati%20applicazioni/Microsoft/Word/HYPER_INDICE%7C138%7CEsecuzione" TargetMode="External"/><Relationship Id="rId363" Type="http://schemas.openxmlformats.org/officeDocument/2006/relationships/hyperlink" Target="../../AppData/Local/Dati%20applicazioni/Microsoft/Word/HYPER_INDICE%7C140%7CEsecuzione" TargetMode="External"/><Relationship Id="rId364" Type="http://schemas.openxmlformats.org/officeDocument/2006/relationships/hyperlink" Target="../../AppData/Local/Dati%20applicazioni/Microsoft/Word/HYPER_INDICE%7C140%7CEsecuzione" TargetMode="External"/><Relationship Id="rId365" Type="http://schemas.openxmlformats.org/officeDocument/2006/relationships/hyperlink" Target="../../AppData/Local/Dati%20applicazioni/Microsoft/Word/HYPER_INDICE%7C142%7CSistemi" TargetMode="External"/><Relationship Id="rId366" Type="http://schemas.openxmlformats.org/officeDocument/2006/relationships/hyperlink" Target="../../AppData/Local/Dati%20applicazioni/Microsoft/Word/HYPER_INDICE%7C142%7CSistemi" TargetMode="External"/><Relationship Id="rId367" Type="http://schemas.openxmlformats.org/officeDocument/2006/relationships/hyperlink" Target="../../AppData/Local/Dati%20applicazioni/Microsoft/Word/HYPER_INDICE%7C142%7CSistemi" TargetMode="External"/><Relationship Id="rId368" Type="http://schemas.openxmlformats.org/officeDocument/2006/relationships/hyperlink" Target="../../AppData/Local/Dati%20applicazioni/Microsoft/Word/HYPER_INDICE%7C142%7CSistemi" TargetMode="External"/><Relationship Id="rId369" Type="http://schemas.openxmlformats.org/officeDocument/2006/relationships/hyperlink" Target="../../AppData/Local/Dati%20applicazioni/Microsoft/Word/HYPER_INDICE%7C143%7CSistemi" TargetMode="External"/><Relationship Id="rId370" Type="http://schemas.openxmlformats.org/officeDocument/2006/relationships/hyperlink" Target="../../AppData/Local/Dati%20applicazioni/Microsoft/Word/HYPER_INDICE%7C143%7CSistemi" TargetMode="External"/><Relationship Id="rId371" Type="http://schemas.openxmlformats.org/officeDocument/2006/relationships/hyperlink" Target="../../AppData/Local/Dati%20applicazioni/Microsoft/Word/HYPER_INDICE%7C143%7CSistemi" TargetMode="External"/><Relationship Id="rId372" Type="http://schemas.openxmlformats.org/officeDocument/2006/relationships/hyperlink" Target="../../AppData/Local/Dati%20applicazioni/Microsoft/Word/HYPER_INDICE%7C143%7CSistemi" TargetMode="External"/><Relationship Id="rId373" Type="http://schemas.openxmlformats.org/officeDocument/2006/relationships/hyperlink" Target="../../AppData/Local/Dati%20applicazioni/Microsoft/Word/HYPER_INDICE%7C144%7CNorme" TargetMode="External"/><Relationship Id="rId374" Type="http://schemas.openxmlformats.org/officeDocument/2006/relationships/hyperlink" Target="../../AppData/Local/Dati%20applicazioni/Microsoft/Word/HYPER_INDICE%7C144%7CNorme" TargetMode="External"/><Relationship Id="rId375" Type="http://schemas.openxmlformats.org/officeDocument/2006/relationships/hyperlink" Target="../../AppData/Local/Dati%20applicazioni/Microsoft/Word/HYPER_INDICE%7C144%7CFacciate" TargetMode="External"/><Relationship Id="rId376" Type="http://schemas.openxmlformats.org/officeDocument/2006/relationships/hyperlink" Target="../../AppData/Local/Dati%20applicazioni/Microsoft/Word/HYPER_INDICE%7C144%7CFacciate" TargetMode="External"/><Relationship Id="rId377" Type="http://schemas.openxmlformats.org/officeDocument/2006/relationships/hyperlink" Target="../../AppData/Local/Dati%20applicazioni/Microsoft/Word/HYPER_INDICE%7C144%7CGeneralita&apos;%7C9241%7C77" TargetMode="External"/><Relationship Id="rId378" Type="http://schemas.openxmlformats.org/officeDocument/2006/relationships/hyperlink" Target="../../AppData/Local/Dati%20applicazioni/Microsoft/Word/HYPER_INDICE%7C144%7CGeneralita&apos;%7C9241%7C77" TargetMode="External"/><Relationship Id="rId379" Type="http://schemas.openxmlformats.org/officeDocument/2006/relationships/hyperlink" Target="../../AppData/Local/Dati%20applicazioni/Microsoft/Word/HYPER_INDICE%7C144%7CTipologie" TargetMode="External"/><Relationship Id="rId380" Type="http://schemas.openxmlformats.org/officeDocument/2006/relationships/hyperlink" Target="../../AppData/Local/Dati%20applicazioni/Microsoft/Word/HYPER_INDICE%7C144%7CTipologie" TargetMode="External"/><Relationship Id="rId381" Type="http://schemas.openxmlformats.org/officeDocument/2006/relationships/hyperlink" Target="../../AppData/Local/Dati%20applicazioni/Microsoft/Word/HYPER_INDICE%7C145%7CElementi" TargetMode="External"/><Relationship Id="rId382" Type="http://schemas.openxmlformats.org/officeDocument/2006/relationships/hyperlink" Target="../../AppData/Local/Dati%20applicazioni/Microsoft/Word/HYPER_INDICE%7C145%7CElementi" TargetMode="External"/><Relationship Id="rId383" Type="http://schemas.openxmlformats.org/officeDocument/2006/relationships/hyperlink" Target="../../AppData/Local/Dati%20applicazioni/Microsoft/Word/HYPER_INDICE%7C146%7CRequisiti" TargetMode="External"/><Relationship Id="rId384" Type="http://schemas.openxmlformats.org/officeDocument/2006/relationships/hyperlink" Target="../../AppData/Local/Dati%20applicazioni/Microsoft/Word/HYPER_INDICE%7C146%7CRequisiti" TargetMode="External"/><Relationship Id="rId385" Type="http://schemas.openxmlformats.org/officeDocument/2006/relationships/hyperlink" Target="../../AppData/Local/Dati%20applicazioni/Microsoft/Word/HYPER_INDICE%7C147%7CRequisiti" TargetMode="External"/><Relationship Id="rId386" Type="http://schemas.openxmlformats.org/officeDocument/2006/relationships/hyperlink" Target="../../AppData/Local/Dati%20applicazioni/Microsoft/Word/HYPER_INDICE%7C147%7CRequisiti" TargetMode="External"/><Relationship Id="rId387" Type="http://schemas.openxmlformats.org/officeDocument/2006/relationships/hyperlink" Target="../../AppData/Local/Dati%20applicazioni/Microsoft/Word/HYPER_INDICE%7C148%7CPosa" TargetMode="External"/><Relationship Id="rId388" Type="http://schemas.openxmlformats.org/officeDocument/2006/relationships/hyperlink" Target="../../AppData/Local/Dati%20applicazioni/Microsoft/Word/HYPER_INDICE%7C148%7CPosa" TargetMode="External"/><Relationship Id="rId389" Type="http://schemas.openxmlformats.org/officeDocument/2006/relationships/hyperlink" Target="../../AppData/Local/Dati%20applicazioni/Microsoft/Word/HYPER_INDICE%7C148%7CSistema" TargetMode="External"/><Relationship Id="rId390" Type="http://schemas.openxmlformats.org/officeDocument/2006/relationships/hyperlink" Target="../../AppData/Local/Dati%20applicazioni/Microsoft/Word/HYPER_INDICE%7C148%7CSistema" TargetMode="External"/><Relationship Id="rId391" Type="http://schemas.openxmlformats.org/officeDocument/2006/relationships/hyperlink" Target="../../AppData/Local/Dati%20applicazioni/Microsoft/Word/HYPER_INDICE%7C148%7CGeneralita&apos;%7C9528%7C77" TargetMode="External"/><Relationship Id="rId392" Type="http://schemas.openxmlformats.org/officeDocument/2006/relationships/hyperlink" Target="../../AppData/Local/Dati%20applicazioni/Microsoft/Word/HYPER_INDICE%7C148%7CGeneralita&apos;%7C9528%7C77" TargetMode="External"/><Relationship Id="rId393" Type="http://schemas.openxmlformats.org/officeDocument/2006/relationships/hyperlink" Target="../../AppData/Local/Dati%20applicazioni/Microsoft/Word/HYPER_INDICE%7C149%7COperazioni" TargetMode="External"/><Relationship Id="rId394" Type="http://schemas.openxmlformats.org/officeDocument/2006/relationships/hyperlink" Target="../../AppData/Local/Dati%20applicazioni/Microsoft/Word/HYPER_INDICE%7C149%7COperazioni" TargetMode="External"/><Relationship Id="rId395" Type="http://schemas.openxmlformats.org/officeDocument/2006/relationships/hyperlink" Target="../../AppData/Local/Dati%20applicazioni/Microsoft/Word/HYPER_INDICE%7C149%7CStruttura" TargetMode="External"/><Relationship Id="rId396" Type="http://schemas.openxmlformats.org/officeDocument/2006/relationships/hyperlink" Target="../../AppData/Local/Dati%20applicazioni/Microsoft/Word/HYPER_INDICE%7C149%7CStruttura" TargetMode="External"/><Relationship Id="rId397" Type="http://schemas.openxmlformats.org/officeDocument/2006/relationships/hyperlink" Target="../../AppData/Local/Dati%20applicazioni/Microsoft/Word/HYPER_INDICE%7C150%7CFissaggio%7C9597%7C75" TargetMode="External"/><Relationship Id="rId398" Type="http://schemas.openxmlformats.org/officeDocument/2006/relationships/hyperlink" Target="../../AppData/Local/Dati%20applicazioni/Microsoft/Word/HYPER_INDICE%7C150%7CFissaggio%7C9597%7C75" TargetMode="External"/><Relationship Id="rId399" Type="http://schemas.openxmlformats.org/officeDocument/2006/relationships/hyperlink" Target="../../AppData/Local/Dati%20applicazioni/Microsoft/Word/HYPER_INDICE%7C152%7CFinitura%7C9750%7C74" TargetMode="External"/><Relationship Id="rId400" Type="http://schemas.openxmlformats.org/officeDocument/2006/relationships/hyperlink" Target="../../AppData/Local/Dati%20applicazioni/Microsoft/Word/HYPER_INDICE%7C152%7CFinitura%7C9750%7C74" TargetMode="External"/><Relationship Id="rId401" Type="http://schemas.openxmlformats.org/officeDocument/2006/relationships/hyperlink" Target="../../AppData/Local/Dati%20applicazioni/Microsoft/Word/HYPER_INDICE%7C153%7COpere" TargetMode="External"/><Relationship Id="rId402" Type="http://schemas.openxmlformats.org/officeDocument/2006/relationships/hyperlink" Target="../../AppData/Local/Dati%20applicazioni/Microsoft/Word/HYPER_INDICE%7C153%7COpere" TargetMode="External"/><Relationship Id="rId403" Type="http://schemas.openxmlformats.org/officeDocument/2006/relationships/hyperlink" Target="../../AppData/Local/Dati%20applicazioni/Microsoft/Word/HYPER_INDICE%7C154%7COpere" TargetMode="External"/><Relationship Id="rId404" Type="http://schemas.openxmlformats.org/officeDocument/2006/relationships/hyperlink" Target="../../AppData/Local/Dati%20applicazioni/Microsoft/Word/HYPER_INDICE%7C154%7COpere" TargetMode="External"/><Relationship Id="rId405" Type="http://schemas.openxmlformats.org/officeDocument/2006/relationships/hyperlink" Target="../../AppData/Local/Dati%20applicazioni/Microsoft/Word/HYPER_INDICE%7C156%7COpere" TargetMode="External"/><Relationship Id="rId406" Type="http://schemas.openxmlformats.org/officeDocument/2006/relationships/hyperlink" Target="../../AppData/Local/Dati%20applicazioni/Microsoft/Word/HYPER_INDICE%7C156%7COpere" TargetMode="External"/><Relationship Id="rId407" Type="http://schemas.openxmlformats.org/officeDocument/2006/relationships/hyperlink" Target="../../AppData/Local/Dati%20applicazioni/Microsoft/Word/HYPER_INDICE%7C156%7COpere" TargetMode="External"/><Relationship Id="rId408" Type="http://schemas.openxmlformats.org/officeDocument/2006/relationships/hyperlink" Target="../../AppData/Local/Dati%20applicazioni/Microsoft/Word/HYPER_INDICE%7C156%7COpere" TargetMode="External"/><Relationship Id="rId409" Type="http://schemas.openxmlformats.org/officeDocument/2006/relationships/hyperlink" Target="../../AppData/Local/Dati%20applicazioni/Microsoft/Word/HYPER_INDICE%7C159%7COpere" TargetMode="External"/><Relationship Id="rId410" Type="http://schemas.openxmlformats.org/officeDocument/2006/relationships/hyperlink" Target="../../AppData/Local/Dati%20applicazioni/Microsoft/Word/HYPER_INDICE%7C159%7COpere" TargetMode="External"/><Relationship Id="rId411" Type="http://schemas.openxmlformats.org/officeDocument/2006/relationships/hyperlink" Target="../../AppData/Local/Dati%20applicazioni/Microsoft/Word/HYPER_INDICE%7C160%7COpere" TargetMode="External"/><Relationship Id="rId412" Type="http://schemas.openxmlformats.org/officeDocument/2006/relationships/hyperlink" Target="../../AppData/Local/Dati%20applicazioni/Microsoft/Word/HYPER_INDICE%7C160%7COpere" TargetMode="External"/><Relationship Id="rId413" Type="http://schemas.openxmlformats.org/officeDocument/2006/relationships/hyperlink" Target="../../AppData/Local/Dati%20applicazioni/Microsoft/Word/HYPER_INDICE%7C160%7COpere" TargetMode="External"/><Relationship Id="rId414" Type="http://schemas.openxmlformats.org/officeDocument/2006/relationships/hyperlink" Target="../../AppData/Local/Dati%20applicazioni/Microsoft/Word/HYPER_INDICE%7C160%7COpere" TargetMode="External"/><Relationship Id="rId415" Type="http://schemas.openxmlformats.org/officeDocument/2006/relationships/hyperlink" Target="../../AppData/Local/Dati%20applicazioni/Microsoft/Word/HYPER_INDICE%7C161%7CEsecuzione" TargetMode="External"/><Relationship Id="rId416" Type="http://schemas.openxmlformats.org/officeDocument/2006/relationships/hyperlink" Target="../../AppData/Local/Dati%20applicazioni/Microsoft/Word/HYPER_INDICE%7C161%7CEsecuzione" TargetMode="External"/><Relationship Id="rId417" Type="http://schemas.openxmlformats.org/officeDocument/2006/relationships/hyperlink" Target="../../AppData/Local/Dati%20applicazioni/Microsoft/Word/HYPER_INDICE%7C162%7CEsecuzioni" TargetMode="External"/><Relationship Id="rId418" Type="http://schemas.openxmlformats.org/officeDocument/2006/relationships/hyperlink" Target="../../AppData/Local/Dati%20applicazioni/Microsoft/Word/HYPER_INDICE%7C162%7CEsecuzioni" TargetMode="External"/><Relationship Id="rId419" Type="http://schemas.openxmlformats.org/officeDocument/2006/relationships/hyperlink" Target="../../AppData/Local/Dati%20applicazioni/Microsoft/Word/HYPER_INDICE%7C164%7CDemolizioni" TargetMode="External"/><Relationship Id="rId420" Type="http://schemas.openxmlformats.org/officeDocument/2006/relationships/hyperlink" Target="../../AppData/Local/Dati%20applicazioni/Microsoft/Word/HYPER_INDICE%7C164%7CDemolizioni" TargetMode="External"/><Relationship Id="rId421" Type="http://schemas.openxmlformats.org/officeDocument/2006/relationships/hyperlink" Target="../../AppData/Local/Dati%20applicazioni/Microsoft/Word/HYPER_INDICE%7C166%7CImpiantistica%7C10506%7C79" TargetMode="External"/><Relationship Id="rId422" Type="http://schemas.openxmlformats.org/officeDocument/2006/relationships/hyperlink" Target="../../AppData/Local/Dati%20applicazioni/Microsoft/Word/HYPER_INDICE%7C166%7CImpiantistica%7C10506%7C79" TargetMode="External"/><Relationship Id="rId423" Type="http://schemas.openxmlformats.org/officeDocument/2006/relationships/hyperlink" Target="../../AppData/Local/Dati%20applicazioni/Microsoft/Word/HYPER_INDICE%7C166%7CImpianti" TargetMode="External"/><Relationship Id="rId424" Type="http://schemas.openxmlformats.org/officeDocument/2006/relationships/hyperlink" Target="../../AppData/Local/Dati%20applicazioni/Microsoft/Word/HYPER_INDICE%7C166%7CImpianti" TargetMode="External"/><Relationship Id="rId425" Type="http://schemas.openxmlformats.org/officeDocument/2006/relationships/hyperlink" Target="../../AppData/Local/Dati%20applicazioni/Microsoft/Word/HYPER_INDICE%7C166%7CComponenti" TargetMode="External"/><Relationship Id="rId426" Type="http://schemas.openxmlformats.org/officeDocument/2006/relationships/hyperlink" Target="../../AppData/Local/Dati%20applicazioni/Microsoft/Word/HYPER_INDICE%7C166%7CComponenti" TargetMode="External"/><Relationship Id="rId427" Type="http://schemas.openxmlformats.org/officeDocument/2006/relationships/hyperlink" Target="../../AppData/Local/Dati%20applicazioni/Microsoft/Word/HYPER_INDICE%7C166%7CApparecchi" TargetMode="External"/><Relationship Id="rId428" Type="http://schemas.openxmlformats.org/officeDocument/2006/relationships/hyperlink" Target="../../AppData/Local/Dati%20applicazioni/Microsoft/Word/HYPER_INDICE%7C166%7CApparecchi" TargetMode="External"/><Relationship Id="rId429" Type="http://schemas.openxmlformats.org/officeDocument/2006/relationships/hyperlink" Target="../../AppData/Local/Dati%20applicazioni/Microsoft/Word/HYPER_INDICE%7C167%7CRubinetti" TargetMode="External"/><Relationship Id="rId430" Type="http://schemas.openxmlformats.org/officeDocument/2006/relationships/hyperlink" Target="../../AppData/Local/Dati%20applicazioni/Microsoft/Word/HYPER_INDICE%7C167%7CRubinetti" TargetMode="External"/><Relationship Id="rId431" Type="http://schemas.openxmlformats.org/officeDocument/2006/relationships/hyperlink" Target="../../AppData/Local/Dati%20applicazioni/Microsoft/Word/HYPER_INDICE%7C168%7CScarichi" TargetMode="External"/><Relationship Id="rId432" Type="http://schemas.openxmlformats.org/officeDocument/2006/relationships/hyperlink" Target="../../AppData/Local/Dati%20applicazioni/Microsoft/Word/HYPER_INDICE%7C168%7CScarichi" TargetMode="External"/><Relationship Id="rId433" Type="http://schemas.openxmlformats.org/officeDocument/2006/relationships/hyperlink" Target="../../AppData/Local/Dati%20applicazioni/Microsoft/Word/HYPER_INDICE%7C168%7CTubi" TargetMode="External"/><Relationship Id="rId434" Type="http://schemas.openxmlformats.org/officeDocument/2006/relationships/hyperlink" Target="../../AppData/Local/Dati%20applicazioni/Microsoft/Word/HYPER_INDICE%7C168%7CTubi" TargetMode="External"/><Relationship Id="rId435" Type="http://schemas.openxmlformats.org/officeDocument/2006/relationships/hyperlink" Target="../../AppData/Local/Dati%20applicazioni/Microsoft/Word/HYPER_INDICE%7C168%7CRubinetti" TargetMode="External"/><Relationship Id="rId436" Type="http://schemas.openxmlformats.org/officeDocument/2006/relationships/hyperlink" Target="../../AppData/Local/Dati%20applicazioni/Microsoft/Word/HYPER_INDICE%7C168%7CRubinetti" TargetMode="External"/><Relationship Id="rId437" Type="http://schemas.openxmlformats.org/officeDocument/2006/relationships/hyperlink" Target="../../AppData/Local/Dati%20applicazioni/Microsoft/Word/HYPER_INDICE%7C169%7CCassette" TargetMode="External"/><Relationship Id="rId438" Type="http://schemas.openxmlformats.org/officeDocument/2006/relationships/hyperlink" Target="../../AppData/Local/Dati%20applicazioni/Microsoft/Word/HYPER_INDICE%7C169%7CCassette" TargetMode="External"/><Relationship Id="rId439" Type="http://schemas.openxmlformats.org/officeDocument/2006/relationships/hyperlink" Target="../../AppData/Local/Dati%20applicazioni/Microsoft/Word/HYPER_INDICE%7C169%7CTubazioni" TargetMode="External"/><Relationship Id="rId440" Type="http://schemas.openxmlformats.org/officeDocument/2006/relationships/hyperlink" Target="../../AppData/Local/Dati%20applicazioni/Microsoft/Word/HYPER_INDICE%7C169%7CTubazioni" TargetMode="External"/><Relationship Id="rId441" Type="http://schemas.openxmlformats.org/officeDocument/2006/relationships/hyperlink" Target="../../AppData/Local/Dati%20applicazioni/Microsoft/Word/HYPER_INDICE%7C169%7CValvolame," TargetMode="External"/><Relationship Id="rId442" Type="http://schemas.openxmlformats.org/officeDocument/2006/relationships/hyperlink" Target="../../AppData/Local/Dati%20applicazioni/Microsoft/Word/HYPER_INDICE%7C169%7CValvolame," TargetMode="External"/><Relationship Id="rId443" Type="http://schemas.openxmlformats.org/officeDocument/2006/relationships/hyperlink" Target="../../AppData/Local/Dati%20applicazioni/Microsoft/Word/HYPER_INDICE%7C170%7CApparecchi" TargetMode="External"/><Relationship Id="rId444" Type="http://schemas.openxmlformats.org/officeDocument/2006/relationships/hyperlink" Target="../../AppData/Local/Dati%20applicazioni/Microsoft/Word/HYPER_INDICE%7C170%7CApparecchi" TargetMode="External"/><Relationship Id="rId445" Type="http://schemas.openxmlformats.org/officeDocument/2006/relationships/hyperlink" Target="../../AppData/Local/Dati%20applicazioni/Microsoft/Word/HYPER_INDICE%7C170%7CAccumuli" TargetMode="External"/><Relationship Id="rId446" Type="http://schemas.openxmlformats.org/officeDocument/2006/relationships/hyperlink" Target="../../AppData/Local/Dati%20applicazioni/Microsoft/Word/HYPER_INDICE%7C170%7CAccumuli" TargetMode="External"/><Relationship Id="rId447" Type="http://schemas.openxmlformats.org/officeDocument/2006/relationships/hyperlink" Target="../../AppData/Local/Dati%20applicazioni/Microsoft/Word/HYPER_INDICE%7C170%7CEsecuzione" TargetMode="External"/><Relationship Id="rId448" Type="http://schemas.openxmlformats.org/officeDocument/2006/relationships/hyperlink" Target="../../AppData/Local/Dati%20applicazioni/Microsoft/Word/HYPER_INDICE%7C170%7CEsecuzione" TargetMode="External"/><Relationship Id="rId449" Type="http://schemas.openxmlformats.org/officeDocument/2006/relationships/hyperlink" Target="../../AppData/Local/Dati%20applicazioni/Microsoft/Word/HYPER_INDICE%7C172%7CImpianto" TargetMode="External"/><Relationship Id="rId450" Type="http://schemas.openxmlformats.org/officeDocument/2006/relationships/hyperlink" Target="../../AppData/Local/Dati%20applicazioni/Microsoft/Word/HYPER_INDICE%7C172%7CImpianto" TargetMode="External"/><Relationship Id="rId451" Type="http://schemas.openxmlformats.org/officeDocument/2006/relationships/hyperlink" Target="../../AppData/Local/Dati%20applicazioni/Microsoft/Word/HYPER_INDICE%7C176%7CImpianto" TargetMode="External"/><Relationship Id="rId452" Type="http://schemas.openxmlformats.org/officeDocument/2006/relationships/hyperlink" Target="../../AppData/Local/Dati%20applicazioni/Microsoft/Word/HYPER_INDICE%7C176%7CImpianto" TargetMode="External"/><Relationship Id="rId453" Type="http://schemas.openxmlformats.org/officeDocument/2006/relationships/hyperlink" Target="../../AppData/Local/Dati%20applicazioni/Microsoft/Word/HYPER_INDICE%7C177%7CImpianti" TargetMode="External"/><Relationship Id="rId454" Type="http://schemas.openxmlformats.org/officeDocument/2006/relationships/hyperlink" Target="../../AppData/Local/Dati%20applicazioni/Microsoft/Word/HYPER_INDICE%7C177%7CImpianti" TargetMode="External"/><Relationship Id="rId455" Type="http://schemas.openxmlformats.org/officeDocument/2006/relationships/hyperlink" Target="../../AppData/Local/Dati%20applicazioni/Microsoft/Word/HYPER_INDICE%7C178%7CImpianti" TargetMode="External"/><Relationship Id="rId456" Type="http://schemas.openxmlformats.org/officeDocument/2006/relationships/hyperlink" Target="../../AppData/Local/Dati%20applicazioni/Microsoft/Word/HYPER_INDICE%7C178%7CImpianti" TargetMode="External"/><Relationship Id="rId457" Type="http://schemas.openxmlformats.org/officeDocument/2006/relationships/hyperlink" Target="../../AppData/Local/Dati%20applicazioni/Microsoft/Word/HYPER_INDICE%7C178%7CDisposizioni" TargetMode="External"/><Relationship Id="rId458" Type="http://schemas.openxmlformats.org/officeDocument/2006/relationships/hyperlink" Target="../../AppData/Local/Dati%20applicazioni/Microsoft/Word/HYPER_INDICE%7C178%7CDisposizioni" TargetMode="External"/><Relationship Id="rId459" Type="http://schemas.openxmlformats.org/officeDocument/2006/relationships/hyperlink" Target="../../AppData/Local/Dati%20applicazioni/Microsoft/Word/HYPER_INDICE%7C179%7CCaratteristiche" TargetMode="External"/><Relationship Id="rId460" Type="http://schemas.openxmlformats.org/officeDocument/2006/relationships/hyperlink" Target="../../AppData/Local/Dati%20applicazioni/Microsoft/Word/HYPER_INDICE%7C179%7CCaratteristiche" TargetMode="External"/><Relationship Id="rId461" Type="http://schemas.openxmlformats.org/officeDocument/2006/relationships/hyperlink" Target="../../AppData/Local/Dati%20applicazioni/Microsoft/Word/HYPER_INDICE%7C179%7CImpianti" TargetMode="External"/><Relationship Id="rId462" Type="http://schemas.openxmlformats.org/officeDocument/2006/relationships/hyperlink" Target="../../AppData/Local/Dati%20applicazioni/Microsoft/Word/HYPER_INDICE%7C179%7CImpianti" TargetMode="External"/><Relationship Id="rId463" Type="http://schemas.openxmlformats.org/officeDocument/2006/relationships/hyperlink" Target="../../AppData/Local/Dati%20applicazioni/Microsoft/Word/HYPER_INDICE%7C179%7CClassificazione%7C11325%7C81" TargetMode="External"/><Relationship Id="rId464" Type="http://schemas.openxmlformats.org/officeDocument/2006/relationships/hyperlink" Target="../../AppData/Local/Dati%20applicazioni/Microsoft/Word/HYPER_INDICE%7C179%7CClassificazione%7C11325%7C81" TargetMode="External"/><Relationship Id="rId465" Type="http://schemas.openxmlformats.org/officeDocument/2006/relationships/hyperlink" Target="../../AppData/Local/Dati%20applicazioni/Microsoft/Word/HYPER_INDICE%7C180%7CDefinizioni%7C11334%7C77" TargetMode="External"/><Relationship Id="rId466" Type="http://schemas.openxmlformats.org/officeDocument/2006/relationships/hyperlink" Target="../../AppData/Local/Dati%20applicazioni/Microsoft/Word/HYPER_INDICE%7C180%7CDefinizioni%7C11334%7C77" TargetMode="External"/><Relationship Id="rId467" Type="http://schemas.openxmlformats.org/officeDocument/2006/relationships/hyperlink" Target="../../AppData/Local/Dati%20applicazioni/Microsoft/Word/HYPER_INDICE%7C180%7CDisposizioni" TargetMode="External"/><Relationship Id="rId468" Type="http://schemas.openxmlformats.org/officeDocument/2006/relationships/hyperlink" Target="../../AppData/Local/Dati%20applicazioni/Microsoft/Word/HYPER_INDICE%7C180%7CDisposizioni" TargetMode="External"/><Relationship Id="rId469" Type="http://schemas.openxmlformats.org/officeDocument/2006/relationships/hyperlink" Target="../../AppData/Local/Dati%20applicazioni/Microsoft/Word/HYPER_INDICE%7C181%7CCaratteristiche" TargetMode="External"/><Relationship Id="rId470" Type="http://schemas.openxmlformats.org/officeDocument/2006/relationships/hyperlink" Target="../../AppData/Local/Dati%20applicazioni/Microsoft/Word/HYPER_INDICE%7C181%7CCaratteristiche" TargetMode="External"/><Relationship Id="rId471" Type="http://schemas.openxmlformats.org/officeDocument/2006/relationships/hyperlink" Target="../../AppData/Local/Dati%20applicazioni/Microsoft/Word/HYPER_INDICE%7C181%7CLa" TargetMode="External"/><Relationship Id="rId472" Type="http://schemas.openxmlformats.org/officeDocument/2006/relationships/hyperlink" Target="../../AppData/Local/Dati%20applicazioni/Microsoft/Word/HYPER_INDICE%7C181%7CLa" TargetMode="External"/><Relationship Id="rId473" Type="http://schemas.openxmlformats.org/officeDocument/2006/relationships/hyperlink" Target="../../AppData/Local/Dati%20applicazioni/Microsoft/Word/HYPER_INDICE%7C181%7CImpianto" TargetMode="External"/><Relationship Id="rId474" Type="http://schemas.openxmlformats.org/officeDocument/2006/relationships/hyperlink" Target="../../AppData/Local/Dati%20applicazioni/Microsoft/Word/HYPER_INDICE%7C181%7CImpianto" TargetMode="External"/><Relationship Id="rId475" Type="http://schemas.openxmlformats.org/officeDocument/2006/relationships/hyperlink" Target="../../AppData/Local/Dati%20applicazioni/Microsoft/Word/HYPER_INDICE%7C182%7CDisposizioni" TargetMode="External"/><Relationship Id="rId476" Type="http://schemas.openxmlformats.org/officeDocument/2006/relationships/hyperlink" Target="../../AppData/Local/Dati%20applicazioni/Microsoft/Word/HYPER_INDICE%7C182%7CDisposizioni" TargetMode="External"/><Relationship Id="rId477" Type="http://schemas.openxmlformats.org/officeDocument/2006/relationships/hyperlink" Target="../../AppData/Local/Dati%20applicazioni/Microsoft/Word/HYPER_INDICE%7C182%7CCaratteristiche" TargetMode="External"/><Relationship Id="rId478" Type="http://schemas.openxmlformats.org/officeDocument/2006/relationships/hyperlink" Target="../../AppData/Local/Dati%20applicazioni/Microsoft/Word/HYPER_INDICE%7C182%7CCaratteristiche" TargetMode="External"/><Relationship Id="rId479" Type="http://schemas.openxmlformats.org/officeDocument/2006/relationships/hyperlink" Target="../../AppData/Local/Dati%20applicazioni/Microsoft/Word/HYPER_INDICE%7C183%7CIntegrazione" TargetMode="External"/><Relationship Id="rId480" Type="http://schemas.openxmlformats.org/officeDocument/2006/relationships/hyperlink" Target="../../AppData/Local/Dati%20applicazioni/Microsoft/Word/HYPER_INDICE%7C183%7CIntegrazione" TargetMode="External"/><Relationship Id="rId481" Type="http://schemas.openxmlformats.org/officeDocument/2006/relationships/hyperlink" Target="../../AppData/Local/Dati%20applicazioni/Microsoft/Word/HYPER_INDICE%7C184%7CInfrastrutturazione" TargetMode="External"/><Relationship Id="rId482" Type="http://schemas.openxmlformats.org/officeDocument/2006/relationships/hyperlink" Target="../../AppData/Local/Dati%20applicazioni/Microsoft/Word/HYPER_INDICE%7C184%7CInfrastrutturazione" TargetMode="External"/><Relationship Id="rId483" Type="http://schemas.openxmlformats.org/officeDocument/2006/relationships/hyperlink" Target="../../AppData/Local/Dati%20applicazioni/Microsoft/Word/HYPER_INDICE%7C184%7CRequisiti%7C11570%7C75" TargetMode="External"/><Relationship Id="rId484" Type="http://schemas.openxmlformats.org/officeDocument/2006/relationships/hyperlink" Target="../../AppData/Local/Dati%20applicazioni/Microsoft/Word/HYPER_INDICE%7C184%7CRequisiti%7C11570%7C75" TargetMode="External"/><Relationship Id="rId485" Type="http://schemas.openxmlformats.org/officeDocument/2006/relationships/hyperlink" Target="../../AppData/Local/Dati%20applicazioni/Microsoft/Word/HYPER_INDICE%7C185%7CComponenti%7C11637%7C76" TargetMode="External"/><Relationship Id="rId486" Type="http://schemas.openxmlformats.org/officeDocument/2006/relationships/hyperlink" Target="../../AppData/Local/Dati%20applicazioni/Microsoft/Word/HYPER_INDICE%7C185%7CComponenti%7C11637%7C76" TargetMode="External"/><Relationship Id="rId487" Type="http://schemas.openxmlformats.org/officeDocument/2006/relationships/hyperlink" Target="../../AppData/Local/Dati%20applicazioni/Microsoft/Word/HYPER_INDICE%7C185%7CCSOE%7C11663%7C70" TargetMode="External"/><Relationship Id="rId488" Type="http://schemas.openxmlformats.org/officeDocument/2006/relationships/hyperlink" Target="../../AppData/Local/Dati%20applicazioni/Microsoft/Word/HYPER_INDICE%7C185%7CCSOE%7C11663%7C70" TargetMode="External"/><Relationship Id="rId489" Type="http://schemas.openxmlformats.org/officeDocument/2006/relationships/hyperlink" Target="../../AppData/Local/Dati%20applicazioni/Microsoft/Word/HYPER_INDICE%7C185%7CQDSA%7C11681%7C70" TargetMode="External"/><Relationship Id="rId490" Type="http://schemas.openxmlformats.org/officeDocument/2006/relationships/hyperlink" Target="../../AppData/Local/Dati%20applicazioni/Microsoft/Word/HYPER_INDICE%7C185%7CQDSA%7C11681%7C70" TargetMode="External"/><Relationship Id="rId491" Type="http://schemas.openxmlformats.org/officeDocument/2006/relationships/hyperlink" Target="../../AppData/Local/Dati%20applicazioni/Microsoft/Word/HYPER_INDICE%7C186%7CSTOA%7C11689%7C70" TargetMode="External"/><Relationship Id="rId492" Type="http://schemas.openxmlformats.org/officeDocument/2006/relationships/hyperlink" Target="../../AppData/Local/Dati%20applicazioni/Microsoft/Word/HYPER_INDICE%7C186%7CSTOA%7C11689%7C70" TargetMode="External"/><Relationship Id="rId493" Type="http://schemas.openxmlformats.org/officeDocument/2006/relationships/hyperlink" Target="../../AppData/Local/Dati%20applicazioni/Microsoft/Word/HYPER_INDICE%7C186%7CCablaggio" TargetMode="External"/><Relationship Id="rId494" Type="http://schemas.openxmlformats.org/officeDocument/2006/relationships/hyperlink" Target="../../AppData/Local/Dati%20applicazioni/Microsoft/Word/HYPER_INDICE%7C186%7CCablaggio" TargetMode="External"/><Relationship Id="rId495" Type="http://schemas.openxmlformats.org/officeDocument/2006/relationships/hyperlink" Target="../../AppData/Local/Dati%20applicazioni/Microsoft/Word/HYPER_INDICE%7C187%7CImpianto" TargetMode="External"/><Relationship Id="rId496" Type="http://schemas.openxmlformats.org/officeDocument/2006/relationships/hyperlink" Target="../../AppData/Local/Dati%20applicazioni/Microsoft/Word/HYPER_INDICE%7C187%7CImpianto" TargetMode="External"/><Relationship Id="rId497" Type="http://schemas.openxmlformats.org/officeDocument/2006/relationships/hyperlink" Target="../../AppData/Local/Dati%20applicazioni/Microsoft/Word/HYPER_INDICE%7C187%7CGeneralita&apos;%7C11762%7C77" TargetMode="External"/><Relationship Id="rId498" Type="http://schemas.openxmlformats.org/officeDocument/2006/relationships/hyperlink" Target="../../AppData/Local/Dati%20applicazioni/Microsoft/Word/HYPER_INDICE%7C187%7CGeneralita&apos;%7C11762%7C77" TargetMode="External"/><Relationship Id="rId499" Type="http://schemas.openxmlformats.org/officeDocument/2006/relationships/hyperlink" Target="../../AppData/Local/Dati%20applicazioni/Microsoft/Word/HYPER_INDICE%7C187%7CSistemi" TargetMode="External"/><Relationship Id="rId500" Type="http://schemas.openxmlformats.org/officeDocument/2006/relationships/hyperlink" Target="../../AppData/Local/Dati%20applicazioni/Microsoft/Word/HYPER_INDICE%7C187%7CSistemi" TargetMode="External"/><Relationship Id="rId501" Type="http://schemas.openxmlformats.org/officeDocument/2006/relationships/hyperlink" Target="../../AppData/Local/Dati%20applicazioni/Microsoft/Word/HYPER_INDICE%7C187%7CComponenti" TargetMode="External"/><Relationship Id="rId502" Type="http://schemas.openxmlformats.org/officeDocument/2006/relationships/hyperlink" Target="../../AppData/Local/Dati%20applicazioni/Microsoft/Word/HYPER_INDICE%7C187%7CComponenti" TargetMode="External"/><Relationship Id="rId503" Type="http://schemas.openxmlformats.org/officeDocument/2006/relationships/hyperlink" Target="../../AppData/Local/Dati%20applicazioni/Microsoft/Word/HYPER_INDICE%7C188%7CGeneratori" TargetMode="External"/><Relationship Id="rId504" Type="http://schemas.openxmlformats.org/officeDocument/2006/relationships/hyperlink" Target="../../AppData/Local/Dati%20applicazioni/Microsoft/Word/HYPER_INDICE%7C188%7CGeneratori" TargetMode="External"/><Relationship Id="rId505" Type="http://schemas.openxmlformats.org/officeDocument/2006/relationships/hyperlink" Target="../../AppData/Local/Dati%20applicazioni/Microsoft/Word/HYPER_INDICE%7C189%7CBruciatori%7C11869%7C76" TargetMode="External"/><Relationship Id="rId506" Type="http://schemas.openxmlformats.org/officeDocument/2006/relationships/hyperlink" Target="../../AppData/Local/Dati%20applicazioni/Microsoft/Word/HYPER_INDICE%7C189%7CBruciatori%7C11869%7C76" TargetMode="External"/><Relationship Id="rId507" Type="http://schemas.openxmlformats.org/officeDocument/2006/relationships/hyperlink" Target="../../AppData/Local/Dati%20applicazioni/Microsoft/Word/HYPER_INDICE%7C189%7CCircolazione" TargetMode="External"/><Relationship Id="rId508" Type="http://schemas.openxmlformats.org/officeDocument/2006/relationships/hyperlink" Target="../../AppData/Local/Dati%20applicazioni/Microsoft/Word/HYPER_INDICE%7C189%7CCircolazione" TargetMode="External"/><Relationship Id="rId509" Type="http://schemas.openxmlformats.org/officeDocument/2006/relationships/hyperlink" Target="../../AppData/Local/Dati%20applicazioni/Microsoft/Word/HYPER_INDICE%7C190%7CDistribuzione" TargetMode="External"/><Relationship Id="rId510" Type="http://schemas.openxmlformats.org/officeDocument/2006/relationships/hyperlink" Target="../../AppData/Local/Dati%20applicazioni/Microsoft/Word/HYPER_INDICE%7C190%7CDistribuzione" TargetMode="External"/><Relationship Id="rId511" Type="http://schemas.openxmlformats.org/officeDocument/2006/relationships/hyperlink" Target="../../AppData/Local/Dati%20applicazioni/Microsoft/Word/HYPER_INDICE%7C191%7CApparecchi" TargetMode="External"/><Relationship Id="rId512" Type="http://schemas.openxmlformats.org/officeDocument/2006/relationships/hyperlink" Target="../../AppData/Local/Dati%20applicazioni/Microsoft/Word/HYPER_INDICE%7C191%7CApparecchi" TargetMode="External"/><Relationship Id="rId513" Type="http://schemas.openxmlformats.org/officeDocument/2006/relationships/hyperlink" Target="../../AppData/Local/Dati%20applicazioni/Microsoft/Word/HYPER_INDICE%7C193%7CEspansione" TargetMode="External"/><Relationship Id="rId514" Type="http://schemas.openxmlformats.org/officeDocument/2006/relationships/hyperlink" Target="../../AppData/Local/Dati%20applicazioni/Microsoft/Word/HYPER_INDICE%7C193%7CEspansione" TargetMode="External"/><Relationship Id="rId515" Type="http://schemas.openxmlformats.org/officeDocument/2006/relationships/hyperlink" Target="../../AppData/Local/Dati%20applicazioni/Microsoft/Word/HYPER_INDICE%7C193%7CRegolazione" TargetMode="External"/><Relationship Id="rId516" Type="http://schemas.openxmlformats.org/officeDocument/2006/relationships/hyperlink" Target="../../AppData/Local/Dati%20applicazioni/Microsoft/Word/HYPER_INDICE%7C193%7CRegolazione" TargetMode="External"/><Relationship Id="rId517" Type="http://schemas.openxmlformats.org/officeDocument/2006/relationships/hyperlink" Target="../../AppData/Local/Dati%20applicazioni/Microsoft/Word/HYPER_INDICE%7C194%7CAlimentazione" TargetMode="External"/><Relationship Id="rId518" Type="http://schemas.openxmlformats.org/officeDocument/2006/relationships/hyperlink" Target="../../AppData/Local/Dati%20applicazioni/Microsoft/Word/HYPER_INDICE%7C194%7CAlimentazione" TargetMode="External"/><Relationship Id="rId519" Type="http://schemas.openxmlformats.org/officeDocument/2006/relationships/hyperlink" Target="../../AppData/Local/Dati%20applicazioni/Microsoft/Word/HYPER_INDICE%7C194%7CQuadro" TargetMode="External"/><Relationship Id="rId520" Type="http://schemas.openxmlformats.org/officeDocument/2006/relationships/hyperlink" Target="../../AppData/Local/Dati%20applicazioni/Microsoft/Word/HYPER_INDICE%7C194%7CQuadro" TargetMode="External"/><Relationship Id="rId521" Type="http://schemas.openxmlformats.org/officeDocument/2006/relationships/hyperlink" Target="../../AppData/Local/Dati%20applicazioni/Microsoft/Word/HYPER_INDICE%7C194%7CLa" TargetMode="External"/><Relationship Id="rId522" Type="http://schemas.openxmlformats.org/officeDocument/2006/relationships/hyperlink" Target="../../AppData/Local/Dati%20applicazioni/Microsoft/Word/HYPER_INDICE%7C194%7CLa" TargetMode="External"/><Relationship Id="rId523" Type="http://schemas.openxmlformats.org/officeDocument/2006/relationships/hyperlink" Target="../../AppData/Local/Dati%20applicazioni/Microsoft/Word/HYPER_INDICE%7C195%7CImpianto" TargetMode="External"/><Relationship Id="rId524" Type="http://schemas.openxmlformats.org/officeDocument/2006/relationships/hyperlink" Target="../../AppData/Local/Dati%20applicazioni/Microsoft/Word/HYPER_INDICE%7C195%7CImpianto" TargetMode="External"/><Relationship Id="rId525" Type="http://schemas.openxmlformats.org/officeDocument/2006/relationships/hyperlink" Target="../../AppData/Local/Dati%20applicazioni/Microsoft/Word/HYPER_INDICE%7C195%7CGeneralita&apos;%7C12234%7C77" TargetMode="External"/><Relationship Id="rId526" Type="http://schemas.openxmlformats.org/officeDocument/2006/relationships/hyperlink" Target="../../AppData/Local/Dati%20applicazioni/Microsoft/Word/HYPER_INDICE%7C195%7CGeneralita&apos;%7C12234%7C77" TargetMode="External"/><Relationship Id="rId527" Type="http://schemas.openxmlformats.org/officeDocument/2006/relationships/hyperlink" Target="../../AppData/Local/Dati%20applicazioni/Microsoft/Word/HYPER_INDICE%7C195%7CSistemi" TargetMode="External"/><Relationship Id="rId528" Type="http://schemas.openxmlformats.org/officeDocument/2006/relationships/hyperlink" Target="../../AppData/Local/Dati%20applicazioni/Microsoft/Word/HYPER_INDICE%7C195%7CSistemi" TargetMode="External"/><Relationship Id="rId529" Type="http://schemas.openxmlformats.org/officeDocument/2006/relationships/hyperlink" Target="../../AppData/Local/Dati%20applicazioni/Microsoft/Word/HYPER_INDICE%7C196%7CComponenti" TargetMode="External"/><Relationship Id="rId530" Type="http://schemas.openxmlformats.org/officeDocument/2006/relationships/hyperlink" Target="../../AppData/Local/Dati%20applicazioni/Microsoft/Word/HYPER_INDICE%7C196%7CComponenti" TargetMode="External"/><Relationship Id="rId531" Type="http://schemas.openxmlformats.org/officeDocument/2006/relationships/hyperlink" Target="../../AppData/Local/Dati%20applicazioni/Microsoft/Word/HYPER_INDICE%7C196%7CGruppi" TargetMode="External"/><Relationship Id="rId532" Type="http://schemas.openxmlformats.org/officeDocument/2006/relationships/hyperlink" Target="../../AppData/Local/Dati%20applicazioni/Microsoft/Word/HYPER_INDICE%7C196%7CGruppi" TargetMode="External"/><Relationship Id="rId533" Type="http://schemas.openxmlformats.org/officeDocument/2006/relationships/hyperlink" Target="../../AppData/Local/Dati%20applicazioni/Microsoft/Word/HYPER_INDICE%7C197%7CRaffreddamento" TargetMode="External"/><Relationship Id="rId534" Type="http://schemas.openxmlformats.org/officeDocument/2006/relationships/hyperlink" Target="../../AppData/Local/Dati%20applicazioni/Microsoft/Word/HYPER_INDICE%7C197%7CRaffreddamento" TargetMode="External"/><Relationship Id="rId535" Type="http://schemas.openxmlformats.org/officeDocument/2006/relationships/hyperlink" Target="../../AppData/Local/Dati%20applicazioni/Microsoft/Word/HYPER_INDICE%7C197%7CCircolazione" TargetMode="External"/><Relationship Id="rId536" Type="http://schemas.openxmlformats.org/officeDocument/2006/relationships/hyperlink" Target="../../AppData/Local/Dati%20applicazioni/Microsoft/Word/HYPER_INDICE%7C197%7CCircolazione" TargetMode="External"/><Relationship Id="rId537" Type="http://schemas.openxmlformats.org/officeDocument/2006/relationships/hyperlink" Target="../../AppData/Local/Dati%20applicazioni/Microsoft/Word/HYPER_INDICE%7C198%7CDistribuzione" TargetMode="External"/><Relationship Id="rId538" Type="http://schemas.openxmlformats.org/officeDocument/2006/relationships/hyperlink" Target="../../AppData/Local/Dati%20applicazioni/Microsoft/Word/HYPER_INDICE%7C198%7CDistribuzione" TargetMode="External"/><Relationship Id="rId539" Type="http://schemas.openxmlformats.org/officeDocument/2006/relationships/hyperlink" Target="../../AppData/Local/Dati%20applicazioni/Microsoft/Word/HYPER_INDICE%7C199%7CApparecchi" TargetMode="External"/><Relationship Id="rId540" Type="http://schemas.openxmlformats.org/officeDocument/2006/relationships/hyperlink" Target="../../AppData/Local/Dati%20applicazioni/Microsoft/Word/HYPER_INDICE%7C199%7CApparecchi" TargetMode="External"/><Relationship Id="rId541" Type="http://schemas.openxmlformats.org/officeDocument/2006/relationships/hyperlink" Target="../../AppData/Local/Dati%20applicazioni/Microsoft/Word/HYPER_INDICE%7C200%7CEspansione" TargetMode="External"/><Relationship Id="rId542" Type="http://schemas.openxmlformats.org/officeDocument/2006/relationships/hyperlink" Target="../../AppData/Local/Dati%20applicazioni/Microsoft/Word/HYPER_INDICE%7C200%7CEspansione" TargetMode="External"/><Relationship Id="rId543" Type="http://schemas.openxmlformats.org/officeDocument/2006/relationships/hyperlink" Target="../../AppData/Local/Dati%20applicazioni/Microsoft/Word/HYPER_INDICE%7C200%7CRegolazioni" TargetMode="External"/><Relationship Id="rId544" Type="http://schemas.openxmlformats.org/officeDocument/2006/relationships/hyperlink" Target="../../AppData/Local/Dati%20applicazioni/Microsoft/Word/HYPER_INDICE%7C200%7CRegolazioni" TargetMode="External"/><Relationship Id="rId545" Type="http://schemas.openxmlformats.org/officeDocument/2006/relationships/hyperlink" Target="../../AppData/Local/Dati%20applicazioni/Microsoft/Word/HYPER_INDICE%7C200%7CAlimentazione" TargetMode="External"/><Relationship Id="rId546" Type="http://schemas.openxmlformats.org/officeDocument/2006/relationships/hyperlink" Target="../../AppData/Local/Dati%20applicazioni/Microsoft/Word/HYPER_INDICE%7C200%7CAlimentazione" TargetMode="External"/><Relationship Id="rId547" Type="http://schemas.openxmlformats.org/officeDocument/2006/relationships/hyperlink" Target="../../AppData/Local/Dati%20applicazioni/Microsoft/Word/HYPER_INDICE%7C200%7CLa" TargetMode="External"/><Relationship Id="rId548" Type="http://schemas.openxmlformats.org/officeDocument/2006/relationships/hyperlink" Target="../../AppData/Local/Dati%20applicazioni/Microsoft/Word/HYPER_INDICE%7C200%7CLa" TargetMode="External"/><Relationship Id="rId549" Type="http://schemas.openxmlformats.org/officeDocument/2006/relationships/hyperlink" Target="../../AppData/Local/Dati%20applicazioni/Microsoft/Word/HYPER_INDICE%7C200%7CImpianto" TargetMode="External"/><Relationship Id="rId550" Type="http://schemas.openxmlformats.org/officeDocument/2006/relationships/hyperlink" Target="../../AppData/Local/Dati%20applicazioni/Microsoft/Word/HYPER_INDICE%7C200%7CImpianto" TargetMode="External"/><Relationship Id="rId551" Type="http://schemas.openxmlformats.org/officeDocument/2006/relationships/hyperlink" Target="../../AppData/Local/Dati%20applicazioni/Microsoft/Word/HYPER_INDICE%7C201%7CGeneralita&apos;%7C12571%7C77" TargetMode="External"/><Relationship Id="rId552" Type="http://schemas.openxmlformats.org/officeDocument/2006/relationships/hyperlink" Target="../../AppData/Local/Dati%20applicazioni/Microsoft/Word/HYPER_INDICE%7C201%7CGeneralita&apos;%7C12571%7C77" TargetMode="External"/><Relationship Id="rId553" Type="http://schemas.openxmlformats.org/officeDocument/2006/relationships/hyperlink" Target="../../AppData/Local/Dati%20applicazioni/Microsoft/Word/HYPER_INDICE%7C201%7CPorte" TargetMode="External"/><Relationship Id="rId554" Type="http://schemas.openxmlformats.org/officeDocument/2006/relationships/hyperlink" Target="../../AppData/Local/Dati%20applicazioni/Microsoft/Word/HYPER_INDICE%7C201%7CPorte" TargetMode="External"/><Relationship Id="rId555" Type="http://schemas.openxmlformats.org/officeDocument/2006/relationships/hyperlink" Target="../../AppData/Local/Dati%20applicazioni/Microsoft/Word/HYPER_INDICE%7C203%7CSistemi" TargetMode="External"/><Relationship Id="rId556" Type="http://schemas.openxmlformats.org/officeDocument/2006/relationships/hyperlink" Target="../../AppData/Local/Dati%20applicazioni/Microsoft/Word/HYPER_INDICE%7C203%7CSistemi" TargetMode="External"/><Relationship Id="rId557" Type="http://schemas.openxmlformats.org/officeDocument/2006/relationships/hyperlink" Target="../../AppData/Local/Dati%20applicazioni/Microsoft/Word/HYPER_INDICE%7C205%7CSegnalatori" TargetMode="External"/><Relationship Id="rId558" Type="http://schemas.openxmlformats.org/officeDocument/2006/relationships/hyperlink" Target="../../AppData/Local/Dati%20applicazioni/Microsoft/Word/HYPER_INDICE%7C205%7CSegnalatori" TargetMode="External"/><Relationship Id="rId559" Type="http://schemas.openxmlformats.org/officeDocument/2006/relationships/hyperlink" Target="../../AppData/Local/Dati%20applicazioni/Microsoft/Word/HYPER_INDICE%7C205%7CMezzi" TargetMode="External"/><Relationship Id="rId560" Type="http://schemas.openxmlformats.org/officeDocument/2006/relationships/hyperlink" Target="../../AppData/Local/Dati%20applicazioni/Microsoft/Word/HYPER_INDICE%7C205%7CMezzi" TargetMode="External"/><Relationship Id="rId561" Type="http://schemas.openxmlformats.org/officeDocument/2006/relationships/hyperlink" Target="../../AppData/Local/Dati%20applicazioni/Microsoft/Word/HYPER_INDICE%7C206%7CVentilazione" TargetMode="External"/><Relationship Id="rId562" Type="http://schemas.openxmlformats.org/officeDocument/2006/relationships/hyperlink" Target="../../AppData/Local/Dati%20applicazioni/Microsoft/Word/HYPER_INDICE%7C206%7CVentilazione" TargetMode="External"/><Relationship Id="rId563" Type="http://schemas.openxmlformats.org/officeDocument/2006/relationships/hyperlink" Target="../../AppData/Local/Dati%20applicazioni/Microsoft/Word/HYPER_INDICE%7C207%7CCartellonistica" TargetMode="External"/><Relationship Id="rId564" Type="http://schemas.openxmlformats.org/officeDocument/2006/relationships/hyperlink" Target="../../AppData/Local/Dati%20applicazioni/Microsoft/Word/HYPER_INDICE%7C207%7CCartellonistica" TargetMode="External"/><Relationship Id="rId565" Type="http://schemas.openxmlformats.org/officeDocument/2006/relationships/hyperlink" Target="../../AppData/Local/Dati%20applicazioni/Microsoft/Word/HYPER_INDICE%7C208%7CLavori" TargetMode="External"/><Relationship Id="rId566" Type="http://schemas.openxmlformats.org/officeDocument/2006/relationships/hyperlink" Target="../../AppData/Local/Dati%20applicazioni/Microsoft/Word/HYPER_INDICE%7C208%7CLavori" TargetMode="External"/><Relationship Id="rId567" Type="http://schemas.openxmlformats.org/officeDocument/2006/relationships/hyperlink" Target="../../AppData/Local/Dati%20applicazioni/Microsoft/Word/HYPER_INDICE%7C208%7CLavori" TargetMode="External"/><Relationship Id="rId568" Type="http://schemas.openxmlformats.org/officeDocument/2006/relationships/hyperlink" Target="../../AppData/Local/Dati%20applicazioni/Microsoft/Word/HYPER_INDICE%7C208%7CLavori" TargetMode="External"/><Relationship Id="rId569" Type="http://schemas.openxmlformats.org/officeDocument/2006/relationships/hyperlink" Target="../../AppData/Local/Dati%20applicazioni/Microsoft/Word/HYPER_INDICE%7C208%7CLavori" TargetMode="External"/><Relationship Id="rId570" Type="http://schemas.openxmlformats.org/officeDocument/2006/relationships/hyperlink" Target="../../AppData/Local/Dati%20applicazioni/Microsoft/Word/HYPER_INDICE%7C208%7CLavori" TargetMode="External"/><Relationship Id="rId571" Type="http://schemas.openxmlformats.org/officeDocument/2006/relationships/hyperlink" Target="../../AppData/Local/Dati%20applicazioni/Microsoft/Word/HYPER_INDICE%7C208%7CLimitazione" TargetMode="External"/><Relationship Id="rId572" Type="http://schemas.openxmlformats.org/officeDocument/2006/relationships/hyperlink" Target="../../AppData/Local/Dati%20applicazioni/Microsoft/Word/HYPER_INDICE%7C208%7CLimitazione" TargetMode="External"/><Relationship Id="rId573" Type="http://schemas.openxmlformats.org/officeDocument/2006/relationships/footer" Target="footer1.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9:00Z</dcterms:created>
  <dc:creator>Piero Francesco Farfalla</dc:creator>
  <dc:description/>
  <cp:keywords/>
  <dc:language>en-US</dc:language>
  <cp:lastModifiedBy>Piero Francesco Farfalla</cp:lastModifiedBy>
  <cp:lastPrinted>2021-03-01T15:43:00Z</cp:lastPrinted>
  <dcterms:modified xsi:type="dcterms:W3CDTF">2021-03-01T15:18:00Z</dcterms:modified>
  <cp:revision>10</cp:revision>
  <dc:subject/>
  <dc:title>Provincia di Cosenza</dc:title>
</cp:coreProperties>
</file>