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28"/>
        <w:gridCol w:w="1269"/>
      </w:tblGrid>
      <w:tr>
        <w:trPr>
          <w:trHeight w:val="1976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4843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Stazione Unica Appaltante della Provincia di Cosenz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</w:rPr>
              <w:t>(SUA.CS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iazza XV Marzo, 1 – 87100 Cosenz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el. 0984/814220 – Fax. 0984/81427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ito internet: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www.provincia.cs.i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Pec: </w:t>
            </w: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sua@pec.provincia.cs.i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u w:val="single"/>
        </w:rPr>
        <w:t>VERBALE PRIMA SEDUTA DI GARA</w:t>
      </w:r>
      <w:r>
        <w:rPr>
          <w:rFonts w:cs="Verdana" w:ascii="Verdana" w:hAnsi="Verdana"/>
        </w:rPr>
        <w:t xml:space="preserve"> 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FF"/>
        </w:rPr>
        <w:t>FORNITURA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FF"/>
        </w:rPr>
        <w:t>N. 1 AUTOSPURGO CON ATTREZZATURA COMBINATA CANAL-JET NUOVO DI FABBRICA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dice Gara :  </w:t>
      </w:r>
      <w:r>
        <w:rPr>
          <w:rFonts w:cs="Verdana" w:ascii="Verdana" w:hAnsi="Verdana"/>
        </w:rPr>
        <w:t>16SUA003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orto Complessivo </w:t>
      </w:r>
      <w:bookmarkStart w:id="0" w:name="_Hlk434829832"/>
      <w:r>
        <w:rPr>
          <w:rFonts w:cs="Verdana" w:ascii="Verdana" w:hAnsi="Verdana"/>
        </w:rPr>
        <w:t xml:space="preserve">a base asta di Euro </w:t>
      </w:r>
      <w:r>
        <w:rPr>
          <w:rFonts w:cs="Verdana" w:ascii="Verdana" w:hAnsi="Verdana"/>
          <w:color w:val="0000FF"/>
        </w:rPr>
        <w:t>170'000.00</w:t>
      </w:r>
      <w:r>
        <w:rPr>
          <w:rFonts w:cs="Verdana" w:ascii="Verdana" w:hAnsi="Verdana"/>
        </w:rPr>
        <w:t xml:space="preserve"> </w:t>
      </w:r>
      <w:bookmarkEnd w:id="0"/>
      <w:r>
        <w:rPr>
          <w:rFonts w:cs="Verdana" w:ascii="Verdana" w:hAnsi="Verdana"/>
          <w:color w:val="0000FF"/>
        </w:rPr>
        <w:t>+ IVA</w:t>
      </w:r>
    </w:p>
    <w:p>
      <w:pPr>
        <w:pStyle w:val="Heading"/>
        <w:spacing w:lineRule="exact" w:line="480"/>
        <w:rPr/>
      </w:pPr>
      <w:r>
        <w:rPr/>
        <w:t>--------oooOooo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Il giorno </w:t>
      </w:r>
      <w:r>
        <w:rPr>
          <w:rFonts w:cs="Verdana" w:ascii="Verdana" w:hAnsi="Verdana"/>
          <w:color w:val="0000FF"/>
        </w:rPr>
        <w:t>29/03/2016</w:t>
      </w:r>
      <w:r>
        <w:rPr>
          <w:rFonts w:cs="Verdana" w:ascii="Verdana" w:hAnsi="Verdana"/>
        </w:rPr>
        <w:t xml:space="preserve"> alle ore </w:t>
      </w:r>
      <w:r>
        <w:rPr>
          <w:rFonts w:cs="Verdana" w:ascii="Verdana" w:hAnsi="Verdana"/>
          <w:color w:val="0000FF"/>
        </w:rPr>
        <w:t>15:00</w:t>
      </w:r>
      <w:r>
        <w:rPr>
          <w:rFonts w:cs="Verdana" w:ascii="Verdana" w:hAnsi="Verdana"/>
        </w:rPr>
        <w:t xml:space="preserve"> presso la Provincia di Cosenza in piazza XV Marzo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n. 1, previo avviso pubblico affisso all’albo in data 26.02.2016 si è tenuta la seduta d’asta, aperta al pubblico, in esecuzione della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Determinazione Dirigenziale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</w:rPr>
        <w:t>n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909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del 30.12.2015 esecutiva ai sensi di legge, che approva la fornitura di </w:t>
      </w:r>
      <w:r>
        <w:rPr>
          <w:rFonts w:cs="Verdana" w:ascii="Verdana" w:hAnsi="Verdana"/>
          <w:color w:val="0000FF"/>
        </w:rPr>
        <w:t xml:space="preserve">“N. 1 AUTOSPURGO CON ATTREZZATURA COMBINATA CANAL-JET NUOVO DI FABBRICA” </w:t>
      </w:r>
      <w:r>
        <w:rPr>
          <w:rFonts w:cs="Verdana" w:ascii="Verdana" w:hAnsi="Verdana"/>
        </w:rPr>
        <w:t xml:space="preserve">dell’Importo di Euro </w:t>
      </w:r>
      <w:r>
        <w:rPr>
          <w:rFonts w:cs="Verdana" w:ascii="Verdana" w:hAnsi="Verdana"/>
          <w:color w:val="0000FF"/>
        </w:rPr>
        <w:t>170'000.00</w:t>
        <w:tab/>
        <w:t xml:space="preserve"> oltre iva</w:t>
      </w:r>
      <w:r>
        <w:rPr>
          <w:rFonts w:cs="Verdana" w:ascii="Verdana" w:hAnsi="Verdana"/>
        </w:rPr>
        <w:t>, nonché della successiva Determinazione Dirigenziale n. 283  del 25/02/2016 della Stazione Unica Appaltante  con la quale veniva pubblicato il bando di che trattasi ai sensi dell’art. 124 del D. Lgs. 163/2006;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Commissione di gara risulta così compos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PRESIDENTE: ing. FARFALLA PIERO FRANCESC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SEGRETARIO: rag. GERVINO GIOVANN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ESPERTI :</w:t>
        <w:tab/>
        <w:t xml:space="preserve">    dott.ssa PERROTTI NICOLETTA, rag. FRANCA MUTO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idente dà atto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- che il bando di gara è stato pubblicato il </w:t>
      </w:r>
      <w:r>
        <w:rPr>
          <w:rFonts w:cs="Verdana" w:ascii="Verdana" w:hAnsi="Verdana"/>
          <w:color w:val="0000FF"/>
        </w:rPr>
        <w:t>26.02.2016</w:t>
      </w:r>
      <w:r>
        <w:rPr>
          <w:rFonts w:cs="Verdana" w:ascii="Verdana" w:hAnsi="Verdana"/>
        </w:rPr>
        <w:t xml:space="preserve">  con scadenza </w:t>
      </w:r>
      <w:r>
        <w:rPr>
          <w:rFonts w:cs="Verdana" w:ascii="Verdana" w:hAnsi="Verdana"/>
          <w:color w:val="FF0000"/>
        </w:rPr>
        <w:t xml:space="preserve"> 23/03/2016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nel corso di questa seduta si procederà, così come previsto nel bando di gara all’apertura della busta contenente la documentazione amministrativa;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- che è pervenuta al Protocollo Generale, per partecipare alla gara di che trattasi, le busta chiusa della seguente Ditta: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4"/>
      </w:tblGrid>
      <w:tr>
        <w:trPr/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PLICO N. 1 - Longo Euroservice Srl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idente, proced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all’apertura del plico pervenuto entro il termine di cui al bando;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alla verifica dell’ammissibilità dell’offerta presentata, sulla base dei documenti e delle dichiarazioni prodotti procedendo a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.1) verificare la correttezza formale dell’ offerta e del confezionamento dei plico, della documentazione ed in caso negativo ad escluderla dalla gara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Il Presidente, accertata la regolarità della documentazione ammette la ditta sopraindicat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idente procede all’apertura della Busta A. La Commissione constata che la documentazione prodotta è regolare e completa e che ha prodotto il PASSOE, generato dal sistema AVCPASS, come richiesto nel disciplinare di gara e che il PASSOE è presente nel Siste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ocedura di gara viene interrotta in attesa di inserire ON-LINE la gara sul Sistema AVCPAS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seduta si dichiara chiusa alle ore </w:t>
      </w:r>
      <w:r>
        <w:rPr>
          <w:rFonts w:cs="Verdana" w:ascii="Verdana" w:hAnsi="Verdana"/>
          <w:color w:val="0000FF"/>
        </w:rPr>
        <w:t xml:space="preserve">16:00 </w:t>
      </w:r>
      <w:r>
        <w:rPr>
          <w:rFonts w:cs="Verdana" w:ascii="Verdana" w:hAnsi="Verdana"/>
        </w:rPr>
        <w:t>del medesimo giorno, procedendo  quindi a racchiudere la busta della Ditta partecipante alla gara in apposito luogo custodi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to, approvato e sottoscrit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0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880"/>
        <w:gridCol w:w="3372"/>
      </w:tblGrid>
      <w:tr>
        <w:trPr>
          <w:trHeight w:val="567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PRESIDENTE DELLA COMMISSION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g. FARFALLA PIERO FRANCESCO)</w:t>
            </w:r>
          </w:p>
        </w:tc>
        <w:tc>
          <w:tcPr>
            <w:tcW w:w="3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GRETARIO: rag. GERVINO GIOVANN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PERTI :</w:t>
        <w:tab/>
        <w:t xml:space="preserve">    dott.ssa PERROTTI NICOLETTA, rag. FRANCA MU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851" w:right="52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spacing w:lineRule="atLeast" w:line="479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5:00Z</dcterms:created>
  <dc:creator>ifg</dc:creator>
  <dc:description/>
  <cp:keywords/>
  <dc:language>en-US</dc:language>
  <cp:lastModifiedBy>s</cp:lastModifiedBy>
  <cp:lastPrinted>2016-03-30T10:57:00Z</cp:lastPrinted>
  <dcterms:modified xsi:type="dcterms:W3CDTF">2016-03-30T10:16:00Z</dcterms:modified>
  <cp:revision>10</cp:revision>
  <dc:subject/>
  <dc:title>Informazioni Tornata/Gare</dc:title>
</cp:coreProperties>
</file>