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COMPLETAMENTO DEI LAVORI DI ADEGUAMENTO/MIGLIORAMENTO SISMICO DELL'ISTITUTO MAGISTRALE DI BELVEDERE M.MO (CS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4-08T07:55:00Z</dcterms:modified>
  <cp:revision>25</cp:revision>
  <dc:subject/>
  <dc:title>ALLEGATO N</dc:title>
</cp:coreProperties>
</file>