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ind w:left="0" w:right="-82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>FORNITURA E INSTALLAZIONE POLTRONCINE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>AUDITORIUM LICEO SCIENTIFICO SCORZA DI COSENZA</w:t>
      </w:r>
    </w:p>
    <w:p>
      <w:pPr>
        <w:pStyle w:val="Normal"/>
        <w:spacing w:before="0" w:after="0"/>
        <w:ind w:left="0" w:right="-82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2"/>
          <w:sz w:val="24"/>
          <w:szCs w:val="24"/>
          <w:shd w:fill="auto" w:val="clear"/>
          <w:lang w:val="it-IT" w:eastAsia="zh-CN" w:bidi="ar-SA"/>
        </w:rPr>
        <w:t>SMARTCIG ZE339AF6A8</w:t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color w:val="4F009E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4F009E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eastAsia="Times New Roman" w:cs="Verdana"/>
          <w:b/>
          <w:b/>
          <w:color w:val="55308D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55308D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eastAsia="Times New Roman" w:cs="Verdana"/>
          <w:b/>
          <w:b/>
          <w:color w:val="4F009E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color w:val="4F009E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 xml:space="preserve">nato/a il ……………………………………… a ……….…………………………….…………………………………… 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…………………………………………………………………….. CF…………………………………………………… in qualità di ………………………………………………………………………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la Società 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jc w:val="both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___ % (in lettere _____________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5" t="-1828" r="-2055" b="-1828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17" t="-9966" r="-7317" b="-99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99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4" t="12563" r="64564" b="16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8-31T12:21:46Z</dcterms:modified>
  <cp:revision>14</cp:revision>
  <dc:subject/>
  <dc:title>Prot</dc:title>
</cp:coreProperties>
</file>