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Arial" w:hAnsi="Arial" w:eastAsia="Arial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Lavori Adeguamento Strutturale e Restauro del “Convitto Nazionale – B. Telesio” per utilizzo a Scuola Superiore con annesso convitto ad area a destinazione incontri 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e convegnistica e realizzazione Incubatore culturale in sinergia con UNICAL 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ed Associazioni presenti sul territorio</w:t>
      </w:r>
    </w:p>
    <w:p>
      <w:pPr>
        <w:pStyle w:val="Normal1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0" w:right="0" w:hanging="0"/>
        <w:jc w:val="center"/>
        <w:rPr/>
      </w:pPr>
      <w:r>
        <w:rPr>
          <w:rStyle w:val="StrongEmphasis"/>
          <w:rFonts w:eastAsia="Arial" w:cs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lang w:val="it-IT" w:eastAsia="zh-CN" w:bidi="ar-SA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lang w:val="it-IT" w:eastAsia="zh-CN" w:bidi="ar-SA"/>
        </w:rPr>
        <w:t>SUPPORTO AL RUP  in ambito legale - fase esecutiva</w:t>
      </w:r>
    </w:p>
    <w:p>
      <w:pPr>
        <w:pStyle w:val="Normal1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0" w:right="0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CUP   F86J20002890001 - CIG AQ 918698295F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Z013D00FC0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>_________________ % (in lettere __________________________________________________ per cento), al netto di oneri previdenziali ed IVA.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cs="Times New Roman"/>
          <w:color w:val="4F009E"/>
          <w:sz w:val="24"/>
        </w:rPr>
      </w:pPr>
      <w:r>
        <w:rPr>
          <w:rFonts w:cs="Times New Roman"/>
          <w:color w:val="4F009E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0" w:name="docs-internal-guid-3733b8c9-7fff-5c86-4b"/>
      <w:bookmarkEnd w:id="0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6" t="-1898" r="-2116" b="-1898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8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3" t="-12027" r="-8943" b="-1202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7090" cy="1026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42" t="12300" r="64432" b="16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Cambria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10-25T10:11:28Z</dcterms:modified>
  <cp:revision>19</cp:revision>
  <dc:subject/>
  <dc:title>Prot</dc:title>
</cp:coreProperties>
</file>