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Servizio di indagini geognostiche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Realizzazione nuovo Edificio scolastico mediante sostituzione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edilizia dei CORPI OFFICINE ITI “ Monaco ” di Cosenza - Codice Ares 0780451098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CUP F82C22000040006 - CIG  A008E9C02E</w:t>
      </w:r>
    </w:p>
    <w:p>
      <w:pPr>
        <w:pStyle w:val="Normal"/>
        <w:ind w:left="0" w:right="-82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jc w:val="both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________ per cento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6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1" t="-1926" r="-2141" b="-192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8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85" t="-12371" r="-9485" b="-1237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6455" cy="1026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06" t="12228" r="64385" b="16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8-31T12:00:57Z</dcterms:modified>
  <cp:revision>25</cp:revision>
  <dc:subject/>
  <dc:title>Prot</dc:title>
</cp:coreProperties>
</file>