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</w:t>
      </w:r>
      <w:r>
        <w:rPr>
          <w:rFonts w:eastAsia="Arial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  <w:t>Servizi tecnici per progettazione e coordinatore per la sicurezza in tutte le fasi - Lavori di Adeguamento funzionale e messa in sicurezza dell’impianto sportivo polivalente dell’I.T.C. “Palma” di Corigliano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>CUP F35F21001440006 - CIG Z893BBDE1E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20" w:after="120"/>
        <w:ind w:left="0" w:right="-82" w:hanging="0"/>
        <w:jc w:val="left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20" w:after="120"/>
        <w:ind w:left="0" w:right="-82" w:hanging="0"/>
        <w:jc w:val="left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3" t="-1744" r="-1993" b="-1744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62" t="-8247" r="-5962" b="-8247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900" cy="1030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05" t="12802" r="64683" b="16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2:00Z</dcterms:created>
  <dc:creator>Biagio</dc:creator>
  <dc:description/>
  <dc:language>en-US</dc:language>
  <cp:lastModifiedBy/>
  <cp:lastPrinted>1995-11-21T17:41:00Z</cp:lastPrinted>
  <dcterms:modified xsi:type="dcterms:W3CDTF">2023-07-06T09:21:53Z</dcterms:modified>
  <cp:revision>14</cp:revision>
  <dc:subject/>
  <dc:title>Prot</dc:title>
</cp:coreProperties>
</file>