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AFFIDAMENTO INCARICO PER SERVIZI DI INGEGNERIA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finalizzati ad ottemperare agli adempimenti previsti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dalla normativa in materia antincendio 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</w:t>
      </w:r>
      <w:r>
        <w:rPr>
          <w:rStyle w:val="StrongEmphasis"/>
          <w:rFonts w:eastAsia="Times New Roman" w:cs="Verdana;Bold" w:ascii="Verdana;Bold" w:hAnsi="Verdana;Bold"/>
          <w:b/>
          <w:bCs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Z173B9C18C </w:t>
      </w: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lineRule="auto" w:line="240"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.……………………………………………………………………………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……………………………… / P.IVA ………………………...………………...</w:t>
      </w:r>
    </w:p>
    <w:p>
      <w:pPr>
        <w:pStyle w:val="Normal"/>
        <w:spacing w:lineRule="auto" w:line="360"/>
        <w:ind w:left="0" w:right="-82" w:hanging="0"/>
        <w:rPr>
          <w:rFonts w:ascii="Verdana" w:hAnsi="Verdana" w:cs="Verdana"/>
          <w:color w:val="4F009E"/>
        </w:rPr>
      </w:pPr>
      <w:r>
        <w:rPr>
          <w:rFonts w:cs="Verdana" w:ascii="Verdana" w:hAnsi="Verdana"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a tariffa professionale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 per cento), al netto di oneri previdenziali e assistenziali ed 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30" t="-1800" r="-2030" b="-1800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46" t="-9278" r="-7046" b="-9278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9630" cy="10293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010" t="12635" r="64600" b="16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6-19T15:03:21Z</dcterms:modified>
  <cp:revision>17</cp:revision>
  <dc:subject/>
  <dc:title>Prot</dc:title>
</cp:coreProperties>
</file>