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0"/>
          <w:sz w:val="24"/>
          <w:szCs w:val="24"/>
          <w:shd w:fill="auto" w:val="clear"/>
          <w:lang w:val="it-IT" w:eastAsia="zh-CN" w:bidi="ar-SA"/>
        </w:rPr>
        <w:t>Lavori di Manutenzione dei sistemi antincendio e di sicurezza per le sedi della Provincia di Cosenza – 2022/23 - 2023/24</w:t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sz w:val="24"/>
          <w:szCs w:val="24"/>
          <w:lang w:val="it-IT" w:eastAsia="zh-CN" w:bidi="ar-SA"/>
        </w:rPr>
        <w:t>CIG Z0237B4C49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5" t="-1772" r="-2005" b="-1772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996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04" t="-8935" r="-6504" b="-8935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0265" cy="10299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57" t="12730" r="64648" b="167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1-12T10:29:15Z</dcterms:modified>
  <cp:revision>12</cp:revision>
  <dc:subject/>
  <dc:title>Prot</dc:title>
</cp:coreProperties>
</file>